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u w:val="single"/>
        </w:rPr>
      </w:pPr>
      <w:r>
        <w:rPr>
          <w:b/>
          <w:u w:val="single"/>
        </w:rPr>
        <w:t>The Avatar</w:t>
      </w:r>
    </w:p>
    <w:p>
      <w:pPr>
        <w:pStyle w:val="Normal"/>
        <w:ind w:firstLine="720"/>
        <w:jc w:val="center"/>
        <w:rPr/>
      </w:pPr>
      <w:r>
        <w:rPr/>
      </w:r>
    </w:p>
    <w:p>
      <w:pPr>
        <w:pStyle w:val="Normal"/>
        <w:ind w:firstLine="720"/>
        <w:jc w:val="center"/>
        <w:rPr>
          <w:i/>
          <w:i/>
        </w:rPr>
      </w:pPr>
      <w:r>
        <w:rPr>
          <w:i/>
        </w:rPr>
        <w:t>Dream I</w:t>
      </w:r>
    </w:p>
    <w:p>
      <w:pPr>
        <w:pStyle w:val="Normal"/>
        <w:ind w:firstLine="720"/>
        <w:jc w:val="center"/>
        <w:rPr/>
      </w:pPr>
      <w:r>
        <w:rPr/>
      </w:r>
    </w:p>
    <w:p>
      <w:pPr>
        <w:pStyle w:val="Normal"/>
        <w:ind w:firstLine="720"/>
        <w:jc w:val="center"/>
        <w:rPr/>
      </w:pPr>
      <w:r>
        <w:rPr/>
        <w:t>Written by: Serge Wolf</w:t>
      </w:r>
    </w:p>
    <w:p>
      <w:pPr>
        <w:pStyle w:val="Normal"/>
        <w:ind w:firstLine="720"/>
        <w:jc w:val="center"/>
        <w:rPr/>
      </w:pPr>
      <w:r>
        <w:rPr/>
        <w:t>A G</w:t>
      </w:r>
      <w:bookmarkStart w:id="0" w:name="_GoBack"/>
      <w:bookmarkEnd w:id="0"/>
      <w:r>
        <w:rPr/>
        <w:t>ift for Chaytel</w:t>
      </w:r>
    </w:p>
    <w:p>
      <w:pPr>
        <w:pStyle w:val="Normal"/>
        <w:ind w:firstLine="720"/>
        <w:jc w:val="center"/>
        <w:rPr/>
      </w:pPr>
      <w:r>
        <w:rPr/>
      </w:r>
    </w:p>
    <w:p>
      <w:pPr>
        <w:pStyle w:val="Normal"/>
        <w:ind w:firstLine="720"/>
        <w:rPr/>
      </w:pPr>
      <w:r>
        <w:rPr/>
        <w:t xml:space="preserve">Slowly and cautiously, Miles ‘Tails’ Prower  straightened up his backpack full of equipment and stepped through the doorway that lead into the long abandoned temple of the Master Emerald. “Knuckles? Are you there? I received your message about the Master Emerald.” He called aloud to the temples only remaining guardian, hearing his voice echo throughout the ancient underground complex as he made his way nervously further inside. While he was genuinely interested in all matters regarding the Master Emerald and the various Chaos Emeralds surrounding it, part of him felt there was always a strange unpleasant aura regarding the entire situation ever since he had landed the Tornado and made his way here. </w:t>
      </w:r>
    </w:p>
    <w:p>
      <w:pPr>
        <w:pStyle w:val="Normal"/>
        <w:ind w:firstLine="720"/>
        <w:rPr/>
      </w:pPr>
      <w:r>
        <w:rPr/>
      </w:r>
    </w:p>
    <w:p>
      <w:pPr>
        <w:pStyle w:val="Normal"/>
        <w:ind w:firstLine="720"/>
        <w:rPr/>
      </w:pPr>
      <w:r>
        <w:rPr/>
        <w:t xml:space="preserve">Doing his best to push those thoughts from his mind he continued further into the temple, carefully looking around for any signs of the normally quiet and stoic bright red Echidna. Every now and then his ears twitched every as only the sound of silence and the echoes of his footsteps greeted him. It was certainly strange for Knuckles to request his assistance and then not be around to greet him for something that had sounded rather important, especially in regards to the Master Emerald itself. “Knuckles?” he called out again as he drew closer to the door that led into the inner sanctum. It was foolish to think that something had occurred, especially since as the Master Emerald’s Guardian, the Echidna was granted all sorts of supernatural powers and abilities, but there was a feeling beginning to nag in the back of the young fox’s mind. </w:t>
      </w:r>
    </w:p>
    <w:p>
      <w:pPr>
        <w:pStyle w:val="Normal"/>
        <w:ind w:firstLine="720"/>
        <w:rPr/>
      </w:pPr>
      <w:r>
        <w:rPr/>
      </w:r>
    </w:p>
    <w:p>
      <w:pPr>
        <w:pStyle w:val="Normal"/>
        <w:ind w:firstLine="720"/>
        <w:rPr/>
      </w:pPr>
      <w:r>
        <w:rPr/>
        <w:t>With as much strength as he could muster, he pushed open the stone door and took a few unsure steps into the inner sanctum, his twin tails curling and twirling about anxiously as he did so. Every time he stepped into the Hidden Temple’s Inner Sanctum, it was a breath taking sight. The walls of the inner sanctum appeared to be made out of strange softly glowing blue tinted obsidian while strange green crystalline flowers seem to grow and bloom from the various cracks and crevices in the old mystic looking stone. In the very center of the inner sanctum of the temple was shrine built from white marbled. The shrine consisted of seven tall pillar made from the same marble, each of them carved with intricate symbols and rules, and in the center of the pillars was the golden altar that housed the massive gemstone known as the Master Emerald.</w:t>
      </w:r>
    </w:p>
    <w:p>
      <w:pPr>
        <w:pStyle w:val="Normal"/>
        <w:ind w:firstLine="720"/>
        <w:rPr/>
      </w:pPr>
      <w:r>
        <w:rPr/>
      </w:r>
    </w:p>
    <w:p>
      <w:pPr>
        <w:pStyle w:val="Normal"/>
        <w:ind w:firstLine="720"/>
        <w:rPr/>
      </w:pPr>
      <w:r>
        <w:rPr/>
        <w:t xml:space="preserve">Whatever Knuckles had requested his help for was almost immediately noticeable the moment he laid eyes on the Master Emerald. Just from where he stood at by the entrance, Tails could see that instead of the rich translucent green color it normally was, it had somehow shifted into a dark foreboding sickly opaque black color with the occasionally streak of crimson somehow being caught in its reflection. “Knuckles?” he called out aloud, a slight bit of panic tingeing his voice as it seemed to echo and vibrate loudly throughout the chamber. Just where the hell was Knuckles? Something wasn’t right for sure. The very air in the chamber itself seemed to be oppressive and dominating. Part of him didn’t want to go any further, his inner-voice of fear and self-preservation was practically screaming in the back of his mind to retreat and go get Sonic to help him. </w:t>
      </w:r>
    </w:p>
    <w:p>
      <w:pPr>
        <w:pStyle w:val="Normal"/>
        <w:ind w:firstLine="720"/>
        <w:rPr/>
      </w:pPr>
      <w:r>
        <w:rPr/>
      </w:r>
    </w:p>
    <w:p>
      <w:pPr>
        <w:pStyle w:val="Normal"/>
        <w:ind w:firstLine="720"/>
        <w:rPr/>
      </w:pPr>
      <w:r>
        <w:rPr/>
        <w:t>Knuckles was still missing, and something…evil seemed to be radiating from the Master Emerald. However, he continued to walk forward, slowly pulling his backpack forward as he reached inside it to retrieve his portable scanner. It was almost like he was strangely compelled to draw closer toward it for some unknowable reason. It may have been scientific curiosity or perhaps even the drive to prove he could handle himself in strange and dangerous situations. Cautiously, he programmed the scanner to read the energy signatures of the ancient artifact and patiently waited as it set to work his eyes shifting every other moment from the screen back to the Master Emerald.</w:t>
      </w:r>
    </w:p>
    <w:p>
      <w:pPr>
        <w:pStyle w:val="Normal"/>
        <w:ind w:firstLine="720"/>
        <w:rPr/>
      </w:pPr>
      <w:r>
        <w:rPr/>
      </w:r>
    </w:p>
    <w:p>
      <w:pPr>
        <w:pStyle w:val="Normal"/>
        <w:ind w:firstLine="720"/>
        <w:rPr/>
      </w:pPr>
      <w:r>
        <w:rPr/>
        <w:t xml:space="preserve">It seemed to feel like an eternity to the twin tailed vulpine as his portable scanner processed the information it was receiving. As he waited, suddenly he caught a glimpse of something in the reflection of the giant gemstone out of the corner of his eyes. It appeared to be his own reflection, but his normally bright orange fur was instead an inky black, while his vibrant bright blue eyes were a poisonous looking red.  Before he could focus his attention on what he had seen, the scanner alerted him, instantly drawing his eyes back to the screen as it filled with what could only be described as strange undecipherable gibberish. Tails could feel the fur on the scruff of his neck begin to rise in dread panic as the information presented on the scanner only grew more cryptic and eldritch.  None of this was making any sense and with every passing moment it was only getting worse. </w:t>
      </w:r>
    </w:p>
    <w:p>
      <w:pPr>
        <w:pStyle w:val="Normal"/>
        <w:ind w:firstLine="720"/>
        <w:rPr/>
      </w:pPr>
      <w:r>
        <w:rPr/>
      </w:r>
    </w:p>
    <w:p>
      <w:pPr>
        <w:pStyle w:val="Normal"/>
        <w:ind w:firstLine="720"/>
        <w:rPr/>
      </w:pPr>
      <w:r>
        <w:rPr/>
        <w:t xml:space="preserve">Standing up quickly, Tails packed away the scanner and began to head back to the entrance when he suddenly jumped back in fright at the appearance of Knuckles standing right in front of him. “Knuckles?! Where have you been?!” the young male foxed asked as he back peddled into the Master Emerald in fear. </w:t>
      </w:r>
    </w:p>
    <w:p>
      <w:pPr>
        <w:pStyle w:val="Normal"/>
        <w:ind w:firstLine="720"/>
        <w:rPr/>
      </w:pPr>
      <w:r>
        <w:rPr/>
      </w:r>
    </w:p>
    <w:p>
      <w:pPr>
        <w:pStyle w:val="Normal"/>
        <w:ind w:firstLine="720"/>
        <w:rPr/>
      </w:pPr>
      <w:r>
        <w:rPr/>
        <w:t>Something wasn’t right with Knuckles. His violet eyes were glazed over and his body appeared to be covered in all manner of strange tribal symbolic tattoos. Slowly the Echidna began to step towards to Tails, his eyes locking onto the younger males. “You’ve been chosen to serve as my Lord’s avatar.” He replied with a dark monotone baritone before suddenly lunging forward and roughly grasping the fox by the shoulders and forcibly spinning him around to face the Master Emerald.</w:t>
      </w:r>
    </w:p>
    <w:p>
      <w:pPr>
        <w:pStyle w:val="Normal"/>
        <w:ind w:firstLine="720"/>
        <w:rPr/>
      </w:pPr>
      <w:r>
        <w:rPr/>
      </w:r>
    </w:p>
    <w:p>
      <w:pPr>
        <w:pStyle w:val="Normal"/>
        <w:ind w:firstLine="720"/>
        <w:rPr/>
      </w:pPr>
      <w:r>
        <w:rPr/>
        <w:t>“</w:t>
      </w:r>
      <w:r>
        <w:rPr/>
        <w:t xml:space="preserve">Knuckles! Stop! What are you doing?!” Tails cried out as he tried his best in vain to struggle against the stronger male as he found himself firmly pressed against the cold black monolithic gemstone. </w:t>
      </w:r>
    </w:p>
    <w:p>
      <w:pPr>
        <w:pStyle w:val="Normal"/>
        <w:ind w:firstLine="720"/>
        <w:rPr/>
      </w:pPr>
      <w:r>
        <w:rPr/>
      </w:r>
    </w:p>
    <w:p>
      <w:pPr>
        <w:pStyle w:val="Normal"/>
        <w:ind w:firstLine="720"/>
        <w:rPr/>
      </w:pPr>
      <w:r>
        <w:rPr/>
        <w:t>“</w:t>
      </w:r>
      <w:r>
        <w:rPr/>
        <w:t>Don’t struggle Miles, this will be over shortly and soon you will know the joy I have been given.” Knuckles said as he kept Tails pressed against the corrupted magical Emerald.</w:t>
      </w:r>
    </w:p>
    <w:p>
      <w:pPr>
        <w:pStyle w:val="Normal"/>
        <w:ind w:firstLine="720"/>
        <w:rPr/>
      </w:pPr>
      <w:r>
        <w:rPr/>
      </w:r>
    </w:p>
    <w:p>
      <w:pPr>
        <w:pStyle w:val="Normal"/>
        <w:ind w:firstLine="720"/>
        <w:rPr/>
      </w:pPr>
      <w:r>
        <w:rPr/>
        <w:t>For the first time in a long time since Robotnik’s near victory a few years ago, Tails felt pure terror course through his veins as his dark reflection smiled back at him viciously while black inky tendrils began to ooze forth from various parts of the Master Emerald and began to wrap around him and force their way into his mouth. Tails tried his best to scream in primal fear as the inky black fluid forced its way into his body to no avail but found all he could do was groan in a strange pleasurable sensation as his vision began to black out.</w:t>
      </w:r>
    </w:p>
    <w:p>
      <w:pPr>
        <w:pStyle w:val="Normal"/>
        <w:ind w:firstLine="720"/>
        <w:rPr/>
      </w:pPr>
      <w:r>
        <w:rPr/>
      </w:r>
    </w:p>
    <w:p>
      <w:pPr>
        <w:pStyle w:val="Normal"/>
        <w:ind w:firstLine="720"/>
        <w:jc w:val="center"/>
        <w:rPr/>
      </w:pPr>
      <w:r>
        <w:rPr/>
        <w:t>~=====~</w:t>
      </w:r>
    </w:p>
    <w:p>
      <w:pPr>
        <w:pStyle w:val="Normal"/>
        <w:ind w:firstLine="720"/>
        <w:rPr/>
      </w:pPr>
      <w:r>
        <w:rPr/>
      </w:r>
    </w:p>
    <w:p>
      <w:pPr>
        <w:pStyle w:val="Normal"/>
        <w:ind w:firstLine="720"/>
        <w:rPr/>
      </w:pPr>
      <w:r>
        <w:rPr/>
        <w:t>With a panicked gasp of breath Miles ‘Tails’ Prower awoke in his bed panting and sweating. Quickly he looked around what appeared to be his room, surveying his surroundings as best as he could. Everything was just as how he had left it and nothing seemed to be out of order. It had simply been a very disturbing nightmare. Nothing more than that. With a calming breath, the young male fox climbed out of bed and began his morning routine, getting himself cleaned and dressed before he headed into his workshop. For a few hours the young vulpine tried his best to distract himself from the nightmare he had had earlier that night by working on the engine to his airplane. It didn’t do much as his thoughts always kept drifting back to the evil looking Master Emerald and the idea of a rather tribal looking Knuckles roughly man-handling him as if he was some sort of submissive mate of the Echidna’s.</w:t>
      </w:r>
    </w:p>
    <w:p>
      <w:pPr>
        <w:pStyle w:val="Normal"/>
        <w:ind w:firstLine="720"/>
        <w:rPr/>
      </w:pPr>
      <w:r>
        <w:rPr/>
      </w:r>
    </w:p>
    <w:p>
      <w:pPr>
        <w:pStyle w:val="Normal"/>
        <w:ind w:firstLine="720"/>
        <w:rPr/>
      </w:pPr>
      <w:r>
        <w:rPr/>
        <w:t xml:space="preserve">While he was one of scientific pursuits and ideas, the sight of the black Master Emerald was burned into his mind’s eye. Normally, a dream like this would drive him to seek advice from the best authority on the matter, but he didn’t think he would be able to face Knuckles and not feel extremely awkward concerning the unusual feelings he had just been contemplating and while Sonic had a strong connection to the Chaos Emeralds and therefore the Master Emerald by extension, he couldn’t bring himself to share this dream with someone who was practically his big brother. This meant that the only other choice he had was Shadow the Hedgehog. With a tired sigh, Tails began to put away the tools and clean up his workshop. </w:t>
      </w:r>
    </w:p>
    <w:p>
      <w:pPr>
        <w:pStyle w:val="Normal"/>
        <w:ind w:firstLine="720"/>
        <w:rPr/>
      </w:pPr>
      <w:r>
        <w:rPr/>
      </w:r>
    </w:p>
    <w:p>
      <w:pPr>
        <w:pStyle w:val="Normal"/>
        <w:ind w:firstLine="720"/>
        <w:rPr/>
      </w:pPr>
      <w:r>
        <w:rPr/>
        <w:t>Just as the young fox finished cleaning, he caught sight of the portable scanner he had used in his dream discarded into the waste bin. For a moment the vulpine stood in shock as he looked into the waste bin, the feelings of dread and terror from his nightmare becoming ever more acute. Finally, with baited breath, he shakily reached into the bin and withdrew the scanner. Tails deeply exhaled in relief as the moment he caught sight of the scanner’s screen revealed nothing more than cracked glass and a broken frame. Quickly he threw it back into the trash and chuckled lightly to himself as he made his way out. Maybe he was just stressed from over working himself over the last few days, but the nightmare had felt so real. Consulting Shadow would do more to put him at ease once he voiced his concerns and got it all out of his head.</w:t>
      </w:r>
    </w:p>
    <w:p>
      <w:pPr>
        <w:pStyle w:val="Normal"/>
        <w:ind w:firstLine="720"/>
        <w:rPr/>
      </w:pPr>
      <w:r>
        <w:rPr/>
      </w:r>
    </w:p>
    <w:p>
      <w:pPr>
        <w:pStyle w:val="Normal"/>
        <w:ind w:firstLine="720"/>
        <w:jc w:val="center"/>
        <w:rPr/>
      </w:pPr>
      <w:r>
        <w:rPr/>
        <w:t>~=====~</w:t>
      </w:r>
    </w:p>
    <w:p>
      <w:pPr>
        <w:pStyle w:val="Normal"/>
        <w:ind w:firstLine="720"/>
        <w:rPr/>
      </w:pPr>
      <w:r>
        <w:rPr/>
      </w:r>
    </w:p>
    <w:p>
      <w:pPr>
        <w:pStyle w:val="Normal"/>
        <w:ind w:firstLine="720"/>
        <w:rPr/>
      </w:pPr>
      <w:r>
        <w:rPr/>
        <w:t xml:space="preserve">It didn’t take long for Tails to arrive at the metro station in downtown Station Square and from there to the residential complex that Shadow the Hedgehog occasionally stayed whenever he desired to live among other people. The supposedly ultimate life form’s home away from home was a condo of sorts on the highest floor of the building, which was a little bit peculiar for someone who lived a very Spartan lifestyle. It was possible the hedgehog wasn’t even home, so he could’ve just been wasting his time but something urged him to try anyway, something that nagged him in the back of his mind that this would really help calm him down if he could just talk to someone who had some experience with things like this. </w:t>
      </w:r>
    </w:p>
    <w:p>
      <w:pPr>
        <w:pStyle w:val="Normal"/>
        <w:ind w:firstLine="720"/>
        <w:rPr/>
      </w:pPr>
      <w:r>
        <w:rPr/>
        <w:t>With a deep breath to keep him steady, Tails knocked on the door, blinking a bit in surprise when the door opened at the slightest application of force. “Shadow? Are you home? Your door is open,” he called out as he took slow careful steps into the condo. The twin-tailed fox listened carefully, hearing nothing but silence as he stepped into the living room. “Hello, Shadow? I need to ask you a few questions,” he called out again feeling the scruff on the back of his neck rising again as this reminded him a bit too much of the nightmare. Just as the young male vulpine began to head out of the condo his ears twitched as he caught the faint sound of someone in the back groaning. Feeling conflicted, Tails decided to head towards the back and investigate the noise, if it had been Shadow then maybe the hedgehog just couldn’t hear him.</w:t>
      </w:r>
    </w:p>
    <w:p>
      <w:pPr>
        <w:pStyle w:val="Normal"/>
        <w:ind w:firstLine="720"/>
        <w:rPr/>
      </w:pPr>
      <w:r>
        <w:rPr/>
      </w:r>
    </w:p>
    <w:p>
      <w:pPr>
        <w:pStyle w:val="Normal"/>
        <w:ind w:firstLine="720"/>
        <w:rPr/>
      </w:pPr>
      <w:r>
        <w:rPr/>
        <w:t xml:space="preserve">Cautiously, Tails reached the back of the condo, finding what he guessed to be Shadow’s bedroom door to be slightly ajar. The sounds he had just barely been able to hear in the living room where recognizable now. Grunting, moaning, and panting in rapid succession. Whatever the black hedgehog was up to, he was exerting himself quite vigorously. He was obviously busy with something that required his focus and should probably not be disturbed, but something told the fox to at least just take a peek, just in case Shadow needed help. Almost immediately Tails felt a warm blush of embarrassed arousal in his cheeks as his eyes caught the sight of the ultimate life form… laying on his bed with his face buried into his pillow and his firm round posterior lifted high in the air as he teased his butt with a finger while he stroked the erect manhood between his legs rapidly. </w:t>
      </w:r>
    </w:p>
    <w:p>
      <w:pPr>
        <w:pStyle w:val="Normal"/>
        <w:ind w:firstLine="720"/>
        <w:rPr/>
      </w:pPr>
      <w:r>
        <w:rPr/>
      </w:r>
    </w:p>
    <w:p>
      <w:pPr>
        <w:pStyle w:val="Normal"/>
        <w:ind w:firstLine="720"/>
        <w:rPr/>
      </w:pPr>
      <w:r>
        <w:rPr/>
        <w:t>Tails panted as he was mesmerized by the sight before him, all thoughts concerning his nightmare and his need for advice evaporating as he began to breathe heavily in excitement. Shadow was such a strong looking male and just from his location by the door the young fox could see there was indeed some proof to the idea that Shadow was indeed the ultimate life form. Shadow was quite well-endowed; the motions of his hand stroking that thick cock of his up and down had practically captivated Tails. Some part of him would’ve given anything to be underneath his well-toned body, being pumped into again and again like some sort of horny little vixen. What he would give to have that. What if he could? What if he could just walk in right now and have Shadow ravage him like a beast in heat? Would Shadow accept him or would he throw Tails out in disgust? He could just picture it though.</w:t>
      </w:r>
    </w:p>
    <w:p>
      <w:pPr>
        <w:pStyle w:val="Normal"/>
        <w:ind w:firstLine="720"/>
        <w:rPr/>
      </w:pPr>
      <w:r>
        <w:rPr/>
      </w:r>
    </w:p>
    <w:p>
      <w:pPr>
        <w:pStyle w:val="Normal"/>
        <w:ind w:firstLine="720"/>
        <w:rPr/>
      </w:pPr>
      <w:r>
        <w:rPr/>
        <w:t>Biting his lip in frustration, Tails kept his eyes on Shadow reaching down to undo his pants and grasping his own erect dick and beginning to jerk it as he watched the black hedgehog finger his ass, both of the aroused males starting to pant and moan in time under their respective breaths.</w:t>
      </w:r>
    </w:p>
    <w:p>
      <w:pPr>
        <w:pStyle w:val="Normal"/>
        <w:ind w:firstLine="720"/>
        <w:rPr/>
      </w:pPr>
      <w:r>
        <w:rPr/>
      </w:r>
    </w:p>
    <w:p>
      <w:pPr>
        <w:pStyle w:val="Normal"/>
        <w:ind w:firstLine="720"/>
        <w:rPr>
          <w:i/>
          <w:i/>
        </w:rPr>
      </w:pPr>
      <w:r>
        <w:rPr>
          <w:i/>
        </w:rPr>
        <w:t>“</w:t>
      </w:r>
      <w:r>
        <w:rPr>
          <w:i/>
        </w:rPr>
        <w:t>You could.”</w:t>
      </w:r>
    </w:p>
    <w:p>
      <w:pPr>
        <w:pStyle w:val="Normal"/>
        <w:ind w:firstLine="720"/>
        <w:rPr/>
      </w:pPr>
      <w:r>
        <w:rPr/>
      </w:r>
    </w:p>
    <w:p>
      <w:pPr>
        <w:pStyle w:val="Normal"/>
        <w:ind w:firstLine="720"/>
        <w:rPr/>
      </w:pPr>
      <w:r>
        <w:rPr/>
        <w:t>Tails closed his eyes, having long forgotten even why he was here in the first place, and focused on his fantasy as he listened to the sounds of the hedgehog pleasuring himself. Oh did he want have that cock in his mouth, to suckle and lick it as he breathed in its powerful musk, only to shortly have it buried into his tight little ass as far as it can go.</w:t>
      </w:r>
    </w:p>
    <w:p>
      <w:pPr>
        <w:pStyle w:val="Normal"/>
        <w:ind w:firstLine="720"/>
        <w:rPr/>
      </w:pPr>
      <w:r>
        <w:rPr/>
      </w:r>
    </w:p>
    <w:p>
      <w:pPr>
        <w:pStyle w:val="Normal"/>
        <w:ind w:firstLine="720"/>
        <w:rPr>
          <w:i/>
          <w:i/>
        </w:rPr>
      </w:pPr>
      <w:r>
        <w:rPr>
          <w:i/>
        </w:rPr>
        <w:t>“</w:t>
      </w:r>
      <w:r>
        <w:rPr>
          <w:i/>
        </w:rPr>
        <w:t>You can be his.”</w:t>
      </w:r>
    </w:p>
    <w:p>
      <w:pPr>
        <w:pStyle w:val="Normal"/>
        <w:ind w:firstLine="720"/>
        <w:rPr/>
      </w:pPr>
      <w:r>
        <w:rPr/>
      </w:r>
    </w:p>
    <w:p>
      <w:pPr>
        <w:pStyle w:val="Normal"/>
        <w:ind w:firstLine="720"/>
        <w:rPr/>
      </w:pPr>
      <w:r>
        <w:rPr/>
        <w:t>His eyes opened up as he saw Shadow turn over, laying down on his back as he reached over to his nightstand and withdraw a tube of lubricant and a knotted butt plug. The young male fox bit on his lip even harder, gripping his shaft even more at the sight of the hedgehog lubing the sex toy up and slowly pushing it inside his ass until it was firmly lodged inside him.</w:t>
      </w:r>
    </w:p>
    <w:p>
      <w:pPr>
        <w:pStyle w:val="Normal"/>
        <w:ind w:firstLine="720"/>
        <w:rPr/>
      </w:pPr>
      <w:r>
        <w:rPr/>
      </w:r>
    </w:p>
    <w:p>
      <w:pPr>
        <w:pStyle w:val="Normal"/>
        <w:ind w:firstLine="720"/>
        <w:rPr>
          <w:i/>
          <w:i/>
        </w:rPr>
      </w:pPr>
      <w:r>
        <w:rPr>
          <w:i/>
        </w:rPr>
        <w:t>“</w:t>
      </w:r>
      <w:r>
        <w:rPr>
          <w:i/>
        </w:rPr>
        <w:t>You could do anything you wanted with him.”</w:t>
      </w:r>
    </w:p>
    <w:p>
      <w:pPr>
        <w:pStyle w:val="Normal"/>
        <w:ind w:firstLine="720"/>
        <w:rPr/>
      </w:pPr>
      <w:r>
        <w:rPr/>
      </w:r>
    </w:p>
    <w:p>
      <w:pPr>
        <w:pStyle w:val="Normal"/>
        <w:ind w:firstLine="720"/>
        <w:rPr/>
      </w:pPr>
      <w:r>
        <w:rPr/>
        <w:t>“</w:t>
      </w:r>
      <w:r>
        <w:rPr/>
        <w:t>Ohhh Shadow…” Tails moaned under his breath as he jealously continued to watch, his free hand sliding under his shirt to pinch one of his nipple hard as pre-seed began to drip from his hard cock as he pumped his other hand rapidly back and forth. If only there was some way he could have him.</w:t>
      </w:r>
    </w:p>
    <w:p>
      <w:pPr>
        <w:pStyle w:val="Normal"/>
        <w:ind w:firstLine="720"/>
        <w:rPr/>
      </w:pPr>
      <w:r>
        <w:rPr/>
      </w:r>
    </w:p>
    <w:p>
      <w:pPr>
        <w:pStyle w:val="Normal"/>
        <w:ind w:firstLine="720"/>
        <w:rPr>
          <w:i/>
          <w:i/>
        </w:rPr>
      </w:pPr>
      <w:r>
        <w:rPr>
          <w:i/>
        </w:rPr>
        <w:t>“</w:t>
      </w:r>
      <w:r>
        <w:rPr>
          <w:i/>
        </w:rPr>
        <w:t>All you would need to do is kiss him, and you could have what you want.”</w:t>
      </w:r>
    </w:p>
    <w:p>
      <w:pPr>
        <w:pStyle w:val="Normal"/>
        <w:ind w:firstLine="720"/>
        <w:rPr/>
      </w:pPr>
      <w:r>
        <w:rPr/>
      </w:r>
    </w:p>
    <w:p>
      <w:pPr>
        <w:pStyle w:val="Normal"/>
        <w:ind w:firstLine="720"/>
        <w:rPr/>
      </w:pPr>
      <w:r>
        <w:rPr/>
        <w:t>Tails pushed the door open, finding himself unable to contain his burning desire any longer. Instantly Shadow sat up in mid moan, eyes wide in shock as the sight of the young fox boy burst into his room completely erect. “Tails?! What do you think you’re...” he began to yell finding himself suddenly silenced as the vulpine pounced upon him and kissed him firmly on the lips. His first instinct was to push Tails off of him and demand to know what he was doing, but within seconds it didn’t matter anymore. His arms quickly wrapped around the two-tailed fox’s small body and held him close as he returned the kiss, paying no attention to the strange taste that flooded his mouth the longer it lasted.</w:t>
      </w:r>
    </w:p>
    <w:p>
      <w:pPr>
        <w:pStyle w:val="Normal"/>
        <w:ind w:firstLine="720"/>
        <w:rPr/>
      </w:pPr>
      <w:r>
        <w:rPr/>
      </w:r>
    </w:p>
    <w:p>
      <w:pPr>
        <w:pStyle w:val="Normal"/>
        <w:ind w:firstLine="720"/>
        <w:rPr/>
      </w:pPr>
      <w:r>
        <w:rPr/>
        <w:t xml:space="preserve">Shadows hands traveled over the fox boy’s body, caressing his hips and resting on his backside as they squeezed firmly. He could feel his mind begin to cloud even more as all he felt himself caring about was serving Tails’ every need and desire. It was as if they had some sort of spiritual connection to each other, he knew what the young fox needed, what he wanted. His hands gripped tighter and quickly worked to remove all the articles of clothing he wore as their bodies pressed together in heated passion. </w:t>
      </w:r>
    </w:p>
    <w:p>
      <w:pPr>
        <w:pStyle w:val="Normal"/>
        <w:ind w:firstLine="720"/>
        <w:rPr/>
      </w:pPr>
      <w:r>
        <w:rPr/>
      </w:r>
    </w:p>
    <w:p>
      <w:pPr>
        <w:pStyle w:val="Normal"/>
        <w:ind w:firstLine="720"/>
        <w:rPr/>
      </w:pPr>
      <w:r>
        <w:rPr/>
        <w:t xml:space="preserve">In a whirlwind of lust and desire they joined together, Shadow’s hard cock was repeatedly buried as deep as it could go inside Tails’ tight little rump as the fox bounced up and down in his lap, both of then grunting and panting between moans of sexual delight. A smile crept onto the vulpine’s face as he found himself brought closer and closer to the edge. For a brief moment he turned to see something in the corner of his eye that caught his attention. From a nearby mirror he could see the sight of what appeared to be a black furred fox with crimson red eyes grinning darkly as Shadow the Hedgehog pumped his hard cock deep inside him. His attention suddenly shifted back as the hedgehog cried out loud in bestial lust and shoved as much as he could of his thick dick into Tails’ rump and climaxed, spurting hot thick ropes of his seed into his young master’s body. </w:t>
      </w:r>
    </w:p>
    <w:p>
      <w:pPr>
        <w:pStyle w:val="Normal"/>
        <w:ind w:firstLine="720"/>
        <w:rPr/>
      </w:pPr>
      <w:r>
        <w:rPr/>
      </w:r>
    </w:p>
    <w:p>
      <w:pPr>
        <w:pStyle w:val="Normal"/>
        <w:ind w:firstLine="720"/>
        <w:rPr/>
      </w:pPr>
      <w:r>
        <w:rPr/>
        <w:t>It was too much for him to resist, feeling the dark hedgehog’s manhood deep inside him as it throbbed and climaxed, flooding his entire being with a deeply warm pleasant sensation. It pushed him over his own end as his own cock erupted, spurting out pearly white ropes of cum all over Shadow’s chest. From that point, everything became blurry. As they mated with one another again and again and again, a different position each and every time. Eventually, the two males collapsed onto one another other, panting and covered in their mixed sweat and cum as they snuggled in loving embrace.</w:t>
      </w:r>
    </w:p>
    <w:p>
      <w:pPr>
        <w:pStyle w:val="Normal"/>
        <w:ind w:firstLine="720"/>
        <w:rPr/>
      </w:pPr>
      <w:r>
        <w:rPr/>
      </w:r>
    </w:p>
    <w:p>
      <w:pPr>
        <w:pStyle w:val="Normal"/>
        <w:ind w:firstLine="720"/>
        <w:rPr/>
      </w:pPr>
      <w:r>
        <w:rPr/>
        <w:t>Just what had come over them earlier? Tails stared into the ceiling. He had come here for a completely different reason than this. He couldn’t remember what it was, but it had seemed important. It was like the moment he saw Shadow all those feelings he normally repressed came flooding back all at once, pure instinct riding over any logical behavior. It had been as if something he had never noticed had been whispering into his ear the entire time. With an uncertain sigh, he turned his attention back to Shadow, who was holding the young fox’s body tightly to his own. It’s not like it was all bad though. Maybe he was still dreaming? With another sigh, he turned over and focused on enjoying the sensation of having a big strong male holding onto him and spooning him close, his entire body sore and protesting as he did so.</w:t>
      </w:r>
    </w:p>
    <w:p>
      <w:pPr>
        <w:pStyle w:val="Normal"/>
        <w:ind w:firstLine="720"/>
        <w:rPr/>
      </w:pPr>
      <w:r>
        <w:rPr/>
      </w:r>
    </w:p>
    <w:p>
      <w:pPr>
        <w:pStyle w:val="Normal"/>
        <w:ind w:firstLine="720"/>
        <w:rPr/>
      </w:pPr>
      <w:r>
        <w:rPr/>
        <w:t>With a gentle yawn, he closed his eyes as sleep began to force its claim over him, a small thought in the back of his mind surfacing just for a moment before everything fell into a mysterious inky black darkness. What would Sonic think if he found out about this?</w:t>
      </w:r>
    </w:p>
    <w:p>
      <w:pPr>
        <w:pStyle w:val="Normal"/>
        <w:ind w:firstLine="720"/>
        <w:rPr/>
      </w:pPr>
      <w:r>
        <w:rPr/>
      </w:r>
    </w:p>
    <w:p>
      <w:pPr>
        <w:pStyle w:val="Normal"/>
        <w:ind w:firstLine="720"/>
        <w:jc w:val="center"/>
        <w:rPr/>
      </w:pPr>
      <w:r>
        <w:rPr/>
        <w:t>To Be Continu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4549"/>
    <w:pPr>
      <w:widowControl/>
      <w:bidi w:val="0"/>
      <w:spacing w:before="0" w:after="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64</TotalTime>
  <Application>LibreOffice/7.4.7.2$Linux_X86_64 LibreOffice_project/40$Build-2</Application>
  <AppVersion>15.0000</AppVersion>
  <Pages>5</Pages>
  <Words>2641</Words>
  <Characters>15056</Characters>
  <CharactersWithSpaces>1766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3:09:00Z</dcterms:created>
  <dc:creator>Henry Nissen-Moore</dc:creator>
  <dc:description/>
  <dc:language>en-US</dc:language>
  <cp:lastModifiedBy>Henry Nissen-Moore</cp:lastModifiedBy>
  <dcterms:modified xsi:type="dcterms:W3CDTF">2014-02-15T03:03: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