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It was a hot and lazy evening as Vanilla the Rabbit set the dinner table. Her young daughter had gone off to stay with a friend in Station Square, leaving the single mother to herself for a time. However she had thought ahead of time and in a little while she would no longer be lonely. She had taken the moment provided to request the company of her special someone now that she had enough time to dedicate to them without having to worry about her duties as a mother.  And now as a lover she could give it her all for the short time being.</w:t>
      </w:r>
    </w:p>
    <w:p>
      <w:pPr>
        <w:pStyle w:val="Normal"/>
        <w:ind w:firstLine="720"/>
        <w:rPr/>
      </w:pPr>
      <w:r>
        <w:rPr/>
        <w:t>After the plates, glasses, utensils, and napkins were set, the motherly lapine set up a small flower arrangement of roses in the middle of the table as the aroma of mint tea began to fill the small cottage dinning room. She wanted everything to be perfect for this date. It was so rare they could find time to be together, especially with each of them respectively busy with their own lives.  With a hum of her favorite song the motherly rabbit headed into the kitchen and brought out a silver platter set with a boiling teapot and all the things that would be needed to serve the minty drink. The moment she set it down on the table however, there was a soft knocking sound at her door, causing her immediately to perk up in excitement, obviously anxious for her lover to arrive.</w:t>
      </w:r>
    </w:p>
    <w:p>
      <w:pPr>
        <w:pStyle w:val="Normal"/>
        <w:ind w:firstLine="720"/>
        <w:rPr/>
      </w:pPr>
      <w:r>
        <w:rPr/>
        <w:t>“</w:t>
      </w:r>
      <w:r>
        <w:rPr/>
        <w:t>I’ll be right there” he called out in a sing song voice and quickly smoothed and brushed off her simple dress as she made her way to the front door. She reached the door and mentally prepared herself. She didn’t want to get to excited and embarrass herself, but neither did she want to make her lover feel like she didn’t care. With a deep breath and a smile, Vanilla the Rabbit opened the front door and greeted her lover, who had shown up on time, just like promised.</w:t>
      </w:r>
    </w:p>
    <w:p>
      <w:pPr>
        <w:pStyle w:val="Normal"/>
        <w:ind w:firstLine="720"/>
        <w:rPr/>
      </w:pPr>
      <w:r>
        <w:rPr/>
        <w:t>Blaze the Cat stood outside with a small bouquet of flowers in one hand. Immediately she smiled and stepped into the house and without so much as a word wrapped her arms around the female rabbit and hugged her tightly,  They remained locked in an embrace for a short while before the pulled away for a moment and looked each other in the eyes, both of them smiling softly as they leaned back in and came together kissing one another lovingly. It continued for a minute before they slowly broke apart and grasped each other’s hand firmly in the other, starting to walk to the small dining room.</w:t>
      </w:r>
    </w:p>
    <w:p>
      <w:pPr>
        <w:pStyle w:val="Normal"/>
        <w:ind w:firstLine="720"/>
        <w:rPr/>
      </w:pPr>
      <w:r>
        <w:rPr/>
        <w:t>Vanilla led Blaze to her seat and pulled back the chair for her, taking the bouquet of flowers and smelling them happily. “I’ll just take these pretty flowers to the kitchen for some water.” She said softly and walked her way back into the kitchen, her backside swinging from side to side a bit happily as the purple female feline watched with a smirk on her face. She looked at the silver platter that had been set on the table and chuckled. Ever since they had started to date, things had been really great for her. Though she would’ve never expected to be dating another woman, much less someone older than her, but she found she loved Vanilla all the more. Though she had to admit, she had instantly developed a crush after having been introduced to one another when she had rescued her daughter, Cream, from an attack so many years ago.</w:t>
      </w:r>
    </w:p>
    <w:p>
      <w:pPr>
        <w:pStyle w:val="Normal"/>
        <w:ind w:firstLine="720"/>
        <w:rPr/>
      </w:pPr>
      <w:r>
        <w:rPr/>
        <w:t>Vanilla returned with a small tray of food that smelled heavenly. “I hope you don’t mind dear, but I made something a little different today.” Blaze smiled happily and watched with patient desire as the food was served and the mint tea was poured into her glass. After everything was ready and set, they ate the wonderful food and drank from the specially prepared tea, all the while catching up with one another during the time they had been apart. “So, Blaze honey, how are thing going on the Other Side? You have been careful right?” Vanilla asked, obviously sounding a bit worried as she considered the idea of her lover being in more fights and possibly getting hurt or injured.</w:t>
      </w:r>
    </w:p>
    <w:p>
      <w:pPr>
        <w:pStyle w:val="Normal"/>
        <w:ind w:firstLine="720"/>
        <w:rPr/>
      </w:pPr>
      <w:r>
        <w:rPr/>
        <w:t>The feline took a drink from the tea and tried to smile reassuringly. This was a conversation they had every now and then, though she understood that if she had had the same life as Vanilla she’d probably be worried to the same degree as her. “My love…Like Sonic and Robotnick in this dimension, I have to fight off Nega wherever he strikes in my own…I wish it wasn’t so, but it’s one of my duties.” She said, repeating herself as she had the previous times the topic had been brought up. “But I will always do my best to be careful so I can always come back to you unharmed.” She offered softly and tenderly, reaching across the table to grasp the motherly rabbit’s hand in her own, her fingers rubbing along her hand tenderly.</w:t>
      </w:r>
    </w:p>
    <w:p>
      <w:pPr>
        <w:pStyle w:val="Normal"/>
        <w:ind w:firstLine="720"/>
        <w:rPr/>
      </w:pPr>
      <w:r>
        <w:rPr/>
        <w:t>Vanilla nodded and offered a soft understanding smile. Blaze lived the life of a heroine, fighting for good and justice where she would be needed. From there they finished up with the meal and relocated to Vanilla’s bedroom, each of them sitting beside one another at the foot of a very well made and soft bed. “I have missed you so much my dear…” the motherly lapin said gently and softly as she brought up a hand to caress the cheek of her feline lover as she slowly bean to lean forward.</w:t>
      </w:r>
    </w:p>
    <w:p>
      <w:pPr>
        <w:pStyle w:val="Normal"/>
        <w:ind w:firstLine="720"/>
        <w:rPr/>
      </w:pPr>
      <w:r>
        <w:rPr/>
        <w:t>Blaze nuzzled against the stroking hand and purred softly as she gave the older woman a tender smile. “And I have missed you in so many ways my love…” she replied quietly, blushing a little as she began to lean in forward as well, till their lips eventually met and locked in a tight passionate kiss. Reflexively they closed their eyes and pulled in closer to one another holding the kiss from seconds till minutes, they arms wrapping around one another into a tight embrace before they finally broke the kiss and breathed in deeply.</w:t>
      </w:r>
    </w:p>
    <w:p>
      <w:pPr>
        <w:pStyle w:val="Normal"/>
        <w:ind w:firstLine="720"/>
        <w:rPr/>
      </w:pPr>
      <w:r>
        <w:rPr/>
        <w:t>“</w:t>
      </w:r>
      <w:r>
        <w:rPr/>
        <w:t xml:space="preserve">Then let me take care of those ways darling..” Vanilla said in a slight sultry tone as she leaned back in, kissing Blaze on the lips before she began to kiss downward, leaving her lips and heading to her neck, nuzzling and kissing it again and again as her hands moved to gently tug and undo the feline’s purple blouse dress combination. Within moments Blaze’s top came undone and was quickly removed with efficiently thanks to Vanilla’s practice, revealing the feline’s petite sized bust. After admiring her partner’s body for a moment, Vanilla took the blouse and discarded it to the floor as she returned to her sensual loving, smiling happily as she listened to the purrs emitting from a content kitty. </w:t>
      </w:r>
    </w:p>
    <w:p>
      <w:pPr>
        <w:pStyle w:val="Normal"/>
        <w:ind w:firstLine="720"/>
        <w:rPr/>
      </w:pPr>
      <w:r>
        <w:rPr/>
        <w:t>Blaze stroked down her back, purring louder and louder with each passing second as she felt the lips of the motherly rabbit come in contact with her body.  She suddenly inhaled in pleasant surprise as Vanilla made her way further down and began to nuzzle and gently rub against her breasts, blushing even more as she felt the rabbit gently and sensual begin to kiss one of her nipples. She moaned out as she felt the little nub become stiff and sensitive, responding to the rabbit’s gentle kisses.</w:t>
      </w:r>
    </w:p>
    <w:p>
      <w:pPr>
        <w:pStyle w:val="Normal"/>
        <w:ind w:firstLine="720"/>
        <w:rPr/>
      </w:pPr>
      <w:r>
        <w:rPr/>
        <w:t xml:space="preserve">Vanilla smiled and with one of her hands cupped one of Blaze’s breasts with her hand and gave it a gentle massaging squeeze, feeling as the cat’s body began to shiver and writhe slowly in pleasure. “Mmm…does my kitty want more?” she asked teasingly, smirking softly as she knew what to expect. Blaze nodded and whimpered a little bit feeling Vanilla’s hand squeeze and massage her breast, suddenly changing to gently pinching the nipple causing her to gasp aloud in a mixture of pleasure and pain. From there Vanilla gently urged Blaze further onto the bed and to lay down on her back, and then from there, moved in between her legs and undid her white pants, lifting her legs up into the air she tugged the remainder of her clothes off and discarded them to where the cat’s blouse had been left. </w:t>
      </w:r>
    </w:p>
    <w:p>
      <w:pPr>
        <w:pStyle w:val="Normal"/>
        <w:ind w:firstLine="720"/>
        <w:rPr/>
      </w:pPr>
      <w:r>
        <w:rPr/>
        <w:t xml:space="preserve">From her position, Vanilla had the perfect view of her partner’s body, completely naked in all its glory. Her steady heated breathing causing her small breast to heave slightly and her belly flat and smooth, moving with her body as she writhed a bit feeling anxious and lustful with desire for her lover. The rabbit smirked more and took notice of the feline’s lack of panties as pulled her legs apart gently, revealing Blaze’s eager and wet pink sex. With a coo Vanilla leaned forward as a shy Blaze braced herself for what she knew and was eagerly waiting for. </w:t>
      </w:r>
    </w:p>
    <w:p>
      <w:pPr>
        <w:pStyle w:val="Normal"/>
        <w:ind w:firstLine="720"/>
        <w:rPr/>
      </w:pPr>
      <w:r>
        <w:rPr/>
        <w:t xml:space="preserve">The motherly rabbit pressed her tongue out forward as her face came close to the feline’s crotch, with a deep breath she moved further in till her tongue began to gently press up against the lips of her lover’s vagina, immediately she began to taste the familiar wet sweetness of the sex. From there she traced her tongue along the entrance, teasing the kitty with her tongue, feeling her body around her twist and writhe in pleasure. Taking that as a signal Vanilla pressed her tongue in further into the feline’s wet and eager folds, getting a greater taste of her lover’s sex, from there she began to rapidly move her tongue up and down, all around, especially taking moments to lick around and tease Blaze’s firm clitoris. </w:t>
      </w:r>
    </w:p>
    <w:p>
      <w:pPr>
        <w:pStyle w:val="Normal"/>
        <w:ind w:firstLine="720"/>
        <w:rPr/>
      </w:pPr>
      <w:r>
        <w:rPr/>
        <w:t xml:space="preserve">Blaze cried out in pleasure feeling as Vanilla began to eat her out sexually more intensely. She had to fight against her body’s desire to twist and writhe violently from the wonderful sensations that were swimming through her body and yet the rabbit continued to perform orally on her, driving her wild more and more, a soft, slow, familiar, kind of pressure began to fill up inside the cat, it was pleasurable and hard to hold back, like the beginning of a tide, her orgasm was coming. She began to pant and moan in ecstasy  tossing her head back as she bit her lip in intense passion, feeling the rabbit’s mouth kiss and lick along her pussy. </w:t>
      </w:r>
    </w:p>
    <w:p>
      <w:pPr>
        <w:pStyle w:val="Normal"/>
        <w:ind w:firstLine="720"/>
        <w:rPr/>
      </w:pPr>
      <w:r>
        <w:rPr/>
        <w:t xml:space="preserve">In a sudden heated moment of passion Vanilla suddenly felt a rush of Blaze’s juice  along her mouth and tongue as the body twisted and writhed around her, ridding out the orgasm.  With a deep breath and a big smile Vanilla pulled back and sat upright, wiping her mouth and licking her arm, tasting more of Blaze’s juices as the feline panted and breathed heavily. Vanilla smiled lovingly and leaned forward and kissed the cat firmly on the lips as she began to undress herself. Within a few minutes the lapin was completely undressed, all of her clothes were discarded into a pile along with Blaze’s as she moved to lean down , her own impressive breasts heaving against her chest as she breathed in deeply again and again, her fingers moving to down between her legs as she watched her partner rest and calm down. </w:t>
      </w:r>
    </w:p>
    <w:p>
      <w:pPr>
        <w:pStyle w:val="Normal"/>
        <w:ind w:firstLine="720"/>
        <w:rPr/>
      </w:pPr>
      <w:r>
        <w:rPr/>
        <w:t xml:space="preserve">Blaze turned her attention to Vanilla and shook her head, leaning in and kissing the rabbit on the lips. “Now now…Don’t you worry honey.. I’ll take care of you…just like me…” she said in between pausing breaths. After a few moments Blaze caught her breath and then reached over to Vanilla’s night stand opened it up ad with drew an orange vibrator and with a devious smirk suddenly pounced onto her lover, purring and kissing all over he body as she took the tip of the sex toy and began to press and rub it against her wet slit. </w:t>
      </w:r>
    </w:p>
    <w:p>
      <w:pPr>
        <w:pStyle w:val="Normal"/>
        <w:ind w:firstLine="720"/>
        <w:rPr/>
      </w:pPr>
      <w:r>
        <w:rPr/>
        <w:t xml:space="preserve">Vanilla gave out a lustful moan of excitement and nodded for more as Blaze teased her vagina more with the toy. “Does the sexy bunny want her carrot?” she teased, gauging her partner’s reaction as the rabbit moaned and nodded eagerly as she bit her lip. “Oh please…don’t make me wait anymore…” she begged craving the pleasurable sensations only her lover could give her. Nodding in agreement Blaze pushed the toy in further watching as the rabbit squirmed happily, feeling her body tighten around the probing plastic. She gave out a squeak and a moan as pushed back with her hips taking in as much as she can. </w:t>
      </w:r>
    </w:p>
    <w:p>
      <w:pPr>
        <w:pStyle w:val="Normal"/>
        <w:ind w:firstLine="720"/>
        <w:rPr/>
      </w:pPr>
      <w:r>
        <w:rPr/>
        <w:t xml:space="preserve">Blaze let out a giggle and started to pump the toy back and forth faster and faster watching as Vanilla’s entrance made thrusting and pumping the toy easier. Leaning in forward, Blaze nuzzled between her large breasts, purring happily as she felt the warm body of her partner squirm and wiggle about as she was pleasured. </w:t>
      </w:r>
    </w:p>
    <w:p>
      <w:pPr>
        <w:pStyle w:val="Normal"/>
        <w:ind w:firstLine="720"/>
        <w:rPr/>
      </w:pPr>
      <w:r>
        <w:rPr/>
        <w:t xml:space="preserve">Their eyes met and locked together as they locked their lips together in a heated passionate kiss, with Blaze leading her tongue into Vanilla’s waiting mouth, their tongue’s pressed and rubbed against one another, tasting one another as well as Blaze’s juice from before. Vanilla let out a loud moan of lustful pleasure as small tiny orgasms began to run through her body. “Ohhh! Blaze…Keep going!” she cried out her body demanding more. </w:t>
      </w:r>
    </w:p>
    <w:p>
      <w:pPr>
        <w:pStyle w:val="Normal"/>
        <w:ind w:firstLine="720"/>
        <w:rPr/>
      </w:pPr>
      <w:r>
        <w:rPr/>
        <w:t>Eager to obey, Blaze smiled and twisted the switch on the vibrator causing it to shake and vibrate deep inside Vanilla massage right up against her special spot, the sensation coursing through her and driving her absolutely wild. She absolutely cried out in delight, her hands tightly gripping onto the feline as one final orgasm swept through her body, the juices from her orgasm squirting out around the sex toy before her body finally collapsed and she began to pant and moan from her energy being completely spent. Moments later, Blaze turned the vibrator off and slowly pulled it out from her lover’s pussy, bringing the slick toy up to her lips and began to lick up and down the toy, getting most if not all of the rabbit’s love juice. Afterwords she set the vibrator to the side and snuggled up close to her lover’s completely naked body, nuzzling against it and purring completely happily.</w:t>
      </w:r>
    </w:p>
    <w:p>
      <w:pPr>
        <w:pStyle w:val="Normal"/>
        <w:ind w:firstLine="720"/>
        <w:rPr/>
      </w:pPr>
      <w:r>
        <w:rPr/>
        <w:t>Time passed and from there the two of them fell asleep in each others arms. Warm, safe, and completely happily. Suddenly there was a knock on the bedroom door and a curious voice could be heard that awoke both of them in a blind panic. “Mommy, I’m home! Are you awake? I can’t wait to show you what me and Amy b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49:00Z</dcterms:created>
  <dc:creator>Serge Wolf</dc:creator>
  <dc:description/>
  <cp:keywords/>
  <dc:language>en-US</dc:language>
  <cp:lastModifiedBy>Serge Wolf</cp:lastModifiedBy>
  <dcterms:modified xsi:type="dcterms:W3CDTF">2010-12-25T10:34:00Z</dcterms:modified>
  <cp:revision>44</cp:revision>
  <dc:subject/>
  <dc:title>Gift Lemon for Sonofx51</dc:title>
</cp:coreProperties>
</file>