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ten by: Serge Wolf</w:t>
      </w:r>
    </w:p>
    <w:p>
      <w:pPr>
        <w:pStyle w:val="Normal"/>
        <w:rPr/>
      </w:pPr>
      <w:r>
        <w:rPr/>
        <w:t>Sonic, Sally, Bunnie, Knuckles and Knothole Villian are copyright respective Serga/Archie Comics. This is parody only.</w:t>
      </w:r>
    </w:p>
    <w:p>
      <w:pPr>
        <w:pStyle w:val="Normal"/>
        <w:ind w:firstLine="720"/>
        <w:rPr/>
      </w:pPr>
      <w:r>
        <w:rPr/>
      </w:r>
    </w:p>
    <w:p>
      <w:pPr>
        <w:pStyle w:val="Normal"/>
        <w:ind w:firstLine="720"/>
        <w:rPr/>
      </w:pPr>
      <w:r>
        <w:rPr/>
        <w:t xml:space="preserve">It was a nice breezy spring evening in Knothole Village. The bright golden sun was midway through setting, indicating that night would soon be upon the residents of the Freedom Fighters.  Bunnie Rabbot stepped out of her house, humming a soft tune, as she closed the door and locked it behind her. She carried with her a soft plush pink towel that was draped over her left shoulder, and a small purple knapsack that she carried in her cybernetic hand. With her organic hand she brushed away a few stray locks of hair from her bright green eyes and began to walk out of the village. It was a beautiful evening to do some much needed maintence on her cybernetic body parts. Even though they were extremely useful and had saved her life along with the lives of her closest friends, they still served as constant cold unfeeling reminders that she would never get to be a normal person anymore. She had to be constantly careful wherever she walked, stepping on someone’s toes usually resulted in them being crushed or broken, and with her entire left arm made of the silver cybernetic metal, she had to constantly be aware of how much force and pressure she applied with her hand, less she accidently break or destroy anything she touched or held. </w:t>
      </w:r>
    </w:p>
    <w:p>
      <w:pPr>
        <w:pStyle w:val="Normal"/>
        <w:ind w:firstLine="720"/>
        <w:rPr/>
      </w:pPr>
      <w:r>
        <w:rPr/>
        <w:t xml:space="preserve">However, this wasn’t going to be one of those moments where she beat herself up for being different. She was stronger than that. These were a gift as well as a curse, and she would always treat them right as they would her. So it was off to spend some alone time by a nice secluded spot near the river to clean and maintain them as well as some of her more personal needs.  With a smile she continued humming the tune that had been stuck in her head for a while. An old nursery rhyme she had known as a small child that made her feel empowered and ready to take on the world. It didn’t take long for the southern belle to find her secret spot by the river after she had left Knothole Village. This was one of those places she had found when she had gone off on one of her walks to contemplate herself, it was beautiful and peaceful, she had decided to keep it’s whereabouts to herself so she could have a spot to relax and just let her stress melt away. </w:t>
      </w:r>
    </w:p>
    <w:p>
      <w:pPr>
        <w:pStyle w:val="Normal"/>
        <w:ind w:firstLine="720"/>
        <w:rPr/>
      </w:pPr>
      <w:r>
        <w:rPr/>
        <w:t>The sound of the river was refreshing to hear. Water cascading down ward as it bubbled over a small rock incline giving the impression of a small waterfall reminded her of when she and Sally used to go skinny dipping before the war. The princess and her had grown up together since they were children. They were the best of friends even now despite all that had happened. Admittedly, Bunnie knew she had a crush on Sally. She admired her strong sense of duty and her desire to do the right and honorable thing. Not to mention she was extremely beautiful, however, that was all it could ever be for the lapin. She knew without a doubt Sally was straight and would never be able to return the same feelings with her no matter how close they got. But that was okay as well, as long as they were still friends. With a content deep breath Bunnie took the soft pink towel from her shoulder and placed it onto the ground, so she could have a soft spot to sit and relax by the river.</w:t>
      </w:r>
    </w:p>
    <w:p>
      <w:pPr>
        <w:pStyle w:val="Normal"/>
        <w:ind w:firstLine="720"/>
        <w:rPr/>
      </w:pPr>
      <w:r>
        <w:rPr/>
        <w:t>Carefully she took a seat and picked a nearby flower from the ground. She admired it for a moment and then carefully placed it within her blonde hair like an accessory, then she moved her bag closer to her and opened it, the clang of metal tools escaping as she reached inside with her right hand. Within moments she withdrew a set of tools that she used to open up her cybernetic arm and legs to make sure they were cleaned, oiled, and then put back together nice and firm so they wouldn’t come loose from wear and tear, as well making sure they were well polished to a sheen so they looked as good as new when she was done. If she had to be a cyborg there was no sense in not looking as beautiful as she could make herself. With a deep breath she set herself to work and began to work on herself, starting with her legs first since they were the easiest to get to.</w:t>
      </w:r>
    </w:p>
    <w:p>
      <w:pPr>
        <w:pStyle w:val="Normal"/>
        <w:ind w:firstLine="720"/>
        <w:rPr/>
      </w:pPr>
      <w:r>
        <w:rPr/>
        <w:t xml:space="preserve">It was always unsettling about how she never felt any pain as she did this, taking apart her arms and legs. It was another one of those moments where she was disconnected from everyone else. This was as routine to her as everyone else’s, despite how different it was. Yet, on some level it felt weird, to not being afraid of this. She presumed it was because of her natural southern strength, but there was something more than that, it was something she couldn’t put a name too. She continued to hum her song for the moment as time passed and eventually the evening completely passed and night made it’s grand appearance. The Moon was just in the right spot to shine down on Bunnie just as she finished polishing the silver metal of her body. Causing it to glisten beautiful in the soft light. A smile formed across her lips as she admired her work and her body.  She couldn’t help it, her body was in perfect shape for her, her bosom were nice and amble, and her waist was in relativity perfect complement to her legs which managed to give her rear a nice plump fullness to it, even if it was nearly metal in the first place. With a big grin, she put away her tools and giggled a little bit. </w:t>
      </w:r>
    </w:p>
    <w:p>
      <w:pPr>
        <w:pStyle w:val="Normal"/>
        <w:ind w:firstLine="720"/>
        <w:rPr/>
      </w:pPr>
      <w:r>
        <w:rPr/>
        <w:t>Now it was time for her other needs, something she would be too embarrassed to do where somewhere could interrupt at her home or purposely peep through a window to see.  Carefully she reached behind her back and undid the buttons to her modified blouse, letting it fall to her hips and revealing her impressive bare breasts. Her nipples were already stiff as she had begun to contemplate what she was about to do, it was naughty and since she was outside in the woods, anyone could walk by and accidently stumble upon her, but she knew that this spot was secluded enough for that to only happen under the right circumstances.</w:t>
      </w:r>
    </w:p>
    <w:p>
      <w:pPr>
        <w:pStyle w:val="Normal"/>
        <w:ind w:firstLine="720"/>
        <w:rPr/>
      </w:pPr>
      <w:r>
        <w:rPr/>
        <w:t xml:space="preserve">She took a moment too cup and fondle her breasts with her right hand, feeling the soft fur and the body heat as she caressed and squeezed herself tenderly, every now and then pinching one nipple and then the other to stimulate herself further. With a deep breath, she began to undo her short shorts which she had made herself to accommodate her unique body type. She pulled them down and off her legs carefully, setting them to the side as she was now fully nude. She licked her lips slowly and caressed the polished sliver metal of her inner thigh, not feeling anything but just admiring her body, till her hand came to her crotch, where luck had smiled down upon her. She still had her sex and tailhole, she had been lucky in that regards when she had been roboticized. The process had just been stopped at her legs and no further, anymore and she would not have her girly part to enjoy like right now. </w:t>
      </w:r>
    </w:p>
    <w:p>
      <w:pPr>
        <w:pStyle w:val="Normal"/>
        <w:ind w:firstLine="720"/>
        <w:rPr/>
      </w:pPr>
      <w:r>
        <w:rPr/>
        <w:t>She could already see that her pussy was wet and swollen, the soft pink flesh poking out of her golden blonde fur eager for attention. She teasing traced a warm finger along the slit of her sex, shivering a little in delight and cooing from the sensation. “Oh my…it’s certainly been awhile hasn’t?” she asked herself under her breath as she continued to tease her sensitive vagina. Her finger circled around the stiff and extra sensitive clit and made her inhale sharply, as she pinched it carefully, making her squirm in delight. She giggled a little and tossed back some hair that had begun to cover her face again. After looking around she resumed playing with herself some more, teasing herself slowly and sensually, using her metal arm as a brace that would never grow tired. She wanted this to last for a good long time.</w:t>
      </w:r>
    </w:p>
    <w:p>
      <w:pPr>
        <w:pStyle w:val="Normal"/>
        <w:ind w:firstLine="720"/>
        <w:rPr/>
      </w:pPr>
      <w:r>
        <w:rPr/>
      </w:r>
    </w:p>
    <w:p>
      <w:pPr>
        <w:pStyle w:val="Normal"/>
        <w:ind w:firstLine="720"/>
        <w:rPr/>
      </w:pPr>
      <w:r>
        <w:rPr/>
        <w:t xml:space="preserve">Sonic headed off into the woods grumbling under his breath. He and Sally had been fighting with one another constantly lately. Normally he would’ve just raced himself away somewhere where he could relax and think things out, but this time, all he wanted to do for a change was walk. Take things slowly. He didn’t know how things could’ve changed between them so much. She was practically harassing him over every little thing he did, as though she had lost all complete trust with him with no understandable reason. Logically he figured it was because she was worried for his safety, but he knew it had to be more than that. They had been apart of the freedom fighters together since the very beginning. He knew how to do his job no matter how dangerous it got. Sure he could be reckless, but he always managed to save the day.  This, however, was completely overbearing. He loved her, he really did. But It was almost as though she was trying to hide something, and she was lashing out because she was feeling guilty. Was it because she had fucked Knuckles? </w:t>
      </w:r>
    </w:p>
    <w:p>
      <w:pPr>
        <w:pStyle w:val="Normal"/>
        <w:ind w:firstLine="720"/>
        <w:rPr/>
      </w:pPr>
      <w:r>
        <w:rPr/>
        <w:t xml:space="preserve">If so he already knew about that, and honestly he didn’t care. Knuckles was pretty damn attractive, and admittedly even he himself had gotten some action from the Guardian before. Before they had gotten together, they had established they could both only commit to having an open relationship. So maybe that wasn’t it. Or maybe she wanted to make it closed? Was that the big issue, hard her mind changed? If so he was perfectly ready for that as well. All she needed to do was be upfront with him and speak simply. It wasn’t as big deal as she may be making it out to be. </w:t>
      </w:r>
    </w:p>
    <w:p>
      <w:pPr>
        <w:pStyle w:val="Normal"/>
        <w:ind w:firstLine="720"/>
        <w:rPr/>
      </w:pPr>
      <w:r>
        <w:rPr/>
        <w:t xml:space="preserve">While he had been contemplating and walking slowly for a change, the blue hedgehog had found himself by the river near the spring where the power rings would spawn. Though he knew this was not going to be one of those nights, maybe getting something to drink would calm him down even more. So carefully he made he was to a small safe spot and leaned down to drink up some of the clear, clean, cool running water. He leaned back up with a refreshed gasp for air and wipe some running water from his lips and shook his head to get reoriented on where he was. However as soon as his eyes adjusted, he knew he was unprepared for what he laid eyes on. In a small clearing further up ahead Sonic could see Bunnie completely naked playing with herself in the shining moonlight. She looked extremely beautiful as she jilled herself with her right hand. He could hear her just slightly moaning under her breath with pleasure. It was exciting and arousing at the same time. Slowly he reached down toward his semi-erect cock and began to stroke himself to the sight he was unknowingly being treated to. He had to admit,  even with metal arms and legs, she looked incredibly sexy, exotic even. </w:t>
      </w:r>
    </w:p>
    <w:p>
      <w:pPr>
        <w:pStyle w:val="Normal"/>
        <w:ind w:firstLine="720"/>
        <w:rPr/>
      </w:pPr>
      <w:r>
        <w:rPr/>
        <w:t>He continued to watch, paying special attention as the rabbit began to push to fingers into her wet sex, a soft squishing sound escaping as she pushed them back and forth, causing most of her body to tremble in excitement as she did so. By now Sonic’s cock was completely rock hard as he continued to jerk himself off. His past worries began to drift away as he became more taken with the scene as it was laid out before him. With a deep breath of courage he stopped masturbating and took a step into the water, creating an audible splash that instantly alerted Bunnie to his presence. She looked at him, stopping herself immediately, looking extremely shy and embarrassed as he looked at her, Carefully she sat up and covered her breast with her right arm and covered her pussy with her metal hand.</w:t>
      </w:r>
    </w:p>
    <w:p>
      <w:pPr>
        <w:pStyle w:val="Normal"/>
        <w:ind w:firstLine="720"/>
        <w:rPr/>
      </w:pPr>
      <w:r>
        <w:rPr/>
      </w:r>
    </w:p>
    <w:p>
      <w:pPr>
        <w:pStyle w:val="Normal"/>
        <w:ind w:firstLine="720"/>
        <w:rPr/>
      </w:pPr>
      <w:r>
        <w:rPr/>
        <w:t>Almost immediately as she had Heard Sonic than she covered herself up out of shame or embarrassment. Perhaps both. She had been caught masturbating, by Sonic no less. Sitting up, she made no move to run away. There was no point in trying to deny what she had been doing now. The moment was over. Looking him over told her immediately what he was thinking. His cock was hard and jutting out like a rock. It was pretty impressive to see. She took a deep breath and smiled up at him sheepishly as he stood in the water with a smug grin on his face and his arms at his hips. He was completely immodest about his arousal. Bold and Beautiful. Like Sally, she had also had crush on the blue blur, and when the two of them had gotten together, she admitted to herself that neither one of them could be hers then. However in this moment she dared to think if she could convince him to “play” with her. It didn’t look like it was going to be too hard after all.</w:t>
      </w:r>
    </w:p>
    <w:p>
      <w:pPr>
        <w:pStyle w:val="Normal"/>
        <w:ind w:firstLine="720"/>
        <w:rPr/>
      </w:pPr>
      <w:r>
        <w:rPr/>
        <w:t>“</w:t>
      </w:r>
      <w:r>
        <w:rPr/>
        <w:t xml:space="preserve">My stahs sugah. You nearly made me jump right outta my skin when you just appeared there in the water. Haven’t you ever heard of giving a lady some privacy while she takes care of her needs?” she asked with her playful southern accent, though she still sounded obviously embarrassed at the situation. </w:t>
      </w:r>
    </w:p>
    <w:p>
      <w:pPr>
        <w:pStyle w:val="Normal"/>
        <w:ind w:firstLine="720"/>
        <w:rPr/>
      </w:pPr>
      <w:r>
        <w:rPr/>
        <w:t>Sonic kept his smug grin and shrugged. “Sorry there Bun, I didn’t mean to scare you, I was out here trying to get some fresh air to clear my mind when I saw you. I was thinking about leaving you alone, but it was too good to pass up.” He said chuckling a little.</w:t>
      </w:r>
    </w:p>
    <w:p>
      <w:pPr>
        <w:pStyle w:val="Normal"/>
        <w:ind w:firstLine="720"/>
        <w:rPr/>
      </w:pPr>
      <w:r>
        <w:rPr/>
        <w:t>“</w:t>
      </w:r>
      <w:r>
        <w:rPr/>
        <w:t>Well, you may be clearing your mind but your head certainly is another thing to consider. You were jerking it nearby weren’t you while I played with myself huh?”</w:t>
      </w:r>
    </w:p>
    <w:p>
      <w:pPr>
        <w:pStyle w:val="Normal"/>
        <w:ind w:firstLine="720"/>
        <w:rPr/>
      </w:pPr>
      <w:r>
        <w:rPr/>
        <w:t>“</w:t>
      </w:r>
      <w:r>
        <w:rPr/>
        <w:t>Well yeah of course so, but I stopped, didn’t want you catch me instead of the other way around.” He replied with a knowing wink.</w:t>
      </w:r>
    </w:p>
    <w:p>
      <w:pPr>
        <w:pStyle w:val="Normal"/>
        <w:ind w:firstLine="720"/>
        <w:rPr/>
      </w:pPr>
      <w:r>
        <w:rPr/>
        <w:t>Bunnie took in a deep breath and shook her head at his bold decision. Looks like he thought he could get lucky if he just played it honest. “Well ain’t you the bold one sugah hog. Did you think you were gonna get some southern comfort from little ol’ me?” she asked with a giggle, while still covering up her overly aroused body.</w:t>
      </w:r>
    </w:p>
    <w:p>
      <w:pPr>
        <w:pStyle w:val="Normal"/>
        <w:ind w:firstLine="720"/>
        <w:rPr/>
      </w:pPr>
      <w:r>
        <w:rPr/>
        <w:t>Sonic shrugged again playfully and grinned wide. “Well, If I didn’t ask, then I would never have known if you would’ve let me.” He admitted truthfully, moving to take a seat at the shore of the river, his cock still standing hard and erect as they conversed.</w:t>
      </w:r>
    </w:p>
    <w:p>
      <w:pPr>
        <w:pStyle w:val="Normal"/>
        <w:ind w:firstLine="720"/>
        <w:rPr/>
      </w:pPr>
      <w:r>
        <w:rPr/>
        <w:t>“</w:t>
      </w:r>
      <w:r>
        <w:rPr/>
        <w:t>Well, you certainly are one sexy beast Sonic, but I’m not keen on hurting my best friend, So I think I may have to refuse you from tending to my flowers.” She said with a playful wink.</w:t>
      </w:r>
    </w:p>
    <w:p>
      <w:pPr>
        <w:pStyle w:val="Normal"/>
        <w:ind w:firstLine="720"/>
        <w:rPr/>
      </w:pPr>
      <w:r>
        <w:rPr/>
        <w:t>The hedgehog nodded and kept smiling. He didn’t want to sound like he was trying to reason with her, but he figured it would be best to be honest with her, if he was going have a shot of nailing her. “Normally you’d be right Buns, but before me and Sally hooked up, we both talked about what we wanted and we settled on an open relationship, so as long as she and I are honest with one another, we can fool around with who we like as long as it’s safe.” He said, grasping his cock and stroking it a bit in front of her, unabashedly, causing the rabbit to blush  brighter than before at the sight.</w:t>
      </w:r>
    </w:p>
    <w:p>
      <w:pPr>
        <w:pStyle w:val="Normal"/>
        <w:ind w:firstLine="720"/>
        <w:rPr/>
      </w:pPr>
      <w:r>
        <w:rPr/>
        <w:t>She contemplated over what he had just told her. That meant both of them were free to explore other people as they please, which meant she might have a shot of getting to at least…become closer to Sally if only physically, Which was better than nothing, and right now looking over Sonic and his manly form, with his hard cock at her. It made her feel even more sexy and attractive. Not to mention horny. Admittedly she could certainly go for a good fuck especially right now. Playing with herself was always a blast, but there would always be something more satisfying about having a man climb on top of her and riding her six ways till Sunday.</w:t>
      </w:r>
    </w:p>
    <w:p>
      <w:pPr>
        <w:pStyle w:val="Normal"/>
        <w:ind w:firstLine="720"/>
        <w:rPr/>
      </w:pPr>
      <w:r>
        <w:rPr/>
        <w:t>It took a moment longer for her to decide if It was worth it, maybe it wasn’t, maybe they were too extremely horny people who were looking to justify bad behavior, but either way she figured it’d be fine if they were all being upfront and honest about it.</w:t>
      </w:r>
    </w:p>
    <w:p>
      <w:pPr>
        <w:pStyle w:val="Normal"/>
        <w:ind w:firstLine="720"/>
        <w:rPr/>
      </w:pPr>
      <w:r>
        <w:rPr/>
        <w:t>“</w:t>
      </w:r>
      <w:r>
        <w:rPr/>
        <w:t>Well okay then sugah, since you came all the way out here looking for something to clear your mind, why don’t you get on over her and blow some steam off with me. We can have ourselves a nice shag right here.” She said and moved away her arms revealing her body to him again, her sex wetter than before and her nipples as hard as they have ever been. He didn’t need another answer after that, he quickly sat up and made his way over to her, standing before her with his cock right in front of her, proud, erect, and eager. With a smirk she adjusted herself and moved to her knees, which was way more comfortable for what she was gonna be doing since they were made of metal now.</w:t>
      </w:r>
    </w:p>
    <w:p>
      <w:pPr>
        <w:pStyle w:val="Normal"/>
        <w:ind w:firstLine="720"/>
        <w:rPr/>
      </w:pPr>
      <w:r>
        <w:rPr/>
        <w:t>His dick was right in front of her face, hard and ready to go. She breathed in deeply and caught the scent of his male musk as he patiently waited for her. Then with her right hand slowly wrapped a hand around the base of his shaft and began to stroke it a little, watching his reaction as she jerked him off a little. He inhaled contently and closed his eyes for a moment as she played with him.</w:t>
      </w:r>
    </w:p>
    <w:p>
      <w:pPr>
        <w:pStyle w:val="Normal"/>
        <w:ind w:firstLine="720"/>
        <w:rPr/>
      </w:pPr>
      <w:r>
        <w:rPr/>
        <w:t>“</w:t>
      </w:r>
      <w:r>
        <w:rPr/>
        <w:t>Hehe, looks like you got this rabbit a nice hard plump looking carrot to savor huh?” she asked teasingly, leaning forward to kiss the head of his cock. He chuckled and nodded, not sure what to say and decided to remain silent and enjoy the show. Bunnie took a deep breath and slowly wrapped her warm wet lips around the head of his shaft, her wet pink tongue gently circling around the tip as she began to descend further taking in more of his cock as she started to slowly suck.</w:t>
      </w:r>
    </w:p>
    <w:p>
      <w:pPr>
        <w:pStyle w:val="Normal"/>
        <w:ind w:firstLine="720"/>
        <w:rPr/>
      </w:pPr>
      <w:r>
        <w:rPr/>
        <w:t>Sonic moaned slightly as Bunnie took his dick into her hungry mouth and slowly began to suck as her hand jerked him off slowly. He watched happily as her head slowly bobbed back forth on his member, coating it with her saliva as her tongue began to press and rub along the underside of his shaft, causing his body to shiver in delight. He took in a deep shaky breath as her head began to bob faster and she started to suck a little harder.</w:t>
      </w:r>
    </w:p>
    <w:p>
      <w:pPr>
        <w:pStyle w:val="Normal"/>
        <w:ind w:firstLine="720"/>
        <w:rPr/>
      </w:pPr>
      <w:r>
        <w:rPr/>
        <w:t>“</w:t>
      </w:r>
      <w:r>
        <w:rPr/>
        <w:t xml:space="preserve">Damn Bunnie, you certainly know how to suck a did huh?’ he asked finding himself groaing from the pleasure, placing a hand on the back of her head, pushing her to go faster gently as she gave out a muffled, ‘Mmmhmm’ which vibrated around his member exquisitely. </w:t>
      </w:r>
    </w:p>
    <w:p>
      <w:pPr>
        <w:pStyle w:val="Normal"/>
        <w:ind w:firstLine="720"/>
        <w:rPr/>
      </w:pPr>
      <w:r>
        <w:rPr/>
        <w:t xml:space="preserve">Bunnie continued to suck his dick, her bobbing head going faster and faster with each moment as she hungrily sucked more and more, her right hand still stoking his base up and down, causing his cock to throb eagerly in her mouth as small spurt of precum came out, which she was only to happy to swallow. He tasted sweet and salty at the same time, a perfect combination. However she could tell he was getting close so she pulled his raging hard cock out of her mouth with a wet plopping noise and giggled and her hand firmly held his member. “Hehe, don’t you go shootin your gun to soon hun. Let’s get you better situated before your blow your load.” She said and moved away from him a bit, turning around on all fours  and then lifting her rear up in the air as she arched her back, giving him a full presentation of her glistering swollen sex between her polished metal legs. </w:t>
      </w:r>
    </w:p>
    <w:p>
      <w:pPr>
        <w:pStyle w:val="Normal"/>
        <w:ind w:firstLine="720"/>
        <w:rPr/>
      </w:pPr>
      <w:r>
        <w:rPr/>
        <w:t>“</w:t>
      </w:r>
      <w:r>
        <w:rPr/>
        <w:t>Why don’t you bring that big ol thing over here and fuck me? I’ll be sure to give you the ride of your life.” She said and wiggled her butt and cute white cotton tail at him teasingly to entice him. He needed no enticing however and quickly made his way behind her, grinning and panting deep from the wonderful blow job she had just given him, then with another deep breath he rubbed the head of his cock against her wet pussy and sighed happily, already he could feel how wet and velvety her lips were. Then he pushed forward sinking his thick throbbing shaft deep inside her as she tossed her head back in a lust filled moan of pleasure. He groaned at her tightness as he buried his dick deep inside her warm and wet pussy.</w:t>
      </w:r>
    </w:p>
    <w:p>
      <w:pPr>
        <w:pStyle w:val="Normal"/>
        <w:ind w:firstLine="720"/>
        <w:rPr/>
      </w:pPr>
      <w:r>
        <w:rPr/>
        <w:t>“</w:t>
      </w:r>
      <w:r>
        <w:rPr/>
        <w:t>Oh damn. You are really tight Bunnie!” he exclaimed as he hilted inside her, feeling as she squeezed his cock with a chuckle. “That’s right sugha hog, now you better be able to fuck me, cause I ain’t gonna go easy on ya.” She said with a chuckle and began to pull off of him only to push herself back on, grinding up against him every time she hilted him inside of her as he tried to regain control. After a moment he grabbed her firm ass where her legs met her waist, the cold sensation of the metal strange and yet pleasant at the same time, and got himself center as he began to match her pace, pulling back and thrust deep inside of her in time, matching her rhythm.</w:t>
      </w:r>
    </w:p>
    <w:p>
      <w:pPr>
        <w:pStyle w:val="Normal"/>
        <w:ind w:firstLine="720"/>
        <w:rPr/>
      </w:pPr>
      <w:r>
        <w:rPr/>
        <w:t>They both groaned in pleasure as they fucked, Sonic’s thrusting causing her body to rock back up against him, making her big heavy breasts to sway underneath her back and forth as she used her metal arm to keep herself supported with perfect ease. She whimpered and moan in ecstasy as his thrusting grew harder and faster, his ball sack slapping against her as he did so. Oh how she needed this. It was absolutely divine to feel him take her hard and rough, just like a real man. She cried out in glee as she felt herself tighten onto him suddenly, her orgasm approaching uncontrollably. Responding to her, he only cried out in pleasure and fucked her harder with his own throbbing cock, he bent down over her and cupped at one of her breast, pinching and twisting her nipple as he did so, making her moan out even more.</w:t>
      </w:r>
    </w:p>
    <w:p>
      <w:pPr>
        <w:pStyle w:val="Normal"/>
        <w:ind w:firstLine="720"/>
        <w:rPr/>
      </w:pPr>
      <w:r>
        <w:rPr/>
        <w:t>“</w:t>
      </w:r>
      <w:r>
        <w:rPr/>
        <w:t>Oh fuck Sonic!” she cried out suddenly, loosing complete control of herself as pleasure swam throughout her entire body. “Fuck me hard and fast sugah and don’t you ever stop!” she managed to get out between breathes as he took her again and again, suddenly her right arm gave out and she toppled a little to the side as she climaxed, her juices squirting out from her pussy as he continued to pound into her tight sex. He didn’t stop however, still not quite there with his own orgasm, as he squeezed her breast and pulled her back up, fucking her again and again as his member throbbed painfully inside of her, eager for release.</w:t>
      </w:r>
    </w:p>
    <w:p>
      <w:pPr>
        <w:pStyle w:val="Normal"/>
        <w:ind w:firstLine="720"/>
        <w:rPr/>
      </w:pPr>
      <w:r>
        <w:rPr/>
        <w:t>“</w:t>
      </w:r>
      <w:r>
        <w:rPr/>
        <w:t>Shit…I can’t last much longer..” he grunted out, sweating rapidly as he fucked Bunnie roughly, and even though she had just came she continued to push herself onto his cock urging him onward. Needing no more than that, Sonic the hedgehog shoved his cock as far as he could into Bunnie’s tight pussy and climaxed, feeling as his cock erupted deep inside her, spurting out hot thick ropes of his cum mixing with her own juices in a hot and heavy passion. From there they both feel to the ground laughing and panting for oxygen as their sweat soaked bodies tried to recover from the rough and passionate mating.</w:t>
      </w:r>
    </w:p>
    <w:p>
      <w:pPr>
        <w:pStyle w:val="Normal"/>
        <w:ind w:firstLine="720"/>
        <w:rPr/>
      </w:pPr>
      <w:r>
        <w:rPr/>
        <w:t>Bunnie cooed happily as she panted pulling herself off of the hedgehog’s cock with a satisfying squelch as she felt his hot load deep inside her mixing around as some of it oozed out of her pussy. After a few moments of trying to catch their breath, Sonic and Bunnie lied next to one another in a snuggle as they enjoyed the moment they just shared with one another.  They remained in silence for a moment before Bunnie suddenly turned to Sonic.</w:t>
      </w:r>
    </w:p>
    <w:p>
      <w:pPr>
        <w:pStyle w:val="Normal"/>
        <w:ind w:firstLine="720"/>
        <w:rPr/>
      </w:pPr>
      <w:r>
        <w:rPr/>
        <w:t>“</w:t>
      </w:r>
      <w:r>
        <w:rPr/>
        <w:t>Hey Sugah, I know what you aid and everything, but do you think Sally might be open to the idea of a three some between you and me? Or is do you think you can’t handle to fine beauties such as ourselves, all by your lonesome?” she asked. It was a little manipulative to play his ego like that, but if it got her closer to Sally, she certainly wouldn’t mind another rough and tumble with Sonic.</w:t>
      </w:r>
    </w:p>
    <w:p>
      <w:pPr>
        <w:pStyle w:val="Normal"/>
        <w:ind w:firstLine="720"/>
        <w:rPr/>
      </w:pPr>
      <w:r>
        <w:rPr/>
        <w:t>He laughed and nodded a bit. “You know what, that sound like a great idea. I’ll ask her tomorrow and find out if she is up to it.” He said and wiped his forehead a little bit, still panting a little. A threesome sound absolutely just what the doctor ordered for 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2:27:00Z</dcterms:created>
  <dc:creator>Henry Nissen-Moore</dc:creator>
  <dc:description/>
  <dc:language>en-US</dc:language>
  <cp:lastModifiedBy>Henry Nissen-Moore</cp:lastModifiedBy>
  <dcterms:modified xsi:type="dcterms:W3CDTF">2011-03-02T22:27:00Z</dcterms:modified>
  <cp:revision>2</cp:revision>
  <dc:subject/>
  <dc:title/>
</cp:coreProperties>
</file>