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re was a huge clap of thunder followed by the crackling burst of lightning in the cloudy night sky, signaling the oncoming rainstorm. Shadow the Hedgehog stood alone in the middle of an empty field looking up into the sky for some answer to a question he couldn’t figure out. Another clap of thunder and a burst of lighting were all that greeted him as he waited silently alone. Soon enough rain starting dripping to the ground, slow at first, but within the next moment it began to torrent, splattering onto the ground with hard wet plops, drenching the black and red furred hedgehog. </w:t>
      </w:r>
    </w:p>
    <w:p>
      <w:pPr>
        <w:pStyle w:val="Normal"/>
        <w:ind w:firstLine="720"/>
        <w:rPr/>
      </w:pPr>
      <w:r>
        <w:rPr/>
        <w:t>He couldn’t figure it out at all. It wasn’t like himself to not have the answers in a situation like this. But here he was, starring into the sky like some sort of hopeless love struck twit. It was all Sonic’s fault, was all he could figure. If they had never crossed paths like they had in the past, he wouldn’t be tormented as he was now. He couldn’t love someone who was his polar opposite. So why was it that every time he caught sight of his blue furred duplicate, his heart rate increased as his blood grew hotter? Sonic was arrogant, narcissistic, and careless and sooner or later, his actions would send him to an early grave. However, no matter what, the black hedgehogs mind was racing with thoughts of the blue blur.</w:t>
      </w:r>
    </w:p>
    <w:p>
      <w:pPr>
        <w:pStyle w:val="Normal"/>
        <w:ind w:firstLine="720"/>
        <w:rPr/>
      </w:pPr>
      <w:r>
        <w:rPr/>
        <w:t xml:space="preserve">Rouge helped him take his mind off of him sometimes, but it wasn’t enough. He didn’t feel the same measure of attraction with her. She was too much like a close friend or relative to get that close with. She was partially why he was alone tonight to begin with. The argument they had had earlier was a result of her getting fed up with his behavior and pining for Sonic. She wanted what she couldn’t have and neither could Shadow. For things to be simple for a change. It was simply Sonic’s fault. </w:t>
      </w:r>
    </w:p>
    <w:p>
      <w:pPr>
        <w:pStyle w:val="Normal"/>
        <w:ind w:firstLine="720"/>
        <w:rPr/>
      </w:pPr>
      <w:r>
        <w:rPr/>
        <w:t>Shadow clenched his fist tightly and felt his body tremble in frustration. He was losing sleep, his only friend, and his piece of mind all because he couldn’t adjust to have fallen in love with such an egotistical…hero. Shadow closed his eyes and willed his slightly shaking body still and focused on the building rage, felt his body hum with the familiar power he controlled perfectly, a soft green glow forming around him as a result. His mind was in a state of chaos for the predicament he was in. He needed a release, no what he needed was an enemy. Yet there was none to be found. Robotnick was gone, presumably dead, Metal Sonic had vanished, and there was no one for him to focus his pent up anger and frustration on…except for the cause of these feelings. Sonic.</w:t>
      </w:r>
    </w:p>
    <w:p>
      <w:pPr>
        <w:pStyle w:val="Normal"/>
        <w:ind w:firstLine="720"/>
        <w:rPr/>
      </w:pPr>
      <w:r>
        <w:rPr/>
        <w:t>“</w:t>
      </w:r>
      <w:r>
        <w:rPr/>
        <w:t>Chaos Control!” Shadow yelled into the heavens as the glowing green light that had formed around him absorbed him completely and suddenly winked out of existence, leaving nothing but a wisp of smoke that was immediately extinguished by the falling rain.</w:t>
      </w:r>
    </w:p>
    <w:p>
      <w:pPr>
        <w:pStyle w:val="Normal"/>
        <w:ind w:firstLine="720"/>
        <w:rPr/>
      </w:pPr>
      <w:r>
        <w:rPr/>
      </w:r>
    </w:p>
    <w:p>
      <w:pPr>
        <w:pStyle w:val="Normal"/>
        <w:ind w:firstLine="720"/>
        <w:rPr/>
      </w:pPr>
      <w:r>
        <w:rPr/>
        <w:t>Sonic sat by his fireplace, in a nice big comfortable chair. It was good to take some time to relax every now and then, especially when he was busy just being the best he could at anything he did. With a yawn, his closed his eyes and stretched out his arms and legs, letting his muscles relax even more as he sank further into the chair. Now was a good time to get a nap, especially since Tails was gone for the evening having decided to spend some time with Amy and go shopping. It was his lost anyway; Amy was annoying to be around and could just gab all the time when given the chance.</w:t>
      </w:r>
    </w:p>
    <w:p>
      <w:pPr>
        <w:pStyle w:val="Normal"/>
        <w:ind w:firstLine="720"/>
        <w:rPr/>
      </w:pPr>
      <w:r>
        <w:rPr/>
        <w:t>With a happy sigh, Sonic settled down a little and closed his eyes, feeling as he began drifting off to sleep a bit. He didn’t plan on it, but the chair was just too comfortable for the time being for him to get up and make his way to bed just to fall back asleep. It didn’t last long however, as before he completely drifted to the land of nod, there was suddenly a soft humming in the air and a loud jolt of energy that shocked him awake.</w:t>
      </w:r>
    </w:p>
    <w:p>
      <w:pPr>
        <w:pStyle w:val="Normal"/>
        <w:ind w:firstLine="720"/>
        <w:rPr/>
      </w:pPr>
      <w:r>
        <w:rPr/>
        <w:t>He blinked as he saw a smoking Shadow standing in front of him, looking angrier and brooding than usual. For a moment he just stood there in front of a surprised Sonic with his eyes closed, as if he was thinking just about what to do next, but before he could do whatever he was planning, the blue hedgehog spoke up, sounding more alarmed and shocked than anything.</w:t>
      </w:r>
    </w:p>
    <w:p>
      <w:pPr>
        <w:pStyle w:val="Normal"/>
        <w:ind w:firstLine="720"/>
        <w:rPr/>
      </w:pPr>
      <w:r>
        <w:rPr/>
        <w:t>“</w:t>
      </w:r>
      <w:r>
        <w:rPr/>
        <w:t>Shadow?! What the hell man? Why are you here? I was just about to sleep. Haven’t you heard of knocking?”</w:t>
      </w:r>
    </w:p>
    <w:p>
      <w:pPr>
        <w:pStyle w:val="Normal"/>
        <w:ind w:firstLine="720"/>
        <w:rPr/>
      </w:pPr>
      <w:r>
        <w:rPr/>
        <w:t xml:space="preserve">Slowly, Shadow opened his red eyes and stared his look-a-like down back into silence with a piercing gaze that contained a burning desire behind it. </w:t>
      </w:r>
    </w:p>
    <w:p>
      <w:pPr>
        <w:pStyle w:val="Normal"/>
        <w:ind w:firstLine="720"/>
        <w:rPr/>
      </w:pPr>
      <w:r>
        <w:rPr/>
        <w:t>“</w:t>
      </w:r>
      <w:r>
        <w:rPr/>
        <w:t xml:space="preserve">You don’t have any right to speak to me that way. Not for all the trouble you’ve caused me.” He seethed angrily behind his teeth. </w:t>
      </w:r>
    </w:p>
    <w:p>
      <w:pPr>
        <w:pStyle w:val="Normal"/>
        <w:ind w:firstLine="720"/>
        <w:rPr/>
      </w:pPr>
      <w:r>
        <w:rPr/>
        <w:t>Sonic looked at him confused, just unsure of what Shadow was talking about, but whatever it was that had set him off, Sonic wasn’t just going to sit here and let him take his anger out on him for some imagined slight. He began to stand up when suddenly Shadow lunged forward and grabbed him by the throat, picking him up with his strength from the chair and pulling him towards him so that their faces were close to one another, their eyes staring deep into another.</w:t>
      </w:r>
    </w:p>
    <w:p>
      <w:pPr>
        <w:pStyle w:val="Normal"/>
        <w:ind w:firstLine="720"/>
        <w:rPr/>
      </w:pPr>
      <w:r>
        <w:rPr/>
        <w:t>“</w:t>
      </w:r>
      <w:r>
        <w:rPr/>
        <w:t>W-what the hell is wrong with you S-shadow?” Sonic managed to gasp out, feeling his body tighten up as his breathing began to grow hard. Shadow shook his head, and with a frustrated growl tossed Sonic’s body to the nearest wall. The black furred Hedgehog turned his attention to his blue furred twin, watching him as he started to get up, but before Sonic could stand up all the way from the ground, Shadow grabbed him by the arm and lifted him up violently.</w:t>
      </w:r>
    </w:p>
    <w:p>
      <w:pPr>
        <w:pStyle w:val="Normal"/>
        <w:ind w:firstLine="720"/>
        <w:rPr/>
      </w:pPr>
      <w:r>
        <w:rPr/>
        <w:t>“</w:t>
      </w:r>
      <w:r>
        <w:rPr/>
        <w:t>It’s not fair that you did this to me, Faker.” He growled, holding Sonic up as the blue hedgehog tried to get his bearings straight from the sudden assault. He adjusted Sonic a bit and with a renewed grip on his neck, slammed him back against the wall, pinning and holding him against the wall.</w:t>
      </w:r>
    </w:p>
    <w:p>
      <w:pPr>
        <w:pStyle w:val="Normal"/>
        <w:ind w:firstLine="720"/>
        <w:rPr/>
      </w:pPr>
      <w:r>
        <w:rPr/>
        <w:t>Sonic’s perception was dizzy. He had always known that Shadow was a bit of a brooding, self-absorbed, egotistical narcissist, but he had never expected to be outright attacked. Just what had he done to Shadow? Either way, he wasn’t going to just take this abuse, but with how Shadow had him pinned, he didn’t know what he could do. All he could do is what till Shadow left him an opening. He struggled a little bit, trying to pry himself away from his grip, still finding his breathing hard with how his neck was held. Yet Shadow didn’t let up, he just continued to keep his double pinned against the wall.</w:t>
      </w:r>
    </w:p>
    <w:p>
      <w:pPr>
        <w:pStyle w:val="Normal"/>
        <w:ind w:firstLine="720"/>
        <w:rPr/>
      </w:pPr>
      <w:r>
        <w:rPr/>
        <w:t>Sonic blinked a little, trying to keep tears forming in his eyes from the pain when he noticed something. Shadow seemed to be crying as well, his body was even trembling slightly. That was when Sonic knew that there was something more to this than some sort of incident. Shadow had never been one for crying or really any other emotion beyond contempt and begrudging acceptance. This was entirely new, and the fact that his anger had gotten the best of him wasn’t a result of some slight, but he was having a hard time dealing with frustration about something that was on his mind.</w:t>
      </w:r>
    </w:p>
    <w:p>
      <w:pPr>
        <w:pStyle w:val="Normal"/>
        <w:ind w:firstLine="720"/>
        <w:rPr/>
      </w:pPr>
      <w:r>
        <w:rPr/>
        <w:t>Shadow held Sonic against the wall as hard as could; wishing he could make this conflict end. It would be simple really, he could end it all here and his problems would be over and he could resume whatever life he had, which wasn’t much. No, that wouldn’t solve anything; it would only make matters worse. His body began to tremble slightly as he felt tears form in his eyes. He couldn’t express himself, and this had been a rash decision made in a moment of frustration. He took a deep and shaky breath and looked sonic up and down, and when their eyes met again, he could see that Sonic was looking at him differently, no longer confusion or shock and surprise, but rather...understanding…or was it pity? He couldn’t tell, and it only made matters worse.</w:t>
      </w:r>
    </w:p>
    <w:p>
      <w:pPr>
        <w:pStyle w:val="Normal"/>
        <w:ind w:firstLine="720"/>
        <w:rPr/>
      </w:pPr>
      <w:r>
        <w:rPr/>
        <w:t>Shadow growled and felt his arm tighten as he prepared to slam Sonic against the wall again, but stopped himself as Sonic managed to place an arm on his shoulder comfortingly, still breathing a little hard from the grip around his neck. No, it wasn’t pity. It was understanding. On some level or another, the faker knew what he was feeling.</w:t>
      </w:r>
    </w:p>
    <w:p>
      <w:pPr>
        <w:pStyle w:val="Normal"/>
        <w:ind w:firstLine="720"/>
        <w:rPr/>
      </w:pPr>
      <w:r>
        <w:rPr/>
        <w:t>A new wave of conflicting emotions flowed through Shadow as they stared into each others eyes for a moment. This had been all wrong. He couldn’t do things the way he wanted. But now…maybe that Sonic understood…he could express what he was feeling. Either way, he was going to say what he wanted, if not through words then by actions. He loosened his grip a bit, but kept Sonic pinned and then leaned in real close and forcefully kissed his blue furred twin hungrily. He didn’t expect Sonic to return the kiss, but at least this way, Sonic would know just why Shadow had lost his mind. Driven to this pent up rage out of a desire to express his…love.</w:t>
      </w:r>
    </w:p>
    <w:p>
      <w:pPr>
        <w:pStyle w:val="Normal"/>
        <w:ind w:firstLine="720"/>
        <w:rPr/>
      </w:pPr>
      <w:r>
        <w:rPr/>
        <w:t>He held the kiss, forcing it on Sonic for a moment before he found the blue hedgehog returning the kiss a bit more eagerly than he expect, it caused a whole new crop of confliction thoughts and emotions to arise in his head, but he didn’t care to dwell on them now, he just want let this happen. He wanted Sonic.</w:t>
      </w:r>
    </w:p>
    <w:p>
      <w:pPr>
        <w:pStyle w:val="Normal"/>
        <w:ind w:firstLine="720"/>
        <w:rPr/>
      </w:pPr>
      <w:r>
        <w:rPr/>
      </w:r>
    </w:p>
    <w:p>
      <w:pPr>
        <w:pStyle w:val="Normal"/>
        <w:ind w:firstLine="720"/>
        <w:rPr/>
      </w:pPr>
      <w:r>
        <w:rPr/>
        <w:t>When Shadow had suddenly kissed him, All his questions had been answered and Sonic knew just what was bothering Shadow. He was in love, with him, and didn’t know what to say or do. He had been lashing out, trying to figure himself out, but when Sonic had attempted to comfort him, he had done more than calm his duplicate down; he had let him know…he understood, that he cared for him as well and so he eagerly returned the kiss, more than willing to forgive his rival for his behavior. Though now he was more than willing to not only forgive his rival, but to help him express his feelings further. It would be a special moment just between the two of him, and so he held the kiss and let the conflicted Shadow take control, to do as he wanted.</w:t>
      </w:r>
    </w:p>
    <w:p>
      <w:pPr>
        <w:pStyle w:val="Normal"/>
        <w:ind w:firstLine="720"/>
        <w:rPr/>
      </w:pPr>
      <w:r>
        <w:rPr/>
      </w:r>
    </w:p>
    <w:p>
      <w:pPr>
        <w:pStyle w:val="Normal"/>
        <w:ind w:firstLine="720"/>
        <w:rPr/>
      </w:pPr>
      <w:r>
        <w:rPr/>
        <w:t>Shadow instinctively felt Sonic relax as the kiss continued and knew that he would go along with whatever he wanted. Did that mean Sonic felt the same way about him? He didn’t know, all he knew now what that he wanted Sonic more than ever. He broke the kiss and nuzzled down Sonic’s neck, letting go of him as he pulled him into a gentle embrace. The blue hedgehog took in a deep breath and relaxed even further, obviously enjoying the sensations as Shadow began to explore his body to his own content.</w:t>
      </w:r>
    </w:p>
    <w:p>
      <w:pPr>
        <w:pStyle w:val="Normal"/>
        <w:ind w:firstLine="720"/>
        <w:rPr/>
      </w:pPr>
      <w:r>
        <w:rPr/>
        <w:t>After a moment Shadow licked down from his neck to Sonic’s chest, taking an extra moment to let his tongue move towards each nipple and lightly lick and suckle on each one, making Sonic shiver as each one grew stiff from the pleasing attention. Shadow explored further down Sonic’s tummy, nuzzling it a breath and breathing deeply as his hands now stroked up and down the blue hedgehog’s sides Sonic moaned a little and shivered in delight, feeling Shadow nuzzle and lick his stomach, these feeling making him feel great, Shadow exploring and comforting him, he blushed a little as the feelings began to arouse him, his member beginning to grow out and harden.</w:t>
      </w:r>
    </w:p>
    <w:p>
      <w:pPr>
        <w:pStyle w:val="Normal"/>
        <w:ind w:firstLine="720"/>
        <w:rPr/>
      </w:pPr>
      <w:r>
        <w:rPr/>
        <w:t>Sure enough Shadow began to notice as he made his way further down and saw Sonic’s cock growing harder and firmer. With a slight smile he lean in and nuzzled against it, feeling the rod rub against the side of his face as it grew out completely.</w:t>
      </w:r>
    </w:p>
    <w:p>
      <w:pPr>
        <w:pStyle w:val="Normal"/>
        <w:ind w:firstLine="720"/>
        <w:rPr/>
      </w:pPr>
      <w:r>
        <w:rPr/>
        <w:t>“</w:t>
      </w:r>
      <w:r>
        <w:rPr/>
        <w:t>S-shadow…” Sonic moaned a little bit, closing his eyes as the pleasing sensation swam through out his body. Shadow only snickered a little and brought one of his hands down from Sonic’s hip, grasping the hard penis firmly in his hand as he began to stroke it up and down in front of his face.</w:t>
      </w:r>
    </w:p>
    <w:p>
      <w:pPr>
        <w:pStyle w:val="Normal"/>
        <w:ind w:firstLine="720"/>
        <w:rPr/>
      </w:pPr>
      <w:r>
        <w:rPr/>
        <w:t>He looked along Sonic’s six inch circumcised member as he played with it and chuckled, still feeling a little conflicted inside. “I’ve always want to have you for my own, for the longest time. You probably never realized it. I couldn’t say and couldn’t do anything. But now…here I am.” He chuckled again and continued to stroke his cock, admiring it for a moment longer before he leaned in closer and wrapped his lips around it, lustfully sucking along the sensitive head, causing Sonic to moan louder and squirm a bit from the sensation.</w:t>
      </w:r>
    </w:p>
    <w:p>
      <w:pPr>
        <w:pStyle w:val="Normal"/>
        <w:ind w:firstLine="720"/>
        <w:rPr/>
      </w:pPr>
      <w:r>
        <w:rPr/>
        <w:t>Shadow found he enjoyed the taste, his own impressive manhood having grown out while he had been stroking Sonic’s cock. Moving his other hand down between his legs, he griped his shaft firmly and began to jerk himself off as his head began to bob up and down, taking more of his rival’s member as his tongue licked and rub along the length. He stopped for a moment briefly to shift to his knees for more comfort, and then resumed having his way with the moaning Sonic, who had begun to lean against the wall for support, feeling his hips buckle and shake as Shadow suckled hungrily on his dick.</w:t>
      </w:r>
    </w:p>
    <w:p>
      <w:pPr>
        <w:pStyle w:val="Normal"/>
        <w:ind w:firstLine="720"/>
        <w:rPr/>
      </w:pPr>
      <w:r>
        <w:rPr/>
        <w:t>“</w:t>
      </w:r>
      <w:r>
        <w:rPr/>
        <w:t>Oh…..Shadow….” Sonic moaned out louder, more pleasure swimming through him. He hadn’t expected things to carry on this far honestly, but now… he didn’t want it to stop. Shadow’s blow job was spectacular; he could feel his tongue swirling around his cock as he sucked, while his free hand had begun to move and fondle his balls. Shadow was inexperienced for sure, but that didn’t make up for the fact that he was a quick learner and highly enthusiastic. Sure enough the rough fondling became a firm and pleasuring massaging, his head bobbing down further and further as he suckled more and more, which only made the blue hedgehog’s cock throb and leak some of his precum in the back of throat, making him gag only slightly from the unexpected sensation but he recovered quickly and suddenly and unexpectedly deep throated Sonic’s shaft, gulping what pre that leaked out.</w:t>
      </w:r>
    </w:p>
    <w:p>
      <w:pPr>
        <w:pStyle w:val="Normal"/>
        <w:ind w:firstLine="720"/>
        <w:rPr/>
      </w:pPr>
      <w:r>
        <w:rPr/>
        <w:t>Shadow pulled his mouth off Sonic’s cock with a wet and slick pop, some saliva trailing from his cock to his mouth. With a moment he licked his lips and resumed stroking the blue hedgehog rod while jerking on his own. “I bet this feels real good huh?” he teased, knowing full well by Sonic’s reaction that he was making him feel great. With a devious smile he took his hand off his own cock and sucked on one of his fingers, getting it nice and coated with his saliva. “You are going to love this then…” he said and reached underneath Sonic, taking his slickened finger and pressing it against tailhole, causing Sonic to gasp and moan out louder, as he began to feel himself slowly penetrated by the finger.</w:t>
      </w:r>
    </w:p>
    <w:p>
      <w:pPr>
        <w:pStyle w:val="Normal"/>
        <w:ind w:firstLine="720"/>
        <w:rPr/>
      </w:pPr>
      <w:r>
        <w:rPr/>
        <w:t>Slowly but surely Shadow pushed his finger inside Sonic’s little hole, exploring even further as it rubbed and pressed all over inside him. He could feel the Faker’s cock throb hard in his hand from his explorations.</w:t>
      </w:r>
    </w:p>
    <w:p>
      <w:pPr>
        <w:pStyle w:val="Normal"/>
        <w:ind w:firstLine="720"/>
        <w:rPr/>
      </w:pPr>
      <w:r>
        <w:rPr/>
        <w:t>“</w:t>
      </w:r>
      <w:r>
        <w:rPr/>
        <w:t>Oh Shadow!” Sonic yelled out, still finding other words hard to find as Shadow played around with his body, his finger as deep as it would go, rubbing up against his prostate as his other hand firmly jerked up and down his hard cock. Shadow started to lean down to resuming sucking on the blue hedgehog dick when it suddenly throbbed powerfully in his hand and spurted a hot, thick, creamy rope of cum on his face, causing him to flinch a little as some of it got in his eyes and mouth. After a moment, Shadow growled lustfully and smiled, licking around his mouth to get any of Sonic’s seamen he could.</w:t>
      </w:r>
    </w:p>
    <w:p>
      <w:pPr>
        <w:pStyle w:val="Normal"/>
        <w:ind w:firstLine="720"/>
        <w:rPr/>
      </w:pPr>
      <w:r>
        <w:rPr/>
        <w:t>“</w:t>
      </w:r>
      <w:r>
        <w:rPr/>
        <w:t>Hmm, you like this huh?” he asked forcefully as he thrusted his finger up and down into Sonic’s ass, who whimpered and nodded, as he panted heavily, trying to regain his stamina. Shadow nodded and withdrew his finger. “Well then…Don’t you worry. I’m not done yet…” he said and stood up off his Knee, and suddenly and forcefully spun Sonic around so his back was to him. “I’ve wanted to fuck you for the longest time. It’s only now I can admit it.” He said confidently, grabbing Sonic’s rear end and lifting it up, as the blue duplicate tried to regain his composure from his orgasm. “Now prepare yourself.” He said with a devilish grin and with one hand pressed Sonic’s head against the wall while the other aligned his cock against his tight little pucker. “Now just stay like this and don’t move.”</w:t>
      </w:r>
    </w:p>
    <w:p>
      <w:pPr>
        <w:pStyle w:val="Normal"/>
        <w:ind w:firstLine="720"/>
        <w:rPr/>
      </w:pPr>
      <w:r>
        <w:rPr/>
        <w:t xml:space="preserve">With that said he forcefully shocked his hard cock into Sonic’s tight ass, feeling his warm inside squeeze and tighten around him as he invaded his ass. The sudden painful thrusting nearly caused the blue blur to throw his head back if it hadn’t been for Shadow forcing his face against the wall. Not for one to wait, Shadow pulled back and then shoved his dick all the way inside Sonic, hilting completely inside him, and slowly began to build up a strong thrusting pace as he fucked his rival. Sonic moaned out lout and whimpered a little as Shadow had his way with him, he enjoyed every moment of it, but he hadn’t expected for his dark reflection to be so…rough and domineering, just awhile ago, he had been a sexually frustrated and conflicted being…what was with this change? </w:t>
      </w:r>
    </w:p>
    <w:p>
      <w:pPr>
        <w:pStyle w:val="Normal"/>
        <w:ind w:firstLine="720"/>
        <w:rPr/>
      </w:pPr>
      <w:r>
        <w:rPr/>
        <w:t>“</w:t>
      </w:r>
      <w:r>
        <w:rPr/>
        <w:t>That’s right...take my cock like a little bitch that you are.” Shadow said thrusting harder and harder into Sonic’s tailhole, his sack slapping against the blue hedgehog’s butt with each powerful push. With a loud grunt Shadow buried his cock all the way into Sonic’s ass, and bent over him, kissing and biting at his neck as his hips began to rapidly hump into his behind, each time the tip of Shadow’s cock slamming into his prostate. Sonic moaned and whimper more and more each time, his body shaking in confused delight as his still swollen and hard cock swung between his legs, dripping with whatever remaining cum he had.</w:t>
      </w:r>
    </w:p>
    <w:p>
      <w:pPr>
        <w:pStyle w:val="Normal"/>
        <w:ind w:firstLine="720"/>
        <w:rPr/>
      </w:pPr>
      <w:r>
        <w:rPr/>
        <w:t xml:space="preserve">Still humping furiously, Shadow moaned and groaned into Sonic’s ear, before he bit down on the scruff of his neck, feeling as Sonic’s tight little hole squeezed and milked at his cock as it began to throb painfully from growing excitement. With a heavy growl Shadow spoke lustfully and domineeringly in the blue hedgehog’s ear. “I’m gonna cum in your ass you little slut.” Sonic nodded and with a suddenly lustful moan prepared himself as suddenly the black hedgehog forcefully rammed his dick as hard as he could inside him, burying himself completely as his thick swollen cock erupted in a heated load of lustful abandon, filling the blue hedgehog’s ass with his glowing white hot spunk. Shadow growled as a soft green glow began to hum around him, the natural chaos between them, granting him more power as his cock throbbed again deep inside Sonic’s tight little ass, before it spurted out another thick creamy load of his cum. </w:t>
      </w:r>
    </w:p>
    <w:p>
      <w:pPr>
        <w:pStyle w:val="Normal"/>
        <w:ind w:firstLine="720"/>
        <w:rPr/>
      </w:pPr>
      <w:r>
        <w:rPr/>
        <w:t>Sonic whimpered and moaned as Shadow came deep inside his ass, feeling as his body squeezed and milked Shadow for all he was worth, the sensation was so great that another orgasm came over the blue hero, and with a painful throb his cock shot out another rope of cum, this time, his seed splattering onto the floor.</w:t>
      </w:r>
    </w:p>
    <w:p>
      <w:pPr>
        <w:pStyle w:val="Normal"/>
        <w:ind w:firstLine="720"/>
        <w:rPr/>
      </w:pPr>
      <w:r>
        <w:rPr/>
      </w:r>
    </w:p>
    <w:p>
      <w:pPr>
        <w:pStyle w:val="Normal"/>
        <w:ind w:firstLine="720"/>
        <w:rPr/>
      </w:pPr>
      <w:r>
        <w:rPr/>
        <w:t>Soon moments passed onto minutes, and the pair of hedgehog’s remained locked in their lover’s embrace, with Shadow still firmly buried deep in Sonic’s ass as the blue hedgehog remained pressed up against the wall. With a deep and shaky breath Shadow kissed Sonic’s neck, and wrapped his arms tightly around him, hugging as tightly as he could.</w:t>
      </w:r>
    </w:p>
    <w:p>
      <w:pPr>
        <w:pStyle w:val="Normal"/>
        <w:ind w:firstLine="720"/>
        <w:rPr/>
      </w:pPr>
      <w:r>
        <w:rPr/>
        <w:t>“</w:t>
      </w:r>
      <w:r>
        <w:rPr/>
        <w:t>I’ve loved you Sonic…I always have…it was always too hard for me to say...until now that is.” Shadow confided, finding the words somehow easier to say now than 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42:00Z</dcterms:created>
  <dc:creator>Serge Wolf</dc:creator>
  <dc:description/>
  <cp:keywords/>
  <dc:language>en-US</dc:language>
  <cp:lastModifiedBy>Serge Wolf</cp:lastModifiedBy>
  <dcterms:modified xsi:type="dcterms:W3CDTF">2010-07-07T20:24:00Z</dcterms:modified>
  <cp:revision>23</cp:revision>
  <dc:subject/>
  <dc:title>There was a huge clap of thunder followed by the crackling burst of lightning in the cloudy night sky, signaling the oncoming rainstorm</dc:title>
</cp:coreProperties>
</file>