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ten by: Serge Wolf</w:t>
      </w:r>
    </w:p>
    <w:p>
      <w:pPr>
        <w:pStyle w:val="Normal"/>
        <w:rPr/>
      </w:pPr>
      <w:r>
        <w:rPr/>
      </w:r>
    </w:p>
    <w:p>
      <w:pPr>
        <w:pStyle w:val="Normal"/>
        <w:rPr/>
      </w:pPr>
      <w:r>
        <w:rPr/>
      </w:r>
    </w:p>
    <w:p>
      <w:pPr>
        <w:pStyle w:val="Normal"/>
        <w:ind w:firstLine="720"/>
        <w:rPr/>
      </w:pPr>
      <w:r>
        <w:rPr/>
        <w:t>It was a cold winter night on Angel Island as snow slowly drifted down and coated the ground in a soft, white, plush blanket. However inside the Shine of the Master Emerald, Knuckles the Echidna kept himself nice and warm beside a hand made fire he had prepared earlier in the day when he had gone out to scout the grounds. In the last few months there had been nothing that really needed his attention or tending to ever since peace had come back to the now sunken mystical island. Instead he spent his time guarding over the Master Emerald, making sure it wouldn’t fall into the wrong hands ever again. Though since the adventure with Sonic and his friends had come to an end, Knuckles was reminded just how alone he was here on the island, with no one to talk to or keep him company. It almost made him contemplate just what would happen if he decided to give up his destiny and go out into the world and seek what it had to offer him.</w:t>
      </w:r>
    </w:p>
    <w:p>
      <w:pPr>
        <w:pStyle w:val="Normal"/>
        <w:ind w:firstLine="720"/>
        <w:rPr/>
      </w:pPr>
      <w:r>
        <w:rPr/>
        <w:t>He knew he couldn’t do something that irresponsible though, no matter how lonely he got. He had been chosen to protect the Emerald, and he would do it until it came time for it’s use once more in the fight against the darkness.  Never the less, he wished he had some sort of company here in the abandoned temple. With a sigh Knuckles turned his attention form the campfire to his charge as it sat on the pedestal that held it in place in the middle of the room. He could see his reflection in the dark green emerald as the firelight glimmered off of it. His lavender eyes stared back at themselves as he tried to search for any sort of answer. Did he have to be alone? After a moment of no such luck of enlightenment happening he turned his attention back to the fire and looked deep into the flames, scooting closer as a cold chill blew into the shrine.</w:t>
      </w:r>
    </w:p>
    <w:p>
      <w:pPr>
        <w:pStyle w:val="Normal"/>
        <w:ind w:firstLine="720"/>
        <w:rPr/>
      </w:pPr>
      <w:r>
        <w:rPr/>
        <w:t>It wouldn’t be so bad if he could have company even just for the night. It would at least alleviate the loneliness for a night and give him renewed strength to continue his duty. With another deep breath he closed his eyes and turned his thoughts to his last few adventures. Sure his meeting with Sonic had originally gone awry during the time when the Master Emerald had been stolen, but over time and during few more of their past adventures, they had grown into a sort of rivalry friendship, always competing with one another to see who was the best at whatever it was they were attempting to do. And of course he had grown to view Miles as a younger brother along the way.</w:t>
      </w:r>
    </w:p>
    <w:p>
      <w:pPr>
        <w:pStyle w:val="Normal"/>
        <w:ind w:firstLine="720"/>
        <w:rPr/>
      </w:pPr>
      <w:r>
        <w:rPr/>
        <w:t>Why couldn’t either one of them visit more often if at least to say hello or see if he needed anything? Admittedly he was jealous of them both, being free to do as they desired. Though the more he thought about it, it wasn’t so much jealously as it was that he missed their company, especially Sonic’s. Whenever the blue furred Hedgehog was around Knuckles felt more alive, always something to do or say whenever his rival was around and though he was far from admitting it aloud, even to himself, he found Sonic rather easy on the eyes to gaze upon. His eyes as green as a shining Chaos Emerald and his soft fur as azure as the beautiful ocean Angel island rested on. It was apparent he was attracted to the blue blur, at least to himself.</w:t>
      </w:r>
    </w:p>
    <w:p>
      <w:pPr>
        <w:pStyle w:val="Normal"/>
        <w:ind w:firstLine="720"/>
        <w:rPr/>
      </w:pPr>
      <w:r>
        <w:rPr/>
        <w:t xml:space="preserve">With the warmth of the fire enveloping him, and his eyes still closed, Knuckles began to dare think even more on this personal train of thought. The idea of his and Sonic’s lips touching in a soft intimate kiss. Which of course was something he’d never done with anyone. The idea excited him as his imagination began grow stronger, and even just the idea of the hedgehog’s lips locking with his own as they wrapped their arms around each other in a passionate embrace thrilled him. The warmth of the fire only enhanced his imagination as it began to run wild with thoughts of each other’s hands tender caressing each other’s firm bodies.  </w:t>
      </w:r>
    </w:p>
    <w:p>
      <w:pPr>
        <w:pStyle w:val="Normal"/>
        <w:ind w:firstLine="720"/>
        <w:rPr/>
      </w:pPr>
      <w:r>
        <w:rPr/>
        <w:t>With a deep shaky breath Knuckles opened his eyes and looked down into his lap, noticing his hardening erect penis. These kinds of thoughts were unfitting for a guardian like himself but he couldn’t help it. There was just something about Sonic that drove him wild. Nervously he grasped his cock with his right hand, shivering a little from a slight pleasurable sensation. He hadn’t masturbated in a while especially not about another male like himself, but it felt like the right thing to do. Sure enough as he began to stroke up and down his hard shaft, he exhaled deeply from the pleasure, letting his instinct take over process as his mind began to drift towards dirtier thoughts of stroking Sonic’s own hard cock with his other hand.</w:t>
      </w:r>
    </w:p>
    <w:p>
      <w:pPr>
        <w:pStyle w:val="Normal"/>
        <w:ind w:firstLine="720"/>
        <w:rPr/>
      </w:pPr>
      <w:r>
        <w:rPr/>
        <w:t>He licked his lips as he began to think just what the hedgehog’s cock would taste like, wondering if Sonic would ever want to return the favor. From there his thoughts drifted even farther as his hand continued to pump up and down his hard and eager member, pulling some of the foreskin over the head of his cock and then all way back down till it’s sensitive head was completely exposed. After a few moments precum leaked out slowly from the tip of his cock and allowed him to coat his cock was he jerked himself off, allowing for some lubrication as he sunk even further into his own personal fantasy.</w:t>
      </w:r>
    </w:p>
    <w:p>
      <w:pPr>
        <w:pStyle w:val="Normal"/>
        <w:ind w:firstLine="720"/>
        <w:rPr/>
      </w:pPr>
      <w:r>
        <w:rPr/>
        <w:t>The Master Emerald shone brightly and glimmered in light as another person’s reflection suddenly got caught on it’s surface, but the Echidna never noticed as his eyes had closed down again, lost in thoughts of giving himself completely to his rival.</w:t>
      </w:r>
    </w:p>
    <w:p>
      <w:pPr>
        <w:pStyle w:val="Normal"/>
        <w:ind w:firstLine="720"/>
        <w:rPr/>
      </w:pPr>
      <w:r>
        <w:rPr/>
      </w:r>
    </w:p>
    <w:p>
      <w:pPr>
        <w:pStyle w:val="Normal"/>
        <w:ind w:firstLine="720"/>
        <w:rPr/>
      </w:pPr>
      <w:r>
        <w:rPr/>
        <w:t>Sonic stepped into the Shrine of the Master Emerald looking around for any sign of Knuckles in the room. He wanted to invite the rather headstrong guardian over to his place to celebrate the winter season, though he almost expected to be turned down with how devoted Knuckles was to his task. He secretly hoped Knuckles would give in though. They didn’t get to spend much time with one another and the blue hedgehog had developed a fondness for the big red Echidna. If Knuckles accepted, it would Sonic the perfect opportunity to get to know him more, and develop a stronger bond between them. He passed by the entrance and saw the Master Emerald in the center of the anteroom along with an orange glow off to the side. Which meant that Knuckles was probably sitting by himself in some sort of meditation by a fire.</w:t>
      </w:r>
    </w:p>
    <w:p>
      <w:pPr>
        <w:pStyle w:val="Normal"/>
        <w:ind w:firstLine="720"/>
        <w:rPr/>
      </w:pPr>
      <w:r>
        <w:rPr/>
        <w:t>Sonic made his way to the campfire trying his best to be quite when he finally caught sight of just what Knuckles was doing. From where he was, the hedgehog got a full few of Knuckles masturbating intensely. He couldn’t help but remain where he was and watch with an awkward smile as his friend jerked off; still unaware he was being watched. Sonic’s eyes gravitated back don to Knuckle’s penis to get a nice good look at it now that it was fully erect. It was certainly bigger than his own, though it certainly was an eyeful to behold as Knuckle’s hand stroke up and down the length, breathing heavily. It was even glistening from some of his precum having leaked out.</w:t>
      </w:r>
    </w:p>
    <w:p>
      <w:pPr>
        <w:pStyle w:val="Normal"/>
        <w:ind w:firstLine="720"/>
        <w:rPr/>
      </w:pPr>
      <w:r>
        <w:rPr/>
        <w:t>Sonic could feel his own penis stir from excitement, feeling it grow out and harden from the sight of watching his friend pleasure himself. It was a rather extremely erotic sight to behold, and sure enough it was something he had wanted to encounter eventually, though he just never expected for it to happen this way or this soon. Part of him wanted to surprise Knuckles and take the initiative and join in on the fun, turning it into something hot and wild. But he didn’t know how Knuckles would feel about that, and the last thing he wanted to do was freak him out. That is of course, till he had just barely managed to catch Knuckle whisper under his breath his very name in a throe of passion. That decided his course of action.</w:t>
      </w:r>
    </w:p>
    <w:p>
      <w:pPr>
        <w:pStyle w:val="Normal"/>
        <w:ind w:firstLine="720"/>
        <w:rPr/>
      </w:pPr>
      <w:r>
        <w:rPr/>
      </w:r>
    </w:p>
    <w:p>
      <w:pPr>
        <w:pStyle w:val="Normal"/>
        <w:ind w:firstLine="720"/>
        <w:rPr/>
      </w:pPr>
      <w:r>
        <w:rPr/>
        <w:t>“</w:t>
      </w:r>
      <w:r>
        <w:rPr/>
        <w:t>Sonic…” Knuckles whispered under his breath as his mind’s eye imagined Sonic on top of him, slamming his own hard cock deep inside Knuckles, sharing with him the most intimate of intimate moments. His stroking hand jerked on his hard cock even harder and faster as he could feel himself start to build up to a climax when suddenly he felt a hand gently placed on his shoulder, instantly snapping him out of his own personal fantasy in a deep shock. Inhaling deeply, Knuckles turned his head to see who had caught him masturbating and found himself in a world of horrible embarrassment as Sonic looked over him. This was like a nightmare, having been caught masturbating to the very person he was fantasizing about.</w:t>
      </w:r>
    </w:p>
    <w:p>
      <w:pPr>
        <w:pStyle w:val="Normal"/>
        <w:ind w:firstLine="720"/>
        <w:rPr/>
      </w:pPr>
      <w:r>
        <w:rPr/>
        <w:t>“</w:t>
      </w:r>
      <w:r>
        <w:rPr/>
        <w:t>Sonic….How long have you been there?” He asked nervously, finding himself unable to put on a stern face.</w:t>
      </w:r>
    </w:p>
    <w:p>
      <w:pPr>
        <w:pStyle w:val="Normal"/>
        <w:ind w:firstLine="720"/>
        <w:rPr/>
      </w:pPr>
      <w:r>
        <w:rPr/>
        <w:t>The blue hedgehog smiled still and nodded a bit. “I’ve been here long enough to know you’ve been dreaming about me the same way I’ve been dreaming about you.” He confided in a hushed voice.</w:t>
      </w:r>
    </w:p>
    <w:p>
      <w:pPr>
        <w:pStyle w:val="Normal"/>
        <w:ind w:firstLine="720"/>
        <w:rPr/>
      </w:pPr>
      <w:r>
        <w:rPr/>
        <w:t>Knuckles blinked for a moment as the words registered in his head, that was when his eyes lowered and he caught sight of Sonic’s penis, hard and erect, standing out nice and proud before him.</w:t>
      </w:r>
    </w:p>
    <w:p>
      <w:pPr>
        <w:pStyle w:val="Normal"/>
        <w:ind w:firstLine="720"/>
        <w:rPr/>
      </w:pPr>
      <w:r>
        <w:rPr/>
        <w:t>“</w:t>
      </w:r>
      <w:r>
        <w:rPr/>
        <w:t>Do you mean…your not upset that…I like you like that?” he managed ask the blue hedgehog, still a little uncertain of the situation. Sonic nodded and suddenly leaned down and kissed Knuckles firmly on the lips, answering his question with action instead of words.</w:t>
      </w:r>
    </w:p>
    <w:p>
      <w:pPr>
        <w:pStyle w:val="Normal"/>
        <w:ind w:firstLine="720"/>
        <w:rPr/>
      </w:pPr>
      <w:r>
        <w:rPr/>
        <w:t>Surely enough, the tension faded from the Echidna’s body as he dissolved into the kiss. Finding it so much more better than just simply imagining it. However, Sonic broke the kiss and much to Knuckles’ surprise, reached down and grasped his hard member firmly, making him moan out in equal parts pleasure and surprise. Sonic chuckled a little from his friend’s reaction and slowly began to jerk him off, feeling his impressive length in his grasp as he stroked up and down.</w:t>
      </w:r>
    </w:p>
    <w:p>
      <w:pPr>
        <w:pStyle w:val="Normal"/>
        <w:ind w:firstLine="720"/>
        <w:rPr/>
      </w:pPr>
      <w:r>
        <w:rPr/>
        <w:t>“</w:t>
      </w:r>
      <w:r>
        <w:rPr/>
        <w:t>Mmmmm...It’s so nice and big when it’s hard like this… I’m jealous actually.” Sonic teased into Knuckles’ ear with a whisper as he leaned in closer. For all that he dreamed, Knuckles could only remain in a mild shock as he tried to process his shock and pleasure. This was a dream come true for him yet he was frozen with embarrassment still. He could only watch and moan as Sonic started to have his way with him.</w:t>
      </w:r>
    </w:p>
    <w:p>
      <w:pPr>
        <w:pStyle w:val="Normal"/>
        <w:ind w:firstLine="720"/>
        <w:rPr/>
      </w:pPr>
      <w:r>
        <w:rPr/>
        <w:t>“</w:t>
      </w:r>
      <w:r>
        <w:rPr/>
        <w:t>It’s okay if your shy…just let me take it all from here.” Sonic urged, and pushed Knuckles back onto his arms with his free hand as he continued to stroke his impressive erection. With another moan and deep breath, Knuckles leaned back and started to focus on the pleasure, letting the situation go wherever it would. He wouldn’t question it now. He watched as Sonic moved further down till his face was right beside Knuckle’s cock, his had still firmly grasped around it stroking it up and down slowly and teasingly now as he smirked and began to slowly lick up from the base to the very tip of Knuckles’ cock, his tongue sliding into his foreskin making Knuckles’ moan out loudly in pleasure, loving the feeling of Sonic’s tongue.</w:t>
      </w:r>
    </w:p>
    <w:p>
      <w:pPr>
        <w:pStyle w:val="Normal"/>
        <w:ind w:firstLine="720"/>
        <w:rPr/>
      </w:pPr>
      <w:r>
        <w:rPr/>
        <w:t>For awhile Sonic continued to lick up and down along his cock, tasting him again and again, enjoying every moment of it as Knuckles’ succumbed to his desire. He could taste the salty precum from earlier and lapped it all up before he suddenly wrapped his lips around the top and took the hard cock into his mouth suckling slowly, enjoying the sensation and taste. Breathing in deep, Sonic could smell Knuckles’ scent, which only aroused him more as he reached between his own legs and began to stroke himself off as his head bobbed up and down the echidna’s shaft, his saliva coating it as his tongue licked and rubbed along its sides and underneath it.</w:t>
      </w:r>
    </w:p>
    <w:p>
      <w:pPr>
        <w:pStyle w:val="Normal"/>
        <w:ind w:firstLine="720"/>
        <w:rPr/>
      </w:pPr>
      <w:r>
        <w:rPr/>
        <w:t>Reflexively Knuckles’ bucked his hips a little as Sonic suddenly began to suck on his penis, the many different sensations driving him wild as pleasure flooded through his body, he never wanted it to end, but he knew he wasn’t going to last much longer since he had been masturbating earlier. “Oh…Sonic…I can’t last…” he moaned out deeply, trying to grip at the ground as his cock pulsed and throbbed in the hedgehog hungry mouth. Suddenly Sonic’s started to bob his head up and down faster as he sucked harder, trying to deep throat the big cock as best as he could.</w:t>
      </w:r>
    </w:p>
    <w:p>
      <w:pPr>
        <w:pStyle w:val="Normal"/>
        <w:ind w:firstLine="720"/>
        <w:rPr/>
      </w:pPr>
      <w:r>
        <w:rPr/>
        <w:t xml:space="preserve">Knuckles cried out loudly in pleasure suddenly as he felt his cock throb once more and suddenly spurt a large load of his thick creamy seed into Sonic’s eager mouth, an electrifying sensation coursed through his body as intense pleasure washed over him. He watched as Sonic pulled his cock from his mouth with a wet plop and swallowed what he could of the echidna’s cum, smiling and nodding happily. </w:t>
      </w:r>
    </w:p>
    <w:p>
      <w:pPr>
        <w:pStyle w:val="Normal"/>
        <w:ind w:firstLine="720"/>
        <w:rPr/>
      </w:pPr>
      <w:r>
        <w:rPr/>
        <w:t>“</w:t>
      </w:r>
      <w:r>
        <w:rPr/>
        <w:t>Now that was definitely worth it.” He said teasingly, still stroking himself off as he nuzzled Knuckles; still hard cock. “However, don’t think I’m done. I still want to cum too.” He explained as he suddenly lifted Knuckles; legs up into the air, causing the still recovering male to fall onto his back. Breathing deeply Knuckles’ suddenly realized what was going to happen. Sonic was going to make love to him right here and now! Part of him was nervous, another part of him wanted this so badly, he couldn’t put up a fight.</w:t>
      </w:r>
    </w:p>
    <w:p>
      <w:pPr>
        <w:pStyle w:val="Normal"/>
        <w:ind w:firstLine="720"/>
        <w:rPr/>
      </w:pPr>
      <w:r>
        <w:rPr/>
        <w:t>“</w:t>
      </w:r>
      <w:r>
        <w:rPr/>
        <w:t>T-Take me how you want.” He managed to say in a deep steady voice while still trying to catch his breath. Sonic nodded and scooted up close between his legs while on his knees. With a little bit of positioning, Sonic lifted Knuckles’ backside up into the air and rubbed the tip of his hard cock against the Echidna’s expose tail hole.</w:t>
      </w:r>
    </w:p>
    <w:p>
      <w:pPr>
        <w:pStyle w:val="Normal"/>
        <w:ind w:firstLine="720"/>
        <w:rPr/>
      </w:pPr>
      <w:r>
        <w:rPr/>
        <w:t>“</w:t>
      </w:r>
      <w:r>
        <w:rPr/>
        <w:t xml:space="preserve">Alright then, Lets do it, to it.” He said with a smirk and spit into hand and began to rub his saliva along his dick, lubing it up as  best as he could as he prepared himself as Knuckles managed to catch his breath and prepare himself for what was coming. Suddenly, he felt the tip of Sonic’s cock penetrate him, causing a sudden moment of abrupt pain as the hedgehog slowly began to push himself inside of Knuckles’ ass. It continue to hurt for a moment as he felt his tail hole being stretched out, but shortly enough it began to fade away and Sonic was buried completely inside him. </w:t>
      </w:r>
    </w:p>
    <w:p>
      <w:pPr>
        <w:pStyle w:val="Normal"/>
        <w:ind w:firstLine="720"/>
        <w:rPr/>
      </w:pPr>
      <w:r>
        <w:rPr/>
        <w:t>“</w:t>
      </w:r>
      <w:r>
        <w:rPr/>
        <w:t>Here goes nothing!” Sonic said with a deep breath and pulled back a little before thrusting deep inside of Knuckles, feeling him squeeze around him. It started out slowly, but surely enough Sonic managed to build up a nice steady pace, both of his arms holding the echidna’s legs up in the air by the ankles as he fucked his friend in his tight ass.</w:t>
      </w:r>
    </w:p>
    <w:p>
      <w:pPr>
        <w:pStyle w:val="Normal"/>
        <w:ind w:firstLine="720"/>
        <w:rPr/>
      </w:pPr>
      <w:r>
        <w:rPr/>
        <w:t>Knuckles moaned as loud as possible feeling the sensation of being penetrated again as Sonic started out, but sure enough once the pace settled in, waves of ecstasy started to course through his body his body writing a little as he bit down on his bottom lip. After a few moments Sonic started to thrust into his friend faster, making sure each time, he hilted his member all the way inside him, which resulted in the head of his shaft slamming into his prostrate and driving Knuckles even more wild with pleasure and desire.</w:t>
      </w:r>
    </w:p>
    <w:p>
      <w:pPr>
        <w:pStyle w:val="Normal"/>
        <w:ind w:firstLine="720"/>
        <w:rPr/>
      </w:pPr>
      <w:r>
        <w:rPr/>
        <w:t xml:space="preserve">Sonic began his own moaning as he continued his thrusting pace into Knuckles’ tight tail hole, making him try to thrust even harder and faster as it squeezed around his cock. With each thrust he felt his sac slap against the Echidna’s backside again and again and smiled a little as he felt his own climax begin to form. “Damn Knux…your so tight..” he said with a chuckle, panting as he kept up his pace, his hands moving from his friend’s ankles to hold onto his hips to keep himself steady. “I’m not going to be able to last much longer…Where do you want me to c-cum?” </w:t>
      </w:r>
    </w:p>
    <w:p>
      <w:pPr>
        <w:pStyle w:val="Normal"/>
        <w:ind w:firstLine="720"/>
        <w:rPr/>
      </w:pPr>
      <w:r>
        <w:rPr/>
        <w:t xml:space="preserve">Knuckles blushed a little, all the while moaning still as his hard cock waved between his legs with each powerful thrust Sonic gave inside him. He wasn’t sure what to say, but he knew what he wanted. “I-inside me…give it to me.” He managed to gasp out as Sonic nodded and began to thrust as fast as he could. His own cock throbbing deep inside his friend as he came close and closer to the edge. </w:t>
      </w:r>
    </w:p>
    <w:p>
      <w:pPr>
        <w:pStyle w:val="Normal"/>
        <w:ind w:firstLine="720"/>
        <w:rPr/>
      </w:pPr>
      <w:r>
        <w:rPr/>
        <w:t xml:space="preserve">Sudden he felt his hips buckle a little as he thrusted his shaft completely inside of Knuckles, feeling himself erupt in pleasure as his hard cock spurted a thick load of his hedgehog cum deep inside of the Echidna’s ass, feeling as the pressure caused some of it to leak out around his cock. </w:t>
      </w:r>
    </w:p>
    <w:p>
      <w:pPr>
        <w:pStyle w:val="Normal"/>
        <w:ind w:firstLine="720"/>
        <w:rPr/>
      </w:pPr>
      <w:r>
        <w:rPr/>
        <w:t xml:space="preserve">From there Sonic began to pant and breath deeply trying to catch his breath as the pleasure of his orgasm over came him. Both he and Knuckles looked into each other’s eyes and leaned forward to kiss each other passionately. After the moment passed they broke the kiss and Sonic leaned down and snuggled into Knuckles’ chest, with his cock still buried deep inside his ass. They remained silent for a moment as they awkwardly tried to figure out what to say now that they were bathed in the afterglow of the event and the sudden lust had subsided. </w:t>
      </w:r>
    </w:p>
    <w:p>
      <w:pPr>
        <w:pStyle w:val="Normal"/>
        <w:ind w:firstLine="720"/>
        <w:rPr/>
      </w:pPr>
      <w:r>
        <w:rPr/>
      </w:r>
    </w:p>
    <w:p>
      <w:pPr>
        <w:pStyle w:val="Normal"/>
        <w:ind w:firstLine="720"/>
        <w:rPr/>
      </w:pPr>
      <w:r>
        <w:rPr/>
        <w:t>“</w:t>
      </w:r>
      <w:r>
        <w:rPr/>
        <w:t xml:space="preserve">So…Tails and I wanted to know…would you like to come stay with us for the winter season…” Sonic said, breaking the silence, looking up from his friend’s chest and back into his eyes. </w:t>
      </w:r>
    </w:p>
    <w:p>
      <w:pPr>
        <w:pStyle w:val="Normal"/>
        <w:ind w:firstLine="720"/>
        <w:rPr/>
      </w:pPr>
      <w:r>
        <w:rPr/>
        <w:t>“</w:t>
      </w:r>
      <w:r>
        <w:rPr/>
        <w:t>I-I want to…but…my duty requires that I watch over the Master Emerald…” he regretfully began to say before Sonic suddenly cut him off in mid-sentence.</w:t>
      </w:r>
    </w:p>
    <w:p>
      <w:pPr>
        <w:pStyle w:val="Normal"/>
        <w:ind w:firstLine="720"/>
        <w:rPr/>
      </w:pPr>
      <w:r>
        <w:rPr/>
        <w:t>“</w:t>
      </w:r>
      <w:r>
        <w:rPr/>
        <w:t>Well, how about me and Tails come by to visit th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3:28:00Z</dcterms:created>
  <dc:creator>Serge Wolf</dc:creator>
  <dc:description/>
  <cp:keywords/>
  <dc:language>en-US</dc:language>
  <cp:lastModifiedBy>Serge Wolf</cp:lastModifiedBy>
  <dcterms:modified xsi:type="dcterms:W3CDTF">2010-07-01T04:51:00Z</dcterms:modified>
  <cp:revision>15</cp:revision>
  <dc:subject/>
  <dc:title>It was a cold winter night on Angel Island as snow slowly drifted down and coated the ground in a soft, white, plush blanket</dc:title>
</cp:coreProperties>
</file>