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wn sighed as he got home from work, yet another exhausting day as he put his keys in the usual spot and tossed a small white box on his kitchen table.  Normally it would have been a day unlike any other, but this time it was a little different in that it had been his birthday... though the way everyone else had treated it he would have second guessed it.  Granted he didn't talk much to his co-workers, but no one had even wished him a happy birthday as he passed by them in the office.  The only one that even gave him any kind of acknowledgement was from the barista that gave him a piece of cake, and even then he was pretty sure it was already a day old when he gave it to him.</w:t>
      </w:r>
    </w:p>
    <w:p>
      <w:pPr>
        <w:pStyle w:val="Normal"/>
        <w:rPr/>
      </w:pPr>
      <w:r>
        <w:rPr/>
        <w:t>As he got into his bedroom and stripped out of his suit he looked at himself in the mirror, his own piercing blue eyes staring back at him as he got down to his boxers.  He didn't think he was all that bad looking, though he wasn't exactly muscular he wasn't lanky and his short blonde hair accentuated his fair facial features.  A big part of him knew that looks weren't the case on why he was alone on his birthday instead of out celebrating with friends, something that he was afraid that would one day come out in the open and make him even more of an outcast then he actually was.  He quickly shook his head of the thoughts and put on a comfortable t-shirt, he decided that just because he was alone didn't mean he was going to let the melancholy ruin his birthday and what he hoped was a good piece of cake.</w:t>
      </w:r>
    </w:p>
    <w:p>
      <w:pPr>
        <w:pStyle w:val="Normal"/>
        <w:rPr/>
      </w:pPr>
      <w:r>
        <w:rPr/>
        <w:t>When he got back to his kitchen those thoughts and any others he had were quickly forgotten as a figure made his breath catch in his throat and his heart nearly skip a beat.  What sat on his kitchen table was a creature that appeared to be made completely out of shiny black rubber, save for the glowing red eyes that he somehow knew stared at him.  "Wha... what..."  Shawn managed to stammer as the creature took a claw and sliced a piece of the cake off of the opened box.  "Are you..."</w:t>
      </w:r>
    </w:p>
    <w:p>
      <w:pPr>
        <w:pStyle w:val="Normal"/>
        <w:rPr/>
      </w:pPr>
      <w:r>
        <w:rPr/>
        <w:t>"Ah, no screaming and running or violence, makes holding a conversation so much easier when you humans don't do that."  The rubber being said as he stood up, towering at least a foot over the stunned human with a physique of solid muscle.  "My name is Renzyl, I'm what your kind like to call a 'demon', and I have come here to give you a gift for your birthday."  Shawn watched as the grinning creature put the piece of cake in his mouth, only to have his face twitch into a slight frown.  "That cake is very stale, by the way."</w:t>
      </w:r>
    </w:p>
    <w:p>
      <w:pPr>
        <w:pStyle w:val="Normal"/>
        <w:rPr/>
      </w:pPr>
      <w:r>
        <w:rPr/>
        <w:t>For what seemed like an eternity Shawn could not get his mouth to speak, his mind still struggling to comprehend what stood before him.  Renzyl had given him an apt word for what he was, though he could have also been described as a dragon as well for the wings and tail and large feet on his otherwise humanoid body.  What really made the demon stand out as inhuman was the head, his visage was completely draconic in nature with a pair of twisted rubber horns.  Renzyl prompted him to sit down with a curl of his finger and he found himself doing so almost immediately.</w:t>
      </w:r>
    </w:p>
    <w:p>
      <w:pPr>
        <w:pStyle w:val="Normal"/>
        <w:rPr/>
      </w:pPr>
      <w:r>
        <w:rPr/>
        <w:t>"You see here Shawn I have a very apt gift for reading people, so it's rather easy to see what people desire most in their hearts."  Renzyl explained.  "You could say that I'm drawn to it, so I would like for you to come with me for a birthday celebration that you're never going to forget.  I realize the experience might be... too intense for some so at any point all you have to say is you want to go and I will be happy to oblige, though I must warn you there is a 'point of no return' as it were which I will make sure to warn you of when you approach it.  What do you say, ready for a once in a lifetime experience?"</w:t>
      </w:r>
    </w:p>
    <w:p>
      <w:pPr>
        <w:pStyle w:val="Normal"/>
        <w:rPr/>
      </w:pPr>
      <w:r>
        <w:rPr/>
        <w:t>Shawn tried to think of a reason to politely refuse the demon's offer as Renzyl offered a hand to him.  Once the initial shock had worn off he had realized the human realized that both the creature's form and voice were very pleasing, every word spoken by Renzyl was like warm honey for his ears as he looked at the hand in anticipation.  It wasn't like he had anything else to do, Shawn reasoned to himself as he stood up, and if the rubber creature was any indication of what he was to expect he would certainly enjoy himself.  In the end he grabbed onto Renzyl's hand in acceptance, the feel of the warm rubber caused him to shudder as he suddenly felt like his entire body was pulled forward and everything went black for the briefest of seconds.</w:t>
      </w:r>
    </w:p>
    <w:p>
      <w:pPr>
        <w:pStyle w:val="Normal"/>
        <w:rPr/>
      </w:pPr>
      <w:r>
        <w:rPr/>
        <w:t>When his vision returned Shawn gasped again, the familiar surroundings of his apartment replaced with polished obsidian spires that surrounded him like trees.  He suddenly felt a jerk on his arm and realized that he still held onto Renzyl's hand, which gave him a coy smile as it took the human a few seconds to remember how to walk.  As a gentle breeze blew past him while they walked Shawn realized to some embarrassment that he was still in his boxers and a shirt, and became even more embarrassed when he saw that the thin fabric had a slight tent to it.  If the demon did notice he had decided not to point it out, instead the two walked forward to a rather large estate in a clearing surrounded by lush grass that also felt like rubber under Shawn's feet.</w:t>
      </w:r>
    </w:p>
    <w:p>
      <w:pPr>
        <w:pStyle w:val="Normal"/>
        <w:rPr/>
      </w:pPr>
      <w:r>
        <w:rPr/>
        <w:t>"Welcome to my humble abode."  Renzyl said as they walked up to the large doors, though Shawn's eyes were fixated on the creatures that were outside the castle's walls.  Most of them were reptilian and they were all rubber, from lizardmen who seemed to be playing some type of game with each other to the nagas that were lazily coiled around each other or otherwise slithering around.  While most of them were doing relatively normal activities some of them were engaged in far more carnal desires, Shawn realizing that most if not all of them appeared to be male before the doors shut behind them and he lost sight.  Even though they continued deeper inside the castle all his mind could think about was what he saw outside, at least until a two-headed naga passed by and gave him a hungry look before he slithered on.  Several more creatures gave them a similar look and he began to wonder just how safe he was, especially should the demon decide to abandon him since it appeared he was the only protection he had from the creatures.</w:t>
      </w:r>
    </w:p>
    <w:p>
      <w:pPr>
        <w:pStyle w:val="Normal"/>
        <w:rPr/>
      </w:pPr>
      <w:r>
        <w:rPr/>
        <w:t>"Master Renzyl!"  A sudden shout caused them both to turn and see a silver raptor with mirrored eyes walk briskly up to them with a handful of crystals.  "I'm glad to see you've returned Master, since you've been gone Famjin has brought a rather large army of his minions onto one of our converted planets in Nexus sector four-seven-alpha.  Also it appears that Yavini is staging a similar invasion in two-one-delta and Kirdos has sent an invitation to lunch tomorrow."</w:t>
      </w:r>
    </w:p>
    <w:p>
      <w:pPr>
        <w:pStyle w:val="Normal"/>
        <w:rPr/>
      </w:pPr>
      <w:r>
        <w:rPr/>
        <w:t>"Mmmm, quite the busy schedule, good job as usual holding down the fort in my absence Chrono."  Renzyl said as he took the crystals from the rubber raptor and held up one to the light.  "It appears I have a bit of business to tend to, but I think that we can certainly keep our guest occupied until then.  Do we have any of those s-suits I created for that asylum party in three-omega-seven left over?"</w:t>
      </w:r>
    </w:p>
    <w:p>
      <w:pPr>
        <w:pStyle w:val="Normal"/>
        <w:rPr/>
      </w:pPr>
      <w:r>
        <w:rPr/>
        <w:t>"I do believe we have several left."  Chrono replied, Shawn's gaze bouncing back and forth between the two creatures as they talked before he realized that the raptor was looking straight at him.  "So I take it this one is destined for The Pit?"</w:t>
      </w:r>
    </w:p>
    <w:p>
      <w:pPr>
        <w:pStyle w:val="Normal"/>
        <w:rPr/>
      </w:pPr>
      <w:r>
        <w:rPr/>
        <w:t>Renzyl nodded and turned to Shawn, the crystals in his hand seemed to disappear into nothing before he clasped his hands on the human's shoulders.  "You just stand right here and Chrono will take care of you, alright?"  Shawn managed to nod his head, which caused the demon to grin.  "There you go, I will personally take care of you in a little bit.  I'd say try to have fun, but I know you certainly will."</w:t>
      </w:r>
    </w:p>
    <w:p>
      <w:pPr>
        <w:pStyle w:val="Normal"/>
        <w:rPr/>
      </w:pPr>
      <w:r>
        <w:rPr/>
        <w:t>Once Renzyl let go of Shawn he watched the rubber creature leave, unable to help but watch the sway of his tail before he turned the corner.  Once the show was done he looked over to Chrono, who seemed more focused on an obsidian tablet that glowed whenever he touched it then him.  The minutes passed and more rubbery reptiles passed by their spot, and though they got closer to the human a quick glance up from those mirror eyes and they quickly went back on their way.  "So... what are we waiting for?"  Shawn finally asked.</w:t>
      </w:r>
    </w:p>
    <w:p>
      <w:pPr>
        <w:pStyle w:val="Normal"/>
        <w:rPr/>
      </w:pPr>
      <w:r>
        <w:rPr/>
        <w:t>"Them."  Was all Chrono replied, and before Shawn could follow up he suddenly felt a pair of latex-scaled hands grab his clothes and rip them off in one smooth stroke.  The human suddenly found himself naked, but it wasn't for long as he felt some type of rubber coat slide up his arms.  With expert precision the two muscular lizardmen had not only slid the shining black material over his body but had already fastened the extra-long sleeves behind his back.  Before Shawn could even react he was secured tight in the scale-patterned straitjacket and the two started to drag him backwards.  Chrono waved and smiled at Shawn before he was dragged out of sight, the human unable to even get a footing on the polished floor as the lizardmen continued to move him.</w:t>
      </w:r>
    </w:p>
    <w:p>
      <w:pPr>
        <w:pStyle w:val="Normal"/>
        <w:rPr/>
      </w:pPr>
      <w:r>
        <w:rPr/>
        <w:t>After a number of twists and turns that Shawn couldn't even keep track of he was suddenly hurled backwards into a pitch black room, the white-scaled creatures gave him one last look before the black door was shut with a loud clang.  Through the dim light that came through the barred window in the door he found himself pressed against thick latex padding that seemed to cover the entire inside of the rather small cell.  Part of him wondered if he had gone crazy in his apartment and now outside of his delusion he had been brought to some sort of mental institution, though as he struggled to get himself upright the feel of the soft, slightly slick latex against his skin caused him to get hard all over again.</w:t>
      </w:r>
    </w:p>
    <w:p>
      <w:pPr>
        <w:pStyle w:val="Normal"/>
        <w:rPr/>
      </w:pPr>
      <w:r>
        <w:rPr/>
        <w:t>Once he managed to get himself upright once more he called out to see if anyone was there, only to be greeted once more with silence as he managed to get to his feet.  It was hard with his arms bound behind his back but once he did he walked over to the door to look outside.  When he was able to peek out the window he saw nothing but an empty outer room, the creatures that had brought them there in the first place appeared to have left as he pressed himself against the latex padding to try and get a better look.  His entire body shuddered as his erection pressed against the thick material and slid against the sensitive flesh, but he tried not to think about it as he continued to look.</w:t>
      </w:r>
    </w:p>
    <w:p>
      <w:pPr>
        <w:pStyle w:val="Normal"/>
        <w:rPr/>
      </w:pPr>
      <w:r>
        <w:rPr/>
        <w:t>Unfortunately for Shawn the rubber would not be ignored so easily, his eyes widened as his cock suddenly pushed past the barrier of the wall and seemed to sink inside of it.  The sheer pleasure of the warm black material around his throbbing tool nearly brought him to his knees, instead he managed to jump back to try and dislodge himself from his synthetic prison.  As he backed away from the wall his member was still coated with a thick layer of the rubber, which was connected by a thick tentacle to the wall itself.  Before he could try and shake it off he was suddenly hit with a wave of pleasure that caused him to stumble back and slam against the padded wall behind him.  The strange cock-sheath seemed to know every spot to stimulate, his breath catching in his throat as the rubber tentacle continued to undulate and tease his shaft.</w:t>
      </w:r>
    </w:p>
    <w:p>
      <w:pPr>
        <w:pStyle w:val="Normal"/>
        <w:rPr/>
      </w:pPr>
      <w:r>
        <w:rPr/>
        <w:t>Soon Shawn found himself unable to stand anymore even with the wall behind him and slowly slid down to the floor, spreading his legs wide as the wiggling latex appendage continued to pleasure him without bringing him over the edge.  As he began to pant slightly he felt a second rubber tentacle begin to shift around his body, this one attached to the floor as the tip began to grow up and spread his already vulnerable cheeks.  The human was too wrapped up in the bliss from the one attached to his groin to realize what happened until it began to tease against the fleshy ring of muscle of his anus, and even as it did there was little he could do to stop the intrusion.  At this point he didn't even really care that much, he had used various toys on himself and at this point he would welcome anything that could get him off faster.  Unlike his previous dildos this one had a mind of its own as the tapered tip slithered past, spreading him open.  He had braced himself for the familiar twinge of pain of such an insertion but as it slid up his anal walls all he felt was a cool sensation the spread deeper inside him as well as outside his skin.</w:t>
      </w:r>
    </w:p>
    <w:p>
      <w:pPr>
        <w:pStyle w:val="Normal"/>
        <w:rPr/>
      </w:pPr>
      <w:r>
        <w:rPr/>
        <w:t>As the second rubber tentacle plunged deeper into his body then he had ever thought possible all he could do was brace himself against the wall, his teeth clenched at the autonomous assault of pleasure on his most sensitive regions.  When he was able to look down he saw that the rubber on his crotch his spread, forming a type of skin-tight black speedo that traveled down between his legs.  While he couldn't see behind him he figured that a similar spread had happened back there, though all he could feel was the thickening dildo inside him continue to tease his prostate.  At this point he was glad the entire room was padded, his head slammed back against the soft padding as both tentacles sent a surge of pleasure through his lust-wracked body, followed by another... and another...</w:t>
      </w:r>
    </w:p>
    <w:p>
      <w:pPr>
        <w:pStyle w:val="Normal"/>
        <w:rPr/>
      </w:pPr>
      <w:r>
        <w:rPr/>
        <w:t>Suddenly Shawn felt his himself push back even further then before and stay there, the warm rubber engulfed his hair and head all the way to his ears before it began to spread forward.  He could feel something push into his ears as a shiny black fluid flowed out in defiance of gravity in front of his face.  It formed into a mask, a third tentacle forming where the slightly blunted, reptilian muzzle was formed before the entire thing lunged backwards on his face.  It was accompanied by a sudden push against his already stuffed hole that caused his mouth to open wide and allow the rubber tentacle all the way in his mouth and halfway down his throat.  He let out a muffled gasp as his vision suddenly went black, though he could feel the latex on his face continue to alter until it formed into a snake-faced gas mask.</w:t>
      </w:r>
    </w:p>
    <w:p>
      <w:pPr>
        <w:pStyle w:val="Normal"/>
        <w:rPr/>
      </w:pPr>
      <w:r>
        <w:rPr/>
        <w:t>When the heavy rubber finally settled completely on his face and formed a collar with the straight-jacket all he could do was sit there in his cell as the pleasure continued full force on every part of his body.  Time held no meaning to him, in the deep blackness all he could feel, hear, see, smell, or taste was pure bliss.  After what felt like an eternity he began to hear things, at first he thought someone had taken off the mask but a quick shake of his head quickly dismissed that thought.  As he realized that he was hearing the whispers through the mask an explosion of color appeared in front of his eyes, the tinted lenses of the mask swirling with hypnotic patterns as the tentacles in his body began to vibrate with the pattern.  Soon the unbearable lust was tempered, the fires that had been stoked were brought down by this new stimulus.  Instead of his body twitching and spasming with each burst of pleasure it was a pleasant, if not still potent, feeling of pleasure.</w:t>
      </w:r>
    </w:p>
    <w:p>
      <w:pPr>
        <w:pStyle w:val="Normal"/>
        <w:rPr/>
      </w:pPr>
      <w:r>
        <w:rPr/>
        <w:t>Before he realized it Shawn had shifted his position, getting to his knees with his legs together despite his restraints.  When he did he was rewarded with another hit of potent stimulation from all three tentacles.  In the back of his mind he realized that his legs had begun to sink into the latex padding of the floor, but he had long since cared about such a thing.  The only thing he knew know was the pure, unadulterated lust that was contained in the walls of his cell, and if he integrated it even more it was all the sweeter.  He no longer cared if he got home, or even if he got out of this room, all he wanted to do now was finally reach the orgasm that he had inched closer and closer to with what felt like each passing hour as he continued to stare at the pretty lights...</w:t>
      </w:r>
    </w:p>
    <w:p>
      <w:pPr>
        <w:pStyle w:val="Normal"/>
        <w:rPr/>
      </w:pPr>
      <w:r>
        <w:rPr/>
        <w:t>Suddenly a loud clang and the removal of the tentacles in his body caused him to fall to his side, letting out an extremely long gasp in his snake gas mask as the rubber he had gotten so used to was suddenly gone as well as the colors and whispers.  He began to experience withdrawl-like symptoms and when he tried to get up to push his still rubber-covered cock against the wall to coax it out he found his legs bound together.  Two very large lizardmen, which Shawn almost didn't remember save for the fact their bodies were covered in pure white rubber scales, wrapped their arms around his rubber-restrained body and hoisted him on their shoulders.  He tried to shout at them to let him back in, to seal him in there forever, but all that came out of the sealed mask was muffled noises that sounded a bit like hissing.</w:t>
      </w:r>
    </w:p>
    <w:p>
      <w:pPr>
        <w:pStyle w:val="Normal"/>
        <w:rPr/>
      </w:pPr>
      <w:r>
        <w:rPr/>
        <w:t>Once more he was carried down a labyrinth of twisted hallways made of seamless obsidian before he was finally dropped down in a very large, circular room that was dominated by a very large hole in the ground.  Once Shawn was able to move again he tried to look down into what he assumed Renzyl meant as 'The Pit', unfortunately the light only got about fifteen feet down before it no longer shined off the slick, slightly inclined walls.  "Looks like we got another new arrival."  Shawn heard behind him, with herculean effort he managed to roll himself over to see a very big, bronze-scaled naga looking down at him.  "Has anyone told you about the rules of the pit?"</w:t>
      </w:r>
    </w:p>
    <w:p>
      <w:pPr>
        <w:pStyle w:val="Normal"/>
        <w:rPr/>
      </w:pPr>
      <w:r>
        <w:rPr/>
        <w:t>Shawn tried to speak, but with the gas mask tight around his mouth all he could do was nod, which caused the naga to laugh.  "Looks like you're freshly minted, going to be getting a crash course down there."  The bronze naga said, as Shawn tried to look down at himself he felt a pair of strong hands grip him by the mask and pull his attention back to him.  "Here's the basics, if you can get out of the snake pit then you'll be given one wish by Lord Renzyl, whether it be your freedom or what have you.  Also there's only one wish to be had, once someone escapes the pit then the offer is gone.  Got it?"</w:t>
      </w:r>
    </w:p>
    <w:p>
      <w:pPr>
        <w:pStyle w:val="Normal"/>
        <w:rPr/>
      </w:pPr>
      <w:r>
        <w:rPr/>
        <w:t>Once again Shawn nodded, and when the vice grip of rubber scales was off of his face he finally got the chance to look down at himself.  If he could have he would have shouted in surprise; what had once been a simple rubber straitjacket had melted into one solid, scale-textured piece of rubber.  He could hardly even feel his arms anymore and assumed they went numb, though he found his back was far more flexible than before he still had trouble even getting upright.  His legs had also suffered a similar fate to his legs, the latex was wrapped so thick against them he couldn't even see the seam between the two.  To anyone who looked at him he might have looked like a giant limbless rubber snake, the only difference was the angular structure and hoses of his gasmask that gave any indication this was a suit.</w:t>
      </w:r>
    </w:p>
    <w:p>
      <w:pPr>
        <w:pStyle w:val="Normal"/>
        <w:rPr/>
      </w:pPr>
      <w:r>
        <w:rPr/>
        <w:t>Before Shawn could look into it further he saw the two lizardmen from before walk up to him and shove him backwards.  All he could do was let out a long hiss as he tumbled into the darkness of the pit, his rubber-covered body slid an unknown amount of feet before he smacked into something and was sent flying into the air.  Luckily the bottom was only a few feet below that and he rolled for a bit before he came to a complete stop.  It took him a few seconds to get used to the darkness, though even in the blackness of the pit he could still get flickers of grey images every once in a while as he tried to get himself reoriented.  Every time he managed to get on his belly the floor would shift and cause him to roll slightly, but several tries later he managed to get himself upright despite the constant movement.</w:t>
      </w:r>
    </w:p>
    <w:p>
      <w:pPr>
        <w:pStyle w:val="Normal"/>
        <w:rPr/>
      </w:pPr>
      <w:r>
        <w:rPr/>
        <w:t>As Shawn looked back up into the darkness to try and see where he came from he felt the ground beneath him shift again, this time it seemed to rub against the entire length of his body as he felt the undeniable feeling of rubber on rubber.  His entire body shuddered, both with anxiety and the exquisite feeling of latex scales against his own, as he realized that he had actually fallen on top of a layer of people in a similar bind as him... or were they the same as the nagas that he had seen outside?  One in particular seemed to have gotten wind of him and had coiled around his body inhumanly before the two were muzzle to muzzle, Shawn able to feel the flicker of a tined tongue on his face despite being covered in a thick layer of rubber.</w:t>
      </w:r>
    </w:p>
    <w:p>
      <w:pPr>
        <w:pStyle w:val="Normal"/>
        <w:rPr/>
      </w:pPr>
      <w:r>
        <w:rPr/>
        <w:t>"Looks like we got some fresh meat."  The creature said as Shawn felt his coils tighten in a massaging, almost pleasurable manner.  "Welcome to the Viper Pit, I'm Viper.  Not my real name of course, but I was the first down here and thus feel it my obligation to welcome the newcomers.  Can you speak?"  Shawn quickly shook his head, which caused Viper to snicker.  "Not surprised, few can when they get dumped here for the first time, especially one who's still got a warm-blooded center.  Now why don't you relax and let me... show you the ropes of how things work down here..."</w:t>
      </w:r>
    </w:p>
    <w:p>
      <w:pPr>
        <w:pStyle w:val="Normal"/>
        <w:rPr/>
      </w:pPr>
      <w:r>
        <w:rPr/>
        <w:t>It immediately became apparent to Shawn what Viper was talking about, as the rubber snake's rubbery coils continued to slide over his body he began to feel something press against his backside.  At first all the former human thought he was going to find was a layer of synthetic material blocking his path but he was proven wrong as he began to feel something press inside his body.  Part of him was relieved, he had been so empty from the cell that he was glad he was about to be filled, and as Viper continued to whisper with his snout so close to his mask he began to feel his body melt in those strong, muscular coils.  He began to feel himself get bent back as Viper continued to position himself, soon Shawn had long surpassed the limits of his human body before he suddenly felt the snake jump off him like he had just been burned.</w:t>
      </w:r>
    </w:p>
    <w:p>
      <w:pPr>
        <w:pStyle w:val="Normal"/>
        <w:rPr/>
      </w:pPr>
      <w:r>
        <w:rPr/>
        <w:t>When Shawn looked down at himself he could see why, his entire body seemed to glow red with his new senses.  "Chosen already, you must be something."  He heard Viper say.  "Looking forward to seeing you when you get back."</w:t>
      </w:r>
    </w:p>
    <w:p>
      <w:pPr>
        <w:pStyle w:val="Normal"/>
        <w:rPr/>
      </w:pPr>
      <w:r>
        <w:rPr/>
        <w:t>Shawn looked around and as he moved a bit towards the voice he realized that only the smooth rubber floor was beneath his stomach now.  All the others had moved away from him and hugged the wall, he thought to himself, though he wasn't sure why until he suddenly felt something thick and heavy land on top of him.  At first he thought it was a net and tried to wiggle out of it, but the more he struggled the more the thick sheet seemed to settle around him.  He felt his entire body getting suctioned to the ground, soon he was unable to move more than a few centimeters before he felt himself getting lifted up.  After that things got a bit hazy, he could tell he was being moved once more but he didn't know where, even out of the pit he was surrounded by blackness as the two layers of rubber he was suctioned between rubbed up deliciously against his body.</w:t>
      </w:r>
    </w:p>
    <w:p>
      <w:pPr>
        <w:pStyle w:val="Normal"/>
        <w:rPr/>
      </w:pPr>
      <w:r>
        <w:rPr/>
        <w:t>When he finally stopped being transported everything went still, Shawn could tell he was suspended somewhere in his rubber-vacuumed prison.  Just like the cell all he wanted to do was be able to wiggle around in the latex that he had come to crave, even restrained and sandwiched between two sheets it wasn't enough.  As he tried to wiggle around and just get his groin some contact he felt a pressure of something pressed against his head and suddenly he could see once more.  It was the visage of Renzyl staring back at him, and behind him was a wall that was filled with creatures that had been vac-racked just like him.  One in particular drew his focus, an image of a snake with a gas-mask on that twitched when he felt himself twitch.</w:t>
      </w:r>
    </w:p>
    <w:p>
      <w:pPr>
        <w:pStyle w:val="Normal"/>
        <w:rPr/>
      </w:pPr>
      <w:r>
        <w:rPr/>
        <w:t>"Yes, that is you."  Renzyl clarified.  "I see you have taken to your gift quite well, but now we are nearing that point of no return that I was talking about.  You have three choices, the first is that you tell me right now that you've had enough and you want to go home, memory erased and this experience nothing more than a pleasant dream.  The second is that you begin your training and I tell you how to get out of my wall, but then you remain here as one of mine forever.  The third is that you decide not to take either option and you remain as one of my decorations until you decide to take either one or two."</w:t>
      </w:r>
    </w:p>
    <w:p>
      <w:pPr>
        <w:pStyle w:val="Normal"/>
        <w:rPr/>
      </w:pPr>
      <w:r>
        <w:rPr/>
        <w:t>Shawn thought about it as he stared at himself pressed against that smooth, shiny rubber.  If he could have he would have laughed at the sight of his cock, still human looking, throb hard as he admired himself.  In the end it didn't take him long to decide, as much fun as it was being completely trapped and surrounded he wanted to be able to explore himself fully.  Option one didn't even register in his mind as tried to gesture that he wanted option two, though it appeared the demon knew his choice as he nodded.</w:t>
      </w:r>
    </w:p>
    <w:p>
      <w:pPr>
        <w:pStyle w:val="Normal"/>
        <w:rPr/>
      </w:pPr>
      <w:r>
        <w:rPr/>
        <w:t>"Very well, let's get you started then with your first lesson."  Renzyl instructed as he moved over, Shawn able to see that the rubber dragon's groin was level with his vac-racked head.  "You can leave my wall when you show me you are submissive enough to take my maleness in your maw."</w:t>
      </w:r>
    </w:p>
    <w:p>
      <w:pPr>
        <w:pStyle w:val="Normal"/>
        <w:rPr/>
      </w:pPr>
      <w:r>
        <w:rPr/>
        <w:t>Before Shawn could do anything he found himself back in the darkness, his entire body twitching as he felt the heat of the demon next to his double-layered face.  He had no idea how he was going to accomplish such a task, even without the pressure of the latex against his body preventing him from moving he had the hardened rubber of the gas mask itself.  The demon had mentioned submission, but as much as he wanted to abide by Renzyl's wishes he couldn't do what he asked...</w:t>
      </w:r>
    </w:p>
    <w:p>
      <w:pPr>
        <w:pStyle w:val="Normal"/>
        <w:rPr/>
      </w:pPr>
      <w:r>
        <w:rPr/>
        <w:t>Could he?</w:t>
      </w:r>
    </w:p>
    <w:p>
      <w:pPr>
        <w:pStyle w:val="Normal"/>
        <w:rPr/>
      </w:pPr>
      <w:r>
        <w:rPr/>
        <w:t>After an unknown amount of time had passed he realized that he had an idea that might work.  He was in a different realm, completely covered head to toe in rubber restraints, able to be bent in half by a giant talking rubber snake, and able to survive in a vacuum without the need for air.  It took the human a while but he realized what he needed to focus was on his want to do what the demon asked him to do.  As he felt something press against his gas mask Shawn began to focus on doing what Renzyl asked him to do, thinking about what that thick, rubbery tool would feel like pressed against the back of his throat.</w:t>
      </w:r>
    </w:p>
    <w:p>
      <w:pPr>
        <w:pStyle w:val="Normal"/>
        <w:rPr/>
      </w:pPr>
      <w:r>
        <w:rPr/>
        <w:t>Shawn was so focused in his tasked he didn't even register that the latex had parted and his mask had split open at the lips.  It wasn't until he felt the ridged length of the demon's cock push past the opening and into his mouth that he had realized he had done it.  Even though it was something he had rarely done before he found his head begin to bob up and down the length as the layer of vac-rack that held him in place melted away and allowed his body to fall to the floor.  Once he was completely free it gave the rubber-wrapped human even better access to the thick length in his maw, only to find it slide out from his lips without going back in.</w:t>
      </w:r>
    </w:p>
    <w:p>
      <w:pPr>
        <w:pStyle w:val="Normal"/>
        <w:rPr/>
      </w:pPr>
      <w:r>
        <w:rPr/>
        <w:t>"Very good."  Renzyl praised.  "There are some in that wall still trying to figure that one out, their sense of boundaries and pride blind them to the possibilities that are presented to them.  Speaking of such things, let's look at yourself in the mirror."</w:t>
      </w:r>
    </w:p>
    <w:p>
      <w:pPr>
        <w:pStyle w:val="Normal"/>
        <w:rPr/>
      </w:pPr>
      <w:r>
        <w:rPr/>
        <w:t> </w:t>
      </w:r>
      <w:r>
        <w:rPr/>
        <w:t>It took a few seconds but finally Shawn managed to get the hang of slithering on his belly enough to get up to one of the mirrors in the room and looked at himself in awe.  Now that the mask had split he opened his mouth to see that his flesh had been pulled out and fused with the features of the mask, making it look like he had a snake head with some type of gas mask attached to it.  His body had become entirely tubular and had grown to an impressive fourteen feet in length with no features of his old form, when he tried to move his arm it was like there was nothing there to even receive such a command.  Much like in the pit he found that he had gained serpentine flexibility, his body able to coil up on itself like Viper had on him.</w:t>
      </w:r>
    </w:p>
    <w:p>
      <w:pPr>
        <w:pStyle w:val="Normal"/>
        <w:rPr/>
      </w:pPr>
      <w:r>
        <w:rPr/>
        <w:t>"When you accepted my terms you lost your humanity."  Renzyl said.  "What you have now is what I like to call a 's-form', the 's' standing for a variety of things.  You have a bit of a special feature built in that the more you submit, the more freedom you have.  Let's begin with a simple lesson, something that I like all my nagas to be trained in, I want you to wrap completely around me without you rubbing your arousal against anything.  I already know that you know you can do it, so let's see how well you follow orders."</w:t>
      </w:r>
    </w:p>
    <w:p>
      <w:pPr>
        <w:pStyle w:val="Normal"/>
        <w:rPr/>
      </w:pPr>
      <w:r>
        <w:rPr/>
        <w:t>Shawn knew it would be a daunting task, especially since his cock, which had transformed into a more reptilian rubber member, was already out of its genitial slit.  Despite that he felt more confident now that he could do it, especially since the demon seemed to know exactly what made him tick.  As he began to carefully wrap his new body around the muscular dragon he thought back to what he had been given so far; rubber and latex, a kink that few others he was around liked, the love of anthro creatures, particularly reptiles, the complete loss of control, and now the need to be subservient.  This truly was the best birthday gift he could have ever received, not to mention the fact that there was an entire pit of similar-thinking creatures...</w:t>
      </w:r>
    </w:p>
    <w:p>
      <w:pPr>
        <w:pStyle w:val="Normal"/>
        <w:rPr/>
      </w:pPr>
      <w:r>
        <w:rPr/>
        <w:t>A sudden clearing of the throat from Renzyl made Shawn realize that he had already wrapped himself to the point where there he had a coil around the demon's head.  After a flurry of apologies he quickly unraveled himself from Renzyl's body, only to find that when he did he suddenly felt an intense, pleasurable pressure on his upper body.  He let out a groan of pleasure as the muscles of his chest formed into an impressive set of pectorals with a six pack forming just beneath it.  His body rocked to the side as a rubber-scaled arm exploded out of one side, followed by a second on the other as he became a full naga.</w:t>
      </w:r>
    </w:p>
    <w:p>
      <w:pPr>
        <w:pStyle w:val="Normal"/>
        <w:rPr/>
      </w:pPr>
      <w:r>
        <w:rPr/>
        <w:t>Just as Shawn was about to break in his new appendages he was suddenly stopped by Renzyl, who grabbed onto his wrists.  "I want to show you how far your new form can go."  He said with an evil grin.  "So I want you to make me fully erect without using your mouth, hands, cock, or anal vent.  Oh, and if you touch yourself you're going to revert back to your limbless form and you'll have to start again."</w:t>
      </w:r>
    </w:p>
    <w:p>
      <w:pPr>
        <w:pStyle w:val="Normal"/>
        <w:rPr/>
      </w:pPr>
      <w:r>
        <w:rPr/>
        <w:t>The lens that covered Shawn's eyes visibly twitched as Renzyl laid back on the bed, his demonic dick already back inside the genital slit between his legs.  The former human began to wonder that since he was a lustful demon whether this would be really easy or really hard.  He started by slithering up on the bed between Renzyl's legs, feeling the sculpted muscle beneath the latex skin as he rubbed his body against them.  When he reached the demon's chest he had to catch himself more than once to stop from his hands rubbing up against those pecs, instead he twisted his body around and rubbed his rubbery back against them.  The result seemed to have the desired effect, he heard a deep rumble beneath him as he ran nearly his entire body along the sensitive area.</w:t>
      </w:r>
    </w:p>
    <w:p>
      <w:pPr>
        <w:pStyle w:val="Normal"/>
        <w:rPr/>
      </w:pPr>
      <w:r>
        <w:rPr/>
        <w:t>"Careful there."  Renzyl warned as Shawn leaned in with his serpentine muzzle, but instead of licking or kissing he nuzzled the area around the demon's neck.  With his entire body on his bed now Shawn looked at his options on how to please the rubber creature when something wagged in front of him that gave him an idea.  Shawn made sure to press his chest against Renzyl's head as he maneuvered himself around to get into the proper position.</w:t>
      </w:r>
    </w:p>
    <w:p>
      <w:pPr>
        <w:pStyle w:val="Normal"/>
        <w:rPr/>
      </w:pPr>
      <w:r>
        <w:rPr/>
        <w:t>Renzyl let out a loud groan as he felt the naga's blunt tailtip slip in underneath his tail, causing his hips to buck slightly as Shawn pressed his coils around the demon's body.  It wasn't long after he had shoved several inches of his tail inside Renzyl that he saw the spire of rubbery demon flesh poke its way out.  Shawn could feel the demon writhe slightly beneath him as his full length slid out into the air.  Once it was completely jutted out Shawn wrapped a coil around it and gave it a few good tugs before he suddenly found himself on the bottom of the bed and Renzyl on top of him.</w:t>
      </w:r>
    </w:p>
    <w:p>
      <w:pPr>
        <w:pStyle w:val="Normal"/>
        <w:rPr/>
      </w:pPr>
      <w:r>
        <w:rPr/>
        <w:t>"Very clever."  Renzyl said as he ran a clawtip down Shawn's serpentine form and caused him to shudder.  Like before the naga felt more pressure on his body, this time from his lower body as his tail began to shrink.  His already erect cock let loose a few drops of pre as his scales suddenly split into two, the rest of his tail situating itself behind him as he grew a pair of powerful legs.  "As you can see with greater submission comes more freedom."</w:t>
      </w:r>
    </w:p>
    <w:p>
      <w:pPr>
        <w:pStyle w:val="Normal"/>
        <w:rPr/>
      </w:pPr>
      <w:r>
        <w:rPr/>
        <w:t>"Thank you very much Master Renzyl."  Shawn said, unaware he had even called the demon his master except for a small flicker of recollection in his human memories.  "If I must say though... I think I prefer the naga form better.  The arms are handy and all, but I don't mind slithering instead of walking."</w:t>
      </w:r>
    </w:p>
    <w:p>
      <w:pPr>
        <w:pStyle w:val="Normal"/>
        <w:rPr/>
      </w:pPr>
      <w:r>
        <w:rPr/>
        <w:t>The two began to talk more and more as Renzyl ushered him out of the bedroom and into the hallways of his estate once Shawn's legs fused back into a naga body.  Shawn grew even more excited as he heard about all the possibilities that he could serve not only his new master but those around him.  Since he was so naturally submissive, which is why the demon was so attracted to him in the first place, he could see himself in a number of positions where such a thing would be greatly beneficial.  They had talked so in-depth that Shawn didn't even realize where they had ended up before Renzyl stopped and he had a chance to look around.</w:t>
      </w:r>
    </w:p>
    <w:p>
      <w:pPr>
        <w:pStyle w:val="Normal"/>
        <w:rPr/>
      </w:pPr>
      <w:r>
        <w:rPr/>
        <w:t>"The Viper Pit?"  He asked before he suddenly felt a sheet of something heavy and thick get dropped on him, which immediately bonded with the square of rubber that had been laid out beforehand.  Shawn could quickly feel the material melt around him once more, the pleasure of being in such a position returned to him ten-fold.  He tried to call out but he found the mask had once more sealed back into place, and as his arms were pressed against his chest he felt the muscles deform and melt into his body until he was once more a limbless snake.  There was also something that he became acutely aware of as the thick material had melted around his arousal, that he still hadn't orgasmed since he had gotten to the realm.</w:t>
      </w:r>
    </w:p>
    <w:p>
      <w:pPr>
        <w:pStyle w:val="Normal"/>
        <w:rPr/>
      </w:pPr>
      <w:r>
        <w:rPr/>
        <w:t>"I did say you were clever for the tail bit, I didn't say that I wouldn't get you back for it."  Renzyl said with an evil grin as he watched the snake squirm and writhe in pure pleasure.  "Don't worry, this is a temporary vac-rack material, it should dissolve away from you in a week or so.  Also I made sure that there is plenty of access for your new friends.  Have fun, and happy birthday."</w:t>
      </w:r>
    </w:p>
    <w:p>
      <w:pPr>
        <w:pStyle w:val="Normal"/>
        <w:rPr/>
      </w:pPr>
      <w:r>
        <w:rPr/>
        <w:t>Renzyl put a rubber party hat on top of the sealed snake before they lowered him into the pit, once more making the journey to the bottom.  As Viper and the others watched they saw their newest resident come back down, the words 'Birthday Boy' could be seen on the hat in their heat vision as they all began to slither towards the restrained male.  All Shawn could do was hiss incoherently, the pure bliss of it all beginning to erode away the life he had as he felt more snake bodies begin to slither on top of him.  Before he was completely lost to the burning fire of lust as Viper plung</w:t>
      </w:r>
      <w:bookmarkStart w:id="0" w:name="_GoBack"/>
      <w:bookmarkEnd w:id="0"/>
      <w:r>
        <w:rPr/>
        <w:t>ed his maleness into his orgasm-denied body one last thought did cross his mind...</w:t>
      </w:r>
    </w:p>
    <w:p>
      <w:pPr>
        <w:pStyle w:val="Normal"/>
        <w:rPr/>
      </w:pPr>
      <w:r>
        <w:rPr/>
        <w:t>Perhaps next year he'll get that wish for his birthday... it came true for him this year.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253</Words>
  <Characters>29943</Characters>
  <CharactersWithSpaces>351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5:00Z</dcterms:created>
  <dc:creator>Renzyl Drakis</dc:creator>
  <dc:description/>
  <dc:language>en-US</dc:language>
  <cp:lastModifiedBy>Renzyl Drakis</cp:lastModifiedBy>
  <dcterms:modified xsi:type="dcterms:W3CDTF">2016-01-26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