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one always talked about how when magic and supernaturals came back to the world it was the time ‘when everything changed’.  Sure, for the big picture of the world that was true; it was hard not to find anyone’s life at the very least indirectly offset when spells and potions became commercially available and one could see a centaur tower over a crowd of humans that waited for a bus.  After a few years though humans did what humans were best at, they adapted to the situation and returned to the familiar problems of their now normal life.  Mundane problems resurfaced and for the most part people’s situations or lives did not change at all, just the settings they were taking place in and the solutions that you could use to overcome them.</w:t>
      </w:r>
    </w:p>
    <w:p>
      <w:pPr>
        <w:pStyle w:val="Normal"/>
        <w:rPr/>
      </w:pPr>
      <w:r>
        <w:rPr/>
        <w:t>That was especially true for Allison, a timid young woman that had just begun her sophomore year at the local university of the town she had lived all her life.  She clutched her books tightly as she made her way through the campus dining hall, oblivious to the people around her as she entered the cafeteria.  It had hardly registered to her that she had passed several fey people or that there were two frat boy dragonkin behind her that talked about their latest conquests as she walked up to one of the food vendors, it was all a part of the human experience now.  In fact the only supernatural thing that pierced her obliviousness all day was the six foot tall, jet-black furred werewolf that stood behind the counter with an apron on and a smile on his muzzle.  “What can I get for you today Allison?”  He asked as he poured refreshments for the students that were ahead of her.</w:t>
      </w:r>
    </w:p>
    <w:p>
      <w:pPr>
        <w:pStyle w:val="Normal"/>
        <w:rPr/>
      </w:pPr>
      <w:r>
        <w:rPr/>
        <w:t>“</w:t>
      </w:r>
      <w:r>
        <w:rPr/>
        <w:t>Oh uh… Blake, hey.”  Allison replied, her obsessive thoughts of the mid-terms that she faced later in the day forgotten as she looked up at him.  She felt herself grow slightly embarrassed as she had yet again forgotten that the barista that normally served her and her friends around this time was a werewolf; though to be fair most lycans could only fully be in their were-forms in the daytime during the three days of the full moon.  “Sorry about that, it’s hard to remember that you’re a shapeshifter sometimes.  I’ll have the usual.”</w:t>
      </w:r>
    </w:p>
    <w:p>
      <w:pPr>
        <w:pStyle w:val="Normal"/>
        <w:rPr/>
      </w:pPr>
      <w:r>
        <w:rPr/>
        <w:t>“</w:t>
      </w:r>
      <w:r>
        <w:rPr/>
        <w:t>No worries, happens all the time.”  Blake replied as he started on her order, his furred hands gently grabbing one of the plastic cups and filling it.  “I don’t get to interact much with people in this form unless I hang out with them at night, and most of that time is spent with my pack.  I sometimes envy the actual shapeshifters… they can stay in another body forever if they wanted too.  Oh, that reminds me, I read Missing Identity that you recommended, I have to say that it was one of the creepiest dystopian sci-fi stories I have ever read.”</w:t>
      </w:r>
    </w:p>
    <w:p>
      <w:pPr>
        <w:pStyle w:val="Normal"/>
        <w:rPr/>
      </w:pPr>
      <w:r>
        <w:rPr/>
        <w:tab/>
        <w:br/>
        <w:t>“I’m glad, I thought you might get a kick out of it.”  Allison said as she slid her campus card to pay for her drink.  Normally she would have engaged him more on the topic but out of the corner of her eye she could see her friends waving at her from their usual table, which she gave a quick wave back to before grabbing her beverage.  “Well take care Blake, enjoy the full moon.”</w:t>
      </w:r>
    </w:p>
    <w:p>
      <w:pPr>
        <w:pStyle w:val="Normal"/>
        <w:rPr/>
      </w:pPr>
      <w:r>
        <w:rPr/>
        <w:t>It appeared that the werewolf wanted to say something else, but the second that Allison moved away from the counter the two dragonkin nearly pounced it and began to rattle off what seemed like an order for their entire fraternity.  She shrugged slightly and moved back over to her table, sitting down to a conversation already in progress.</w:t>
      </w:r>
    </w:p>
    <w:p>
      <w:pPr>
        <w:pStyle w:val="Normal"/>
        <w:rPr/>
      </w:pPr>
      <w:r>
        <w:rPr/>
        <w:t>“</w:t>
      </w:r>
      <w:r>
        <w:rPr/>
        <w:t>So this big troll came up to me after our economics class and said ‘hey Catherine, wanna hang on my tusks at the fall festival dance?’ and I almost pepper sprayed him in the face right then and there.”  The blonde girl said before she and the rest of the group erupted into a fit of laughter.  “I know that most of them are into the primal grunge look but you should at least pretend to be civilized when you’re interacting with humans.”</w:t>
      </w:r>
    </w:p>
    <w:p>
      <w:pPr>
        <w:pStyle w:val="Normal"/>
        <w:rPr/>
      </w:pPr>
      <w:r>
        <w:rPr/>
        <w:t>“</w:t>
      </w:r>
      <w:r>
        <w:rPr/>
        <w:t>I never understood their type.”  A brunette named Whitney spoke up next.  “That’s why I always tend to stick with the humanoid types when it comes to dates, sure they may be less exotic then some of the others out there but at least they won’t drool on you or make crude remarks.  If I were to date a non-human I think it would have to be an elf, and definitely not a troll.”</w:t>
      </w:r>
    </w:p>
    <w:p>
      <w:pPr>
        <w:pStyle w:val="Normal"/>
        <w:rPr/>
      </w:pPr>
      <w:r>
        <w:rPr/>
        <w:t>Allison tried to resist rolling her eyes slightly as she continued to listen to them debate about the differences in men as she cracked open her textbook.  She had been friends with the same group since high school and she knew that it was only because a big social event was coming up that they would talk like that, but sometimes it annoyed her when they would compare everything from manners to sexuality while they sat in a busy cafeteria.  Although a stray, unbidden thought entered her mind, it could have been because she had never really been out on a date, human or otherwise.  Even so she began to wonder if she should escape the company of her female friends when she looked up to see that the conversation had inadvertently been handed to her.</w:t>
      </w:r>
    </w:p>
    <w:p>
      <w:pPr>
        <w:pStyle w:val="Normal"/>
        <w:rPr/>
      </w:pPr>
      <w:r>
        <w:rPr/>
        <w:t>“</w:t>
      </w:r>
      <w:r>
        <w:rPr/>
        <w:t>Well, did you find anyone?”  Whitney asked, Allison giving her a confused look back that caused the other girl to sigh in apparent frustration.  “Someone to go with for the dance, Allison.”</w:t>
      </w:r>
    </w:p>
    <w:p>
      <w:pPr>
        <w:pStyle w:val="Normal"/>
        <w:rPr/>
      </w:pPr>
      <w:r>
        <w:rPr/>
        <w:t>“</w:t>
      </w:r>
      <w:r>
        <w:rPr/>
        <w:t>Oh… no.”  Allison nearly winced as the matter of her dating life had, much to her dismay, become the new topic of conversation.</w:t>
      </w:r>
    </w:p>
    <w:p>
      <w:pPr>
        <w:pStyle w:val="Normal"/>
        <w:rPr/>
      </w:pPr>
      <w:r>
        <w:rPr/>
        <w:t>“</w:t>
      </w:r>
      <w:r>
        <w:rPr/>
        <w:t>You know, you could ask Blake out.”  Whitney replied as their group looked towards the werewolf barista, who had just finished loading up over a dozen drinks into the dragonkin customer’s hands.  “You two seem to be friendly towards one another, although he's no doubt going to be in his wolf form until the next morning.  Or if you want to seek out someone using a bit of... magical enhancement I know that there’s a cat-folk that hangs out near the theater hall that can help, he sells charms and smokes pot near the atrium where no one can see him unless you specifically go out the back way.”</w:t>
      </w:r>
    </w:p>
    <w:p>
      <w:pPr>
        <w:pStyle w:val="Normal"/>
        <w:rPr/>
      </w:pPr>
      <w:r>
        <w:rPr/>
        <w:t>“</w:t>
      </w:r>
      <w:r>
        <w:rPr/>
        <w:t>No way, you’re barking up the wrong tree on that werewolf.”  Catherine stated, the pun causing a few snickers from their group.  “That one is cold as ice, I know several girls that tried asking him out but he rarely says yes and those he does go on he always backs out halfway through their dates.  I hear he only likes to go to were-clubs and hit on the slutty she-beasts that frequent them.”</w:t>
      </w:r>
    </w:p>
    <w:p>
      <w:pPr>
        <w:pStyle w:val="Normal"/>
        <w:rPr/>
      </w:pPr>
      <w:r>
        <w:rPr/>
        <w:t>“</w:t>
      </w:r>
      <w:r>
        <w:rPr/>
        <w:t>Huh, I would have never guessed that he was a specieist.”  Whitney replied.  Allison stood up as quietly as possible as the group moved onto the topic of the various clubs that were in the area, thankful that the attention had been taken off of her enough that she could leave.  She didn’t want to think about the dance or a date, or anything that would take her mind off of midterms.  As long as she had her studies her brain refused to acknowledge such a distraction, something she was thankful for as she headed off to her first class.</w:t>
      </w:r>
    </w:p>
    <w:p>
      <w:pPr>
        <w:pStyle w:val="Normal"/>
        <w:rPr/>
      </w:pPr>
      <w:r>
        <w:rPr/>
        <w:t>Unfortunately for Allison that distraction was short-lived, by the end of the day she had taken the majority of her tests with plenty of time to obsess about the idea that she could get a date for the dance that was coming up this weekend.  There was still one last test that she needed to take, but it was for an easy course and other than that there was nothing for her to do between now and the dance that she would no doubt be forced to attend by her friends.  Normally she would just consider going alone or not even go at all, but it still bothered her that they had made her single status so prominent.</w:t>
      </w:r>
    </w:p>
    <w:p>
      <w:pPr>
        <w:pStyle w:val="Normal"/>
        <w:rPr/>
      </w:pPr>
      <w:r>
        <w:rPr/>
        <w:t>As she passed by the theater hall she suddenly remembered what Whitney had said about someone that could possibly help her.  The building had been mostly abandoned except for a class or two that was held on the main stage, so no one was there to ask her anything as she cut through the empty hallway to the back atrium.  It wasn’t hard to find the small alcove that her friend had spoken of, mainly because the building did not have many and there was a very distinct smell that wafted on the breeze as she turned the corner.</w:t>
      </w:r>
    </w:p>
    <w:p>
      <w:pPr>
        <w:pStyle w:val="Normal"/>
        <w:rPr/>
      </w:pPr>
      <w:r>
        <w:rPr/>
        <w:t>The sight that greeted her was a panther cat-folk that was leaned up against the polished metal of the building, a joint in his mouth as his focus was wholly on the handheld game system that he held in front of him.  It wasn’t until she approached that he finally noticed her, and when he did he quickly took the blunt out and crushed it against the side of the building before he put it in the pocket of the too-big military jacket he wore.  “What are you looking at?”  He asked her as she stood in front of him.</w:t>
      </w:r>
    </w:p>
    <w:p>
      <w:pPr>
        <w:pStyle w:val="Normal"/>
        <w:rPr/>
      </w:pPr>
      <w:r>
        <w:rPr/>
        <w:t>“</w:t>
      </w:r>
      <w:r>
        <w:rPr/>
        <w:t>Oh, I…” Allison started to say, starting to back-petal on if she had made the right decision or not.  “I was told you could help me with a… a problem this weekend.”</w:t>
      </w:r>
    </w:p>
    <w:p>
      <w:pPr>
        <w:pStyle w:val="Normal"/>
        <w:rPr/>
      </w:pPr>
      <w:r>
        <w:rPr/>
        <w:t>“</w:t>
      </w:r>
      <w:r>
        <w:rPr/>
        <w:t>Drugs or charms?”  The cat-folk replied casually, taking the half-crushed pot out of his pocket and once more lighting it up.</w:t>
      </w:r>
    </w:p>
    <w:p>
      <w:pPr>
        <w:pStyle w:val="Normal"/>
        <w:rPr/>
      </w:pPr>
      <w:r>
        <w:rPr/>
        <w:t>“</w:t>
      </w:r>
      <w:r>
        <w:rPr/>
        <w:t>Charm…” Allison said, frowning slightly at the panther man’s rather callous behavior as he put his lighter back and pulled out a leather case from an inner pocket of the coat.</w:t>
      </w:r>
    </w:p>
    <w:p>
      <w:pPr>
        <w:pStyle w:val="Normal"/>
        <w:rPr/>
      </w:pPr>
      <w:r>
        <w:rPr/>
        <w:t>“</w:t>
      </w:r>
      <w:r>
        <w:rPr/>
        <w:t>Figures, these dances are where I make most of my bank.”  The cat-folk replied with a chuckle as he looked at Allison with cold, ice-blue eyes.  “So what are you looking for in particular?  Have a guy in mind and he doesn’t know you exist?  Don’t know who to take and need a magical intervention on who is Mr. Right?  Or are you just completely fucking clueless when it comes to the affairs of the heart?”</w:t>
      </w:r>
    </w:p>
    <w:p>
      <w:pPr>
        <w:pStyle w:val="Normal"/>
        <w:rPr/>
      </w:pPr>
      <w:r>
        <w:rPr/>
        <w:t>Allison was taken aback slightly, the crude nature of the cat-folk's sales pitch countered by the intelligence that he seemed to have.  The truth was she didn’t have a clue, no one had asked her out and there was no one that she really wanted to take her.  In fact the only reason she was there in the first place was because of the pestering of her friends, and now that seemed like a terrible reason to buy a magical item from a stoner enchanter.</w:t>
      </w:r>
    </w:p>
    <w:p>
      <w:pPr>
        <w:pStyle w:val="Normal"/>
        <w:rPr/>
      </w:pPr>
      <w:r>
        <w:rPr/>
        <w:t>The cat-folk seemed to pick up on her trepidation and pulled out a small silver bracelet with a single red gem set in the middle of it.  “Here, try this one on for size.”  He said as he handed it to her.  “It’s a seeker charm, all you have to do is say what you’re looking for in a relationship while you wear it and it will help you find him… or her I suppose.  Just make sure you keep it down to a sentence or two and speak both clearly and precisely, because it’s such a general charm it can get confused easily.  All yours for the low, introductory offer of fifty dollars.”</w:t>
      </w:r>
    </w:p>
    <w:p>
      <w:pPr>
        <w:pStyle w:val="Normal"/>
        <w:rPr/>
      </w:pPr>
      <w:r>
        <w:rPr/>
        <w:t>Allison looked down at the bracelet, her fingertips brushing over the silver leaves etched into the metal as she bit her lip.  She had heard of such magic before, some of her classes brushed on such topics, but to have it in her hands was rather daunting.  As she looked up at the cat-folk she could see he was insistent on making the sale, which only made her even more nervous.  “So all I have to say is what I want, and it’ll find it for me?”  She asked hesitantly.</w:t>
      </w:r>
    </w:p>
    <w:p>
      <w:pPr>
        <w:pStyle w:val="Normal"/>
        <w:rPr/>
      </w:pPr>
      <w:r>
        <w:rPr/>
        <w:t>“</w:t>
      </w:r>
      <w:r>
        <w:rPr/>
        <w:t>Yeah, it’s not fucking rocket science.”  The cat-folk replied as he put his case away.  “Now shit or get off the pot, I have someplace I need to be after sunset and I don’t want to be late because you can’t make up your mind.  Do we have a deal, or not?”</w:t>
      </w:r>
    </w:p>
    <w:p>
      <w:pPr>
        <w:pStyle w:val="Normal"/>
        <w:rPr/>
      </w:pPr>
      <w:r>
        <w:rPr/>
        <w:t>**************************************************</w:t>
      </w:r>
    </w:p>
    <w:p>
      <w:pPr>
        <w:pStyle w:val="Normal"/>
        <w:rPr/>
      </w:pPr>
      <w:r>
        <w:rPr/>
        <w:t>Half an hour later Allison returned to her dorm room, fifty dollars poorer and with the piece of jewelry in her hands.  The area was empty, her roommate no doubt had left for the weekend like she usually did, which meant that she had the place to herself.  Despite that she went straight into her bedroom and locked the door, still mentally berating herself for what she had frivolously purchased.  It seemed like such a silly exercise now, and the fact that she had bought it from someone who also dealt drugs made it feel like she had not thought things through.</w:t>
      </w:r>
    </w:p>
    <w:p>
      <w:pPr>
        <w:pStyle w:val="Normal"/>
        <w:rPr/>
      </w:pPr>
      <w:r>
        <w:rPr/>
        <w:t>Still, as her hands played over the trinket once more, it wouldn’t make sense to have her money go to waste by not trying it out.  If it did work then perhaps she could get a decent date, not some frat boy or burn out that wanted to just get into her pants.  This was a chance to try for something a little better, the only problem was how she was going to get everything she wanted into only a sentence or two.  In the end she decided to try and write it down first, especially since the cat-folk had warned her before she left that she would only get one chance once she had started to invoke the magic within the stone.</w:t>
      </w:r>
    </w:p>
    <w:p>
      <w:pPr>
        <w:pStyle w:val="Normal"/>
        <w:rPr/>
      </w:pPr>
      <w:r>
        <w:rPr/>
        <w:t>It was nightfall before she finally finished what she would say when she activated the magic, taking a deep breath as she checked it for the fourth time before she pulled the charm out of her pocket.  “Alright, here goes nothing.”  She said as she looked down intently once last time at the paper before she activated the charm.  “I desire a man who is sensitive and caring but still strong and dominant, treating me like a man should be… um…” for a second panic rose in her chest as she faltered on what she said, her nerves getting the better of her despite her careful rehearsal as she looked quickly down at the paper again.  “…should treat me, with respect and dignity like an equal.”</w:t>
      </w:r>
    </w:p>
    <w:p>
      <w:pPr>
        <w:pStyle w:val="Normal"/>
        <w:rPr/>
      </w:pPr>
      <w:r>
        <w:rPr/>
        <w:t>For a few seconds nothing seemed to happen, then she felt a warm tingle sweep through her body as she saw the red color of the stone drain away until it looked like a normal piece of clear quartz.  With the magic expended the trinket was just another piece of jewelry, and she put it on her dresser as she flopped down onto her bed.  She began to wonder how the magic was going to work, if she was going to feel something or if it was floating out there to find what she was looking for in a man.  In the back of her mind she realized that she had not specified any looks or a species, a small smile on her face as she realized that she didn’t care about such superficial things as she closed her eyes…</w:t>
      </w:r>
    </w:p>
    <w:p>
      <w:pPr>
        <w:pStyle w:val="Normal"/>
        <w:rPr/>
      </w:pPr>
      <w:r>
        <w:rPr/>
        <w:t>A sudden cramp made Allison bolt upright in her bed, her hand shooting down to her stomach as she felt a sudden pinch there.  It wasn’t painful, but it made her concerned as she got up and took her shirt off.  When she inspected the area she found nothing, but when she tried to lie back down her spine felt very stiff.  She began to worry when she got out of the bed, her joints popping far louder than she was used to as she slowly stood up.  “Could it be the magic?”  She said to herself as she started to move around, her muscles abnormally tight in the beginning before they began to loosen up.</w:t>
      </w:r>
    </w:p>
    <w:p>
      <w:pPr>
        <w:pStyle w:val="Normal"/>
        <w:rPr/>
      </w:pPr>
      <w:r>
        <w:rPr/>
        <w:t>When a few minutes passed and nothing more seemed to happen she decided it might have just been her paranoia, though she still glanced cautiously at the trinket as though it was all its fault.  As she continued to move to get the passing stiffness out of her body she noticed a text from one of her friends, inviting her down to the commons area for a party that was going on.  With the strange sensations she had experienced fading away she decided to go as a treat for herself, though she knew she couldn’t stay long if she wanted to be even close to awake for her last test of the week.</w:t>
      </w:r>
    </w:p>
    <w:p>
      <w:pPr>
        <w:pStyle w:val="Normal"/>
        <w:rPr/>
      </w:pPr>
      <w:r>
        <w:rPr/>
        <w:t>As she started to get dressed her brow furrowed when she realized that her pants were a bit tight, though in some areas they were almost looser as she tried to hike them up to the point where she could button them.  When that failed she tried again with a looser pair, only to find that even though she could get them on the cuffs went up well past her ankles.  It was like she was trying on the clothes of someone two sizes smaller and half a foot shorter as she went through them all, finally getting to a pair of sweatpants that she used when she went to do laundry.  “At least these still fit... but what happened to my clothes?”  She asked herself, though a small voice in the back of her mind nagged her that this was the type of repercussion you get when you mess with magic.  Despite that she wasn’t hurt, and if it was a side-effect she could just get it fixed later, her mind fixated on the party that she was about to go to and the slight, if unusual, thrill it seemed to give her.</w:t>
      </w:r>
    </w:p>
    <w:p>
      <w:pPr>
        <w:pStyle w:val="Normal"/>
        <w:rPr/>
      </w:pPr>
      <w:r>
        <w:rPr/>
        <w:t>When she got to the commons it appeared that a number of their fellow dorm mates were ready to celebrate the end of midterms, the music in the commons thrummed with a heavy techno beat as people danced, shot pool, or performed various other activities.  She couldn’t see her friends anywhere, but instead of searching for them she decided to sit down at get a drink at the makeshift bar that had been set up.  It looked like she wasn’t the only one that decided to go super casual either, several people were either in sweatpants or their pajamas already as they danced and drank with one another.</w:t>
      </w:r>
    </w:p>
    <w:p>
      <w:pPr>
        <w:pStyle w:val="Normal"/>
        <w:rPr/>
      </w:pPr>
      <w:r>
        <w:rPr/>
        <w:t>“</w:t>
      </w:r>
      <w:r>
        <w:rPr/>
        <w:t>Looks like everyone is looking to blow off a little steam.”  Allison suddenly heard next to her, her head snapping to the side as she saw a male elf sit down next to her.  “My name is Ty, what’s yours?”</w:t>
      </w:r>
    </w:p>
    <w:p>
      <w:pPr>
        <w:pStyle w:val="Normal"/>
        <w:rPr/>
      </w:pPr>
      <w:r>
        <w:rPr/>
        <w:t>“</w:t>
      </w:r>
      <w:r>
        <w:rPr/>
        <w:t>Allison.”  Allison replied, giving him a small smile as the drink was set down before her.  As the elf ordered his own beverage she took a sip, and as the alcohol hit her stomach she suddenly realized that she had hardly eaten today.  Before the bartender left she asked her if she could order food from the actual campus eatery, and when she found out she could she ordered one of the largest burgers on the menu with double the patties.  When she finished she saw that the elf was looking at her with slightly widened eyes, which caused her to laugh slightly.  “Sorry, it feels like I hadn’t eaten all day…”</w:t>
      </w:r>
    </w:p>
    <w:p>
      <w:pPr>
        <w:pStyle w:val="Normal"/>
        <w:rPr/>
      </w:pPr>
      <w:r>
        <w:rPr/>
        <w:t>“</w:t>
      </w:r>
      <w:r>
        <w:rPr/>
        <w:t>That’s alright, though I have to say you’re quite the carnivore.”  Ty replied.  The two talked for a while more as her order came, the normally shy girl digging into the food after the first bite sparked a ravenous hunger inside her.  Despite her manner the elf continued to talk with her, and she found out that he was studying to be a doctor in cryptozoology and had also been lured to the party by his friends that had abandoned him.  Allison began to wonder if perhaps the magic that she used was at work, especially when he asked if she would like to come back to his place for dessert.</w:t>
      </w:r>
    </w:p>
    <w:p>
      <w:pPr>
        <w:pStyle w:val="Normal"/>
        <w:rPr/>
      </w:pPr>
      <w:r>
        <w:rPr/>
        <w:t>Allison almost surprised herself when she accepted his offer, the two of them leaving and heading back to the dorm area.  As she got up however she heard a very distinct rip, and though her newfound date hadn’t noticed she realized with some embarrassment that the seam of her sweatpants ripped almost completely open.  Thankfully she thought it was dark enough that no one seemed to notice, though why the normally bagging pants had tightened up on her was beyond her… though she began to think that the charm she had bought was merely some prank or curse that caused all her clothes to shrink on her.  It wouldn’t be the first time that someone had performed such a thing, she remembered in one of her lectures where someone had enchanted the clothes of another to rip apart when the victim was in a crowded space to provide maximum humiliation.</w:t>
      </w:r>
    </w:p>
    <w:p>
      <w:pPr>
        <w:pStyle w:val="Normal"/>
        <w:rPr/>
      </w:pPr>
      <w:r>
        <w:rPr/>
        <w:t>But it seemed that whatever phenomena had struck her clothing wouldn’t get any worse as Allison carefully walked with the elf back to the dorms.  When they got inside he offered her some ice cream while she looked around, taking it eagerly while he fixed his own bowl.  As they ate they watched a movie, though with her stomach now filled her mind began to wander to a completely different sort of hunger.  “So do you live here by yourself?”  She asked idly as her hands began to wander underneath her sweatshirt, lifting it up slightly in a provocative fashion that was very unlike her but felt so right at the moment.</w:t>
      </w:r>
    </w:p>
    <w:p>
      <w:pPr>
        <w:pStyle w:val="Normal"/>
        <w:rPr/>
      </w:pPr>
      <w:r>
        <w:rPr/>
        <w:t>“</w:t>
      </w:r>
      <w:r>
        <w:rPr/>
        <w:t>Yeah, my roommate moved out to be with his girlfriend a few months ago.”  Ty replied, his breathing slightly heavier as his eyes watched her lift up her sweatshirt.  Allison could tell that he was getting aroused, his pants tenting as she began to rub her belly.  As she provided a bit of a show a small voice in her mind registered that something was different, that normally she would be feeling a bit of fat that had accumulated during the freshman fifteen but instead was a taut stomach, and that her fingers could pick up the soft fuzz over her skin as she rubbed against it.</w:t>
      </w:r>
    </w:p>
    <w:p>
      <w:pPr>
        <w:pStyle w:val="Normal"/>
        <w:rPr/>
      </w:pPr>
      <w:r>
        <w:rPr/>
        <w:t>Despite the open invitation the elf seemed hesitant, and Allison found herself annoyed by the lack of action and decided to take matters into her own hands.  The already ripped and strained seams of her sweatpants burst completely as she nearly leapt at him, their lips meeting in a deep kiss as her hands slid under his shirt and began to rub against his body.  Taking control of the situation sent a thrill of pleasure through her body as she began to strip off of his clothing in a fashion very unlike her, the elf slightly shocked but also pleasantly surprised as he began to return the favor and pull her sweatshirt off.</w:t>
      </w:r>
    </w:p>
    <w:p>
      <w:pPr>
        <w:pStyle w:val="Normal"/>
        <w:rPr/>
      </w:pPr>
      <w:r>
        <w:rPr/>
        <w:t>As he began to pull at her bra she found it looser than normal, something that caused her a slight pause as Ty began to undo the clasp.  Before she could say anything though he already had the garment off, and what she saw caused her to gasp slightly.  While she had never been well endowed in the chest area she had least had a modest B-cup size, but as she put her hands over her breasts she found they were at most an A-cup and were extremely firm.  “Hey, I don’t mind them small like some guys.”  Ty said in reassurance as he tried to pull her hands away.</w:t>
      </w:r>
    </w:p>
    <w:p>
      <w:pPr>
        <w:pStyle w:val="Normal"/>
        <w:rPr/>
      </w:pPr>
      <w:r>
        <w:rPr/>
        <w:t>“</w:t>
      </w:r>
      <w:r>
        <w:rPr/>
        <w:t>It’s… it’s not that.”  Allison replied.  “This whole situation is wrong… I don’t normally do things like this.  Plus my clothes were tight but now my chest has somehow shrunk…” as she looked at the bewildered elf a thought suddenly occurred to her.  “Hey Ty, how tall are you?”</w:t>
      </w:r>
    </w:p>
    <w:p>
      <w:pPr>
        <w:pStyle w:val="Normal"/>
        <w:rPr/>
      </w:pPr>
      <w:r>
        <w:rPr/>
        <w:t>“</w:t>
      </w:r>
      <w:r>
        <w:rPr/>
        <w:t>Me?  About 5’10”.”  Ty replied in slight confusion.  “Why?”</w:t>
      </w:r>
    </w:p>
    <w:p>
      <w:pPr>
        <w:pStyle w:val="Normal"/>
        <w:rPr/>
      </w:pPr>
      <w:r>
        <w:rPr/>
        <w:t>“</w:t>
      </w:r>
      <w:r>
        <w:rPr/>
        <w:t>Because I was 5’8” when I woke up this morning.”  Allison informed him as she stood him up, then got up herself.  “But now I’m at least a few inches taller then you!  I must be like six feet tall now!”</w:t>
      </w:r>
    </w:p>
    <w:p>
      <w:pPr>
        <w:pStyle w:val="Normal"/>
        <w:rPr/>
      </w:pPr>
      <w:r>
        <w:rPr/>
        <w:t>At that point Ty’s bewildered look turned to one of introspection as she stared at her, something that did not help her anxiety.  “I think I might know the problem.”  Before she knew it he had his hands on her again, though this time it felt far more clinical as he felt down her back and side all the way to her legs, which as he touched felt far hairier than usual.  “It appears you’re going through your first change of lycanthropy, congratulations.”</w:t>
      </w:r>
    </w:p>
    <w:p>
      <w:pPr>
        <w:pStyle w:val="Normal"/>
        <w:rPr/>
      </w:pPr>
      <w:r>
        <w:rPr/>
        <w:t>“</w:t>
      </w:r>
      <w:r>
        <w:rPr/>
        <w:t>My first what?”  Allison replied incredulously.</w:t>
      </w:r>
    </w:p>
    <w:p>
      <w:pPr>
        <w:pStyle w:val="Normal"/>
        <w:rPr/>
      </w:pPr>
      <w:r>
        <w:rPr/>
        <w:t>“</w:t>
      </w:r>
      <w:r>
        <w:rPr/>
        <w:t>Your first change, it happens to all werewolves differently.”  Ty said with a shrug.  “You must have just been a late bloomer is all.  Sometimes the transformation can result in smaller chest size, everyone’s body shapes itself differently when they undergo the first change.  At least that was what I was told by my metabiology professor, which I can believe since she is a werewolf herself.”</w:t>
      </w:r>
    </w:p>
    <w:p>
      <w:pPr>
        <w:pStyle w:val="Normal"/>
        <w:rPr/>
      </w:pPr>
      <w:r>
        <w:rPr/>
        <w:t>Allison was stunned at the admittedly amateur diagnosis, especially since neither of her parents were werewolves.  When all the supernaturals began to reappear the big companies were quick to make a test to determine whether you had any magic or anything in your blood that might complicate things later, and as far as she knew all their tests had been completely clean.  But she couldn’t help but realize that Ty was correct, especially as he brushed her longer hair aside and pressed his fingers against her now pointed, fuzzy ears.</w:t>
      </w:r>
    </w:p>
    <w:p>
      <w:pPr>
        <w:pStyle w:val="Normal"/>
        <w:rPr/>
      </w:pPr>
      <w:r>
        <w:rPr/>
        <w:t>“</w:t>
      </w:r>
      <w:r>
        <w:rPr/>
        <w:t>That feels… really good…” Allison admitted as she felt her concerns and cares melt away under the elf’s careful ministrations.</w:t>
      </w:r>
    </w:p>
    <w:p>
      <w:pPr>
        <w:pStyle w:val="Normal"/>
        <w:rPr/>
      </w:pPr>
      <w:r>
        <w:rPr/>
        <w:t>“</w:t>
      </w:r>
      <w:r>
        <w:rPr/>
        <w:t>Like I said, it’s what I’m studying for.”  Ty replied with a smile as he stopped just as her butt began to wag, though he could see her spine begin to stretch out with the beginnings of a tail as white fur spread out from her butt cheeks.  “Listen, I know the first change is rather daunting, so if you want to go I completely understand.  I do know though that sometimes increased arousal can happen while-“</w:t>
      </w:r>
    </w:p>
    <w:p>
      <w:pPr>
        <w:pStyle w:val="Normal"/>
        <w:rPr/>
      </w:pPr>
      <w:r>
        <w:rPr/>
        <w:t>Ty never got the chance to finish his sentence as Allison pounced him once more, her blackening fingernails running down his trim chest as they grew into points while her tongue assaulted his mouth.  What was left of her sweatpants, which was little more than the band by then, was quickly tossed off and her naked, fuzzy body rubbed against his as her arousal took hold of her more strongly then she had ever imagined before.  At first she tried to guide his cock into her throbbing pussy, but her grunts of pleasure turned into growls of frustration as the sensitive member couldn’t seem to get in past the head.  After the third try she looked down at the panting elf, her amber eyes staring straight into his as her lust-addled mind came up with a different solution.  “You got any lube?”</w:t>
      </w:r>
    </w:p>
    <w:p>
      <w:pPr>
        <w:pStyle w:val="Normal"/>
        <w:rPr/>
      </w:pPr>
      <w:r>
        <w:rPr/>
        <w:t>The male elf gulped slightly and nodded, pointing to a small stand that sat next to a couch.  “It’s my roommate’s, but I don’t think he’ll mind.”  He said as she reached over him and grabbed it, her back arching slightly as her spine popped from the formation of several new vertebrae that made her grow even taller than before.  “I have to admit, mating with a werewolf while they transform has been a fantasy of mine… I can’t believe it’s coming true.”</w:t>
      </w:r>
    </w:p>
    <w:p>
      <w:pPr>
        <w:pStyle w:val="Normal"/>
        <w:rPr/>
      </w:pPr>
      <w:r>
        <w:rPr/>
        <w:t>Allison would have told him that she wasn’t a werewolf, but she was far too into the throes of passion to care as she squeezed a small handful of the lube into her stretching hand.  The idea she had was something that she would have normally abhorred, but she had heard that when werewolves go through their transformation the ecstasy of their change makes them do very unusual things in order to slake their lusts.  At that moment right now she was one of them, her thin lips stretching as her face began to deform, though a hint of a pleasure snarl could still be seen as she lowered herself down.  Instead of her tight feminine slit that seemed to deny him entrance she lined it up with a different hole.  Both lovers sighed in pure bliss as the lubed up cock slid in much easier, the taut ring of muscle of her backside easing open to allow it in as a bump that was formally the end of her spine began to push out the flesh there.</w:t>
      </w:r>
    </w:p>
    <w:p>
      <w:pPr>
        <w:pStyle w:val="Normal"/>
        <w:rPr/>
      </w:pPr>
      <w:r>
        <w:rPr/>
        <w:t>“</w:t>
      </w:r>
      <w:r>
        <w:rPr/>
        <w:t>Oh Gods, Allison…” Ty moaned as he grabbed onto her hips, which continued to pop and shift as her legs shook against his body.  Allison let out a small growl to inform the elf to shut up and lie there, a dominant streak rising in her as she slid up and down the elf’s member.  It was the first time she ever had anything back there, and in her opinion it was just as pleasurable as her feminine slit as she began to grind her developing tailhole against the elf’s groin while she let out a very unfeminine growl.</w:t>
      </w:r>
    </w:p>
    <w:p>
      <w:pPr>
        <w:pStyle w:val="Normal"/>
        <w:rPr/>
      </w:pPr>
      <w:r>
        <w:rPr/>
        <w:t>Just as she felt the elf inside her began to spasm in orgasm she felt something throb in her groin.  She looked down to see that her slit had disappeared all the way up to her clit, but instead of that vanishing as well it seemed to grow red and swell larger.  As Ty continued to climax Allison watched transfixed as the flesh began to bulge out longer and longer until it resembled the thing that slowly began to slide out of her tailhole, though the flesh was red and the tip was tapered.  While normally that should have freaked her out all her lust-addled brain could do was come up with an idea what to do with it as the elf’s dick flopped out from between her cheeks.</w:t>
      </w:r>
    </w:p>
    <w:p>
      <w:pPr>
        <w:pStyle w:val="Normal"/>
        <w:rPr/>
      </w:pPr>
      <w:r>
        <w:rPr/>
        <w:t>Allison’s clawed hands grabbed the elf by the hips and raised him up so that his ass was now in front of her, and when Ty looked to see what was happening his eyes grew wide as he saw her take another dollop of lube and slather it over HER cock, but his face quickly went from surprise to a look of pure blissful pleasure.  “My turn…” Allison growled, her primal heat taking her as she pressed the tip of the new appendage against her conquest’s tight hole, her vision beginning to blur from the sheer pleasure…</w:t>
      </w:r>
    </w:p>
    <w:p>
      <w:pPr>
        <w:pStyle w:val="Normal"/>
        <w:rPr/>
      </w:pPr>
      <w:r>
        <w:rPr/>
        <w:t>***************************************</w:t>
      </w:r>
    </w:p>
    <w:p>
      <w:pPr>
        <w:pStyle w:val="Normal"/>
        <w:rPr/>
      </w:pPr>
      <w:r>
        <w:rPr/>
        <w:t>The next morning Allison woke up in a huff, bolting upright as she looked around to see that she was in her own bed.  “What a dream…” she said as she fell back down into the covers, breathing a sigh of relief.  She had no idea where becoming a werewolf and having sex with an elf came from, staring up at the ceiling as she recalled the dream of the wild night they had together.  The thoughts caused her entire body to tremble with tremors of the remembered pleasure, though as she continued to replay through the dream again her pleasure turned to humor as she remembered exactly what type of werewolf she had become.  She felt her hand gravitate down to her groin and grab onto her throbbing cock as she recalled her pushing it into…</w:t>
      </w:r>
    </w:p>
    <w:p>
      <w:pPr>
        <w:pStyle w:val="Normal"/>
        <w:rPr/>
      </w:pPr>
      <w:r>
        <w:rPr/>
        <w:t>Her thought was stilled when she realized she held onto a very real cock, her eyes widening as her clawed hands rubbed the sensitive…</w:t>
      </w:r>
    </w:p>
    <w:p>
      <w:pPr>
        <w:pStyle w:val="Normal"/>
        <w:rPr/>
      </w:pPr>
      <w:r>
        <w:rPr/>
        <w:t>Her clawed hands.</w:t>
      </w:r>
    </w:p>
    <w:p>
      <w:pPr>
        <w:pStyle w:val="Normal"/>
        <w:rPr/>
      </w:pPr>
      <w:r>
        <w:rPr/>
        <w:t>On her cock.</w:t>
      </w:r>
    </w:p>
    <w:p>
      <w:pPr>
        <w:pStyle w:val="Normal"/>
        <w:rPr/>
      </w:pPr>
      <w:r>
        <w:rPr/>
        <w:t>Allison bolted upright with such force she nearly threw herself off of her bed from her newly acquired strength as her muscular chest began to heave with her heavy breathing.  She could feel the hot breath pass through the large fangs planted squarely in her muzzle as she frantically felt over her furred body, and although she felt the urge there her mind refused to properly freak out as she got out of the bed, which groaned as the substantially added weight was finally removed from the frame, and walked over to her bed mirror.  What stared back at her was what would have been a very handsome specimen of a werewolf had it not been her body she looked at; she had bright amber eyes framed with deep white fur and a crop of similarly colored, untamed hair that rested between her pointed ears as she took her fingers and carefully examined her canine features.  When it was apparent that it was real she took a step back and looked at her entire body more fully, spinning around in a girlish manner even though her new form was anything but.</w:t>
      </w:r>
    </w:p>
    <w:p>
      <w:pPr>
        <w:pStyle w:val="Normal"/>
        <w:rPr/>
      </w:pPr>
      <w:r>
        <w:rPr/>
        <w:t>Like most male werewolves she had a gorgeous set of muscles, the white fur of her belly matted down to accentuate the strong, hardened features of a true hunter.  “Dear God, I’m turning myself on.”  She scolded herself as she felt her lust begin to build and her bright red, tapered rod throb just above her plentiful sheath in response to her self-stimulation.  As she continued to examine she saw something move about behind her and reached back to grab onto the rather fluffy tail of her new species.  “I can’t be a werewolf… there’s no way, and especially since I’ve never heard of a werewolf that swapped genders on their wolf forms.  Plus I tested human even when I entered college, someone put some sort of spell on me or something to have a laugh, it has to be.”</w:t>
      </w:r>
    </w:p>
    <w:p>
      <w:pPr>
        <w:pStyle w:val="Normal"/>
        <w:rPr/>
      </w:pPr>
      <w:r>
        <w:rPr/>
        <w:t xml:space="preserve">Allison stood there and thought about her plan of action for a few seconds before she snapped her fingers and resolved to go down to the campus’ medical center.  Even if they couldn’t cure her they could tell her what happened to her so that she could get it removed at a proper facility, or possibly find the one who thought it would be funny to do such a thing to her body.  As she looked down at her clothes she realized that absolutely nothing that once adorned a slim girl’s frame would possibly fit on a six-foot tall male werewolf, luckily for her there was a relatively new statute that werewolves could wander around naked in their transformed state as long as they kept their arousal firmly in their sheaths while in public.  She picked up the ripped remains of her pants and fished out what she needed from her wallet, smiling a little when she got to the piece of paper that had Ty’s number on it.  But as she thought about calling him her interest suddenly seemed to wane, the nature of the elf’s actions were just a little too submissive for her taste and he seemed to mostly be interested in that she was a werewolf.  </w:t>
      </w:r>
    </w:p>
    <w:p>
      <w:pPr>
        <w:pStyle w:val="Normal"/>
        <w:rPr/>
      </w:pPr>
      <w:r>
        <w:rPr/>
        <w:t>That thought was quickly replaced by another when she grabbed her identification card and was suddenly hit with the fact that she had a test for her Saturday class today.  When she looked at the clock and saw she only had about fifteen minutes to get across campus all thoughts of her condition flew out the window and she bolted out the building as fast as she could and flew across the grass with inhuman speed…</w:t>
      </w:r>
    </w:p>
    <w:p>
      <w:pPr>
        <w:pStyle w:val="Normal"/>
        <w:rPr/>
      </w:pPr>
      <w:r>
        <w:rPr/>
        <w:t>About two hours later Allison breathed a sigh of relief as she walked out of the classroom.  Not only had she done well on her test but the teacher didn’t even seem to care that a male werewolf sat in the seat that a normally female human occupied.  The only thing that bothered her was while they took the test she could feel eyes upon her and every time she looked up she could see more than a couple girls and even a guy or two looking her body over.  It was very uncomfortable and instead of having to deal with the possibility of being asked out by another girl she ducked out as soon as her test was finished and walked swiftly towards the medical center.</w:t>
      </w:r>
    </w:p>
    <w:p>
      <w:pPr>
        <w:pStyle w:val="Normal"/>
        <w:rPr/>
      </w:pPr>
      <w:r>
        <w:rPr/>
        <w:t>“</w:t>
      </w:r>
      <w:r>
        <w:rPr/>
        <w:t>Damnit!”  She growled as she looked at the times and realized she had missed her opening, which meant she had to wait until Monday to get looked at.  She pounded on the door, then quickly backed away when she heard the wood splinter a bit under her meaty fists.  As she started to walk back to her dorm she passed by fliers that advertised the dance she wanted to go to and sighed in dismay when she realized she probably would not be able to attend now.  All she wanted was a date, someone that she could have fun with and have a few drinks before they went out on the dance floor.</w:t>
      </w:r>
    </w:p>
    <w:p>
      <w:pPr>
        <w:pStyle w:val="Normal"/>
        <w:rPr/>
      </w:pPr>
      <w:r>
        <w:rPr/>
        <w:t>A sudden recollection caused Allison to smack her forehead; she had completely forgotten about the charm that the cat-folk had sold her!  The magic had to have affected her to cause her sudden lycanthropy, she reasoned as she walked out of the building and onto the quad.  She began to hope that the pusher would be in the same spot when something suddenly flew past her head and she surprised herself when she caught it one-handed.  When she looked down at the object she realized it was a Frisbee for one of the disc golf courses the campus had set up.</w:t>
      </w:r>
    </w:p>
    <w:p>
      <w:pPr>
        <w:pStyle w:val="Normal"/>
        <w:rPr/>
      </w:pPr>
      <w:r>
        <w:rPr/>
        <w:t>“</w:t>
      </w:r>
      <w:r>
        <w:rPr/>
        <w:t>Hey, you alright?”  A deep voice said, and when she looked up she nearly dropped the Frisbee.  Whereas she thought that her new body was huge the grey-furred werewolf that ran up towards her was the epitome of masculinity.  He stood nearly a foot above her and as she watched him run he could see his perfect musculature ooze with strength that nearly caused her legs to quiver.  “Nice catch, wanna play?”</w:t>
      </w:r>
    </w:p>
    <w:p>
      <w:pPr>
        <w:pStyle w:val="Normal"/>
        <w:rPr/>
      </w:pPr>
      <w:r>
        <w:rPr/>
        <w:t>“</w:t>
      </w:r>
      <w:r>
        <w:rPr/>
        <w:t>Uh… sure.”  Was all Allison could say as she forced her eyes to look away from the very ample sheath the werewolf had and into his piercing blue eyes.</w:t>
      </w:r>
    </w:p>
    <w:p>
      <w:pPr>
        <w:pStyle w:val="Normal"/>
        <w:rPr/>
      </w:pPr>
      <w:r>
        <w:rPr/>
        <w:t>“</w:t>
      </w:r>
      <w:r>
        <w:rPr/>
        <w:t>Great, my name is Dimitri.”  The bigger werewolf introduced.  “You?”</w:t>
      </w:r>
    </w:p>
    <w:p>
      <w:pPr>
        <w:pStyle w:val="Normal"/>
        <w:rPr/>
      </w:pPr>
      <w:r>
        <w:rPr/>
        <w:t>“</w:t>
      </w:r>
      <w:r>
        <w:rPr/>
        <w:t>Al… Ah…” Allison stopped herself before she revealed her real name, deciding that having such a name on a male werewolf body would raise more questions than needed.  “Ah… L-Lance.”</w:t>
      </w:r>
    </w:p>
    <w:p>
      <w:pPr>
        <w:pStyle w:val="Normal"/>
        <w:rPr/>
      </w:pPr>
      <w:r>
        <w:rPr/>
        <w:t>“</w:t>
      </w:r>
      <w:r>
        <w:rPr/>
        <w:t>Nice to meet you Lance.”  Dimitri replied as he shook her hand, Allison trying desperately not to violate the rules and begin to show off her own cock.  “You’ll have to play for the other team, the furless ones will be mad if two lycans are on the same team.  Shall we begin?”</w:t>
      </w:r>
    </w:p>
    <w:p>
      <w:pPr>
        <w:pStyle w:val="Normal"/>
        <w:rPr/>
      </w:pPr>
      <w:r>
        <w:rPr/>
        <w:t>Allison merely nodded and met the other members of the group that was playing, who briefly introduced themselves before the game began once more.  Even though she had never played before her new werewolf body was extremely adaptive and more than once she had used her new assets to score points for her team.  It was a welcome change, she would have never of thought of playing something like this before but now she was so engrossed she didn’t even notice that several hours had passed.  The best part of the game for her was when she went up against Dimitri, more than once as they played their bodies rubbed together and she couldn’t help but get aroused every time she looked at him.</w:t>
      </w:r>
    </w:p>
    <w:p>
      <w:pPr>
        <w:pStyle w:val="Normal"/>
        <w:rPr/>
      </w:pPr>
      <w:r>
        <w:rPr/>
        <w:t>Once everyone had their fill of the sport, Allison’s team unfortunately losing, Dimitri invited her to walk with him to the showers to wash off their dirty fur.  Even though she had planned on leaving she couldn’t help but agree and the two walked the short distance to the gym while they talked about their college activities.  “I have to say I was surprised when I saw you Lance, I thought I had met all the weres on campus.”  He admitted as they walked to the men’s locker room.  “Though I must say that it’s been a pleasurable surprise.”  He paused as he opened the door, looking at Allison for a second as she stood there.  “You coming in?”</w:t>
      </w:r>
    </w:p>
    <w:p>
      <w:pPr>
        <w:pStyle w:val="Normal"/>
        <w:rPr/>
      </w:pPr>
      <w:r>
        <w:rPr/>
        <w:t>“</w:t>
      </w:r>
      <w:r>
        <w:rPr/>
        <w:t xml:space="preserve">Oh, yeah!”  Allison replied hastily, realizing with embarrassment that it would not be inappropriate for her to enter the men’s locker room with her new body.  When they got in she was a bit thankful to find it empty, she wasn’t sure she could handle being around a group of naked and half-naked men without staring.  Part of her wondered why she was there at all, she had a perfectly good working shower in her dorm but something about the other werewolf drew her to him like a moth to the flame as she waited for him to grab a small bag from his locker before they proceeded.  She even started to shower right next to him even though they had the entire room to themselves.  </w:t>
      </w:r>
    </w:p>
    <w:p>
      <w:pPr>
        <w:pStyle w:val="Normal"/>
        <w:rPr/>
      </w:pPr>
      <w:r>
        <w:rPr/>
        <w:t>As they began to let the water course through their fur Dimitri gave her a bit of specialized body wash for transformed lycans.  “So, you’re packless, aren’t you?”  The grey werewolf said with a smirk, which caused Allison to stop mid swipe over her pectorals.  “I knew it, I could smell it on you as soon as we were close.  No alpha has claimed you… yet, a bit surprising considering how fine a specimen you are.”</w:t>
      </w:r>
    </w:p>
    <w:p>
      <w:pPr>
        <w:pStyle w:val="Normal"/>
        <w:rPr/>
      </w:pPr>
      <w:r>
        <w:rPr/>
        <w:t>Allison could feel herself blush as she felt the other male get closer to her, their lathering forgotten as he leaned into her space until their muzzles nearly touched.  “I could be your alpha, I already have a pack that I’m sure would be more than willing to accept you.”  He offered, Allison backing up slightly until she felt the wet tile well press against the fur of her back and tail.  “You’ve been showing me all the signs, that cute little submissive trailing, practically begging for me to take you with your tail practically tucked between your legs.  I make for a good protector and an even better lover, or so I’m told.”</w:t>
      </w:r>
    </w:p>
    <w:p>
      <w:pPr>
        <w:pStyle w:val="Normal"/>
        <w:rPr/>
      </w:pPr>
      <w:r>
        <w:rPr/>
        <w:t>Allison’s head was swimming as the water continued to cascade on their bodies, which only seemed to heighten the eroticism of the moment.  She had heard before that alpha wolves could lure in lesser lycans, and apparently she had been ensnared in such a fashion as she found herself unable to do anything but look into his eyes as his body inched closer to her own male form.  “I… I don’t know…” She finally managed to find the voice to say, though it was very meek even in her new deeper timbre.  “This is all so new and fast.”</w:t>
      </w:r>
    </w:p>
    <w:p>
      <w:pPr>
        <w:pStyle w:val="Normal"/>
        <w:rPr/>
      </w:pPr>
      <w:r>
        <w:rPr/>
        <w:t>“</w:t>
      </w:r>
      <w:r>
        <w:rPr/>
        <w:t>Tell you what, how about we have a little test run.”  Dimitri said, their body’s mere centimeters away but never closing the distance, her cock completely erect to the point their tips almost touched.  “You’re obviously enthralled by the prospect, let me show you what I can do and then once you’ve cleared your head you can decide that you want to join my pack, maybe even be my lover.  All you have to do is say the words.”</w:t>
      </w:r>
    </w:p>
    <w:p>
      <w:pPr>
        <w:pStyle w:val="Normal"/>
        <w:rPr/>
      </w:pPr>
      <w:r>
        <w:rPr/>
        <w:t>Even though Dimitri had given her the choice Allison’s lust addled mind could find no other possible answer then what escaped from her lips.  “Take me, alpha.”  She whispered, and in the next second the bigger male’s body was upon her like a hurricane.  Their wet fur rubbed sensually against one another as the grey wolf massaged up and down Allison’s chest and arms while their muzzles locked in a deep kiss, his tongue deep in her mouth as her eyes rolled back into her head.  She could feel her cock throb heavily against his as their kiss was suddenly ended, a small snarl forming on her lips until a deeper growl caused her ears to flatten in submission.</w:t>
      </w:r>
    </w:p>
    <w:p>
      <w:pPr>
        <w:pStyle w:val="Normal"/>
        <w:rPr/>
      </w:pPr>
      <w:r>
        <w:rPr/>
        <w:t>“</w:t>
      </w:r>
      <w:r>
        <w:rPr/>
        <w:t>That’s right bitch.”  Dimitri growled, though strangely it was less threatening and more sensual, especially since Allison was a guy as his hand grasped her hard member and began to stroke it.  “You already know your place is under me, don’t you?  Turn around and raise that tail, I’ll show you how good an alpha’s cock feels between those cute cheeks of yours.”</w:t>
      </w:r>
    </w:p>
    <w:p>
      <w:pPr>
        <w:pStyle w:val="Normal"/>
        <w:rPr/>
      </w:pPr>
      <w:r>
        <w:rPr/>
        <w:t>Allison found herself complying with the strong, domineering demands of the other wolf, turning only to see Dimitri take a different bottle out of his bag and squirt a generous amount into his hand before he slathered it on his rod.  Dimitri’s hand continued to stroke her own tool, causing her to moan in pleasure as she pressed her chest against the shower wall.  Her groans suddenly turned into a gasp as she felt it press against her tailhole, her tail twitching in anticipation as the grey lycan’s hips slowly pushed forward.  As she felt it spread her insides she clawed against the wall, leaving slight lines in the scratch-resistant tiles as the alpha wolf slid inch after inch into her.</w:t>
      </w:r>
    </w:p>
    <w:p>
      <w:pPr>
        <w:pStyle w:val="Normal"/>
        <w:rPr/>
      </w:pPr>
      <w:r>
        <w:rPr/>
        <w:t>As she struggled for breath from the pleasure of being filled Allison’s mind went back to the time she had been with Ty when her femininity disappeared and realized that this was a completely different sensation.  It wasn’t just sex, what she felt inside her right now was sheer power that caused her to tremble.  It was truly the first time that she had sex as a male with another male, and with an alpha werewolf no less.  Her entire body seemed to float on the haze of sex until the tip of Dimitri’s cock bumped against something inside her that caused her to bolt up and nearly cum right there.</w:t>
      </w:r>
    </w:p>
    <w:p>
      <w:pPr>
        <w:pStyle w:val="Normal"/>
        <w:rPr/>
      </w:pPr>
      <w:r>
        <w:rPr/>
        <w:t>“</w:t>
      </w:r>
      <w:r>
        <w:rPr/>
        <w:t>I see I found the sweet spot.”  Dimitri said with a chuckle as his free hand went up and squeezed Allison’s very male nipple, finding them just as sensitive as he began to thrust into her.  “What am I bitch?”</w:t>
      </w:r>
    </w:p>
    <w:p>
      <w:pPr>
        <w:pStyle w:val="Normal"/>
        <w:rPr/>
      </w:pPr>
      <w:r>
        <w:rPr/>
        <w:t>Allison squeezed her eyes shut as Dimitri expertly pleasured her male lycan body, seeming to know exactly where to stroke and squeeze as he nibbled on her neck.  “You’re my alpha!”  She cried out as she lost herself in the rush of instinctual lust.  “Make me your bitch, my body is yours for the taking!”</w:t>
      </w:r>
    </w:p>
    <w:p>
      <w:pPr>
        <w:pStyle w:val="Normal"/>
        <w:rPr/>
      </w:pPr>
      <w:r>
        <w:rPr/>
        <w:t>The two lycans let out a grunt as Dimitri pushed Allison into the wall, his groin slapping into her tight butt furiously while she pushed back against his groin and slid her cock through his palm.  By now they had both abandoned all modesty and rutted like wild animals, the two wolves growling and snarling as the alpha wolf pounded into the male body below him.  Allison could feel her impending orgasm and when Dimitri hit the magic spot several times in a row she threw back her white-furred head and let out a long, deep howl.  Soon after she splattered her own seed against the wall she felt Dimitri follow suit, his own howl joining hers as her already tight anal walls clamped down on his cock during her orgasm.</w:t>
      </w:r>
    </w:p>
    <w:p>
      <w:pPr>
        <w:pStyle w:val="Normal"/>
        <w:rPr/>
      </w:pPr>
      <w:r>
        <w:rPr/>
        <w:t>As their collective lycan spunk was washed down the drain the two panting werewolves gave each other a bit of time to calm down before they disengaged from each other.  As Allison let the cooling water wash over her claimed tailhole Dimitri stepped out of the shower and toweled off, then reached into his bag and pulled out a piece of paper and a pen.  “I do hope that you decide to join my pack, I would love to have you under me again.”  He said with a wink before he left.  “Speaking of such I’m late to join them, but give me a call when you’ve given it some thought.  You won't have to worry about others offering you the same thing for a while,  it'll be a few weeks before my smell wears off enough and other alpha’s start to prowl around you.”</w:t>
      </w:r>
    </w:p>
    <w:p>
      <w:pPr>
        <w:pStyle w:val="Normal"/>
        <w:rPr/>
      </w:pPr>
      <w:r>
        <w:rPr/>
        <w:t>Allison just smiled and nodded, watching his naked, furry body leave while under the shower.  The experience with the alpha wolf was the first time that the new lycan had not only been accepting of the fact that it was a werewolf body but also the fact that it was male.  For the first time in Allison’s head male became the gender of choice when thinking of his body, especially from the pleasure the other skillful male had extracted from it, like he had just cummed the last of his feminine mentality out of his tool.  It was also the first time he hadn’t been preoccupied with getting his old female body back, in fact he had to admit he was really starting to enjoy himself as he gave his softening cock a squeeze.</w:t>
      </w:r>
    </w:p>
    <w:p>
      <w:pPr>
        <w:pStyle w:val="Normal"/>
        <w:rPr/>
      </w:pPr>
      <w:r>
        <w:rPr/>
        <w:t>“</w:t>
      </w:r>
      <w:r>
        <w:rPr/>
        <w:t>Well, I suppose it’s time to go ‘Lance’.”  He said with a chuckle as he picked up the phone number.  Even though the sex was intense he didn’t think he was going to go with him, something about the experience just didn’t equate to the perfect partner in his mind.  Still, he wasn’t about to let a good number go waste as he walked out of the locker room.  As the lycan looked over the number again he suddenly felt his stomach grumble in protest, which caused him to turn and head to the commons area instead of the dorm room and make a bee-line to the cafeteria.  When he got there he saw a familiar face and a grin spread across his muzzle as he nearly skipped over to the counter.</w:t>
      </w:r>
    </w:p>
    <w:p>
      <w:pPr>
        <w:pStyle w:val="Normal"/>
        <w:rPr/>
      </w:pPr>
      <w:r>
        <w:rPr/>
        <w:t>“</w:t>
      </w:r>
      <w:r>
        <w:rPr/>
        <w:t>Welcome to the Coffee Grounds, how may I- whoa.”  Blake said as he looked up and saw the former female human as a werewolf for the first time.  “I uh, I’m Blake, how can I help you?”</w:t>
      </w:r>
    </w:p>
    <w:p>
      <w:pPr>
        <w:pStyle w:val="Normal"/>
        <w:rPr/>
      </w:pPr>
      <w:r>
        <w:rPr/>
        <w:t>“</w:t>
      </w:r>
      <w:r>
        <w:rPr/>
        <w:t>Hey Blake, I’m Lance.”  Lance replied, getting more and more into his new werewolf persona and leaving Allison behind as he looked into Blake’s eyes.  “I’m new here and starving, was wondering what you would recommend.”</w:t>
      </w:r>
    </w:p>
    <w:p>
      <w:pPr>
        <w:pStyle w:val="Normal"/>
        <w:rPr/>
      </w:pPr>
      <w:r>
        <w:rPr/>
        <w:t>The black-furred werewolf seemed to continue to fluster slightly as he laughed sheepishly, something that caused Lance to smile even more.  “I wouldn’t recommend eating here, we’re mostly coffee and pastries.  If you don’t mind waiting a half an hour I’ll get off my shift and I can show you a better place to eat, that is, if you want to.”</w:t>
      </w:r>
    </w:p>
    <w:p>
      <w:pPr>
        <w:pStyle w:val="Normal"/>
        <w:rPr/>
      </w:pPr>
      <w:r>
        <w:rPr/>
        <w:t>Lance tried to hold back his stunned look as he nonchalantly nodded and sat down at the table he normally sat down in before.  No wonder he never seemed interested in him when he was female or in his old friends, it wasn’t that he liked werewolves but because he liked males.  At first he wondered if perhaps he was mistaken but every time he looked up at the other lycan Blake would suddenly look away and fiddle with something nervously.  Lance couldn’t help but grin, he was about to do something Allison never could and have a dinner date with the handsome werewolf barista, and he couldn’t be more excited.</w:t>
      </w:r>
    </w:p>
    <w:p>
      <w:pPr>
        <w:pStyle w:val="Normal"/>
        <w:rPr/>
      </w:pPr>
      <w:r>
        <w:rPr/>
        <w:t>When Blake finally got off his shift he disappeared in the back for a minute before he reappeared wearing a pair of modified cargo shorts.  As Lance got up to meet him near the door he saw what he would call his old friends sitting at their usual table, and as he passed by them he couldn't help but get them to notice him as he walked by.  He could feel the girl's eyes on him as he met Blake by the door and walked together out of the café, and Lance couldn't help but look back as he wrapped his arm around the other lycan's shoulders.  When he saw the shock and disgust on their faces he just stuck his tongue out at them and winked at them as the two males left together.</w:t>
      </w:r>
    </w:p>
    <w:p>
      <w:pPr>
        <w:pStyle w:val="Normal"/>
        <w:rPr/>
      </w:pPr>
      <w:r>
        <w:rPr/>
        <w:t>**************************************</w:t>
      </w:r>
    </w:p>
    <w:p>
      <w:pPr>
        <w:pStyle w:val="Normal"/>
        <w:rPr/>
      </w:pPr>
      <w:r>
        <w:rPr/>
        <w:t>Once they had left the campus grounds Blake had taken Lance to an Italian restaurant, and as Lance glanced around at the looks they were getting from the mostly human crowd he wondered if it was because they were both lycans or if it was because they were both male.  It didn’t seem to faze Blake though, he just smiled at Lance as they walked over to a secluded booth and ordered their food.  At first Lance thought that it would be weird, being with his former friend in what seemed like a completely different life a long time ago even though it had only been a day.  But even though his body had changed to a male werewolf his tastes hadn’t and they soon found themselves in the throes of conversation even after their food arrived.</w:t>
      </w:r>
    </w:p>
    <w:p>
      <w:pPr>
        <w:pStyle w:val="Normal"/>
        <w:rPr/>
      </w:pPr>
      <w:r>
        <w:rPr/>
        <w:t>“</w:t>
      </w:r>
      <w:r>
        <w:rPr/>
        <w:t>Ah man, I can’t believe you actually liked The Harper Chronicles, I thought I was the only one who had read that book!”  Blake said with a laugh as he slammed hiss clawed hands down on the table.  When he did their fingers touched, and both lycans looked at each other before they slowly moved their hands towards one another until their fingers were entwined.  “Blake… I can’t believe I’m saying this, but even though this is our first date it feels like I’ve known you for so long already.”</w:t>
      </w:r>
    </w:p>
    <w:p>
      <w:pPr>
        <w:pStyle w:val="Normal"/>
        <w:rPr/>
      </w:pPr>
      <w:r>
        <w:rPr/>
        <w:t>“</w:t>
      </w:r>
      <w:r>
        <w:rPr/>
        <w:t>I feel the same way.”  Lance admitted.  Part of him felt bad for not coming out that he was really his female human friend that he had just talked to yesterday, but he liked him and if Blake’s interest only needed to be spurred on by an admittedly extremely pleasurable attachment to his groin then why would he ruin such a thing?  As they continued to hold hands though he could see a note of worry on the other werewolf’s face, and when he asked about it Blake turned away slightly.</w:t>
      </w:r>
    </w:p>
    <w:p>
      <w:pPr>
        <w:pStyle w:val="Normal"/>
        <w:rPr/>
      </w:pPr>
      <w:r>
        <w:rPr/>
        <w:t>“</w:t>
      </w:r>
      <w:r>
        <w:rPr/>
        <w:t>Let’s just say I’ve been in some bad relationships before.”  Blake said shamefully.  “My last one got so bad that my alpha had to intervene.  He said since I was that bad at picking men that he should pick out my next date for me, but instead I’ve sort of taken a bit of a sabbatical from dating… at least until now.”</w:t>
      </w:r>
    </w:p>
    <w:p>
      <w:pPr>
        <w:pStyle w:val="Normal"/>
        <w:rPr/>
      </w:pPr>
      <w:r>
        <w:rPr/>
        <w:t>Lance decided to take the daring route and mumbled something under his breath, and when Blake leaned forward to ask him what he said he darted forward and kissed him.  At first Blake looked at him in surprised and for a second he wondered if he had made a mistake when he suddenly felt a pair of hands clasp around his head and lock him in for a deep embrace.  Lance’s eyes fluttered close as they kissed passionately, a far more sensual kiss then the fierce one he had received from the alpha wolf Dimitri.  When they had finished Lance was forced to adjust his position as he could feel his cock begin to swell from his sheath, Blake doing the same before they dug into their dinners to calm themselves down.</w:t>
      </w:r>
    </w:p>
    <w:p>
      <w:pPr>
        <w:pStyle w:val="Normal"/>
        <w:rPr/>
      </w:pPr>
      <w:r>
        <w:rPr/>
        <w:t>“</w:t>
      </w:r>
      <w:r>
        <w:rPr/>
        <w:t>Hey Lance, since you’re new in town I don’t suppose you know of the dance that’s going on tomorrow?”  Blake asked after a mouthful of steak and pasta, Lance feigning ignorance and shaking his head.  “I was planning on not even going since I would have had to go stag, but I was wondering if you would like to go with me.”</w:t>
      </w:r>
    </w:p>
    <w:p>
      <w:pPr>
        <w:pStyle w:val="Normal"/>
        <w:rPr/>
      </w:pPr>
      <w:r>
        <w:rPr/>
        <w:t>It took a few seconds before Lance realized that the other male had just asked him to the dance, his tail wagging behind him.  All he wanted was a date there, and though it took him changing into a male werewolf he couldn’t have been more pleased with the company he was about to have.  “I just have one question.”  Lance said, causing Blake’s ears to flatten slightly as he asked what it was.  “Do you know of a tailor that caters to werewolves?”</w:t>
      </w:r>
    </w:p>
    <w:p>
      <w:pPr>
        <w:pStyle w:val="Normal"/>
        <w:rPr/>
      </w:pPr>
      <w:r>
        <w:rPr/>
        <w:t>Lance was glad at that point that he had a table between him and Blake because the other werewolf nearly leapt across it in order to hug him tightly.  Even though their scene caused some people to mutter in disgust the two couldn’t help but continue to embrace, though they quickly stopped when a waiter walked by and politely asked if they could cool it.  For the next hour their conversation was what they were going to do for the event, followed by Blake taking his date to a place called Howl at the Moon to meet his pack and to get a tux for him.</w:t>
      </w:r>
    </w:p>
    <w:p>
      <w:pPr>
        <w:pStyle w:val="Normal"/>
        <w:rPr/>
      </w:pPr>
      <w:r>
        <w:rPr/>
        <w:t>The next night the two werewolves met on the eve of the final night of the full moon at the nightclub that Blake and described, which was packed to the brim with werecreatures having a good time.  Lance tugged at the silky suit that another werewolf named Sand had given to him, though it fit him and the material felt great against his fur it was the first time he had worn clothes since his transformation.  “Will you quit fidgeting?”  Blake said with a grin as he straightened the tie on his own suit.  “We’re supposed to meet Ty and Dimitri at the dance in a half an hour.”</w:t>
      </w:r>
    </w:p>
    <w:p>
      <w:pPr>
        <w:pStyle w:val="Normal"/>
        <w:rPr/>
      </w:pPr>
      <w:r>
        <w:rPr/>
        <w:t>Lance couldn’t help but grin as his date mentioned the other couple they were going with, the dominant alpha male was sad that Lance had decided to go with another werewolf but it was dampened with the offer of a ‘submissive, slutty elf that loved werewolves’ to go with him on a double date.  Blake seemed to sense Lance’s distracted giddiness and surprised the other lycan with a kiss on the lips, which Lance was more than willing to reciprocate.</w:t>
      </w:r>
    </w:p>
    <w:p>
      <w:pPr>
        <w:pStyle w:val="Normal"/>
        <w:rPr/>
      </w:pPr>
      <w:r>
        <w:rPr/>
        <w:t>“</w:t>
      </w:r>
      <w:r>
        <w:rPr/>
        <w:t>Hey, wait until after the dance for you two to do that!”  Sand said with a playful swat on Blake’s rump before he gave Lance the last of the suit’s accessories to put on.  “Now the alpha is sorry that he couldn’t see you two lovebirds off himself but he has furnished one of our VIP rooms and complete privacy for the night for you two and any guests you may want to invite.  It should be a rather wild afterparty Blake, he must really think that your date here is going to want to join our little circle.”</w:t>
      </w:r>
    </w:p>
    <w:p>
      <w:pPr>
        <w:pStyle w:val="Normal"/>
        <w:rPr/>
      </w:pPr>
      <w:r>
        <w:rPr/>
        <w:t>“</w:t>
      </w:r>
      <w:r>
        <w:rPr/>
        <w:t xml:space="preserve">Well, as long as Blake’s here I think my initiation to your pack is going to be a very strong possibility.”  Lance joked.  As the two left arm and arm together they failed to notice the huge arctic werewolf in the corner booth watching them, his gold-rimmed spectacles perched on his nose and a huge smile on his face.  </w:t>
      </w:r>
    </w:p>
    <w:p>
      <w:pPr>
        <w:pStyle w:val="Normal"/>
        <w:rPr/>
      </w:pPr>
      <w:r>
        <w:rPr/>
        <w:t>“</w:t>
      </w:r>
      <w:r>
        <w:rPr/>
        <w:t>Well, don’t you look like the cat that caught the canary Alzeno.”  The hooded cat-folk said as he lit a joint while he sat next to the huge werewolf.  “I told you that my magic would work and find your boy the man of his dreams, as soon as that girl came up to me a few days ago I could tell his mateship charm was meant for her.”</w:t>
      </w:r>
    </w:p>
    <w:p>
      <w:pPr>
        <w:pStyle w:val="Normal"/>
        <w:rPr/>
      </w:pPr>
      <w:r>
        <w:rPr/>
        <w:t>“</w:t>
      </w:r>
      <w:r>
        <w:rPr/>
        <w:t>Yes, though it’s a bit unusual that it was begotten from a female human.”  Alzeno replied as he put his glasses down.  “It’s going to take a lot of work to make sure she get the proper paperwork to stay in that form, you’re lucky I have a pair of lawyers at my beck and call or else this could have gotten messy.”</w:t>
      </w:r>
    </w:p>
    <w:p>
      <w:pPr>
        <w:pStyle w:val="Normal"/>
        <w:rPr/>
      </w:pPr>
      <w:r>
        <w:rPr/>
        <w:t>“</w:t>
      </w:r>
      <w:r>
        <w:rPr/>
        <w:t>My magic takes the path of least resistance.”  The cat-folk stated simply.  “Turned out she was the closest match and it was easier for it to change her then to find another male werewolf.  Just be glad it worked it all, fate works in mysterious ways.”</w:t>
      </w:r>
    </w:p>
    <w:p>
      <w:pPr>
        <w:pStyle w:val="Normal"/>
        <w:rPr/>
      </w:pPr>
      <w:r>
        <w:rPr/>
        <w:t>“</w:t>
      </w:r>
      <w:r>
        <w:rPr/>
        <w:t>True.”  Alzeno sighed slightly as he handed the dealer a thick envelope.  “I trust that will be sufficient.”</w:t>
      </w:r>
    </w:p>
    <w:p>
      <w:pPr>
        <w:pStyle w:val="Normal"/>
        <w:rPr/>
      </w:pPr>
      <w:r>
        <w:rPr/>
        <w:t>The cat-folk snickered slightly as he thumbed through the stack of money, then put it in his inner pocket.  “You bet.”  He confirmed before he grunted and stuck of finger along the inside of the collar around his neck.  “If you don’t mind I would like to get going, fucking around in a bar full of lycans during the full moon fever isn’t exactly my idea of a good time and this collar you make me put on always itches.”</w:t>
      </w:r>
    </w:p>
    <w:p>
      <w:pPr>
        <w:pStyle w:val="Normal"/>
        <w:rPr/>
      </w:pPr>
      <w:r>
        <w:rPr/>
        <w:t>“</w:t>
      </w:r>
      <w:r>
        <w:rPr/>
        <w:t>But if you leave now you’ll miss the second part of your payment.”  Alzeno mused as he hooked a finger around the cat-folk’s collar and drew him forward while pulling the joint out of his mouth and setting it aside.  “You don’t remember, but the first time I retained you for your services you got wasted and admitted something to me, and as a favor to you I’ve built in a condition to every contract that we make.”  The stoner tried to say something, but all that seemed to come out was a whimper as longer grey and brown fur began to creep out over his normal coloration from where the collar touched his neck.  “Of course you said your pride would keep you from properly enjoying the experience, so I made sure to hide each experience in the back of your memory so you think it’s nothing more than a pleasant dream and a desire to continue to do business with me.”</w:t>
      </w:r>
    </w:p>
    <w:p>
      <w:pPr>
        <w:pStyle w:val="Normal"/>
        <w:rPr/>
      </w:pPr>
      <w:r>
        <w:rPr/>
        <w:t>The cat-folk’s eyes started to widen before they rolled back into his head as the fur spread over his head, the memories of his times here flooding back into his brain.  It was something that he hid with his tough exterior that deep down he wanted nothing more than to be someone’s submissive slut, and as he recalled the first time he met Alzeno the alpha werewolf was more than happy to make him his bottom bitch.  As the mental conditioning that accompanied the body took hold he saw that Alzeno’s sheath had become full of glorious wolf-cock, his altered muzzle lengthening and thickening to a proper canine muzzle as he dove forward and began to suck.</w:t>
      </w:r>
    </w:p>
    <w:p>
      <w:pPr>
        <w:pStyle w:val="Normal"/>
        <w:rPr/>
      </w:pPr>
      <w:r>
        <w:rPr/>
        <w:t>“</w:t>
      </w:r>
      <w:r>
        <w:rPr/>
        <w:t>Finally something that comes out of that mouth of yours that’s pleasant.”  Alzeno said with a chuckle as the feline’s body became more wolf-like, his muscles filling out as the fur on his tail fluffed out into a larger tail.  As the bigger werewolf rubbed his hands through the cat-folk’s hair he watched the ears transform into pointed versions of themselves as he pulled the eager male off of him.  “Shall we take this in my office?”</w:t>
      </w:r>
    </w:p>
    <w:p>
      <w:pPr>
        <w:pStyle w:val="Normal"/>
        <w:widowControl/>
        <w:bidi w:val="0"/>
        <w:spacing w:lineRule="auto" w:line="259" w:before="0" w:after="160"/>
        <w:jc w:val="left"/>
        <w:rPr/>
      </w:pPr>
      <w:r>
        <w:rPr/>
        <w:t>“</w:t>
      </w:r>
      <w:r>
        <w:rPr/>
        <w:t xml:space="preserve">Yes Master!”  The transformed cat-folk said as he wagged his tail happily, Alzeno continuing to smirk as he clipped a leash on the eager werewolf and led him up.  As he did he thought about his packmate Blake and his newest recruit and realized that just about everyone in his pack was getting lucky tonight, and all they needed was a little magical enhancement and those who were desperate enough to not </w:t>
      </w:r>
      <w:bookmarkStart w:id="0" w:name="_GoBack"/>
      <w:bookmarkEnd w:id="0"/>
      <w:r>
        <w:rPr/>
        <w:t>watch their wording when it came to i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C1FCE-AD54-48A0-9466-66BD0875E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8415</Words>
  <Characters>47966</Characters>
  <CharactersWithSpaces>5626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5:00Z</dcterms:created>
  <dc:creator>Renzyl Drakis</dc:creator>
  <dc:description/>
  <dc:language>en-US</dc:language>
  <cp:lastModifiedBy>Renzyl Drakis</cp:lastModifiedBy>
  <dcterms:modified xsi:type="dcterms:W3CDTF">2016-01-26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