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en-US"/>
        </w:rPr>
      </w:pPr>
      <w:bookmarkStart w:id="0" w:name="_30j0zll"/>
      <w:bookmarkEnd w:id="0"/>
      <w:r>
        <w:rPr>
          <w:rFonts w:eastAsia="Times New Roman" w:cs="Calibri" w:ascii="Calibri" w:hAnsi="Calibri"/>
          <w:color w:val="000000"/>
          <w:lang w:val="en-US"/>
        </w:rPr>
        <w:t>------------------------------------------------------------</w:t>
      </w:r>
    </w:p>
    <w:p>
      <w:pPr>
        <w:pStyle w:val="Normal"/>
        <w:spacing w:lineRule="auto" w:line="240" w:before="0" w:after="160"/>
        <w:rPr>
          <w:rFonts w:ascii="Times New Roman" w:hAnsi="Times New Roman" w:eastAsia="Times New Roman" w:cs="Times New Roman"/>
          <w:sz w:val="24"/>
          <w:szCs w:val="24"/>
          <w:lang w:val="en-US"/>
        </w:rPr>
      </w:pPr>
      <w:r>
        <w:rPr>
          <w:rFonts w:eastAsia="Times New Roman" w:cs="Calibri" w:ascii="Calibri" w:hAnsi="Calibri"/>
          <w:color w:val="000000"/>
          <w:lang w:val="en-US"/>
        </w:rPr>
        <w:t>Characters:</w:t>
        <w:br/>
        <w:t>Kohn Vesterfall - male, black furred Wolf, 35 years old</w:t>
      </w:r>
    </w:p>
    <w:p>
      <w:pPr>
        <w:pStyle w:val="Normal"/>
        <w:spacing w:lineRule="auto" w:line="240" w:before="0" w:after="16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Elma  - cowgirl, 25 years old - inspired by </w:t>
      </w:r>
      <w:hyperlink r:id="rId2">
        <w:r>
          <w:rPr>
            <w:rStyle w:val="InternetLink"/>
            <w:rFonts w:eastAsia="Times New Roman" w:cs="Calibri" w:ascii="Calibri" w:hAnsi="Calibri"/>
            <w:color w:val="1155CC"/>
            <w:u w:val="single"/>
            <w:lang w:val="en-US"/>
          </w:rPr>
          <w:t>https://e621.net/posts/2341534</w:t>
        </w:r>
      </w:hyperlink>
      <w:r>
        <w:rPr>
          <w:rFonts w:eastAsia="Times New Roman" w:cs="Calibri" w:ascii="Calibri" w:hAnsi="Calibri"/>
          <w:color w:val="000000"/>
          <w:lang w:val="en-US"/>
        </w:rPr>
        <w:t xml:space="preserve"> by photonoko</w:t>
      </w:r>
    </w:p>
    <w:p>
      <w:pPr>
        <w:pStyle w:val="Normal"/>
        <w:spacing w:lineRule="auto" w:line="240" w:before="0" w:after="16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Alois - rabbit boy, 16 years old - inspired by </w:t>
      </w:r>
      <w:hyperlink r:id="rId3">
        <w:r>
          <w:rPr>
            <w:rStyle w:val="InternetLink"/>
            <w:rFonts w:eastAsia="Times New Roman" w:cs="Calibri" w:ascii="Calibri" w:hAnsi="Calibri"/>
            <w:color w:val="1155CC"/>
            <w:u w:val="single"/>
            <w:lang w:val="en-US"/>
          </w:rPr>
          <w:t>https://e621.net/posts/1431701</w:t>
        </w:r>
      </w:hyperlink>
      <w:r>
        <w:rPr>
          <w:rFonts w:eastAsia="Times New Roman" w:cs="Calibri" w:ascii="Calibri" w:hAnsi="Calibri"/>
          <w:color w:val="000000"/>
          <w:lang w:val="en-US"/>
        </w:rPr>
        <w:t xml:space="preserve"> by tokifuji</w:t>
      </w:r>
    </w:p>
    <w:p>
      <w:pPr>
        <w:pStyle w:val="Normal"/>
        <w:spacing w:lineRule="auto" w:line="240" w:before="0" w:after="16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Tessy - feral mountain dog - inspired by </w:t>
      </w:r>
      <w:hyperlink r:id="rId4">
        <w:r>
          <w:rPr>
            <w:rStyle w:val="InternetLink"/>
            <w:rFonts w:eastAsia="Times New Roman" w:cs="Calibri" w:ascii="Calibri" w:hAnsi="Calibri"/>
            <w:color w:val="1155CC"/>
            <w:u w:val="single"/>
            <w:lang w:val="en-US"/>
          </w:rPr>
          <w:t>https://e621.net/posts/1977459</w:t>
        </w:r>
      </w:hyperlink>
      <w:r>
        <w:rPr>
          <w:rFonts w:eastAsia="Times New Roman" w:cs="Calibri" w:ascii="Calibri" w:hAnsi="Calibri"/>
          <w:color w:val="000000"/>
          <w:lang w:val="en-US"/>
        </w:rPr>
        <w:t xml:space="preserve"> by truegrave9</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60"/>
        <w:rPr>
          <w:rFonts w:ascii="Times New Roman" w:hAnsi="Times New Roman" w:eastAsia="Times New Roman" w:cs="Times New Roman"/>
          <w:sz w:val="24"/>
          <w:szCs w:val="24"/>
          <w:lang w:val="en-US"/>
        </w:rPr>
      </w:pPr>
      <w:r>
        <w:rPr>
          <w:rFonts w:eastAsia="Times New Roman" w:cs="Calibri" w:ascii="Calibri" w:hAnsi="Calibri"/>
          <w:color w:val="000000"/>
          <w:lang w:val="en-US"/>
        </w:rPr>
        <w:t>---------------------------------------------------------------</w:t>
      </w:r>
    </w:p>
    <w:p>
      <w:pPr>
        <w:pStyle w:val="Normal"/>
        <w:spacing w:lineRule="auto" w:line="256" w:before="0" w:after="16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56" w:before="0" w:after="160"/>
        <w:rPr>
          <w:rFonts w:ascii="Calibri" w:hAnsi="Calibri" w:eastAsia="Calibri" w:cs="Calibri"/>
          <w:lang w:val="en-US"/>
        </w:rPr>
      </w:pPr>
      <w:r>
        <w:rPr>
          <w:rFonts w:eastAsia="Calibri" w:cs="Calibri" w:ascii="Calibri" w:hAnsi="Calibri"/>
          <w:lang w:val="en-US"/>
        </w:rPr>
        <w:t xml:space="preserve">Kohn, the black furred wolf, was sleeping peacefully inside the stable of his newly acquired farmstead. He was afraid he would mess up his first meeting with the former owners, but oh boy - was he wrong! The 16-year-old rabbit boy Alois and his foster mother Elma, a big bovine beauty, were overjoyed when they got told they could keep living inside the farmhouse. Elma was in fact so thankful, she pulled the adult wolf into the nearby stable and let him breed her real good. And because of this occurrence Kohn was exhausted and now napping on a bale of hay. </w:t>
      </w:r>
    </w:p>
    <w:p>
      <w:pPr>
        <w:pStyle w:val="Normal"/>
        <w:spacing w:lineRule="auto" w:line="256" w:before="0" w:after="160"/>
        <w:rPr>
          <w:rFonts w:ascii="Calibri" w:hAnsi="Calibri" w:eastAsia="Calibri" w:cs="Calibri"/>
          <w:lang w:val="en-US"/>
        </w:rPr>
      </w:pPr>
      <w:r>
        <w:rPr>
          <w:rFonts w:eastAsia="Calibri" w:cs="Calibri" w:ascii="Calibri" w:hAnsi="Calibri"/>
          <w:lang w:val="en-US"/>
        </w:rPr>
        <w:t xml:space="preserve">But after 30 minutes he was slowly awoken by something cold between his legs. Was someone sniffing him? Then he felt something wet pushing against his black balls. Slowly a smooth tongue was getting dragged all the way from his balls to the tip of his cock. </w:t>
      </w:r>
      <w:r>
        <w:rPr>
          <w:rFonts w:eastAsia="Calibri" w:cs="Calibri" w:ascii="Calibri" w:hAnsi="Calibri"/>
          <w:i/>
          <w:lang w:val="en-US"/>
        </w:rPr>
        <w:t xml:space="preserve"> Seems like Elma came back to clean me up, and maybe get some desert.</w:t>
      </w:r>
      <w:r>
        <w:rPr>
          <w:rFonts w:eastAsia="Calibri" w:cs="Calibri" w:ascii="Calibri" w:hAnsi="Calibri"/>
          <w:lang w:val="en-US"/>
        </w:rPr>
        <w:br/>
        <w:t>He opened his eyes and was prepared to surprise her with a flirty line, but his words got stuck in his throat when a pair of bright green eyes met his own. A teenage rabbit boy was between his legs and curiously sucked on the wolfman’s re-hardening dick. “A-Alois!?”</w:t>
      </w:r>
    </w:p>
    <w:p>
      <w:pPr>
        <w:pStyle w:val="Normal"/>
        <w:spacing w:lineRule="auto" w:line="256" w:before="0" w:after="160"/>
        <w:rPr>
          <w:rFonts w:ascii="Calibri" w:hAnsi="Calibri" w:eastAsia="Calibri" w:cs="Calibri"/>
          <w:lang w:val="en-US"/>
        </w:rPr>
      </w:pPr>
      <w:bookmarkStart w:id="1" w:name="_90uz9ssrngio"/>
      <w:bookmarkEnd w:id="1"/>
      <w:r>
        <w:rPr>
          <w:rFonts w:eastAsia="Calibri" w:cs="Calibri" w:ascii="Calibri" w:hAnsi="Calibri"/>
          <w:lang w:val="en-US"/>
        </w:rPr>
        <w:t xml:space="preserve">The cute upright bunny ears on Alois’ head went limp. His mouth fell open and the wolf’s dick slipped out of his muzzle. “M-Mister Vesterfall, sir! I-I am sorry, I was just…” stammered the boy. Kohn noticed how the frightened bunny almost teared up. He reached out to stroke the short yellow fur on the boy’s head. “It’s alright, lass. Most boys your age are curious about this kind of stuff.” </w:t>
        <w:br/>
        <w:br/>
        <w:t xml:space="preserve">The wolf’s soothing voice was enough to keep Alois from crying. Apparently the wolfman was not only good at taming monsters, but also at calming scared teenagers. “But you should always ask before touching someone’s private parts, okay?” </w:t>
        <w:br/>
        <w:t xml:space="preserve">Alois nodded and dried his eyes by rubbing his hand across them. “But...did you like it?” he asked timidly. </w:t>
      </w:r>
    </w:p>
    <w:p>
      <w:pPr>
        <w:pStyle w:val="Normal"/>
        <w:tabs>
          <w:tab w:val="clear" w:pos="720"/>
          <w:tab w:val="left" w:pos="3122" w:leader="none"/>
        </w:tabs>
        <w:spacing w:lineRule="auto" w:line="256" w:before="0" w:after="160"/>
        <w:rPr>
          <w:rFonts w:ascii="Calibri" w:hAnsi="Calibri" w:eastAsia="Calibri" w:cs="Calibri"/>
          <w:lang w:val="en-US"/>
        </w:rPr>
      </w:pPr>
      <w:r>
        <w:rPr>
          <w:rFonts w:eastAsia="Calibri" w:cs="Calibri" w:ascii="Calibri" w:hAnsi="Calibri"/>
          <w:lang w:val="en-US"/>
        </w:rPr>
        <w:tab/>
        <w:br/>
        <w:t xml:space="preserve">There was no denying it. Kohn’s knotted cock was hard because of what the bunny did. To be fair, in his imagination it was Elma sucking him off. But finding out it was actually her teenage foster son made it...somehow even more alluring. Kohn awkwardly rubbed the back of his head. “I just told you that your behavior was inappropriate. Yes, it felt wonderful. But if you do this kind of thing with the wrong person you could lose your head.” </w:t>
      </w:r>
    </w:p>
    <w:p>
      <w:pPr>
        <w:pStyle w:val="Normal"/>
        <w:spacing w:lineRule="auto" w:line="256" w:before="0" w:after="160"/>
        <w:rPr>
          <w:rFonts w:ascii="Calibri" w:hAnsi="Calibri" w:eastAsia="Calibri" w:cs="Calibri"/>
          <w:lang w:val="en-US"/>
        </w:rPr>
      </w:pPr>
      <w:r>
        <w:rPr>
          <w:rFonts w:eastAsia="Calibri" w:cs="Calibri" w:ascii="Calibri" w:hAnsi="Calibri"/>
          <w:lang w:val="en-US"/>
        </w:rPr>
        <w:br/>
        <w:t xml:space="preserve">Alois blushed and averted his eyes. He was partly proud of himself. Being able to arouse the wolfman who was so nice to him and his foster mother, was a little accomplishment to him. At the same time he was ashamed by doing something wrong. Almost inaudibly with a shaking voice the boy asked: “Do...do you want me to continue?” </w:t>
      </w:r>
    </w:p>
    <w:p>
      <w:pPr>
        <w:pStyle w:val="Normal"/>
        <w:spacing w:lineRule="auto" w:line="256" w:before="0" w:after="160"/>
        <w:rPr>
          <w:rFonts w:ascii="Calibri" w:hAnsi="Calibri" w:eastAsia="Calibri" w:cs="Calibri"/>
          <w:lang w:val="en-US"/>
        </w:rPr>
      </w:pPr>
      <w:r>
        <w:rPr>
          <w:rFonts w:eastAsia="Calibri" w:cs="Calibri" w:ascii="Calibri" w:hAnsi="Calibri"/>
          <w:lang w:val="en-US"/>
        </w:rPr>
        <w:br/>
        <w:t>With a side glance he looked at the adult male’s stiff wolfhood. It was still glistening with the bunny’s saliva.</w:t>
        <w:br/>
        <w:t>Now it was Kohn who was a bit overwhelmed by this situation. “Elma would be</w:t>
      </w:r>
      <w:r>
        <w:rPr>
          <w:rFonts w:eastAsia="Calibri" w:cs="Calibri" w:ascii="Calibri" w:hAnsi="Calibri"/>
          <w:b/>
          <w:lang w:val="en-US"/>
        </w:rPr>
        <w:t xml:space="preserve"> really</w:t>
      </w:r>
      <w:r>
        <w:rPr>
          <w:rFonts w:eastAsia="Calibri" w:cs="Calibri" w:ascii="Calibri" w:hAnsi="Calibri"/>
          <w:lang w:val="en-US"/>
        </w:rPr>
        <w:t xml:space="preserve"> against it. If she finds out about it, she is going to rip off my balls.” </w:t>
        <w:br/>
        <w:t xml:space="preserve">Alois crossed his arms and blew out his cheeks. He looked like a child whose toy got taken away. </w:t>
        <w:br/>
        <w:t>“So Elma can show her gratitude by having sex with you, but I am not allowed to do that?”</w:t>
        <w:br/>
        <w:t>The wolfman was stunned. “Did you watch us?!”</w:t>
        <w:br/>
        <w:br/>
        <w:t xml:space="preserve">The bunny tried to talk himself out of this situation. “The way Elma begged for more, I wouldn’t be surprised if the whole town heard you! A-and I was just checking if everything was alright with her, okay?!” </w:t>
      </w:r>
    </w:p>
    <w:p>
      <w:pPr>
        <w:pStyle w:val="Normal"/>
        <w:spacing w:lineRule="auto" w:line="256" w:before="0" w:after="160"/>
        <w:rPr>
          <w:rFonts w:ascii="Calibri" w:hAnsi="Calibri" w:eastAsia="Calibri" w:cs="Calibri"/>
          <w:lang w:val="en-US"/>
        </w:rPr>
      </w:pPr>
      <w:r>
        <w:rPr>
          <w:rFonts w:eastAsia="Calibri" w:cs="Calibri" w:ascii="Calibri" w:hAnsi="Calibri"/>
          <w:lang w:val="en-US"/>
        </w:rPr>
        <w:br/>
        <w:t>Kohn knew that this was obviously a lie. Not the part about Elma’s loud moaning, but the part about “checking up on her”. The teenager knew what was going on and wanted to see his foster mother getting nailed by the new owner. Kohn couldn’t be mad because of that. He would have done the same. Heck, he already did the same thing plenty of times in his past!</w:t>
      </w:r>
    </w:p>
    <w:p>
      <w:pPr>
        <w:pStyle w:val="Normal"/>
        <w:spacing w:lineRule="auto" w:line="256" w:before="0" w:after="160"/>
        <w:rPr>
          <w:rFonts w:ascii="Calibri" w:hAnsi="Calibri" w:eastAsia="Calibri" w:cs="Calibri"/>
          <w:lang w:val="en-US"/>
        </w:rPr>
      </w:pPr>
      <w:r>
        <w:rPr>
          <w:rFonts w:eastAsia="Calibri" w:cs="Calibri" w:ascii="Calibri" w:hAnsi="Calibri"/>
          <w:lang w:val="en-US"/>
        </w:rPr>
        <w:br/>
        <w:t>The bunny wasn’t finished with his complaints though: “Anyways, while checking up on Elma, I also heard you two talk. And... what she said was making me pretty mad.”</w:t>
        <w:br/>
        <w:t>He punched the wooden floor with his fist. “I am not a child anymore! I can help you to take care of animals... I mean, I am pretty good at taking care of Tessy. And I am eager to learn how to tend to the kind of exotic animals you are normally dealing with.”</w:t>
        <w:br/>
        <w:br/>
        <w:t xml:space="preserve">The heart in Kohn’s chest was beating faster now. His tail was wagging and the wolf was excited to hear someone showing so much interest. “If you truly feel this way, then I am sure Elma will understand. If it’s your wish to become a beast tamer like me, she won’t interfere with it. And I am definitely looking forward to teaching you everything I know!” he replied while rubbing the bunny’s shoulder. “Actually, I always wanted an eager apprentice. I am glad I found a fitting candidate right inside my new home.” </w:t>
      </w:r>
    </w:p>
    <w:p>
      <w:pPr>
        <w:pStyle w:val="Normal"/>
        <w:spacing w:lineRule="auto" w:line="256" w:before="0" w:after="160"/>
        <w:rPr>
          <w:rFonts w:ascii="Calibri" w:hAnsi="Calibri" w:eastAsia="Calibri" w:cs="Calibri"/>
          <w:lang w:val="en-US"/>
        </w:rPr>
      </w:pPr>
      <w:r>
        <w:rPr>
          <w:rFonts w:eastAsia="Calibri" w:cs="Calibri" w:ascii="Calibri" w:hAnsi="Calibri"/>
          <w:lang w:val="en-US"/>
        </w:rPr>
        <w:br/>
        <w:t xml:space="preserve">The bunny boy’s eyes widened. “Do you really mean it?” he asked with excitement in his voice. It was like his little rabbit heart was almost jumping out of his chest. Kohn just smiled and nodded. A second later he was pounced by the teenage boy. Alois was gratefully rubbing his cheek against the wolfman’s chest. “Elma was right! You really are the best thing that could have happened to us.” </w:t>
        <w:br/>
        <w:br/>
        <w:t xml:space="preserve">Kohn chuckled and tried to cover up how arousing this situation was to him. The bunny boy was sitting right on his lap. The wolf’s still erect cock was rubbing against the rabbit’s soft and pronounced butt. The fabric of the boy’s green cotton pants felt nice against the wolf’s sensitive manhood. And because the pants were a tight fit for the rabbit, Kohn’s erection could settle right between the teen’s big bunny buns. The wolfman put his paws on the boy’s back and rubbed his yellow fur. Now he noticed the cute white fur dots even more. They were spread all over Alois’ back. And they were just as pristine white as the fur on the boy’s belly, neck and face. </w:t>
        <w:br/>
        <w:br/>
        <w:t>While getting the fur on his back stroked, Alois purred almost like a cat. He felt the wolf’s thick erection between his cheeks, but he didn’t want this embrace to stop. Kohn had to react though, or else this situation would have gotten out of hand. He lifted the lightweight teenager off of him.</w:t>
        <w:br/>
      </w:r>
      <w:r>
        <w:rPr>
          <w:rFonts w:eastAsia="Calibri" w:cs="Calibri" w:ascii="Calibri" w:hAnsi="Calibri"/>
          <w:i/>
          <w:lang w:val="en-US"/>
        </w:rPr>
        <w:t>So light...so soft...so frail. Elma was right, he really is a bit like a girl.</w:t>
        <w:br/>
        <w:br/>
      </w:r>
      <w:r>
        <w:rPr>
          <w:rFonts w:eastAsia="Calibri" w:cs="Calibri" w:ascii="Calibri" w:hAnsi="Calibri"/>
          <w:lang w:val="en-US"/>
        </w:rPr>
        <w:t xml:space="preserve">The bunny pouted when he was put down next to the wolf. “I better put my clothes back on. If Elma catches us like this, I will have to do a lot of explaining.” </w:t>
        <w:br/>
        <w:t xml:space="preserve">While Kohn got up, the rabbit boy was still sitting on his knees. He scooted towards the wolfman and hugged his leg. Alois pushed his face against the adult male’s strong thigh. The bunny’s eyes fixated on the dangling dick between the wolf’s legs. </w:t>
      </w:r>
    </w:p>
    <w:p>
      <w:pPr>
        <w:pStyle w:val="Normal"/>
        <w:spacing w:lineRule="auto" w:line="256" w:before="0" w:after="160"/>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I don’t care if she catches us! It is my decision who gets to touch me and who doesn’t, right? And I am not sooo much younger than her. I am capable of deciding whether I am ready to have sex or not...”</w:t>
      </w:r>
    </w:p>
    <w:p>
      <w:pPr>
        <w:pStyle w:val="Normal"/>
        <w:spacing w:lineRule="auto" w:line="256" w:before="0" w:after="160"/>
        <w:rPr>
          <w:rFonts w:ascii="Calibri" w:hAnsi="Calibri" w:eastAsia="Calibri" w:cs="Calibri"/>
          <w:lang w:val="en-US"/>
        </w:rPr>
      </w:pPr>
      <w:r>
        <w:rPr>
          <w:rFonts w:eastAsia="Calibri" w:cs="Calibri" w:ascii="Calibri" w:hAnsi="Calibri"/>
          <w:lang w:val="en-US"/>
        </w:rPr>
        <w:br/>
        <w:t xml:space="preserve">He looks up and his bright green eyes meet Kohn’s arctic blue ones. “Or...or do you not want me, like you wanted her?”  </w:t>
        <w:br/>
        <w:t xml:space="preserve">The wolfman noticed how Alois’ lower lip was trembling. The bunny boy was on the verge of tears again. Kohn grabbed the teen’s shoulder and helped him up into a standing position. Then he pulled the rabbit into another tight embrace. The boy buried his face into the wolf’s chest fur. </w:t>
        <w:br/>
        <w:t xml:space="preserve">“Listen Alois...I won’t lie. I do desire you.” </w:t>
      </w:r>
    </w:p>
    <w:p>
      <w:pPr>
        <w:pStyle w:val="Normal"/>
        <w:spacing w:lineRule="auto" w:line="256" w:before="0" w:after="160"/>
        <w:rPr>
          <w:rFonts w:ascii="Calibri" w:hAnsi="Calibri" w:eastAsia="Calibri" w:cs="Calibri"/>
          <w:lang w:val="en-US"/>
        </w:rPr>
      </w:pPr>
      <w:r>
        <w:rPr>
          <w:rFonts w:eastAsia="Calibri" w:cs="Calibri" w:ascii="Calibri" w:hAnsi="Calibri"/>
          <w:lang w:val="en-US"/>
        </w:rPr>
        <w:br/>
        <w:t>The bunny boy melted even more into the wolf’s warm fur when he heard this.</w:t>
        <w:br/>
        <w:t>“But Elma will kick my ass if I touch her little darling boy. And even if you consent, she will probably hate me anyways…”</w:t>
        <w:br/>
        <w:t xml:space="preserve">But Alois wasn’t discouraged by this at all. He stood up on his tiptoes so he could put his lips against Kohn’s ears. “What if she doesn’t know?” he whispered. </w:t>
        <w:br/>
        <w:t>Hearing that sent a tingle through the wolf’s lower body. Having regular sex with Elma, while secretly banging her foster son?</w:t>
        <w:br/>
        <w:t xml:space="preserve">Kohn hated his pervy mind, but he just couldn’t say no to that offer. And the fact that a small hand was suddenly cupping his ball sack made the decision even easier. </w:t>
      </w:r>
    </w:p>
    <w:p>
      <w:pPr>
        <w:pStyle w:val="Normal"/>
        <w:spacing w:lineRule="auto" w:line="256" w:before="0" w:after="160"/>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 xml:space="preserve">I could pay a visit to your room tonight.” whispered Alois while rubbing the skin of the wolfman’s balls. </w:t>
        <w:br/>
        <w:t xml:space="preserve">The beast tamer had to reply quickly, before shooting his load right here and now. </w:t>
        <w:br/>
        <w:t xml:space="preserve">“Y-yes!! But we have to be quiet, okay?” </w:t>
        <w:br/>
        <w:t xml:space="preserve">Alois giggled and his hand moved up to give the inflated knot at the base of Kohn’s cock a squeeze. “That’s a shame. I was hoping you could make me scream in pleasure, like you did her.” </w:t>
        <w:br/>
        <w:br/>
        <w:t>Right now Kohn hated to get teased like this. It would only take a little more touching and seducing, before he would just push the rabbit against the next wall to pound the cheeky boy’s bunny butt into submission. The wolf took a few steps back and escaped the teen’s explorative hands. “Maybe I’ll find a way to get Elma away from the farmstead for a while.”</w:t>
      </w:r>
    </w:p>
    <w:p>
      <w:pPr>
        <w:pStyle w:val="Normal"/>
        <w:spacing w:lineRule="auto" w:line="256" w:before="0" w:after="160"/>
        <w:rPr>
          <w:rFonts w:ascii="Calibri" w:hAnsi="Calibri" w:eastAsia="Calibri" w:cs="Calibri"/>
          <w:lang w:val="en-US"/>
        </w:rPr>
      </w:pPr>
      <w:r>
        <w:rPr>
          <w:rFonts w:eastAsia="Calibri" w:cs="Calibri" w:ascii="Calibri" w:hAnsi="Calibri"/>
          <w:lang w:val="en-US"/>
        </w:rPr>
        <w:br/>
        <w:t xml:space="preserve">The bunny excitedly clapped his hands together. “Great! I’ll see you later then, sir~” he purred those words and winked at the wolfman. Then the rabbit ran out of the stable. Kohn looked after the bunny and his eyes couldn’t tear themselves away from the sexy bubble butt hidden beneath those tight cotton trousers. </w:t>
        <w:br/>
      </w:r>
      <w:r>
        <w:rPr>
          <w:rFonts w:eastAsia="Calibri" w:cs="Calibri" w:ascii="Calibri" w:hAnsi="Calibri"/>
          <w:i/>
          <w:lang w:val="en-US"/>
        </w:rPr>
        <w:t>Damn...I really, really want this boy…</w:t>
        <w:br/>
      </w:r>
      <w:r>
        <w:rPr>
          <w:rFonts w:eastAsia="Calibri" w:cs="Calibri" w:ascii="Calibri" w:hAnsi="Calibri"/>
          <w:lang w:val="en-US"/>
        </w:rPr>
        <w:br/>
        <w:t>……………………………………………………………………………………………………</w:t>
      </w:r>
    </w:p>
    <w:p>
      <w:pPr>
        <w:pStyle w:val="Normal"/>
        <w:spacing w:lineRule="auto" w:line="256" w:before="0" w:after="160"/>
        <w:rPr>
          <w:rFonts w:ascii="Calibri" w:hAnsi="Calibri" w:eastAsia="Calibri" w:cs="Calibri"/>
          <w:lang w:val="en-US"/>
        </w:rPr>
      </w:pPr>
      <w:r>
        <w:rPr>
          <w:rFonts w:eastAsia="Calibri" w:cs="Calibri" w:ascii="Calibri" w:hAnsi="Calibri"/>
          <w:lang w:val="en-US"/>
        </w:rPr>
      </w:r>
      <w:bookmarkStart w:id="2" w:name="_vfy1pz80cm50"/>
      <w:bookmarkStart w:id="3" w:name="_vfy1pz80cm50"/>
      <w:bookmarkEnd w:id="3"/>
    </w:p>
    <w:p>
      <w:pPr>
        <w:pStyle w:val="Normal"/>
        <w:spacing w:lineRule="auto" w:line="256" w:before="0" w:after="160"/>
        <w:rPr>
          <w:rFonts w:ascii="Calibri" w:hAnsi="Calibri" w:eastAsia="Calibri" w:cs="Calibri"/>
          <w:lang w:val="en-US"/>
        </w:rPr>
      </w:pPr>
      <w:bookmarkStart w:id="4" w:name="_7gokfhqdtkaa"/>
      <w:bookmarkEnd w:id="4"/>
      <w:r>
        <w:rPr>
          <w:rFonts w:eastAsia="Calibri" w:cs="Calibri" w:ascii="Calibri" w:hAnsi="Calibri"/>
          <w:lang w:val="en-US"/>
        </w:rPr>
        <w:t xml:space="preserve">Kohn finally got around to put back on his clothes and wash himself at the water pump behind the toolshed. The moment he was finished cleaning himself he heard hoofsteps inside the shed. The wolf walked around the building and spotted the big busty cow girl Elma inside. </w:t>
        <w:br/>
        <w:t>“I see you finally got your lazy ass out of the stable. I didn’t realize I drained so much of your energy.” she said accompanied by a chuckle. She turned around and faced him. “Out of practice, huh?”</w:t>
        <w:br/>
        <w:br/>
        <w:t xml:space="preserve">The wolfman crossed his arms and leaned against the door frame. “You really shouldn’t talk to your new boss this way. I could sell you to the brothel, you know?” </w:t>
        <w:br/>
        <w:t xml:space="preserve">The cow girl couldn’t suppress a laugh. With swinging hips she walked towards Kohn before giving him a peck on the cheek. “Sorry boss, but I know you would never give away a grade A employee like me.” </w:t>
        <w:br/>
        <w:br/>
        <w:t>The wolf couldn’t help but agree with her. “So anyways, what are you doing in this dusty shed?”</w:t>
        <w:br/>
        <w:t>Elma walked up and down inside the cabin, checking out various tools before putting them back. “We are going to need tools and building materials for your little construction project. I don’t know how big the creatures you bring here will be, but I am guessing we need a lot of wood, stone and metal to build enclosures that can hold them.”</w:t>
        <w:br/>
        <w:br/>
        <w:t xml:space="preserve">Kohn put his hands on his waist and looked around with a skeptical glance. “Let me guess, neither of the materials are available in the quantities we need?” </w:t>
        <w:br/>
        <w:t>The cow girl pointed at the pile of wooden planks in the corner. “Will those suffice?”</w:t>
        <w:br/>
        <w:t>Kohn shrugged. “What do you think? Could you make something out of those planks that could hold a dragon?”</w:t>
        <w:br/>
        <w:t>Elma is startled just from Kohn mentioning those creatures. “A-a dragon!? You want to keep dragons here?!”</w:t>
        <w:br/>
        <w:t>The wolfman chuckled. “Nah, we are going to start with smaller things first.”</w:t>
        <w:br/>
        <w:t xml:space="preserve">That didn’t calm Elma, because it still implied dragons would sooner or later end up in one of Kohn’s enclosures. The wolfman reached into one of his pockets and pulled out a piece of paper and a pen. “If I make you a list of materials I need, would you be able to find the right person to buy them from?” </w:t>
        <w:br/>
        <w:br/>
        <w:t>The bovine girl put a finger on her chin. “I know a stone cutter, yes. And Mr. Birch might be able to provide the necessary wood supplies. If you don’t need anything too extraordinary I know just the right people in Gother’s Green to get everything we need!”</w:t>
        <w:br/>
        <w:t xml:space="preserve">Kohn wasn’t surprised the cow girl knew so many people in the village. His blue eyes stared at her bosom. </w:t>
      </w:r>
      <w:r>
        <w:rPr>
          <w:rFonts w:eastAsia="Calibri" w:cs="Calibri" w:ascii="Calibri" w:hAnsi="Calibri"/>
          <w:i/>
          <w:lang w:val="en-US"/>
        </w:rPr>
        <w:t>I don’t doubt she is good at socializing with the male population…</w:t>
        <w:br/>
      </w:r>
      <w:r>
        <w:rPr>
          <w:rFonts w:eastAsia="Calibri" w:cs="Calibri" w:ascii="Calibri" w:hAnsi="Calibri"/>
          <w:lang w:val="en-US"/>
        </w:rPr>
        <w:t xml:space="preserve"> </w:t>
        <w:br/>
        <w:t>…………………………………………………………………</w:t>
      </w:r>
    </w:p>
    <w:p>
      <w:pPr>
        <w:pStyle w:val="Normal"/>
        <w:spacing w:lineRule="auto" w:line="256" w:before="0" w:after="160"/>
        <w:rPr/>
      </w:pPr>
      <w:bookmarkStart w:id="5" w:name="_bxtw5moc5wwl"/>
      <w:bookmarkEnd w:id="5"/>
      <w:r>
        <w:rPr>
          <w:rFonts w:eastAsia="Calibri" w:cs="Calibri" w:ascii="Calibri" w:hAnsi="Calibri"/>
          <w:lang w:val="en-US"/>
        </w:rPr>
        <w:t>After giving Elma a shopping list and a pouch filled with gold, she was off to ask around and make some deals in the village.</w:t>
        <w:br/>
        <w:t xml:space="preserve">In the meantime Kohn could finally explore the farmhouse, unpack his stuff inside his room and maybe get something to fill his empty tummy. </w:t>
        <w:br/>
        <w:t xml:space="preserve">Compared to his former lodgings this farmhouse was a mansion in the wolfman’s eyes. Two stories and a cellar were way bigger than a hut in the forest or a cell deep underground. The house had a big bedroom with a king-sized bed, two additional bedrooms for Alois and Elma and two guest bedrooms. So many bedrooms! And even though Kohn owned the whole place, he felt like it was only appropriate to take one of the guest rooms as his own. </w:t>
        <w:br/>
        <w:br/>
        <w:t xml:space="preserve">After putting all of his clothes into a wardrobe the wolfman took a look at the rest of the rooms. There was a spacious kitchen adjacent to a dining room with a table big enough for two whole families.  The wolf also found a study filled with books about farming, horse breeding and other agricultural topics. And Kohn explored the cellar filled with wine bottles and other well-aged spirits. </w:t>
        <w:br/>
        <w:br/>
        <w:t xml:space="preserve">When the wolfman walked the stairs back up to the dining room, he was surprised to find someone dusting off some of the shelves on the wall. The person was also a yellow bunny like Alois, but a female in a maid dress. </w:t>
        <w:br/>
      </w:r>
      <w:r>
        <w:rPr>
          <w:rFonts w:eastAsia="Calibri" w:cs="Calibri" w:ascii="Calibri" w:hAnsi="Calibri"/>
          <w:i/>
          <w:lang w:val="en-US"/>
        </w:rPr>
        <w:t>Why did no one mention her? Would have been nice to know we have a maid around.</w:t>
      </w:r>
    </w:p>
    <w:p>
      <w:pPr>
        <w:pStyle w:val="Normal"/>
        <w:spacing w:lineRule="auto" w:line="256" w:before="0" w:after="160"/>
        <w:rPr>
          <w:rFonts w:ascii="Calibri" w:hAnsi="Calibri" w:eastAsia="Calibri" w:cs="Calibri"/>
          <w:i/>
          <w:i/>
          <w:lang w:val="en-US"/>
        </w:rPr>
      </w:pPr>
      <w:r>
        <w:rPr>
          <w:rFonts w:eastAsia="Calibri" w:cs="Calibri" w:ascii="Calibri" w:hAnsi="Calibri"/>
          <w:i/>
          <w:lang w:val="en-US"/>
        </w:rPr>
        <w:br/>
      </w:r>
      <w:r>
        <w:rPr>
          <w:rFonts w:eastAsia="Calibri" w:cs="Calibri" w:ascii="Calibri" w:hAnsi="Calibri"/>
          <w:lang w:val="en-US"/>
        </w:rPr>
        <w:t xml:space="preserve">But the mystery was quickly solved, when the girl turned around and revealed to be...Alois! The bunny boy was wearing a black and white dress, and the garment was barely long enough to cover his plushy bunny butt! And between his rabbit ears was a cute little bow. </w:t>
        <w:br/>
        <w:t>Kohn still couldn’t believe it. “Alois, is that you?”</w:t>
        <w:br/>
        <w:t xml:space="preserve">The bunny giggled and continued to swipe away some dust with a little feather duster. “Elma said she is going to take care of the hard work. And I am supposed to keep the house clean and the owner fed. So... I am your maid, right?” </w:t>
        <w:br/>
        <w:t>The black wolf had to swallow hard. “I guess so…”</w:t>
        <w:br/>
        <w:br/>
        <w:t>Alois was a bit disappointed by Kohn’s reaction. The bunny maid put down his duster before walking up to the wolf. “Don’t you like it?” he asked with his lower lip trembling again.</w:t>
        <w:br/>
        <w:t>Kohn put his paws on the rabbit’s waist, which made the crossdressing boy mew cutely. “I love it, and you look incredibly cute in it. But where did you get that?”</w:t>
        <w:br/>
        <w:t xml:space="preserve">The bunny cheered and spun around in circles. This movement caused his dress to get lifted enough to reveal to Kohn what lay beneath it. </w:t>
        <w:br/>
      </w:r>
      <w:r>
        <w:rPr>
          <w:rFonts w:eastAsia="Calibri" w:cs="Calibri" w:ascii="Calibri" w:hAnsi="Calibri"/>
          <w:i/>
          <w:lang w:val="en-US"/>
        </w:rPr>
        <w:t>He is wearing pink panties?! This boy tries to push all my buttons…</w:t>
      </w:r>
    </w:p>
    <w:p>
      <w:pPr>
        <w:pStyle w:val="Normal"/>
        <w:spacing w:lineRule="auto" w:line="256" w:before="0" w:after="160"/>
        <w:rPr>
          <w:rFonts w:ascii="Calibri" w:hAnsi="Calibri" w:eastAsia="Calibri" w:cs="Calibri"/>
          <w:lang w:val="en-US"/>
        </w:rPr>
      </w:pPr>
      <w:r>
        <w:rPr>
          <w:rFonts w:eastAsia="Calibri" w:cs="Calibri" w:ascii="Calibri" w:hAnsi="Calibri"/>
          <w:i/>
          <w:lang w:val="en-US"/>
        </w:rPr>
        <w:br/>
      </w:r>
      <w:r>
        <w:rPr>
          <w:rFonts w:eastAsia="Calibri" w:cs="Calibri" w:ascii="Calibri" w:hAnsi="Calibri"/>
          <w:lang w:val="en-US"/>
        </w:rPr>
        <w:t>“Don’t worry, Kohn! I got it from one of the guest rooms. My parents employed a maid once, and luckily she left some of her things.”</w:t>
        <w:br/>
        <w:t xml:space="preserve">The boy stopped spinning and Kohn couldn’t stare at the bouncy, pantie-clad butt any longer. Alois giggled girlishly before running into the kitchen. “Are you hungry, master? I could fix you something to eat!” </w:t>
        <w:br/>
        <w:t xml:space="preserve">The wolfman couldn’t believe his ears. </w:t>
      </w:r>
      <w:r>
        <w:rPr>
          <w:rFonts w:eastAsia="Calibri" w:cs="Calibri" w:ascii="Calibri" w:hAnsi="Calibri"/>
          <w:i/>
          <w:lang w:val="en-US"/>
        </w:rPr>
        <w:t>Did he just call me master? This boy has a whole lot more confidence while wearing those clothes…</w:t>
        <w:br/>
      </w:r>
      <w:r>
        <w:rPr>
          <w:rFonts w:eastAsia="Calibri" w:cs="Calibri" w:ascii="Calibri" w:hAnsi="Calibri"/>
          <w:lang w:val="en-US"/>
        </w:rPr>
        <w:t>“Umm...yes! That would be great. I haven’t eaten all day.” exclaimed the adult wolf. Now the teenage rabbit made him hungry in two ways….</w:t>
        <w:br/>
        <w:br/>
        <w:t>……………………………………………</w:t>
        <w:br/>
        <w:br/>
      </w:r>
      <w:r>
        <w:rPr>
          <w:rFonts w:eastAsia="Calibri" w:cs="Calibri" w:ascii="Calibri" w:hAnsi="Calibri"/>
          <w:i/>
          <w:lang w:val="en-US"/>
        </w:rPr>
        <w:t xml:space="preserve"> </w:t>
      </w:r>
    </w:p>
    <w:p>
      <w:pPr>
        <w:pStyle w:val="Normal"/>
        <w:spacing w:lineRule="auto" w:line="256" w:before="0" w:after="160"/>
        <w:rPr>
          <w:rFonts w:ascii="Calibri" w:hAnsi="Calibri" w:eastAsia="Calibri" w:cs="Calibri"/>
          <w:lang w:val="en-US"/>
        </w:rPr>
      </w:pPr>
      <w:bookmarkStart w:id="6" w:name="_ov3i0a3hnggf"/>
      <w:bookmarkEnd w:id="6"/>
      <w:r>
        <w:rPr>
          <w:rFonts w:eastAsia="Calibri" w:cs="Calibri" w:ascii="Calibri" w:hAnsi="Calibri"/>
          <w:lang w:val="en-US"/>
        </w:rPr>
        <w:t xml:space="preserve">Kohn had to be careful to not let his saliva drip onto the table. The steak and steamed veggies in front of him smelled unbelievable! He wanted to bury his face in the hot meal, but he didn’t forget about manners. A chipper bunny maid came running out of the kitchen and placed some silverware next to Kohn’s plate. “And now you may eat, master!” he cheerfully announced. The wolf took another deep whiff before greedily grabbing knife and fork to shovel some of the seasoned veggies into his mouth. </w:t>
        <w:br/>
        <w:t xml:space="preserve">“Wow! It tastes amazing, Alois!” exclaimed the wolfman after swallowing. Suddenly Kohn felt a warm breath against the side of his face, before a pursed pair of lips gave him a little kiss on the cheek. </w:t>
        <w:br/>
        <w:t>“Thanks for the praise, master~”</w:t>
        <w:br/>
        <w:br/>
        <w:t>The inside of the wolf’s ears reddened. Did he blush from being kissed by a bunny boy? What a day…</w:t>
        <w:br/>
        <w:t xml:space="preserve">Alois was about to walk away and let the wolf eat in peace, but a hand reached out to grab his butt and keep him in place. A yip escaped the bunny maid and his face got all red. </w:t>
        <w:br/>
        <w:t>Now Kohn was grinning widely. “Just a moment. I wanted to ask if you planned anything for dessert?”</w:t>
        <w:br/>
        <w:t>Alois moaned when the paw on his butt began to knead his pliable cheek. “Yes master, I can offer a lot of things you will really enjoy~”</w:t>
        <w:br/>
        <w:t>Then he was bold enough to lightly slap the wolf’s hand away. “But first I have to prepare some food for Tessy.”</w:t>
        <w:br/>
        <w:br/>
        <w:t xml:space="preserve">Tessy was Alois’ mountain dog. Right this moment she came into the dining room. Apparently she smelled the delicious meal Kohn just got. Driven by hunger she got closer to the eating wolfman and sat down on the floor next to his chair. Kohn ignored his food for a moment and admired the beautiful specimen next to him.  The mountain dogs from up north were a breed of large wolf-like dogs. Tessy’s head was on the same height as Kohn’s tummy, and with her 120 pounds she could jump on him and wrestle him to the ground with ease. </w:t>
      </w:r>
    </w:p>
    <w:p>
      <w:pPr>
        <w:pStyle w:val="Normal"/>
        <w:spacing w:lineRule="auto" w:line="256" w:before="0" w:after="160"/>
        <w:rPr>
          <w:rFonts w:ascii="Calibri" w:hAnsi="Calibri" w:eastAsia="Calibri" w:cs="Calibri"/>
          <w:lang w:val="en-US"/>
        </w:rPr>
      </w:pPr>
      <w:r>
        <w:rPr>
          <w:rFonts w:eastAsia="Calibri" w:cs="Calibri" w:ascii="Calibri" w:hAnsi="Calibri"/>
          <w:lang w:val="en-US"/>
        </w:rPr>
        <w:t xml:space="preserve">Her back was covered with red fur similar to a fox. She also possessed two tan stripes that went from under her eyes over her neck and down her front legs. Her ears and the tip of her bushy tail were black. Her chest, belly and her paws were surrounded by white fur. This combination of colors was nice to look at, and at this moment Kohn would have loved to brush his own hands all over her body and through her warm fur. </w:t>
        <w:br/>
        <w:br/>
        <w:t xml:space="preserve">But when he encountered the dog earlier this day Kohn learned that Tessy was very protective and vigilant. Only because of her Kohn was caught sneaking around the stable. The beast tamer put down his silverware and turned around on his chair until he was facing the big domestic dog. “You hungry, girl? I can’t give you any of my seasoned food.” </w:t>
        <w:br/>
        <w:t>He slowly lowered his empty hand, and Tessy leaned forward to push her sniffing nose against it. Once she was done, Kohn scratched the fur under her chin which caused her tail to wag. “You like that, huh?”</w:t>
      </w:r>
    </w:p>
    <w:p>
      <w:pPr>
        <w:pStyle w:val="Normal"/>
        <w:spacing w:lineRule="auto" w:line="256" w:before="0" w:after="160"/>
        <w:rPr>
          <w:rFonts w:ascii="Calibri" w:hAnsi="Calibri" w:eastAsia="Calibri" w:cs="Calibri"/>
          <w:lang w:val="en-US"/>
        </w:rPr>
      </w:pPr>
      <w:r>
        <w:rPr>
          <w:rFonts w:eastAsia="Calibri" w:cs="Calibri" w:ascii="Calibri" w:hAnsi="Calibri"/>
          <w:lang w:val="en-US"/>
        </w:rPr>
        <w:br/>
        <w:t xml:space="preserve">His arctic blue eyes started into the dark brown ones of the mountain dog. Kohn has worked with animals and beasts since he was 12 years old. Now with his 35 years he could call himself a masterful beast tamer. Whenever he stared into an animal’s eyes like this, he felt like he could read their emotions and thoughts. It was a stare directly into their soul. A lot of species would take such a stare as a prompt to fight. But Kohn’s bright blue eyes had the opposite effect. They were calming and soothing. </w:t>
        <w:br/>
        <w:t xml:space="preserve">And if Tessy could verbalize her thoughts they would be: </w:t>
      </w:r>
      <w:r>
        <w:rPr>
          <w:rFonts w:eastAsia="Calibri" w:cs="Calibri" w:ascii="Calibri" w:hAnsi="Calibri"/>
          <w:i/>
          <w:lang w:val="en-US"/>
        </w:rPr>
        <w:t>He won’t hurt me or my family. I can trust him!</w:t>
        <w:br/>
      </w:r>
      <w:r>
        <w:rPr>
          <w:rFonts w:eastAsia="Calibri" w:cs="Calibri" w:ascii="Calibri" w:hAnsi="Calibri"/>
          <w:lang w:val="en-US"/>
        </w:rPr>
        <w:t>Now the wolfman broke eye contact and stood up from his chair. He went onto his knees next to the dog and showed Tessy his cheek. “You see? Your owner gave me a little kiss. I can’ be that bad, right?”</w:t>
        <w:br/>
        <w:t>The mountain dog got closer with her muzzle. She smelled her master’s scent, then she licked across the wolfman’s cheek. Kohn chuckled, but before he had any chance to further bond with the canine, Alois re-entered the room with a bowl of dog food. “I am leaving for a few minutes and you are already making out with the next best person, huh?” said the rabbit cheekily before putting down the silver bowl. Tessy immediately knew what was going on and left Kohn’s side. The wolfman was nice and all, but fresh meat was way more appealing to the dog right now!</w:t>
        <w:br/>
        <w:br/>
        <w:t xml:space="preserve">Kohn got back onto his chair and continued to enjoy his meal. “I just became friends with her, so she won’t rat me out when I spy on you or Elma again, hehe.” </w:t>
        <w:br/>
        <w:br/>
        <w:t>…………………………………………………..</w:t>
        <w:br/>
        <w:br/>
        <w:t xml:space="preserve">Once Kohn and Tessy were finished with their meals, Alois came back and like the good maid he was, he took care of doing the dishes. In the meanwhile the wolfman went down into the cellar and took a closer look at all the fine wines and brandies. In the end he settled on one of the cheap wine brands. When he came back up from the cellar he tried to ask his bunny maid if he ever drank alcohol before. But Alois was nowhere to be found. </w:t>
        <w:br/>
        <w:br/>
        <w:t xml:space="preserve">He searched for the boy inside the kitchen and dining room without success. Kohn shrugged and decided to take the bottle of wine to his room. He opened the door to his room unprepared for the incredibly arousing sight on his bed. </w:t>
        <w:br/>
        <w:br/>
        <w:t xml:space="preserve">Alois was on all fours on top of the blanket on Kohn’s bed. The bunny boy’s maid dress was folded so that the wolfman could stare right at the pink panties that covered the femboy’s round bubble butt. Beneath those thick buns Kohn spotted a cute bulge caused by the rabbit’s balls. </w:t>
        <w:br/>
        <w:t xml:space="preserve">His maid was pretending to take care of the pillows right now. But the wolfman knew that Alois was in this pose to make Kohn horny. And unsurprisingly, this was </w:t>
      </w:r>
      <w:r>
        <w:rPr>
          <w:rFonts w:eastAsia="Calibri" w:cs="Calibri" w:ascii="Calibri" w:hAnsi="Calibri"/>
          <w:b/>
          <w:lang w:val="en-US"/>
        </w:rPr>
        <w:t>very</w:t>
      </w:r>
      <w:r>
        <w:rPr>
          <w:rFonts w:eastAsia="Calibri" w:cs="Calibri" w:ascii="Calibri" w:hAnsi="Calibri"/>
          <w:lang w:val="en-US"/>
        </w:rPr>
        <w:t xml:space="preserve"> effective. </w:t>
        <w:br/>
        <w:br/>
        <w:t>The bunny maid turned around and shook ‘her’ ass. “Oh sorry, I already started with room service. I thought you would be gone a while longer. Do you want me to leave?”</w:t>
        <w:br/>
        <w:br/>
        <w:t xml:space="preserve">Kohn silently put down the wine bottle on a nearby table. Alois was about to move, but with a hand sign he was ordered to stay exactly the way he was. The big adult wolf climbed onto the bed and was on his knees behind the rabbit boy. His panty-clad ass was still slightly swaying from side to side. And inside his pink undergarments he could feel his boyhood stiffen. Having a big strong male staring down at his body with so much hunger made his whole body tingle with excitement. </w:t>
        <w:br/>
        <w:br/>
        <w:t xml:space="preserve">Without uttering even a single word, Kohn just grabbed the bunny’s butt and dug his fingers deep into the soft flesh. Alois purred and moaned. His dick was painfully hard now and a wet spot was forming at the tip of the tent he pitched inside his pink panties. Being wanted like this, and getting groped so fervently was a big turn on. The femboy pushed his huge butt back against the wolf’s massaging hands. </w:t>
        <w:br/>
        <w:br/>
        <w:t xml:space="preserve">The girly moans spurred the wolf on to caress the boy’s cheeks even more intensely. It took all of his willpower to not just rip those panties off and ram his knotted cock between those virgin buns. Alois bit his lower lip. In his head he already imagined how the wolf was breeding and stuffing him. He hoped he would moan and mewl in pleasure like Elma did. “Will you have sex with me, master?” he tried to ask innocently. </w:t>
        <w:br/>
        <w:t>The wolf answered by pulling the boy’s panties down and spreading his white ass cheeks apart. “I want to fuck you, Alois. My whole body is screaming to just pound your little hole until you pass out.”</w:t>
        <w:br/>
        <w:br/>
        <w:t>Then Kohn dove with his muzzle between those bunny cheeks and pushed his tongue against the teen’s tailhole. Alois’ whole body shivered and in response he grinded his tight boyhole against the wolf’s canine tongue. “Then listen to your body, master! I told you, I am not a child anymore. And I have...practiced before. I am prepared to take master’s big juicy wolf cock~”</w:t>
        <w:br/>
        <w:br/>
        <w:t xml:space="preserve">Hearing those words out of the girly boy’s mouth was driving Kohn mad with lust. But before he could pounce on the bunny to fuck his willing tailhole, he wanted to continue his thorough rim job. He curled his tongue and pushed it past the rabbit’s pink anus. Alois quickly grabbed a pillow and buried his face in it. He just couldn’t hold back his loud and needy pleas for more. If Elma came back she would immediately hear the boy’s cries. </w:t>
        <w:br/>
        <w:br/>
        <w:t xml:space="preserve">The wolf swirled around his tongue and pushed it as deep as possible into the bunny’s tender insides. Every flick of his rough tongue caused the rabbit to mewl. Kohn took his time and with every passing minute the boy’s passage got slicker and wetter. The femboy was twisting and turning out of pleasure. If the flexile organ inside his butt would continue to rub his prostate like this, Alois would spray his bunny cum all over the bed. Thankfully the wolf pulled out his tongue and gave the femboy’s pucker one last hungry kiss. </w:t>
        <w:br/>
        <w:br/>
        <w:t xml:space="preserve">Now both of them were more than ready for the main event. The wolfman slipped out of his shirt and pants. Alois still had his face buried inside the pillow. His panties were still pulled halfway down and stretched between his sexy thighs. The teenager was panting heavily and continued to finger his moist bunny hole to stretch it a bit more for his master’s thick cock. Suddenly he felt how someone grabbed his wrist and pulled the bunny’s fingers away from his hole. </w:t>
        <w:br/>
        <w:br/>
        <w:t>Alois closed his eyes. He knew what came next, and his whole body was eagerly looking forward to it. A hot piece of pulsating flesh was getting wedged between his girly cheeks. Kohn groaned excitedly. Ever since the bunny blew him inside the stable, he was hoping to have his wolf cock between the femboy’s round buttocks someday. And now his pulsating length was finally hotdogged between those pliable buns!</w:t>
        <w:br/>
        <w:br/>
        <w:t>Slowly he moved his cock up and down the boy’s deep butt crack. Kohn wanted the bunny to feel what a big throbbing manhood he would have inside of him soon. The girly rabbit reached behind himself to spread his cheeks further apart. The flow of precum coming from his master’s cock made his willing hole even wetter. “Please master...I am ready,” he pleaded.</w:t>
        <w:br/>
        <w:br/>
        <w:t>Kohn didn’t want to tease the poor boy any longer. He let the tapered tip of his wolf cock kiss the bunny’s winking tailhole. The wolfman knew this could be painful, even though the boy said he practiced before. To make his entry easier, Kohn reached down and rubbed the boy’s drooling bunny cock. “M-master!?” the bunny cried, and Kohn jerked the little stiffy even faster. The wolf saw how the femboy’s pink hole was twitching more intensely now. And just in the right moment, when Alois’ muscles relaxed, Kohn shoved every inch of his cock into the boy’s incredibly tight ass. His knot slammed against the moaning bunny’s anus, and his low-hanging balls slapped against the femboy’s smaller junk.</w:t>
        <w:br/>
        <w:br/>
        <w:t xml:space="preserve">Kohn tried to pull out, but the teen’s insides were gripping him tightly. The wolfman couldn’t move as the bunny boy cried out in pleasure and came all over Kohn’s bed. With all of his determination the adult male held back his own orgasm. Never before was he inside another male that squeezed and massaged his cock so heavily. Spurt after spurt of pearly white rabbit cream stained Kohn’s blanket. The femboy maid eagerly grinded his butt against the wolf’s knot. </w:t>
        <w:br/>
        <w:t>“W-what are you doing, m-master!? Please, keep fuu-ucking me!”</w:t>
        <w:br/>
        <w:t xml:space="preserve">On all fours the bunny moved his body back and forth to impale himself on Kohn’s dick again and again. </w:t>
        <w:br/>
        <w:br/>
        <w:t>The wolfman finally got his cock to calm down a bit. He wasn’t as close to the edge anymore. And now the boy begged to be fucked? The wolf was happy to please~</w:t>
        <w:br/>
        <w:t>He grabbed the femboy’s thin waist and pistoned his cock in and out of the boy’s twitching hole. Alois stopped cumming, but his bunny hood was still hard and his body was ready to receive a rough pounding.</w:t>
      </w:r>
    </w:p>
    <w:p>
      <w:pPr>
        <w:pStyle w:val="Normal"/>
        <w:spacing w:lineRule="auto" w:line="256" w:before="0" w:after="160"/>
        <w:rPr>
          <w:rFonts w:ascii="Calibri" w:hAnsi="Calibri" w:eastAsia="Calibri" w:cs="Calibri"/>
          <w:lang w:val="en-US"/>
        </w:rPr>
      </w:pPr>
      <w:bookmarkStart w:id="7" w:name="_cl77h9m68p2t"/>
      <w:bookmarkEnd w:id="7"/>
      <w:r>
        <w:rPr>
          <w:rFonts w:eastAsia="Calibri" w:cs="Calibri" w:ascii="Calibri" w:hAnsi="Calibri"/>
          <w:lang w:val="en-US"/>
        </w:rPr>
        <w:t>With every thrust Kohn’s hips slammed into the femboy’s cushiony butt. Then he pulled halfway out of the maid’s cock-milking anal passage, only to drive his length forcefully back inside. His knot just couldn’t slip past the teen boy’s tight sphincter.</w:t>
        <w:br/>
        <w:t xml:space="preserve">While rutting the mewling maid like a wild beast, Kohn began to slap the boy’s bubble butt. His big hands left red marks on the rabbit’s cheeks. The soft buns didn’t get a chance to stop jiggling, because Kohn pounded into the boy without interruption. Every time he got spanked, Alois cried out in pleasure and pain. The spanks caused his muscles to contract. The wolfman released massive amounts of precum thanks to the boy’s squeezing passage. </w:t>
        <w:br/>
        <w:br/>
        <w:t>After another smack on his bum, Alois turned his head and stared with his lust-filled eyes at the wolf. “Was I a bad boy, m-master?” he asked while drooling all over the Kohn’s pillow.</w:t>
        <w:br/>
        <w:br/>
        <w:t xml:space="preserve">The adult replied by grabbing the bunny’s fluffy little tail and using it to drive his cock deep into the virgin femboy. “You are the best boy your master could ever wish for!” he grunted before grabbing the rabbit’s neck. He pushed his head further down into the pillow and forced his ass higher up into the air. </w:t>
        <w:br/>
        <w:t>The big wolf grabbed the bunny’s butt forcefully and fucked the needy boy into the mattress.</w:t>
        <w:br/>
        <w:br/>
        <w:t>Every time Kohn shoved his cock into the squelching boy hole, his waist bounced off the bunny’s thick ass and the wolf used the momentum to drive himself right back inside. By now the velvety insides were nicely stretched and fit like a warm and wet glove to Kohn’s length.</w:t>
        <w:br/>
        <w:t>Alois cried out again and more of his virile teen spunk sprayed over the blanket. This time the wolfman couldn’t hold back anymore either.</w:t>
      </w:r>
    </w:p>
    <w:p>
      <w:pPr>
        <w:pStyle w:val="Normal"/>
        <w:spacing w:lineRule="auto" w:line="256" w:before="0" w:after="160"/>
        <w:rPr>
          <w:rFonts w:ascii="Calibri" w:hAnsi="Calibri" w:eastAsia="Calibri" w:cs="Calibri"/>
          <w:lang w:val="en-US"/>
        </w:rPr>
      </w:pPr>
      <w:r>
        <w:rPr>
          <w:rFonts w:eastAsia="Calibri" w:cs="Calibri" w:ascii="Calibri" w:hAnsi="Calibri"/>
          <w:lang w:val="en-US"/>
        </w:rPr>
        <w:br/>
        <w:t>He pushed into the femboy as hard as possible and forced his knot past the spasming pink ring of muscle. Now that his cock was completely embedded in Alois’ anal passage, Kohn howled like the wolf he was and pumped a thick load of cum into the no-longer-virgin ass.</w:t>
      </w:r>
    </w:p>
    <w:p>
      <w:pPr>
        <w:pStyle w:val="Normal"/>
        <w:spacing w:lineRule="auto" w:line="256" w:before="0" w:after="160"/>
        <w:rPr>
          <w:rFonts w:ascii="Calibri" w:hAnsi="Calibri" w:eastAsia="Calibri" w:cs="Calibri"/>
          <w:lang w:val="en-US"/>
        </w:rPr>
      </w:pPr>
      <w:r>
        <w:rPr>
          <w:rFonts w:eastAsia="Calibri" w:cs="Calibri" w:ascii="Calibri" w:hAnsi="Calibri"/>
          <w:lang w:val="en-US"/>
        </w:rPr>
        <w:br/>
        <w:t xml:space="preserve">While cumming the wolf hugged his maid boy from behind, lifted the bunny up and let himself fall into the bed with the boy on top of him. His cock was still locked in place by the thick knot at the base of his wolf dick. And Alois didn’t mind at all to have his master’s cock stuck inside his abused boyhole. </w:t>
        <w:br/>
        <w:br/>
        <w:t xml:space="preserve">“If sex is always like this, then I know why the adults are all so obsessed about it.” said Alois while still panting heavily and rubbing his own cum into his belly fur. His pink anus was red now because of the hard pounding and forced stretching it had to endure. </w:t>
        <w:br/>
        <w:t xml:space="preserve">“I can’t speak for others, but having a romp with me pretty much always ends this messy.” Kohn replied. </w:t>
      </w:r>
    </w:p>
    <w:p>
      <w:pPr>
        <w:pStyle w:val="Normal"/>
        <w:spacing w:lineRule="auto" w:line="256" w:before="0" w:after="160"/>
        <w:rPr>
          <w:rFonts w:ascii="Calibri" w:hAnsi="Calibri" w:eastAsia="Calibri" w:cs="Calibri"/>
          <w:lang w:val="en-US"/>
        </w:rPr>
      </w:pPr>
      <w:bookmarkStart w:id="8" w:name="_6kkr3pw2uxoz"/>
      <w:bookmarkEnd w:id="8"/>
      <w:r>
        <w:rPr>
          <w:rFonts w:eastAsia="Calibri" w:cs="Calibri" w:ascii="Calibri" w:hAnsi="Calibri"/>
          <w:lang w:val="en-US"/>
        </w:rPr>
        <w:t xml:space="preserve">Alois absentmindedly stroked his lower belly. He could swear he felt the wolf cum sloshing around inside of him. Then the boy remembered something. “When you had sex with Elma, you came multiple times, right?” </w:t>
        <w:br/>
        <w:br/>
        <w:t>Kohn’s head was still spinning which made it hard to remember what happened earlier this day. “Could be. It isn’t that uncommon that experienced partners can get two orgasms out of me.”</w:t>
        <w:br/>
        <w:t>Hearing that sparked new determination inside the rabbit boy!</w:t>
      </w:r>
    </w:p>
    <w:p>
      <w:pPr>
        <w:pStyle w:val="Normal"/>
        <w:spacing w:lineRule="auto" w:line="256" w:before="0" w:after="160"/>
        <w:rPr>
          <w:rFonts w:ascii="Calibri" w:hAnsi="Calibri" w:eastAsia="Calibri" w:cs="Calibri"/>
          <w:lang w:val="en-US"/>
        </w:rPr>
      </w:pPr>
      <w:bookmarkStart w:id="9" w:name="_17wovylvbts5"/>
      <w:bookmarkEnd w:id="9"/>
      <w:r>
        <w:rPr>
          <w:rFonts w:eastAsia="Calibri" w:cs="Calibri" w:ascii="Calibri" w:hAnsi="Calibri"/>
          <w:lang w:val="en-US"/>
        </w:rPr>
        <w:t>“</w:t>
      </w:r>
      <w:r>
        <w:rPr>
          <w:rFonts w:eastAsia="Calibri" w:cs="Calibri" w:ascii="Calibri" w:hAnsi="Calibri"/>
          <w:lang w:val="en-US"/>
        </w:rPr>
        <w:t xml:space="preserve">If she can do it, so can I!” exclaimed the boy before grinding his bunny butt really hard against the wolf’s waist. The knotted cock inside of him quickly pushed against the teen’s prostate again and made him purr. “You are not done yet, right master?” </w:t>
        <w:br/>
        <w:br/>
        <w:t xml:space="preserve">How could the wolf decline the offer of such an eager boy? Especially now that Alois was sitting on Kohn’s lap, with a wolf cock stuffed inside of him. Alois turned around and faced the wolfman. Kohn reached out and dug his fingers into the boy’s thick cheeks again. “So you wanna go for a ride, huh?” </w:t>
        <w:br/>
        <w:t>Alois just nodded and mewled like a needy kitten. His tongue was hanging out of his mouth. Kohn could already tell that the boy would turn into an insatiable bottom slut soon…</w:t>
      </w:r>
    </w:p>
    <w:p>
      <w:pPr>
        <w:pStyle w:val="Normal"/>
        <w:spacing w:lineRule="auto" w:line="256" w:before="0" w:after="160"/>
        <w:rPr>
          <w:rFonts w:ascii="Calibri" w:hAnsi="Calibri" w:eastAsia="Calibri" w:cs="Calibri"/>
          <w:lang w:val="en-US"/>
        </w:rPr>
      </w:pPr>
      <w:r>
        <w:rPr>
          <w:rFonts w:eastAsia="Calibri" w:cs="Calibri" w:ascii="Calibri" w:hAnsi="Calibri"/>
          <w:lang w:val="en-US"/>
        </w:rPr>
      </w:r>
      <w:bookmarkStart w:id="10" w:name="_40ra788cy8s8"/>
      <w:bookmarkStart w:id="11" w:name="_40ra788cy8s8"/>
      <w:bookmarkEnd w:id="11"/>
    </w:p>
    <w:p>
      <w:pPr>
        <w:pStyle w:val="Normal"/>
        <w:spacing w:lineRule="auto" w:line="256" w:before="0" w:after="160"/>
        <w:rPr>
          <w:rFonts w:ascii="Calibri" w:hAnsi="Calibri" w:eastAsia="Calibri" w:cs="Calibri"/>
          <w:lang w:val="en-US"/>
        </w:rPr>
      </w:pPr>
      <w:bookmarkStart w:id="12" w:name="_ukl3xjg6mp2u"/>
      <w:bookmarkEnd w:id="12"/>
      <w:r>
        <w:rPr>
          <w:rFonts w:eastAsia="Calibri" w:cs="Calibri" w:ascii="Calibri" w:hAnsi="Calibri"/>
          <w:lang w:val="en-US"/>
        </w:rPr>
        <w:t>…………………………………………………………</w:t>
      </w:r>
    </w:p>
    <w:p>
      <w:pPr>
        <w:pStyle w:val="Normal"/>
        <w:spacing w:lineRule="auto" w:line="256" w:before="0" w:after="160"/>
        <w:rPr>
          <w:rFonts w:ascii="Calibri" w:hAnsi="Calibri" w:eastAsia="Calibri" w:cs="Calibri"/>
          <w:lang w:val="en-US"/>
        </w:rPr>
      </w:pPr>
      <w:r>
        <w:rPr>
          <w:rFonts w:eastAsia="Calibri" w:cs="Calibri" w:ascii="Calibri" w:hAnsi="Calibri"/>
          <w:lang w:val="en-US"/>
        </w:rPr>
      </w:r>
      <w:bookmarkStart w:id="13" w:name="_ivjq328e407w"/>
      <w:bookmarkStart w:id="14" w:name="_ivjq328e407w"/>
      <w:bookmarkEnd w:id="14"/>
    </w:p>
    <w:p>
      <w:pPr>
        <w:pStyle w:val="Normal"/>
        <w:spacing w:lineRule="auto" w:line="256" w:before="0" w:after="160"/>
        <w:rPr>
          <w:rFonts w:ascii="Calibri" w:hAnsi="Calibri" w:eastAsia="Calibri" w:cs="Calibri"/>
          <w:lang w:val="en-US"/>
        </w:rPr>
      </w:pPr>
      <w:bookmarkStart w:id="15" w:name="_xbyhgvmpsuco"/>
      <w:bookmarkEnd w:id="15"/>
      <w:r>
        <w:rPr>
          <w:rFonts w:eastAsia="Calibri" w:cs="Calibri" w:ascii="Calibri" w:hAnsi="Calibri"/>
          <w:lang w:val="en-US"/>
        </w:rPr>
        <w:t xml:space="preserve">Tessy the mountain dog was lounging outside the house and enjoying the warmth of the sun on her fur. Around this time of the day her owner Alois would typically start playing with her, but today he was absent after making her food. </w:t>
        <w:br/>
        <w:t>Tessy was not amused! For years she was the rabbit’s best friend, and now he was just skipping playtime out of nowhere!</w:t>
        <w:br/>
        <w:t xml:space="preserve">But maybe something happened to her owner? Tessy got all excited and went back into the farmhouse to investigate. Once she entered through the dog door she was greeted by very interesting noises. </w:t>
      </w:r>
    </w:p>
    <w:p>
      <w:pPr>
        <w:pStyle w:val="Normal"/>
        <w:spacing w:lineRule="auto" w:line="256" w:before="0" w:after="160"/>
        <w:rPr>
          <w:rFonts w:ascii="Calibri" w:hAnsi="Calibri" w:eastAsia="Calibri" w:cs="Calibri"/>
          <w:lang w:val="en-US"/>
        </w:rPr>
      </w:pPr>
      <w:bookmarkStart w:id="16" w:name="_42zdshc2rila"/>
      <w:bookmarkEnd w:id="16"/>
      <w:r>
        <w:rPr>
          <w:rFonts w:eastAsia="Calibri" w:cs="Calibri" w:ascii="Calibri" w:hAnsi="Calibri"/>
          <w:lang w:val="en-US"/>
        </w:rPr>
        <w:br/>
        <w:t xml:space="preserve">To the dog it sounded like two juicy steaks getting slapped against each other over and over again. Those sounds were accompanied by her owner’s voice. She heard him moan and cry out. Then he was shouting: “Yes, fuck me harder!” </w:t>
        <w:br/>
        <w:t>The words didn’t mean anything to the mountain dog, but her owner sounded like he was having immense amounts of fun right now.</w:t>
      </w:r>
    </w:p>
    <w:p>
      <w:pPr>
        <w:pStyle w:val="Normal"/>
        <w:spacing w:lineRule="auto" w:line="256" w:before="0" w:after="160"/>
        <w:rPr>
          <w:rFonts w:ascii="Calibri" w:hAnsi="Calibri" w:eastAsia="Calibri" w:cs="Calibri"/>
          <w:lang w:val="en-US"/>
        </w:rPr>
      </w:pPr>
      <w:bookmarkStart w:id="17" w:name="_ipui2ilpvi4f"/>
      <w:bookmarkEnd w:id="17"/>
      <w:r>
        <w:rPr>
          <w:rFonts w:eastAsia="Calibri" w:cs="Calibri" w:ascii="Calibri" w:hAnsi="Calibri"/>
          <w:lang w:val="en-US"/>
        </w:rPr>
        <w:br/>
        <w:t>Tessy followed the noise and walked up the stairs to the second floor. Suddenly she heard a loud smacking noise! And once again her owner spoke: “You love my ass, don’t you?”</w:t>
        <w:br/>
        <w:t xml:space="preserve">Then another slap and a series of lewd squelching noises. </w:t>
        <w:br/>
        <w:t>“Spank me, master! Yes! Fuck me deeper!!” cried the girly bunny.</w:t>
        <w:br/>
        <w:t>Now the mountain dog desperately wanted to know what was going on!</w:t>
      </w:r>
    </w:p>
    <w:p>
      <w:pPr>
        <w:pStyle w:val="Normal"/>
        <w:spacing w:lineRule="auto" w:line="256" w:before="0" w:after="160"/>
        <w:rPr/>
      </w:pPr>
      <w:bookmarkStart w:id="18" w:name="_ws8zs1klxynn"/>
      <w:bookmarkEnd w:id="18"/>
      <w:r>
        <w:rPr>
          <w:rFonts w:eastAsia="Calibri" w:cs="Calibri" w:ascii="Calibri" w:hAnsi="Calibri"/>
          <w:lang w:val="en-US"/>
        </w:rPr>
        <w:t>The canine walked all the way to the room where all those noises came from. The bed was creaking heavily and now Tessy could also hear the grunting of someone else. Judging by the scent it had to be the new wolf guy, who was hanging around the farmstead now. At first Tessy didn’t like the new man, but he turned out to be super nice! And apparently he was having lots of fun with Alois right now.</w:t>
        <w:br/>
        <w:br/>
        <w:t xml:space="preserve">The dog noticed that the door wasn’t completely closed. With her muzzle the canine slowly pushed it open. A wave of a new scent hit her nose. She raised her tail and a strange tingling sensation went through her body. And now she felt especially tingly between her legs. </w:t>
        <w:br/>
        <w:br/>
        <w:t xml:space="preserve">Tessy already went through a few heat cycles throughout her life. And right now her canine vulva felt similar to when she went through an intense heat. Her whole life she never got the chance to actually take care of her body’s sexual needs. And for the first time she smelled males ready to mate. They were in the room in front of her! ‘Ready to mate’ was an understatement though, because they were already right in the middle of it. </w:t>
        <w:br/>
        <w:br/>
        <w:t xml:space="preserve">The dog finally decided to enter. Both males didn’t notice her entry. </w:t>
        <w:br/>
        <w:t>“I am cumming again, master!” screamed the ecstatic rabbit boy. He had his eyes closed while riding Kohn’s dick. The wolfman was facing the bunny’s behind and helped the boy’s thick butt to slam down onto his cock repeatedly.</w:t>
        <w:br/>
        <w:t xml:space="preserve">Alois was facing the door while getting bred in reverse cowboy position. He was way too distracted to take notice of his pet. With his eyes shut and his teeth grinding against each other, the bunny boy reached between his legs and jerked off his swinging teen dick. </w:t>
        <w:br/>
        <w:br/>
        <w:t xml:space="preserve">Tessy slowly crept closer to the bed. Her eyes were focusing on her master’s cock. She almost yipped in surprise when a white substance came suddenly splashing out of it. It landed all over the confused dog’s muzzle and head. Tessy stopped moving and took a second to lap up some of the warm sticky stuff with her tongue. </w:t>
        <w:br/>
        <w:t xml:space="preserve">She never tasted something like this before. The liquid had a strange effect on her canine body. Tessy felt how her dog pussy swelled up and started to get wet. </w:t>
        <w:br/>
        <w:br/>
        <w:t xml:space="preserve">After a while her muzzle was clean again, but the dog’s instincts drove her to get more of the delicious seed. The big canine easily jumped onto the bed, and Alois immediately felt that someone else was on top of the bed with them now. </w:t>
        <w:br/>
        <w:t>Kohn was still busy plunging his cock into the rabbit’s stretched tailhole. He was still oblivious about the whole Tessy situation.</w:t>
        <w:br/>
        <w:br/>
        <w:t>Alois let out a cute yelp when the mountain dog jumped onto the bed. He was blushing madly, though it was strange to get embarrassed in front of your dog, right? Did she even comprehend that her master was acting like a submissive bitch right now? And that he got his behind stuffed with a throbbing wolf dick?</w:t>
        <w:br/>
        <w:t>Tessy curiously looked at what was going on with her owner’s behind. She saw the thick, knotted cock getting jabbed between the rabbit’s ass cheeks. Tessy recognized that this was exactly what she needed to quench her vulva’s needs.</w:t>
        <w:br/>
        <w:br/>
        <w:t>But first she wanted to fill her belly with more white stuff! She opened her muzzle wide before engulfing her master’s bouncing cock with it. She knew she had to be careful with her teeth whenever she was playing with the rabbit. And this was probably also the case when sucking on his juice-making tube.</w:t>
        <w:br/>
        <w:t>Her canine tongue eagerly lapped at the drippy tip of Alois dick. The bunny moaned even louder now that he was lewdly serviced by his own pet, while getting railed by an adult wolfman.</w:t>
        <w:br/>
        <w:br/>
        <w:t xml:space="preserve">After letting the bunny’s cock rub against the roof of her oral cavity for a while, Tessy noticed the lack of seed she was getting out of it. Was her owner already empty? </w:t>
        <w:br/>
        <w:t>She let the dick fall out of her muzzle and dragged her rough tongue across it a few more times. But nothing came out…</w:t>
        <w:br/>
        <w:t>All she got were the bunny’s lustful cries.</w:t>
        <w:br/>
        <w:t>But she could clearly hear wet squelching noises, so there still had to be love juice inside the room! She shifted her focus back on the knotted cock entering Alois’ boyhole. A steady stream of cum came flowing out of the stretched ring!</w:t>
        <w:br/>
        <w:br/>
        <w:t>Tessy got between the rabbit’s legs and dove her muzzle between the boy’s cheeks. Now her muzzle got repeatedly squished between her owner’s bouncing ass and the wolfman’s thrusting waist. But she didn’t get irritated by it. Tessy’s tongue lolled out of her mouth and she lapped up the juices coming out of Alois. The rough texture of her tongue was rubbing against the bunny’s tailhole and Kohn’s invading manhood.</w:t>
        <w:br/>
        <w:br/>
        <w:t>Now even the wolf knew something was up. Someone licked his cock every time it entered and left Alois’ hole. Seconds later he felt a curious nose sniffing his balls. Then they got engulfed in a warm wet mouth that softly chewed and sucked on them.</w:t>
        <w:br/>
        <w:t>“What in the name of..?!”</w:t>
        <w:br/>
        <w:br/>
        <w:t>He stopped fucking the rabbit and pulled his cock out of him. Now it was safely stashed away inside the bunny’s butt crack. Then he looked over the femboy’s shoulder, just to get greeted by a big mountain dog with a wagging tail. With a bark she said ‘hello’ to the wolf.</w:t>
        <w:br/>
        <w:t>“Tessy?!” he asked with a shocked voice. Yes, it was definitely here. And after she turned around and presented her swollen vulva, Kohn knew why she had decided to join.</w:t>
        <w:br/>
        <w:br/>
        <w:t>“Don’t tell me you never took care of her estrus before, Alois.”</w:t>
        <w:br/>
        <w:t>The rabbit turned around in confusion. “Of course not. I mean, do you expect me to…you know? Stick my thing into her whenever she gets into heat?”</w:t>
        <w:br/>
        <w:br/>
        <w:t xml:space="preserve">Kohn shook his head. “No! I mean yes, that would take care of it…” he replied while blushing. He remembered how often he was actually in the situation of taking care of a female animals in heat. The wolfman enjoyed his bestial lays in the past, but he didn’t get to talk about them often. </w:t>
        <w:br/>
        <w:t>“But there are also less perverse options. Like pairing her up with male dogs during her heat.”</w:t>
        <w:br/>
        <w:br/>
        <w:t>The bunny boy shrugged. “I don’t know anyone who owns a male dog in Gother’s Green! Maybe Elma does.”</w:t>
        <w:br/>
        <w:br/>
        <w:t>“Elma isn’t here, so we will take care of this problem right now!”</w:t>
        <w:br/>
        <w:t>The bunny was about to question how exactly, but then he felt a hand grabbing the back of his neck. Face first Alois got shoved into his pet’s awaiting pussy. “Now be a good maid, and take care of two canines at once!”</w:t>
        <w:br/>
        <w:br/>
        <w:t xml:space="preserve">The bunny boy felt how eagerly his dog was grinding her wet snatch against his mouth, so he complied and used his tongue to eat her out. At the same time he felt the tip of Kohn’s dick back against his leaking tailhole. </w:t>
        <w:br/>
        <w:br/>
        <w:t xml:space="preserve">A minute later Alois was getting his ass pounded again. His tongue was busy to lap up all of his dog’s intoxicating juices. The hot liquid inside Tessy’s vulva was almost addictive. The bunny boy wanted more and more, and the heavily panting bitch happily provided. </w:t>
        <w:br/>
        <w:br/>
        <w:t>Never before got her heated pussy any attention. Whenever she felt the burning sensation between her legs, she had to find a quiet spot and lick herself. But today she would finally get a proper breeding, that she was sure of. She crawled away from Alois and let his tongue slip out of her. Tessy lowered her upper body and presented her lubed-up pussy even more to the rabbit boy.</w:t>
        <w:br/>
        <w:br/>
        <w:t>“Kohn!” the bunny cried to make the wolfman stop his thrusting for a second. “I think Tessy wants me to put my dick into her.”</w:t>
        <w:br/>
        <w:t>The wolfman chuckled. “Then we are going to fulfill her wish, alright bunny boy?”</w:t>
        <w:br/>
        <w:t xml:space="preserve">Kohn reached down and put his hands on Alois’ chest. He lifted the rabbit’s upper body, until the femboy wasn’t on all fours anymore. </w:t>
        <w:br/>
        <w:t>He was now kneeling on the bed with Kohn spooning him from behind. The wolfman’s cock was still deeply stuck inside the rabbit.</w:t>
        <w:br/>
        <w:t xml:space="preserve">“Now grab her waist, pull her closer and shove your stiff little bunny dick into her,” instructed the black furred wolf. </w:t>
        <w:br/>
        <w:br/>
        <w:t xml:space="preserve">Alois did what his “master” told him. He dug his hands into Tessy’s dense fluffy fur and pulled her closer. She eagerly helped the boy to get her into the right position. Finally her swollen vulva was nestled against her owner’s hard cock. </w:t>
        <w:br/>
        <w:t xml:space="preserve">Kohn reached around and grabbed the bunny’s dick. He angled it the right way and helped the teen to slowly sink his cock into the first pussy of his life. Alois got goose bumps all over his body. He let out a satisfied moan. </w:t>
        <w:br/>
        <w:t>“I never thought the first girl I have sex with would be…Tessy. She feels amazing~!”</w:t>
        <w:br/>
        <w:br/>
        <w:t>The mountain dog turned her head and happily glanced at her owner. When the bunny started to move deeper into her wet love tunnel, her tongue lolled out and she began to yelp out of pleasure.</w:t>
        <w:br/>
        <w:t xml:space="preserve">Alois was now sandwiched between an eager bitch in heat and a big studly wolfman. Whenever he moved his hips forwards, his cock got engulfed by a heated, velvety tunnel which clamped down on him. And when he pulled out he impaled himself on Kohn’s throbbing length which smashed right into his sensitive prostate. </w:t>
      </w:r>
    </w:p>
    <w:p>
      <w:pPr>
        <w:pStyle w:val="Normal"/>
        <w:spacing w:lineRule="auto" w:line="256" w:before="0" w:after="160"/>
        <w:rPr>
          <w:rFonts w:ascii="Calibri" w:hAnsi="Calibri" w:eastAsia="Calibri" w:cs="Calibri"/>
          <w:lang w:val="en-US"/>
        </w:rPr>
      </w:pPr>
      <w:r>
        <w:rPr>
          <w:rFonts w:eastAsia="Calibri" w:cs="Calibri" w:ascii="Calibri" w:hAnsi="Calibri"/>
          <w:lang w:val="en-US"/>
        </w:rPr>
        <w:t>The happy threesome continued for a while like this. But the young bunny teen finally hit his limit. With another cry he announced his final orgasm of the night. His ass was clenching down on Kohn’s cock and his bunnyhood weakly fired a few strings of watery cum into Tessy’s cunt.</w:t>
        <w:br/>
        <w:br/>
        <w:t xml:space="preserve">With a hand he was clutching his chest fur. He was wheezing and slowly realizing how much his muscles ached. </w:t>
        <w:br/>
        <w:t>“Kohn…I am spent. Everything is feeling sensitive right now. Sorry, but I need-“</w:t>
        <w:br/>
        <w:t>Kohn just forced the bunny’s lips against his own and kissed the femboy. “Don’t apologize. You did great! By far the best maid that ever served me.”</w:t>
        <w:br/>
        <w:t>He gave Alois another peck on the cheek, before trying to forcefully pull his pulsating cock out of the bunny’s well-used boyhole. His knot was stuck at first because of the rabbit’s clenching tailhole. But by rubbing the muscle ring with his thumb for a while, he got the tailhole to relax. With a wet plop Kohn freed his knot, and a gush of cum followed afterwards.</w:t>
        <w:br/>
        <w:br/>
        <w:t>Alois jumped off the bed and staggered towards the bathroom. He left a white sticky trail all the way down to the bath tub on the first floor. Tessy turned her head and looked at the wolfman expectantly. Her heat was still not quenched, and Kohn’s cock was still hard.</w:t>
      </w:r>
    </w:p>
    <w:p>
      <w:pPr>
        <w:pStyle w:val="Normal"/>
        <w:spacing w:lineRule="auto" w:line="256" w:before="0" w:after="160"/>
        <w:rPr/>
      </w:pPr>
      <w:r>
        <w:rPr>
          <w:rFonts w:eastAsia="Calibri" w:cs="Calibri" w:ascii="Calibri" w:hAnsi="Calibri"/>
          <w:lang w:val="en-US"/>
        </w:rPr>
        <w:br/>
        <w:t>“I guess it’s only us two left,” said the wolf while grabbing the base of his cock. “Want to…?”</w:t>
        <w:br/>
        <w:t>The bitch in heat answered by moving backwards until her swollen spade was rubbing against the knotted manhood.</w:t>
        <w:br/>
        <w:t>“Poor Tessy. It’s time you get a load of canine cum into your womb, so your pussy stops aching, right girl?”</w:t>
        <w:br/>
        <w:t xml:space="preserve">The wolfman didn’t waste any more time and pushed his cock between those juicy canine pussy-lips. Tessy couldn’t keep up with the tightness of Alois’ virgin tailhole, but her love tunnel was far wetter and hotter than the rabbit boy’s anal cavity. </w:t>
        <w:br/>
        <w:t>Kohn clenched his teeth and shoved even his knot into her. The insides of the wolf-like canine were stretchy and her sopping wet cunt could easily swallow the wolf knot.</w:t>
        <w:br/>
        <w:br/>
        <w:t>Alois was downstairs and wiped his body with a wet towel. But he got distracted when he heard his beloved dog yelp loudly. Judging by the sounds she made, she was loving Kohn’s thick cock inside of her. The wolfman grabbed her hindlegs, lifted her lower body off the blanket and roughly rammed his rod into her. Drool, pussy juices and wolfcum leaked onto the bed.</w:t>
        <w:br/>
        <w:br/>
        <w:t>After all this breeding and rutting Kohn finally couldn’t postpone his release any longer. The feral dog’s pussy was contracting and tightening around him. She desperately tried to milk a load of cum out of the adult wolf, to quench the heat within herself.</w:t>
        <w:br/>
        <w:br/>
        <w:t xml:space="preserve">Kohn groaned and sunk his teeth into the back of her neck. This was exactly what Tessy needed at the end of a rough breeding. It made her pussy convulse even harder. The bitch experienced the first orgasm of her life, and Kohn provided the seed to satisfy her womb’s hunger. She could feel how spurt after spurt of virile wolf cum filled her insides. </w:t>
        <w:br/>
        <w:t>The burning sensation inside her vulva was getting less intense. After a while she just felt a pleasant warmth within herself.</w:t>
        <w:br/>
        <w:br/>
        <w:t>Kohn stayed deep inside of her and waited until the female dog calmed down again. After ten minutes he pulled his juice-drenched cock out of her and collapsed on the bed.</w:t>
        <w:br/>
        <w:t>Tessy crawled on top of Kohn and got comfortable on his big furry wolf body.</w:t>
        <w:br/>
        <w:t>The extra weight made it harder to relax, so the wolfman rolled onto his side and pushed the fluffy dog against him.</w:t>
        <w:br/>
        <w:br/>
        <w:t>When Alois was all cleaned up and stashed away his maid outfit, he entered the wolf’s room again and found him spooning with Tessy. He just couldn’t resist and joined the two.</w:t>
        <w:br/>
        <w:t xml:space="preserve">Kohn suddenly felt the rabbit’s lithe body pushing against him from behind. </w:t>
        <w:br/>
        <w:t>What a happy family they all became…</w:t>
        <w:br/>
        <w:br/>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621.net/posts/2341534" TargetMode="External"/><Relationship Id="rId3" Type="http://schemas.openxmlformats.org/officeDocument/2006/relationships/hyperlink" Target="https://e621.net/posts/1431701" TargetMode="External"/><Relationship Id="rId4" Type="http://schemas.openxmlformats.org/officeDocument/2006/relationships/hyperlink" Target="https://e621.net/posts/19774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6:00Z</dcterms:created>
  <dc:creator>Tom Heinzig</dc:creator>
  <dc:description/>
  <dc:language>en-US</dc:language>
  <cp:lastModifiedBy>Tom Heinzig</cp:lastModifiedBy>
  <dcterms:modified xsi:type="dcterms:W3CDTF">2020-08-31T15:26:00Z</dcterms:modified>
  <cp:revision>2</cp:revision>
  <dc:subject/>
  <dc:title/>
</cp:coreProperties>
</file>