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Another entry for the Tamer's Tale series. Alois the bunny and Kohn the wolf have their first journey together. Of course this journey leads to strange encounters, sex and...more sex. I hope you have fun! I try to mix story-telling, world-building and smut in a fun way. Tell me if I succeed with that plan ^^</w:t>
      </w:r>
    </w:p>
    <w:p>
      <w:pPr>
        <w:pStyle w:val="Normal"/>
        <w:rPr>
          <w:lang w:val="en-US"/>
        </w:rPr>
      </w:pPr>
      <w:r>
        <w:rPr>
          <w:lang w:val="en-US"/>
        </w:rPr>
      </w:r>
    </w:p>
    <w:p>
      <w:pPr>
        <w:pStyle w:val="Normal"/>
        <w:rPr>
          <w:lang w:val="en-US"/>
        </w:rPr>
      </w:pPr>
      <w:r>
        <w:rPr>
          <w:lang w:val="en-US"/>
        </w:rPr>
        <w:t>M/M,M/M/M,threesome,Anal,Oral,Gay,Femboy,Girly,Knot,Tailhole,Stretching,Double-Penetration,Bunny,Rabbit,Wolf,Moth,Insect,Deep Penetration,Deep Throat,Booty,Balls,Butt,Cock,Age Difference,Messy,Mild Spanking,Boy,Forest,Deep Thrust,Doggystyle,Gagging,Rimming</w:t>
      </w:r>
    </w:p>
    <w:p>
      <w:pPr>
        <w:pStyle w:val="Normal"/>
        <w:rPr>
          <w:lang w:val="en-US"/>
        </w:rPr>
      </w:pPr>
      <w:r>
        <w:rPr>
          <w:lang w:val="en-US"/>
        </w:rPr>
      </w:r>
    </w:p>
    <w:p>
      <w:pPr>
        <w:pStyle w:val="Normal"/>
        <w:rPr>
          <w:lang w:val="en-US"/>
        </w:rPr>
      </w:pPr>
      <w:r>
        <w:rPr>
          <w:lang w:val="en-US"/>
        </w:rPr>
        <w:t>Comments will be rewarded with Lucario love and cuddles &lt;3</w:t>
        <w:br/>
        <w:br/>
        <w:t xml:space="preserve">Kohn peacefully lay in bed and was alternating between sleeping and dozing. His heart was beating with happiness, because he was closely embraced by what he considered to be his new family. The dark furred wolfman had a feral mountain dog snuggled into his side, and a male teenage rabbit was resting his little head on Kohn’s muscular chest. </w:t>
      </w:r>
      <w:r>
        <w:rPr/>
        <w:br/>
        <w:br/>
      </w:r>
      <w:r>
        <w:rPr>
          <w:lang w:val="en-US"/>
        </w:rPr>
        <w:t>He only met both of them half a day ago, but he was already feeling incredibly close to Tessy and Alois. Having their soft fur tightly rubbing against his own, increased the wolf’s desire to just cuddle and kiss them all day. Was this how a father felt? Probably not. A normal father didn’t have perverted thoughts about the other members of the family, right?</w:t>
      </w:r>
      <w:r>
        <w:rPr/>
        <w:br/>
        <w:br/>
      </w:r>
      <w:r>
        <w:rPr>
          <w:lang w:val="en-US"/>
        </w:rPr>
        <w:t>He banished those thoughts out of his mind and let his hands roam through the fur on Tessy’s belly. The other hand caressed the rabbit boy’s head.</w:t>
      </w:r>
      <w:r>
        <w:rPr/>
        <w:br/>
        <w:br/>
      </w:r>
      <w:r>
        <w:rPr>
          <w:lang w:val="en-US"/>
        </w:rPr>
        <w:t>After what those three just did, they really deserved some rest and relaxation. Alois -the effeminate bunny boy- lost his virginity today. He dressed up as a maid and let the big wolfman pop his cherry. The bunny already cleaned himself and made sure there was no more canine seed dripping out of him. The risk of it leaving any stains, which his foster mother could spot, was just too high.</w:t>
      </w:r>
      <w:r>
        <w:rPr/>
        <w:br/>
        <w:br/>
      </w:r>
      <w:r>
        <w:rPr>
          <w:lang w:val="en-US"/>
        </w:rPr>
        <w:t xml:space="preserve">But even all cleaned up, Alois could still feel what the wolf did to him. The bunny boy’s stretched ring felt slightly numb still and his teenage cock was aching after all the orgasms he went through. </w:t>
      </w:r>
      <w:r>
        <w:rPr/>
        <w:br/>
        <w:br/>
      </w:r>
      <w:r>
        <w:rPr>
          <w:lang w:val="en-US"/>
        </w:rPr>
        <w:t>His pet dog Tessy could still feel the wolf’s earlier ministrations too. The female mountain dog had someone take care of her heat for the first time. After receiving a load of cum from her owner Alois, she was also bred and inseminated by the adult wolfman.</w:t>
      </w:r>
      <w:r>
        <w:rPr/>
        <w:br/>
        <w:br/>
      </w:r>
      <w:r>
        <w:rPr>
          <w:lang w:val="en-US"/>
        </w:rPr>
        <w:t xml:space="preserve">Now Tessy was slumbering contently and the burning between her legs was gone. At least for a now. Her heat cycle was very short, and it would probably only a month or two to get her into a really horny mood again.  </w:t>
      </w:r>
    </w:p>
    <w:p>
      <w:pPr>
        <w:pStyle w:val="Normal"/>
        <w:rPr>
          <w:lang w:val="en-US"/>
        </w:rPr>
      </w:pPr>
      <w:r>
        <w:rPr/>
        <w:br/>
      </w:r>
      <w:r>
        <w:rPr>
          <w:lang w:val="en-US"/>
        </w:rPr>
        <w:t>“Hello? Is anybody around?” shouted a boisterous voice from downstairs. The wolfman was immediately ripped out of his state of relaxation. It was Elma! The rabbit boy’s bovine foster mother. She was a very tall cow girl, even bigger than Kohn.</w:t>
      </w:r>
      <w:r>
        <w:rPr/>
        <w:br/>
      </w:r>
      <w:r>
        <w:rPr>
          <w:lang w:val="en-US"/>
        </w:rPr>
        <w:t>The bovine lady was tasked with organizing some building materials. And now she was back and about to come into the farmhouse.</w:t>
      </w:r>
      <w:r>
        <w:rPr/>
        <w:br/>
        <w:br/>
      </w:r>
      <w:r>
        <w:rPr>
          <w:lang w:val="en-US"/>
        </w:rPr>
        <w:t>The bed was a mess and the smell of sex and sweat was still in the air. Kohn grabbed the bunny’s shoulders and shook him awake. “Quick Alois, you have to take Tessy and get out of here. Elma is back!”</w:t>
      </w:r>
    </w:p>
    <w:p>
      <w:pPr>
        <w:pStyle w:val="Normal"/>
        <w:rPr>
          <w:lang w:val="en-US"/>
        </w:rPr>
      </w:pPr>
      <w:r>
        <w:rPr/>
        <w:br/>
      </w:r>
      <w:r>
        <w:rPr>
          <w:lang w:val="en-US"/>
        </w:rPr>
        <w:t>At first the rabbit didn’t understand why the wolf was panicking like this. But then he realized Elma would probably beat the adult wolf up, if she found out about the crossdressing bestiality threesome shenanigans that happened inside the bedroom.</w:t>
      </w:r>
      <w:r>
        <w:rPr/>
        <w:br/>
        <w:br/>
      </w:r>
      <w:r>
        <w:rPr>
          <w:lang w:val="en-US"/>
        </w:rPr>
        <w:t>In a perfect world Elma would just approve and possibly even join in future family breeding sessions. But it was more likely she would freak out and smother the wolf with her big motherly bosom. Or even more likely: knock the wolf’s lights out.</w:t>
      </w:r>
    </w:p>
    <w:p>
      <w:pPr>
        <w:pStyle w:val="Normal"/>
        <w:rPr>
          <w:lang w:val="en-US"/>
        </w:rPr>
      </w:pPr>
      <w:r>
        <w:rPr>
          <w:lang w:val="en-US"/>
        </w:rPr>
        <w:t>Alois jumped out of the bed and whistled with his fingers. His dog raised its head and quickly followed him. Naked like the day he was born the bunny sprinted out the door, down the floor and into his own room. His boy bits flopped from side to side as he ran.</w:t>
      </w:r>
      <w:r>
        <w:rPr/>
        <w:br/>
        <w:br/>
      </w:r>
      <w:r>
        <w:rPr>
          <w:lang w:val="en-US"/>
        </w:rPr>
        <w:t>Halfway down the floor he realized Elma might hear those sounds. He slowed his pace and cupped his genitals with one hand.</w:t>
      </w:r>
      <w:r>
        <w:rPr/>
        <w:br/>
      </w:r>
      <w:r>
        <w:rPr>
          <w:lang w:val="en-US"/>
        </w:rPr>
        <w:t>His mountain dog was right behind him, and luckily her snatch stopped dripping with Kohn’s seed a while ago. She really did a good job at licking herself clean.</w:t>
      </w:r>
    </w:p>
    <w:p>
      <w:pPr>
        <w:pStyle w:val="Normal"/>
        <w:rPr>
          <w:lang w:val="en-US"/>
        </w:rPr>
      </w:pPr>
      <w:r>
        <w:rPr>
          <w:lang w:val="en-US"/>
        </w:rPr>
        <w:t xml:space="preserve">The adult wolf darted towards the window and pulled it open. Some fresh air flowed into the room. Kohn wildly waved his arms around like a windmill. He hoped this would blow the sex scent out of the room. It somewhat helped, but someone with a good nose would still be able to tell something naughty happened here. </w:t>
      </w:r>
      <w:r>
        <w:rPr/>
        <w:br/>
      </w:r>
    </w:p>
    <w:p>
      <w:pPr>
        <w:pStyle w:val="Normal"/>
        <w:rPr>
          <w:lang w:val="en-US"/>
        </w:rPr>
      </w:pPr>
      <w:r>
        <w:rPr>
          <w:lang w:val="en-US"/>
        </w:rPr>
        <w:t>The wolf could already hear Elma’s bovine hooves stomping up the stairs. The moment she reached the second floor, Tessy ran around the corner and out of sight. For a split second her bushy tail was still visible, but Elma’s eyes were glued to a piece of paper with many crossed out lines on it.</w:t>
      </w:r>
      <w:r>
        <w:rPr/>
        <w:br/>
        <w:br/>
      </w:r>
      <w:r>
        <w:rPr>
          <w:lang w:val="en-US"/>
        </w:rPr>
        <w:t>Before the cow girl could reach the guest room, Kohn jumped back into his bed. He turned around the cum-stained blanket and pulled it over his naked body.</w:t>
      </w:r>
      <w:r>
        <w:rPr/>
        <w:br/>
        <w:br/>
      </w:r>
      <w:r>
        <w:rPr>
          <w:lang w:val="en-US"/>
        </w:rPr>
        <w:t xml:space="preserve">Without knocking Elma came through the door. Her eyes landed on the wolf who pretended to be half-asleep.  She sighed and leaned against the door frame. “Still relaxing, huh? If you keep being a lazy wolf, I’ll end up building your little zoo all by myself.” </w:t>
      </w:r>
      <w:r>
        <w:rPr/>
        <w:br/>
      </w:r>
      <w:r>
        <w:rPr>
          <w:lang w:val="en-US"/>
        </w:rPr>
        <w:t xml:space="preserve">Kohn yawned before stretching his limbs. </w:t>
      </w:r>
      <w:r>
        <w:rPr/>
        <w:br/>
      </w:r>
      <w:r>
        <w:rPr>
          <w:lang w:val="en-US"/>
        </w:rPr>
        <w:t>“It’s your own fault for draining all my energy in the barn,” he said before winking at her. Not only did Kohn pop Alois’ cherry today, the wolf also had a romp with the busty cow girl earlier.</w:t>
      </w:r>
      <w:r>
        <w:rPr/>
        <w:br/>
        <w:br/>
      </w:r>
      <w:r>
        <w:rPr>
          <w:lang w:val="en-US"/>
        </w:rPr>
        <w:t xml:space="preserve">The cow girl blushed, believing she performed so well during their first mating, that the adult wolf was still recovering from it. If only she knew what happened inside this room earlier... </w:t>
      </w:r>
      <w:r>
        <w:rPr/>
        <w:br/>
      </w:r>
      <w:r>
        <w:rPr>
          <w:lang w:val="en-US"/>
        </w:rPr>
        <w:t xml:space="preserve">Thankfully Elma wasn’t a canine, or else she would’ve been able to catch the remains of the scents permeating the air. </w:t>
      </w:r>
      <w:r>
        <w:rPr/>
        <w:br/>
        <w:br/>
      </w:r>
      <w:r>
        <w:rPr>
          <w:lang w:val="en-US"/>
        </w:rPr>
        <w:t>The big bovine girl pulled a bunch of parchments out of a bag and put them next to Kohn. “Here are a few sale agreements. I managed to get everything. Most of it will be delivered here tomorrow.”</w:t>
      </w:r>
      <w:r>
        <w:rPr/>
        <w:br/>
        <w:br/>
      </w:r>
      <w:r>
        <w:rPr>
          <w:lang w:val="en-US"/>
        </w:rPr>
        <w:t>The wolf grabbed the contracts and took some brief glances at all of them. “You managed to get all of this already? This means we could start with the construction tomorrow!”</w:t>
      </w:r>
      <w:r>
        <w:rPr/>
        <w:br/>
        <w:br/>
      </w:r>
      <w:r>
        <w:rPr>
          <w:lang w:val="en-US"/>
        </w:rPr>
        <w:t>Elma leans down to kiss the wolf’s cheek. “Am I employee of the month now?”</w:t>
      </w:r>
      <w:r>
        <w:rPr/>
        <w:br/>
      </w:r>
      <w:r>
        <w:rPr>
          <w:lang w:val="en-US"/>
        </w:rPr>
        <w:t>Kohn chuckled and put the paper aside. “The month is not over yet, honey.”</w:t>
      </w:r>
      <w:r>
        <w:rPr/>
        <w:br/>
      </w:r>
      <w:r>
        <w:rPr>
          <w:lang w:val="en-US"/>
        </w:rPr>
        <w:t>The bovine girl’s hand began to stroke the wolfman’s thigh. “You are right. There are still many more opportunities to up my rating. And to tire the poor wolfie out some more~”</w:t>
      </w:r>
      <w:r>
        <w:rPr/>
        <w:br/>
        <w:br/>
      </w:r>
      <w:r>
        <w:rPr>
          <w:lang w:val="en-US"/>
        </w:rPr>
        <w:t>She blows him a kiss before getting up and leaving the room. “But now I am actually tired myself. See you tomorrow, boss.”</w:t>
      </w:r>
      <w:r>
        <w:rPr/>
        <w:br/>
        <w:br/>
      </w:r>
      <w:r>
        <w:rPr>
          <w:lang w:val="en-US"/>
        </w:rPr>
        <w:t>Kohn lets out a relieved sigh. He was glad Elma didn’t notice a thing. And he was also thankful about the cowgirl not being in the mood for another round of wolf dick riding. By now the wolfman was way too tired out to satisfy someone with his wolfhood.</w:t>
      </w:r>
      <w:r>
        <w:rPr/>
        <w:br/>
        <w:br/>
      </w:r>
      <w:r>
        <w:rPr>
          <w:lang w:val="en-US"/>
        </w:rPr>
        <w:t>…………………………………………………………….</w:t>
      </w:r>
      <w:r>
        <w:rPr/>
        <w:br/>
        <w:br/>
      </w:r>
      <w:r>
        <w:rPr>
          <w:lang w:val="en-US"/>
        </w:rPr>
        <w:t xml:space="preserve">The next day went by fairly quick. Kohn met with craftsmen, woodworkers and the suppliers delivering the building materials. It was quite the capable crew of men now gathered at the farmland. And Elma was very eager to help out too. </w:t>
      </w:r>
      <w:r>
        <w:rPr/>
        <w:br/>
        <w:br/>
      </w:r>
      <w:r>
        <w:rPr>
          <w:lang w:val="en-US"/>
        </w:rPr>
        <w:t>The wolfman shared his plans and showed everyone where he wanted the first enclosures to be built. Alois was playing the part of the maid again. This time the yellow bunny boy didn’t wear his adorable maid dress, but even in normal clothes he was very nice to look at.</w:t>
      </w:r>
      <w:r>
        <w:rPr/>
        <w:br/>
        <w:br/>
      </w:r>
      <w:r>
        <w:rPr>
          <w:lang w:val="en-US"/>
        </w:rPr>
        <w:t>Whenever the rabbit served the building crew something to eat or drink, Kohn would have loved to reach out and squeeze the bunny’s butt before he left. Or to give him a kiss on the cheek. But there was always someone watching, so the wolf didn’t dare to make a move. He could see how Alois got frustrated by it.</w:t>
      </w:r>
      <w:r>
        <w:rPr/>
        <w:br/>
        <w:br/>
      </w:r>
      <w:r>
        <w:rPr>
          <w:lang w:val="en-US"/>
        </w:rPr>
        <w:t>The teenager replayed his first time over and over again inside his mind. And he couldn’t wait to offer his bunny hole to the wolfman again. But Kohn and the others were busy until the sun set.</w:t>
      </w:r>
      <w:r>
        <w:rPr/>
        <w:br/>
        <w:br/>
      </w:r>
      <w:r>
        <w:rPr>
          <w:lang w:val="en-US"/>
        </w:rPr>
        <w:t>With a quivering lower lip Alois was lying down on his bed with his head resting on his hands. He looked out of the window and watched how everyone was working together to finish a big wooden fence. The bunny noticed how Kohn was nowhere to be seen.</w:t>
      </w:r>
      <w:r>
        <w:rPr/>
        <w:br/>
        <w:br/>
      </w:r>
      <w:r>
        <w:rPr>
          <w:lang w:val="en-US"/>
        </w:rPr>
        <w:t xml:space="preserve">A few moments later he knew why. The wolfman entered his room and sat down on the teenager’s bed. </w:t>
      </w:r>
      <w:r>
        <w:rPr/>
        <w:br/>
      </w:r>
      <w:r>
        <w:rPr>
          <w:lang w:val="en-US"/>
        </w:rPr>
        <w:t xml:space="preserve">“Why are you acting so down all of the sudden?” asked the adult wolf. </w:t>
      </w:r>
      <w:r>
        <w:rPr/>
        <w:br/>
      </w:r>
      <w:r>
        <w:rPr>
          <w:lang w:val="en-US"/>
        </w:rPr>
        <w:t>Alois let his head fall onto a pillow. “Isn’t it obvious? I feel useless. Yesterday was one of the best days of my life. You made me feel appreciated like no one else did before. You made me feel like an adult…”</w:t>
      </w:r>
      <w:r>
        <w:rPr/>
        <w:br/>
        <w:br/>
      </w:r>
      <w:r>
        <w:rPr>
          <w:lang w:val="en-US"/>
        </w:rPr>
        <w:t>Kohn reached out to rub the rabbit’s back. “You aren’t useless, Alois.”</w:t>
      </w:r>
      <w:r>
        <w:rPr/>
        <w:br/>
      </w:r>
      <w:r>
        <w:rPr>
          <w:lang w:val="en-US"/>
        </w:rPr>
        <w:t>The younger boy scoffs. “Yeah, I can bring out some food here and now. Then I can go back inside and wait until I am needed again.”</w:t>
      </w:r>
      <w:r>
        <w:rPr/>
        <w:br/>
        <w:br/>
      </w:r>
      <w:r>
        <w:rPr>
          <w:lang w:val="en-US"/>
        </w:rPr>
        <w:t xml:space="preserve">The wolf tried to think of a reply that would cheer up the 16-year old boy. But right now the bunny was just starving for attention. Suddenly Kohn remembered something. </w:t>
      </w:r>
      <w:r>
        <w:rPr/>
        <w:br/>
      </w:r>
      <w:r>
        <w:rPr>
          <w:lang w:val="en-US"/>
        </w:rPr>
        <w:t>“I know what will cheer you up. You and I, we are going on a fieldtrip tomorrow! And then you’ll have your first beast taming lesson.”</w:t>
      </w:r>
      <w:r>
        <w:rPr/>
        <w:br/>
        <w:br/>
      </w:r>
      <w:r>
        <w:rPr>
          <w:lang w:val="en-US"/>
        </w:rPr>
        <w:t>The boy turned onto his back and stared at the wolfman with big eyes. “Really!? That sounds awesome, Kohn! What are we going to catch?”</w:t>
      </w:r>
      <w:r>
        <w:rPr/>
        <w:br/>
      </w:r>
      <w:r>
        <w:rPr>
          <w:lang w:val="en-US"/>
        </w:rPr>
        <w:t>The bunny got onto his knees and grabbed the wolf’s hand. “Are we going to fight a dragon? Or a werewolf?”</w:t>
      </w:r>
      <w:r>
        <w:rPr/>
        <w:br/>
        <w:br/>
      </w:r>
      <w:r>
        <w:rPr>
          <w:lang w:val="en-US"/>
        </w:rPr>
        <w:t>The wolfman chuckled and shook his head. “No, Alois. We are not going to fight anything. We are not hunters or something like that. We are going to track down a gryphon, and then I’ll show you how to make it trust you.”</w:t>
      </w:r>
      <w:r>
        <w:rPr/>
        <w:br/>
        <w:br/>
      </w:r>
      <w:r>
        <w:rPr>
          <w:lang w:val="en-US"/>
        </w:rPr>
        <w:t>The bunny boy’s jaw dropped. “A g-gryphon? A real gryphon like in the knight tales?”</w:t>
      </w:r>
      <w:r>
        <w:rPr/>
        <w:br/>
      </w:r>
      <w:r>
        <w:rPr>
          <w:lang w:val="en-US"/>
        </w:rPr>
        <w:t>Kohn nodded firmly. “Oh yes. Four legs, two wings and a dangerous beak. But if you are a good student you will be able to pet him by the end of the day.”</w:t>
      </w:r>
      <w:r>
        <w:rPr/>
        <w:br/>
        <w:br/>
      </w:r>
      <w:r>
        <w:rPr>
          <w:lang w:val="en-US"/>
        </w:rPr>
        <w:t xml:space="preserve">Alois couldn’t believe what he heard. He jumped at the wolf and put his arms around him. “That would be the most amazing thing ever, Kohn! Thanks for believing I can do this!” </w:t>
      </w:r>
      <w:r>
        <w:rPr/>
        <w:br/>
      </w:r>
      <w:r>
        <w:rPr>
          <w:lang w:val="en-US"/>
        </w:rPr>
        <w:t>The bunny boy grabs the back of the wolf’s head and pulls him into a kiss.</w:t>
      </w:r>
      <w:r>
        <w:rPr/>
        <w:br/>
        <w:br/>
      </w:r>
      <w:r>
        <w:rPr>
          <w:lang w:val="en-US"/>
        </w:rPr>
        <w:t>The wolf was overwhelmed by this sudden gesture. But after a few seconds he reciprocated the teen’s affection and made out with the cute rabbit. Alois moaned into the kiss. He got goosebumps all over his body when Kohn pushed his canine tongue past the bunny’s lips.</w:t>
      </w:r>
      <w:r>
        <w:rPr/>
        <w:br/>
        <w:br/>
      </w:r>
      <w:r>
        <w:rPr>
          <w:lang w:val="en-US"/>
        </w:rPr>
        <w:t>The inside of the teen’s mouth felt so tender. The wolf couldn’t get enough. He felt the bunny’s smaller, and weaker tongue curling around his own. The lithe boy would never be able to win a fight for dominance, so he let the wolf do whatever he desired to the little bunny mouth.</w:t>
      </w:r>
      <w:r>
        <w:rPr/>
        <w:br/>
        <w:br/>
      </w:r>
      <w:r>
        <w:rPr>
          <w:lang w:val="en-US"/>
        </w:rPr>
        <w:t xml:space="preserve">Kohn began to suck on Alois’ lower lip, before gently biting into it. The bunny pulled back his head to catch his breath. His excited little breaths warmed the wolf’s face. The boy smelled like cherries, and Kohn was definitely in the mood for more cherries. He pushed his muzzle back against Alois’ soft lips. He licked across them, before pushing his tongue past those pursed lips.  </w:t>
        <w:br/>
        <w:br/>
        <w:t xml:space="preserve">Both of them felt how their blood got pumped into their lower body regions. Alois would have loved to kiss the big wolf forever, but his need for oxygen prevented it. He pulled back his head and gasped for air. </w:t>
      </w:r>
      <w:r>
        <w:rPr/>
        <w:br/>
        <w:br/>
      </w:r>
      <w:r>
        <w:rPr>
          <w:lang w:val="en-US"/>
        </w:rPr>
        <w:t xml:space="preserve">They both blushed madly as their eyes met. And they both had slightly tented pants. </w:t>
      </w:r>
      <w:r>
        <w:rPr/>
        <w:br/>
      </w:r>
      <w:r>
        <w:rPr>
          <w:lang w:val="en-US"/>
        </w:rPr>
        <w:t>Alois put his hands together and twiddled his thumbs. “You made me really happy once again. Before you go back to the others…do you want to. D-do you want to do it with me?”</w:t>
      </w:r>
      <w:r>
        <w:rPr/>
        <w:br/>
        <w:br/>
      </w:r>
      <w:r>
        <w:rPr>
          <w:lang w:val="en-US"/>
        </w:rPr>
        <w:t>Kohn was screaming “YES” inside his mind. But the risk was too big. With so many people running around the farmstead, the chance of getting caught was through the roof. And the bunny was pretty bad at holding back his lustful cries once his tailhole got plowed.</w:t>
      </w:r>
      <w:r>
        <w:rPr/>
        <w:br/>
        <w:br/>
      </w:r>
      <w:r>
        <w:rPr>
          <w:lang w:val="en-US"/>
        </w:rPr>
        <w:t xml:space="preserve">“We really shouldn’t…” said the wolf while staring at the floor. He couldn’t bear to disappoint the bunny like this. Then he felt a small hand kneading his junk. “Pleeease Kohn! I love you so much! And I want to show it to you!” whined the rabbit boy. </w:t>
      </w:r>
      <w:r>
        <w:rPr/>
        <w:br/>
      </w:r>
      <w:r>
        <w:rPr>
          <w:lang w:val="en-US"/>
        </w:rPr>
        <w:t>He went down on his knees and tried to undo the wolf’s pants. “Just a quick suck! I’ll be quiet with your big thingy down my throat!”</w:t>
      </w:r>
      <w:r>
        <w:rPr/>
        <w:br/>
        <w:br/>
      </w:r>
      <w:r>
        <w:rPr>
          <w:lang w:val="en-US"/>
        </w:rPr>
        <w:t>The wolfman sighed, and a second later he was naked from the waist down…</w:t>
      </w:r>
      <w:r>
        <w:rPr/>
        <w:br/>
        <w:br/>
        <w:br/>
      </w:r>
      <w:r>
        <w:rPr>
          <w:lang w:val="en-US"/>
        </w:rPr>
        <w:t>……………………………………………………</w:t>
      </w:r>
      <w:r>
        <w:rPr/>
        <w:br/>
        <w:br/>
      </w:r>
      <w:r>
        <w:rPr>
          <w:lang w:val="en-US"/>
        </w:rPr>
        <w:t>“Kooohn! We need you for a moment! The crew has a question about the second enclosure.”</w:t>
      </w:r>
      <w:r>
        <w:rPr/>
        <w:br/>
      </w:r>
      <w:r>
        <w:rPr>
          <w:lang w:val="en-US"/>
        </w:rPr>
        <w:t>It was Elma’s voice once again distracting the wolfman from the bliss he was feeling.</w:t>
      </w:r>
      <w:r>
        <w:rPr/>
        <w:br/>
      </w:r>
      <w:r>
        <w:rPr>
          <w:lang w:val="en-US"/>
        </w:rPr>
        <w:t xml:space="preserve">Right now his knot repeatedly slammed against hungrily sucking bunny lips and his ballsack wetly slapped against Alois’ chin. </w:t>
      </w:r>
      <w:r>
        <w:rPr/>
        <w:br/>
        <w:br/>
      </w:r>
      <w:r>
        <w:rPr>
          <w:lang w:val="en-US"/>
        </w:rPr>
        <w:t xml:space="preserve">For almost ten minutes he could stuff the rabbit’s throat with cock in peace. And now the bovine girl needed him for something again. His hands tightly grabbed the bunny’s ears and he sped up his thrusts. Alois gurgled and gagged around the thick wolf rod, but being used like this was the way he loved it. </w:t>
      </w:r>
      <w:r>
        <w:rPr/>
        <w:br/>
        <w:br/>
      </w:r>
      <w:r>
        <w:rPr>
          <w:lang w:val="en-US"/>
        </w:rPr>
        <w:t xml:space="preserve">His smaller bunnyhood was dripping wet with his own precum. The only thing inside of his mind was sucking. Sucking as hard as he could, to make the wolf ejaculate. He was equally annoyed when his foster mother called for Kohn again. </w:t>
      </w:r>
      <w:r>
        <w:rPr/>
        <w:br/>
        <w:br/>
      </w:r>
      <w:r>
        <w:rPr>
          <w:lang w:val="en-US"/>
        </w:rPr>
        <w:t>His eyes rolled to the back of his head, when Kohn started to really fuck his muzzle. Spit ran down his neck, and precum flowed directly down his gullet and into his belly. After a few more seconds the bunny desperately needed some air again.</w:t>
      </w:r>
      <w:r>
        <w:rPr/>
        <w:br/>
        <w:br/>
      </w:r>
      <w:r>
        <w:rPr>
          <w:lang w:val="en-US"/>
        </w:rPr>
        <w:t>Alois pulled back his head and stared at the spit-soaked wolfcock in front of his face. How he would have loved to ride it right now! But time was of the essence now. He grabbed the veiny wolf meat behind the knot with one hand, the other quickly jerked off the rest of the length. “You have to be quick now. Come on, daddy~ Cum on my face~”</w:t>
      </w:r>
      <w:r>
        <w:rPr/>
        <w:br/>
        <w:br/>
      </w:r>
      <w:r>
        <w:rPr>
          <w:lang w:val="en-US"/>
        </w:rPr>
        <w:t>Being called daddy by the sexiest rabbit boy on the planet was pushing Kohn almost over the edge. Looking down to see with how much lust the boy was staring at him did the rest. The wolf bit into his own fist to muffle his horny groans, before unleashing spurts of cum all over the teenager.</w:t>
      </w:r>
      <w:r>
        <w:rPr/>
        <w:br/>
        <w:br/>
      </w:r>
      <w:r>
        <w:rPr>
          <w:lang w:val="en-US"/>
        </w:rPr>
        <w:t>Alois licked his lips while seed splattered onto his face. Downstairs Elma was calling out for Kohn again. The wolfman quickly used the bunny’s cheeks to wipe the spit and cum off his dick. The rabbit grabbed it and increased the friction. He would have loved to cuddle the wolf dick a little while longer, but Kohn had to go. “I am looking forward to tomorrow, daddy!” said the rabbit before the wolf ran out of the room and downstairs to Elma.</w:t>
      </w:r>
      <w:r>
        <w:rPr/>
        <w:br/>
        <w:br/>
      </w:r>
      <w:r>
        <w:rPr>
          <w:lang w:val="en-US"/>
        </w:rPr>
        <w:t>He almost forgot to stuff his half-erect manhood back into his pants. The wolf prayed that there wasn’t any seed left inside of his length, or else he would have a wet spot on his pants soon...</w:t>
      </w:r>
      <w:r>
        <w:rPr/>
        <w:br/>
        <w:br/>
      </w:r>
      <w:r>
        <w:rPr>
          <w:lang w:val="en-US"/>
        </w:rPr>
        <w:t>Alois was still pretty pent up, but luckily he knew how to get off in a special way. Thanks to Kohn he knew how to play a special game with his pet dog. He whistled, and seconds later the female mountain dog entered the room. “Hey Tessy! Wanna do the thing we did yesterday?”</w:t>
      </w:r>
      <w:r>
        <w:rPr/>
        <w:br/>
        <w:br/>
      </w:r>
      <w:r>
        <w:rPr>
          <w:lang w:val="en-US"/>
        </w:rPr>
        <w:t>The rabbit pulled down his pants and showed his bunnyhood to his pet. The feral dog replied by opening her muzzle and swallowing her owner’s cock. “Attagirl~” he moaned before thrusting into her willing maw.</w:t>
      </w:r>
      <w:r>
        <w:rPr/>
        <w:br/>
        <w:br/>
      </w:r>
      <w:r>
        <w:rPr>
          <w:lang w:val="en-US"/>
        </w:rPr>
        <w:t>……………………………………………….</w:t>
      </w:r>
      <w:r>
        <w:rPr/>
        <w:br/>
        <w:br/>
      </w:r>
      <w:r>
        <w:rPr>
          <w:lang w:val="en-US"/>
        </w:rPr>
        <w:t>Kohn and his construction crew continued to work until it was getting dark. Luckily none of the noticed how Alois was having fun with his dog back inside farmhouse. Only the wolfman knew about the act of bestiality happening, because at some point he went back into the house to get a bottle of wine for the workers.</w:t>
      </w:r>
      <w:r>
        <w:rPr/>
        <w:br/>
        <w:br/>
      </w:r>
      <w:r>
        <w:rPr>
          <w:lang w:val="en-US"/>
        </w:rPr>
        <w:t>After noticing the boy’s zoophilia session, Kohn went back outside and made sure no one else was coming close to the house. Alois’ moans echoed down the hallways accompanied by Tessy’s pleasured yelps and barks. It looked like no-one paid attention to the house though, so the wolf went back and celebrated a day of honest work with all the craftsmen and Elma. Together they all emptied the bottle, then they called it a day.</w:t>
      </w:r>
      <w:r>
        <w:rPr/>
        <w:br/>
        <w:br/>
      </w:r>
      <w:r>
        <w:rPr>
          <w:lang w:val="en-US"/>
        </w:rPr>
        <w:t>Before going to sleep Kohn and Elma enjoyed a delicious dinner served by Alois. After doing it with his dog, the bunny went down into the kitchen and made a steaming hot meat pie for both adults.</w:t>
      </w:r>
      <w:r>
        <w:rPr/>
        <w:br/>
      </w:r>
      <w:r>
        <w:rPr>
          <w:lang w:val="en-US"/>
        </w:rPr>
        <w:t>Afterwards the wolf took a relaxing bath. With just a towel around his waist he went into his room and let himself fall onto his bed.</w:t>
      </w:r>
      <w:r>
        <w:rPr/>
        <w:br/>
        <w:br/>
      </w:r>
      <w:r>
        <w:rPr>
          <w:lang w:val="en-US"/>
        </w:rPr>
        <w:t>“What a day…” sighed the wolf. The construction crew would come over again tomorrow. It would take a couple of weeks to finish everything Kohn envisioned. But tomorrow the wolf wasn’t planning on being present during the next construction project.</w:t>
      </w:r>
      <w:r>
        <w:rPr/>
        <w:br/>
        <w:br/>
      </w:r>
      <w:r>
        <w:rPr>
          <w:lang w:val="en-US"/>
        </w:rPr>
        <w:t xml:space="preserve">He wrote down and described every important detail that Elma and the men would need to know. Now it was the cowgirl’s turn to supervise the crew, while he and Alois would track down the first beast for Kohn’s zoo. </w:t>
      </w:r>
      <w:r>
        <w:rPr/>
        <w:br/>
      </w:r>
      <w:r>
        <w:rPr>
          <w:lang w:val="en-US"/>
        </w:rPr>
        <w:t>The rabbit boy was still busy with preparing food for their journey. At the same time Kohn organized a carriage driver.</w:t>
      </w:r>
      <w:r>
        <w:rPr/>
        <w:br/>
        <w:br/>
      </w:r>
      <w:r>
        <w:rPr>
          <w:lang w:val="en-US"/>
        </w:rPr>
        <w:t>One of the reasons the wolf decided to purchase property here in Gother’s Green was the relatively short traveling distance to Siba. In every land of the continent, Siba was known for its lush, enchanted forests. Though most people just called the forests of Siba “magical” because of all the exotic animals living in and around it.</w:t>
        <w:br/>
        <w:br/>
        <w:t>But what truly made this strange land stand out where the stories about the enigmatic barrier that kept people out of it. Outsiders who tried to enter the enchanted forests either got lost forever, or wandered around in circles before ending back up where they entered. A phenomenon called the midnight circle kept them from actually ever reaching the lands of Siba.</w:t>
      </w:r>
      <w:r>
        <w:rPr/>
        <w:br/>
        <w:br/>
      </w:r>
      <w:r>
        <w:rPr>
          <w:lang w:val="en-US"/>
        </w:rPr>
        <w:t>Gryphons were one of the many exotic species that could be found there. People also shared rumors about green dragons, monstrous tree-men and gigantic turtles carrying whole forests on top of their shell. The beast tamer thought most of those creatures were made up by bards who wanted to tell exciting tales.</w:t>
      </w:r>
      <w:r>
        <w:rPr/>
        <w:br/>
        <w:br/>
      </w:r>
      <w:r>
        <w:rPr>
          <w:lang w:val="en-US"/>
        </w:rPr>
        <w:t>But Kohn never was there himself, so he couldn’t dismiss or verify the stories spread by the curious masses. He only dealt with some of the creatures coming from this very forest. His father on the other hand told him many tales about the adventures he had in Siba. None of those tales contained giant turtles or tribes of living trees. But Kohn’s father told his son about sapphire serpents living in a lake with crystalline water. About forest guardians living in cities built in the treetops of colossal oaks. And about colorful swarms of glowing insects commanded by the Queen of Moths.</w:t>
      </w:r>
      <w:r>
        <w:rPr/>
        <w:br/>
        <w:br/>
      </w:r>
      <w:r>
        <w:rPr>
          <w:lang w:val="en-US"/>
        </w:rPr>
        <w:t xml:space="preserve">If only half of his father’s stories were true, then Kohn would have the opportunity to meet many fantastical animals. And if he was as good a beast tamer he thought he was, then he would even be able to domesticate some of them. </w:t>
      </w:r>
      <w:r>
        <w:rPr/>
        <w:br/>
        <w:br/>
        <w:br/>
      </w:r>
      <w:r>
        <w:rPr>
          <w:lang w:val="en-US"/>
        </w:rPr>
        <w:t>…………………………………………</w:t>
      </w:r>
      <w:r>
        <w:rPr/>
        <w:br/>
        <w:br/>
      </w:r>
      <w:r>
        <w:rPr>
          <w:lang w:val="en-US"/>
        </w:rPr>
        <w:t xml:space="preserve">Kohn woke up in the middle of the night. The carriage he was travelling with shook violently thanks to the bumpy hinterland road. He stroked the cheeks of the little bunny head resting on his lap. Alois wasn’t disturbed by the carriage’s movements at all. Being close to the wolfman made him feel safe, and so he could sleep peacefully.  </w:t>
      </w:r>
      <w:r>
        <w:rPr/>
        <w:br/>
        <w:br/>
      </w:r>
      <w:r>
        <w:rPr>
          <w:lang w:val="en-US"/>
        </w:rPr>
        <w:t>The bunny boy looked like a real adventurer with the outfit Kohn purchased for him. He wore a green tunic reaching all the way to his thighs. A leather belt held it in place, and made the lower part of the outfit look like a very short and revealing skirt. The wolf wouldn’t have minded if the bunny would wear nothing else to cover his lower body, but the clothes were supposed to at least provide some basic protection.</w:t>
      </w:r>
      <w:r>
        <w:rPr/>
        <w:br/>
        <w:br/>
      </w:r>
      <w:r>
        <w:rPr>
          <w:lang w:val="en-US"/>
        </w:rPr>
        <w:t>So sadly there weren’t naked bunny legs to ogle at all day. A tight-fitting pair of beige leather pants hid and protected the teenager’s legs. And some sturdy wanderer boots made long journeys on uneven forest ground more bearable.</w:t>
      </w:r>
      <w:r>
        <w:rPr/>
        <w:br/>
      </w:r>
      <w:r>
        <w:rPr>
          <w:lang w:val="en-US"/>
        </w:rPr>
        <w:t xml:space="preserve"> </w:t>
      </w:r>
      <w:r>
        <w:rPr/>
        <w:br/>
      </w:r>
      <w:r>
        <w:rPr>
          <w:lang w:val="en-US"/>
        </w:rPr>
        <w:t xml:space="preserve">Beneath his green tunic Alois wore a mail shirt. The girly rabbit barely felt its weight. The adult wolf made sure to buy a chain mail made out of a light, but still robust metal. This way Alois could stay agile, but was still protected from sharp claws or pointy gryphon beaks. </w:t>
      </w:r>
      <w:r>
        <w:rPr/>
        <w:br/>
        <w:br/>
      </w:r>
      <w:r>
        <w:rPr>
          <w:lang w:val="en-US"/>
        </w:rPr>
        <w:t>The wolfman’s outfit was similar. His legs were clad in hardened leather, and his muscular upper body was protected by a sleeveless black gambeson with silver buckles holding everything in place. Thick leathery gauntlets covered his hands and lower arms.</w:t>
      </w:r>
      <w:r>
        <w:rPr/>
        <w:br/>
        <w:br/>
      </w:r>
      <w:r>
        <w:rPr>
          <w:lang w:val="en-US"/>
        </w:rPr>
        <w:t>The bunny kept sleeping undisturbed until the carriage stopped moving. The door next to both passengers was pulled open and a big burly bear-man stuck his head into the interior. “We are here, turtle-doves. This is as close as Papa Wooly is willing to get to this accursed forest.”</w:t>
      </w:r>
      <w:r>
        <w:rPr/>
        <w:br/>
        <w:br/>
      </w:r>
      <w:r>
        <w:rPr>
          <w:lang w:val="en-US"/>
        </w:rPr>
        <w:t xml:space="preserve">The brown bear took a few steps back and let the wolf and bunny crawl out of the carriage. Alois was still sleepily leaning against the bigger wolfman, while Kohn tossed some coins to the driver. “Thanks for the ride, Wooly. You will come by here in three days, correct?” </w:t>
      </w:r>
      <w:r>
        <w:rPr/>
        <w:br/>
        <w:br/>
      </w:r>
      <w:r>
        <w:rPr>
          <w:lang w:val="en-US"/>
        </w:rPr>
        <w:t>Wooly rubs the thick, puffy fur on his pudgy belly while trying to remember his schedule. “Umm…yeah! If I don’t get delayed on my next job, I’ll be here at sunrise. And you better turn up too, Kohn. I have an important delivery that day.”</w:t>
      </w:r>
      <w:r>
        <w:rPr/>
        <w:br/>
        <w:br/>
      </w:r>
      <w:r>
        <w:rPr>
          <w:lang w:val="en-US"/>
        </w:rPr>
        <w:t>The wolf pats the bear’s shoulder in a friendly way before walking towards the gigantic forest in the distance. The bunny grabbed his hand and came along right next to the wolf. Together they turned around one last time and waved goodbye to the fluffy carriage driver. “See ya in three days, Mr. Wooly!” cried the rabbit boy.</w:t>
      </w:r>
      <w:r>
        <w:rPr/>
        <w:br/>
        <w:br/>
      </w:r>
      <w:r>
        <w:rPr>
          <w:lang w:val="en-US"/>
        </w:rPr>
        <w:t xml:space="preserve">While climbing back onto his carriage the bear chuckled and waved back. “So cute those two…” he mumbled to himself, before getting his horses to continue the journey. </w:t>
      </w:r>
      <w:r>
        <w:rPr/>
        <w:br/>
        <w:br/>
      </w:r>
      <w:r>
        <w:rPr>
          <w:lang w:val="en-US"/>
        </w:rPr>
        <w:t>…………………………………</w:t>
      </w:r>
      <w:r>
        <w:rPr/>
        <w:br/>
        <w:br/>
      </w:r>
      <w:r>
        <w:rPr>
          <w:lang w:val="en-US"/>
        </w:rPr>
        <w:t>It took almost another two hours until both travelers reached the edge of the Forest of Siba. Alois passed the time by drilling the wolfman with questions. He wanted to know how Kohn came to know the big, friendly bear. What kinds of creatures the beast tamer domesticated during his time in the arena of the Golden City. And if he ever had sexual intercourse with other animals besides Tessy.</w:t>
      </w:r>
      <w:r>
        <w:rPr/>
        <w:br/>
        <w:br/>
      </w:r>
      <w:r>
        <w:rPr>
          <w:lang w:val="en-US"/>
        </w:rPr>
        <w:t>The last question made the wolf stammer a bit. “Y-yes I did. But this isn’t the right time for more details, okay?”</w:t>
      </w:r>
      <w:r>
        <w:rPr/>
        <w:br/>
      </w:r>
      <w:r>
        <w:rPr>
          <w:lang w:val="en-US"/>
        </w:rPr>
        <w:t>The bunny’s ears drooped and he began to pout. “Oh come on, Kohn! You want me to learn all about beast taming and such. That means I should also learn about the sexuality of beasts, right?”</w:t>
      </w:r>
      <w:r>
        <w:rPr/>
        <w:br/>
        <w:br/>
      </w:r>
      <w:r>
        <w:rPr>
          <w:lang w:val="en-US"/>
        </w:rPr>
        <w:t>“You’ll learn soon enough. First we have to actually find a beast,” replied the wolf. He spread his arms and pointed in all directions. “Did you notice something? The grasslands surrounding the forest are completely devoid of animals. There are no birds in the sky, nor insects in the grass.”</w:t>
      </w:r>
      <w:r>
        <w:rPr/>
        <w:br/>
        <w:br/>
      </w:r>
      <w:r>
        <w:rPr>
          <w:lang w:val="en-US"/>
        </w:rPr>
        <w:t>The bunny got on his knees and took a closer look at the ground. Kohn was right! “Is that because of the forest’s creepy aura?” asked the rabbit with a cocked head.</w:t>
      </w:r>
      <w:r>
        <w:rPr/>
        <w:br/>
        <w:br/>
      </w:r>
      <w:r>
        <w:rPr>
          <w:lang w:val="en-US"/>
        </w:rPr>
        <w:t>The wolfman nodded. “Animals that are not part of the magic forests don’t dare to get near it. We probably won’t meet anyone or anything until we passed the Midnight Circle.”</w:t>
      </w:r>
      <w:r>
        <w:rPr/>
        <w:br/>
      </w:r>
      <w:r>
        <w:rPr>
          <w:lang w:val="en-US"/>
        </w:rPr>
        <w:t xml:space="preserve">He reached down to help the bunny back onto his feet. </w:t>
      </w:r>
      <w:r>
        <w:rPr/>
        <w:br/>
      </w:r>
      <w:r>
        <w:rPr>
          <w:lang w:val="en-US"/>
        </w:rPr>
        <w:t xml:space="preserve">Alois now looked at where the wolf was pointing. </w:t>
      </w:r>
      <w:r>
        <w:rPr/>
        <w:br/>
        <w:br/>
      </w:r>
      <w:r>
        <w:rPr>
          <w:lang w:val="en-US"/>
        </w:rPr>
        <w:t xml:space="preserve">The sun was shining brightly down onto them. It was the middle of beautiful summer day. But the forest Kohn pointed at was veiled in darkness. The area beneath the treetops was pitch black. It seemed like every single ray of light was getting absorbed by the tall pine trees. </w:t>
      </w:r>
      <w:r>
        <w:rPr/>
        <w:br/>
        <w:br/>
      </w:r>
      <w:r>
        <w:rPr>
          <w:lang w:val="en-US"/>
        </w:rPr>
        <w:t>Now that the bunny saw what he was getting himself into, he began to shiver a bit. Kohn put his hand on the rabbit’s shoulder and tried to calm him.</w:t>
      </w:r>
      <w:r>
        <w:rPr/>
        <w:br/>
      </w:r>
      <w:r>
        <w:rPr>
          <w:lang w:val="en-US"/>
        </w:rPr>
        <w:t>“Don’t worry, Alois. My father told me how to get past the dark outer rim of the forest. Only the ignorant get lost in the midnight circle. But if you know what you are doing, you will find your path to the bright, magical lands of Siba.”</w:t>
      </w:r>
      <w:r>
        <w:rPr/>
        <w:br/>
        <w:br/>
      </w:r>
      <w:r>
        <w:rPr>
          <w:lang w:val="en-US"/>
        </w:rPr>
        <w:t>He gets on his knees in front of the bunny. He looks into boy’s eyes and smiles. “And luckily for you, I know exactly what I am doing. The carnivorous plants will have no chance to get us!”</w:t>
      </w:r>
      <w:r>
        <w:rPr/>
        <w:br/>
      </w:r>
      <w:r>
        <w:rPr>
          <w:lang w:val="en-US"/>
        </w:rPr>
        <w:t>After the first few words the bunny calmed down considerably. But the mention of man-eating plants renewed his fear and increased it enough to make his knees tremble.</w:t>
      </w:r>
      <w:r>
        <w:rPr/>
        <w:br/>
        <w:br/>
      </w:r>
      <w:r>
        <w:rPr>
          <w:lang w:val="en-US"/>
        </w:rPr>
        <w:t>“K-Kohn? M-maybe we could have my first adventure in a less deadly forest?”</w:t>
      </w:r>
      <w:r>
        <w:rPr/>
        <w:br/>
      </w:r>
      <w:r>
        <w:rPr>
          <w:lang w:val="en-US"/>
        </w:rPr>
        <w:t xml:space="preserve">The wolf wasn’t persuaded and picked the smaller bunny up. Now he carried Alois towards the dark forest while the rabbit still squirmed. </w:t>
      </w:r>
      <w:r>
        <w:rPr/>
        <w:br/>
      </w:r>
      <w:r>
        <w:rPr>
          <w:lang w:val="en-US"/>
        </w:rPr>
        <w:t>“I promised you a gryphon, so we are going to see a gryphon. Don’t be so scared. The forest guardians made the midnight circle to protect the inner forests, not to kill every stranger who gets lost.”</w:t>
      </w:r>
      <w:r>
        <w:rPr/>
        <w:br/>
        <w:br/>
      </w:r>
      <w:r>
        <w:rPr>
          <w:lang w:val="en-US"/>
        </w:rPr>
        <w:t>Alois stopped his struggle. “But you said they are carnivorous!”</w:t>
      </w:r>
      <w:r>
        <w:rPr/>
        <w:br/>
      </w:r>
      <w:r>
        <w:rPr>
          <w:lang w:val="en-US"/>
        </w:rPr>
        <w:t>“Yeah, some of them get a little hungry sometimes. But they are trained to scare intruders away. The forest guardians are also nearby most of the time. They make sure that unwelcome guests walk around in circles for a while, before ending back where they entered the woods.”</w:t>
      </w:r>
      <w:r>
        <w:rPr/>
        <w:br/>
        <w:br/>
      </w:r>
      <w:r>
        <w:rPr>
          <w:lang w:val="en-US"/>
        </w:rPr>
        <w:t>If the guardians worked so fervently to keep people out, why was Kohn so sure they could get inside? That was the question going through the rabbit’s mind. “Those forest folk people obviously don’t like strangers inside Siba. So what makes you think we will get past them?”</w:t>
      </w:r>
      <w:r>
        <w:rPr/>
        <w:br/>
        <w:br/>
      </w:r>
      <w:r>
        <w:rPr>
          <w:lang w:val="en-US"/>
        </w:rPr>
        <w:t>The atmosphere was getting gloomier and scarier by the second. Kohn kept walking closer to the pitch-black forest while talking to the rabbit. “The forest of Siba is one of the biggest woodlands of the continent. So far it has not been claimed by any of the kingdoms, and besides the cities built by the guardians, it is untouched by any kind of civilization. The flora and fauna beyond the midnight circle is unique and the beasts living there are rarely seen anywhere outside of Siba. To protect all of that the guardians created a ring of pitch-black woods surrounding the inner forest. But they told the secret on how to get past it to a few lucky individuals.”</w:t>
      </w:r>
      <w:r>
        <w:rPr/>
        <w:br/>
        <w:br/>
      </w:r>
      <w:r>
        <w:rPr>
          <w:lang w:val="en-US"/>
        </w:rPr>
        <w:t>Alois tightly clung to the wolf carrying him. “T-they created those dark woods? So they are…mages?”</w:t>
      </w:r>
      <w:r>
        <w:rPr/>
        <w:br/>
      </w:r>
      <w:r>
        <w:rPr>
          <w:lang w:val="en-US"/>
        </w:rPr>
        <w:t>Kohn shook his head. “No, I don’t think so. My father said they planted the seeds for the midnight circle in ancient times, thousands of years ago. And over time they learned how to use the sentient plants growing there, to protect the enchanted forests beyond the circle. But my father is one of the few people who learned how to traverse this dark thicket.”</w:t>
      </w:r>
      <w:r>
        <w:rPr/>
        <w:br/>
        <w:br/>
      </w:r>
      <w:r>
        <w:rPr>
          <w:lang w:val="en-US"/>
        </w:rPr>
        <w:t xml:space="preserve">The sunlight was almost gone now that the wolf walked past the first few tree trunks. With glowing paint runes were sketched onto the barks of the outermost trees. Before Alois could ask, Kohn answered the question. “Warnings. Or let’s say: the recommendation to turn around now.” </w:t>
      </w:r>
      <w:r>
        <w:rPr/>
        <w:br/>
        <w:br/>
      </w:r>
      <w:r>
        <w:rPr>
          <w:lang w:val="en-US"/>
        </w:rPr>
        <w:t>The bunny pushed his face against the wolf’s chest. “We are inside now, Kohn. Are they already watching us? Are there any…killer plants nearby?”</w:t>
      </w:r>
      <w:r>
        <w:rPr/>
        <w:br/>
        <w:br/>
      </w:r>
      <w:r>
        <w:rPr>
          <w:lang w:val="en-US"/>
        </w:rPr>
        <w:t>The wolf stroked the back of the rabbit’s head. “Everything is safe, Alois.”</w:t>
      </w:r>
      <w:r>
        <w:rPr/>
        <w:br/>
      </w:r>
      <w:r>
        <w:rPr>
          <w:lang w:val="en-US"/>
        </w:rPr>
        <w:t>Slowly he kneeled down and let go of the rabbit. The teenager’s legs were still shaking, but he managed to stand on his own. “W-what now? We won’t be able to see anything, if we keep going inside.”</w:t>
      </w:r>
      <w:r>
        <w:rPr/>
        <w:br/>
        <w:br/>
      </w:r>
      <w:r>
        <w:rPr>
          <w:lang w:val="en-US"/>
        </w:rPr>
        <w:t>Kohn began to rummage around in the travel bag he had with him. “That’s right. Now we show the forest that we aren’t ordinary travelers. Most people would ignite a torch or turn on a lantern now. This would attract the sentient plants and the guardians. But we will reveal ourselves as adventurers who don’t mean any harm.”</w:t>
      </w:r>
      <w:r>
        <w:rPr/>
        <w:br/>
        <w:br/>
      </w:r>
      <w:r>
        <w:rPr>
          <w:lang w:val="en-US"/>
        </w:rPr>
        <w:t>The wolf pulled out a wooden flute. It was covered with green tribal signs and only had a single tone hole. Kohn put it against his lips and blew into the small instrument. Rhythmically he put a finger over the tone hole and changed the pitch in a rehearsed pattern.</w:t>
      </w:r>
      <w:r>
        <w:rPr/>
        <w:br/>
        <w:br/>
      </w:r>
      <w:r>
        <w:rPr>
          <w:lang w:val="en-US"/>
        </w:rPr>
        <w:t>Alois listened curiously. The flute sounded like an exotic paradise bird calling for its mate. And soon something answered the flute’s call. The rabbit’s ears picked up a loud buzzing coming from a nearby tree. A swarm of glowing insects burst out through a small hole inside the tree trunk.</w:t>
      </w:r>
      <w:r>
        <w:rPr/>
        <w:br/>
        <w:br/>
      </w:r>
      <w:r>
        <w:rPr>
          <w:lang w:val="en-US"/>
        </w:rPr>
        <w:t>The whole area around both furries was illuminated by the bright glowing bodies of the insect swarm. For a moment Alois had to cover his eyes because of the shining colors. It was like a radiating rainbow cloud moving around and constantly shifting its shape. After a while his eyes got used to the overwhelming light. He realized the swarm wasn’t made out of glowing flies, but hundreds of moths with rainbow-colored wings. A thin layer of bioluminescent dust made them glow like this.</w:t>
      </w:r>
      <w:r>
        <w:rPr/>
        <w:br/>
        <w:br/>
      </w:r>
      <w:r>
        <w:rPr>
          <w:lang w:val="en-US"/>
        </w:rPr>
        <w:t>Kohn let out a loud laugh while watching the colorful spectacle. He had to hold back some tears. “It’s exactly like in father’s stories! Come on, Alois! They will show us the path through the darkness!”</w:t>
        <w:br/>
        <w:t>For a moment he forgot about the rabbit and ran after the moving swarm. It led them deeper into the woods.</w:t>
        <w:br/>
        <w:br/>
        <w:t>Alois had to run after the enchanted wolf and grab his hand. “Wait for me, Kohn!”</w:t>
      </w:r>
      <w:r>
        <w:rPr/>
        <w:br/>
        <w:br/>
      </w:r>
      <w:r>
        <w:rPr>
          <w:lang w:val="en-US"/>
        </w:rPr>
        <w:t>………………………….</w:t>
      </w:r>
      <w:r>
        <w:rPr/>
        <w:br/>
        <w:br/>
      </w:r>
      <w:r>
        <w:rPr>
          <w:lang w:val="en-US"/>
        </w:rPr>
        <w:t xml:space="preserve"> </w:t>
      </w:r>
    </w:p>
    <w:p>
      <w:pPr>
        <w:pStyle w:val="Normal"/>
        <w:rPr>
          <w:lang w:val="en-US"/>
        </w:rPr>
      </w:pPr>
      <w:r>
        <w:rPr>
          <w:lang w:val="en-US"/>
        </w:rPr>
        <w:t>The teenage boy tightly held onto Kohn’s hand. The wolf’s eyes were glued to the brilliant formation of glowing moths, but the bunny just stared at the ground. The insect swarm did illuminate the forest a bit, but there was still a light-swallowing darkness around them.</w:t>
      </w:r>
      <w:r>
        <w:rPr/>
        <w:br/>
        <w:br/>
      </w:r>
      <w:r>
        <w:rPr>
          <w:lang w:val="en-US"/>
        </w:rPr>
        <w:t xml:space="preserve">The rabbit made sure to watch precisely where he was going. Way too big was the fear of tripping over a root and slipping out of Kohn’s grasp. The thought of being left behind and getting lost inside the lightless forest terrified him immensely. </w:t>
      </w:r>
      <w:r>
        <w:rPr/>
        <w:br/>
        <w:br/>
      </w:r>
      <w:r>
        <w:rPr>
          <w:lang w:val="en-US"/>
        </w:rPr>
        <w:t xml:space="preserve">What made everything even scarier was the sounds coming out of the darkness. Most of the time it was completely silent. Alois could only hear his and Kohn’s breath. The wings of the moths made no sound at all. The silence was creepy, but the things that interrupted this silence were worse. </w:t>
      </w:r>
      <w:r>
        <w:rPr/>
        <w:br/>
        <w:br/>
      </w:r>
      <w:r>
        <w:rPr>
          <w:lang w:val="en-US"/>
        </w:rPr>
        <w:t xml:space="preserve">The creaking of old trees followed by low grumbling that made the earth vibrate. Then silence again. Suddenly Alois heard footsteps, like bare feet running over wet leaves. He could swear he saw pairs of small white eyes stare back at him when he dared to look away from the ground for a second. </w:t>
      </w:r>
      <w:r>
        <w:rPr/>
        <w:br/>
        <w:br/>
      </w:r>
      <w:r>
        <w:rPr>
          <w:lang w:val="en-US"/>
        </w:rPr>
        <w:t xml:space="preserve">“H-how much further, Kohn?” said the bunny with a voice on the verge of crying. </w:t>
      </w:r>
      <w:r>
        <w:rPr/>
        <w:br/>
      </w:r>
      <w:r>
        <w:rPr>
          <w:lang w:val="en-US"/>
        </w:rPr>
        <w:t>Kohn tightened his grip on the rabbit’s hand. “I can see a clearing! With sunlight from above! We are almost there, Alois.”</w:t>
      </w:r>
      <w:r>
        <w:rPr/>
        <w:br/>
        <w:br/>
      </w:r>
      <w:r>
        <w:rPr>
          <w:lang w:val="en-US"/>
        </w:rPr>
        <w:t xml:space="preserve">The teenager took a few deep breaths and concentrated on walking the last few miles. Suddenly he felt a familiar warmth hitting the top of his head. Alois looked up and saw…the sky! The beautiful blue sky and the sun shining down on them. In the middle of the pitch-black forest was an illuminated spot, like an oasis surrounded by a nightmarish world. </w:t>
      </w:r>
      <w:r>
        <w:rPr/>
        <w:br/>
        <w:br/>
      </w:r>
      <w:r>
        <w:rPr>
          <w:lang w:val="en-US"/>
        </w:rPr>
        <w:t xml:space="preserve">At the center of the clearing grew a giant flower bud. It was an orchid with black and white petals. The flower was closed and had no stem. It just floated in a pool of silvery water. The glowing moth swarm encircled the big orchid a few times, before they scattered and flew away into all directions. </w:t>
      </w:r>
      <w:r>
        <w:rPr/>
        <w:br/>
        <w:br/>
      </w:r>
      <w:r>
        <w:rPr>
          <w:lang w:val="en-US"/>
        </w:rPr>
        <w:t>Alois asked where they were going, but before he finished the questions the moths already disappeared in the dense, dark forest. Their colorful lights vanished in the distance. Only the sun from above provided some light now. Once it would set, they would be surrounded by utter darkness again.</w:t>
      </w:r>
      <w:r>
        <w:rPr/>
        <w:br/>
        <w:br/>
      </w:r>
      <w:r>
        <w:rPr>
          <w:lang w:val="en-US"/>
        </w:rPr>
        <w:t xml:space="preserve">“There has to be a reason they lead us here…” murmured Kohn while slowly approaching the pool of water. He noticed how the orchid slowly opened up. The petals peeled back and the flower was blooming now. Inside was a very intriguing figure. It looked like one of the moths. </w:t>
      </w:r>
      <w:r>
        <w:rPr/>
        <w:br/>
        <w:br/>
      </w:r>
      <w:r>
        <w:rPr>
          <w:lang w:val="en-US"/>
        </w:rPr>
        <w:t>But it wasn’t a small flying insect! This moth had a humanoid body! It had two arms and two legs covered in fuzzy white fur. Its body was thin and graceful. Its hips shaped perfectly and the creature’s butt…like two big, squeezable pillows. Why did his mind always pick up those kinds of details first? Now Kohn also noticed he was facing a male moth.</w:t>
        <w:br/>
      </w:r>
      <w:r>
        <w:rPr/>
        <w:br/>
        <w:br/>
      </w:r>
      <w:r>
        <w:rPr>
          <w:lang w:val="en-US"/>
        </w:rPr>
        <w:t>A flaccid black dick was hanging above a pair of white, plump balls between the insect’s legs. Alois noticed too, and the moth could only draw the adventurer’s attention away by clearing its throat.</w:t>
      </w:r>
      <w:r>
        <w:rPr/>
        <w:br/>
      </w:r>
      <w:r>
        <w:rPr>
          <w:lang w:val="en-US"/>
        </w:rPr>
        <w:t xml:space="preserve">“Ahem! Welcome travelers!” said a vibrating, sing-song voice. </w:t>
      </w:r>
      <w:r>
        <w:rPr/>
        <w:br/>
        <w:br/>
      </w:r>
      <w:r>
        <w:rPr>
          <w:lang w:val="en-US"/>
        </w:rPr>
        <w:t xml:space="preserve">The moth boy spreads his wings. They reflected the sunlight from above and shone like they were made out of the purest silver on earth. At the same time they were slightly see-through. But the bunny and the wolf could see their own reflection inside the moth’s wings. </w:t>
      </w:r>
      <w:r>
        <w:rPr/>
        <w:br/>
        <w:br/>
      </w:r>
      <w:r>
        <w:rPr>
          <w:lang w:val="en-US"/>
        </w:rPr>
        <w:t>Then their attention was drawn to the purely black eyes of the insect. They stared directly at them. The two black antennae on the moth’s head twitched and turned a few times. “You are the son of Hortahn, isn’t that right?”</w:t>
        <w:br/>
        <w:t>The insect’s voice was directed at the wolfman.</w:t>
      </w:r>
      <w:r>
        <w:rPr/>
        <w:br/>
        <w:br/>
      </w:r>
      <w:r>
        <w:rPr>
          <w:lang w:val="en-US"/>
        </w:rPr>
        <w:t>Kohn didn’t know how to react. His father mentioned a Moth Queen in his stories, but the winged insect in front of him was definitely male. He did what his father did in the tales. Kohn kneeled and lowered his head. “Yes, I am Kohn Vesterfall of Mitterheim, son of Hortahn. And this is my companion, Alois Colefield of Gother’s Green.”</w:t>
      </w:r>
      <w:r>
        <w:rPr/>
        <w:br/>
        <w:br/>
      </w:r>
      <w:r>
        <w:rPr>
          <w:lang w:val="en-US"/>
        </w:rPr>
        <w:t>The moth turned around and chuckled into the white, fluffy pelt surrounding his neck. “Oh my! Why are you treating me like some forest deity?”</w:t>
      </w:r>
      <w:r>
        <w:rPr/>
        <w:br/>
      </w:r>
      <w:r>
        <w:rPr>
          <w:lang w:val="en-US"/>
        </w:rPr>
        <w:t>His sing-song voice made him sound relatively young. So he wasn’t some kind of ancient forest spirit? Maybe he actually wasn’t much older than Alois.</w:t>
      </w:r>
      <w:r>
        <w:rPr/>
        <w:br/>
        <w:br/>
      </w:r>
      <w:r>
        <w:rPr>
          <w:lang w:val="en-US"/>
        </w:rPr>
        <w:t>Kohn raised his head and saw the backside of the moth boy. On top of his round butt cheeks, where most creatures had their tails, the moth had a black-furred arthropod abdomen. The fuzzy fur made it look like a stiff, bushy tail.</w:t>
      </w:r>
      <w:r>
        <w:rPr/>
        <w:br/>
        <w:br/>
      </w:r>
      <w:r>
        <w:rPr>
          <w:lang w:val="en-US"/>
        </w:rPr>
        <w:t>The insect turned back around and with its hands it made a gesture which told Kohn to get back onto his feet. Alois was way too perplexed to move at all.</w:t>
      </w:r>
      <w:r>
        <w:rPr/>
        <w:br/>
      </w:r>
      <w:r>
        <w:rPr>
          <w:lang w:val="en-US"/>
        </w:rPr>
        <w:t>“It’s good to see the son of one of mother’s best friends!”</w:t>
      </w:r>
      <w:r>
        <w:rPr/>
        <w:br/>
      </w:r>
      <w:r>
        <w:rPr>
          <w:lang w:val="en-US"/>
        </w:rPr>
        <w:t>The wolf raised an eyebrow. “Y-your mother? The queen of moths?”</w:t>
      </w:r>
      <w:r>
        <w:rPr/>
        <w:br/>
        <w:br/>
      </w:r>
      <w:r>
        <w:rPr>
          <w:lang w:val="en-US"/>
        </w:rPr>
        <w:t>The moth boy scoffed. “You and your titles. Yeah, she is the queen, I am the prince blah blah blah. What’s important: your dad and my mother were really close. Isn’t it destiny that their children shall become friends too?”</w:t>
        <w:br/>
        <w:t>The moth fluttered with his eyelashes at the wolfman.</w:t>
      </w:r>
      <w:r>
        <w:rPr/>
        <w:br/>
        <w:br/>
      </w:r>
      <w:r>
        <w:rPr>
          <w:lang w:val="en-US"/>
        </w:rPr>
        <w:t>Then he spread his wings even further and used them to fly into the air. The moth boy left the blooming orchid he was standing on and landed behind both adventurers. He spun around, which sent a small gust of wind into Kohn’s and Alois’ faces. Then he offered his hand to the adult wolf.</w:t>
      </w:r>
      <w:r>
        <w:rPr/>
        <w:br/>
        <w:br/>
      </w:r>
      <w:r>
        <w:rPr>
          <w:lang w:val="en-US"/>
        </w:rPr>
        <w:t xml:space="preserve">“My name is Luceo. It’s a pleasure to meet you both.” </w:t>
      </w:r>
      <w:r>
        <w:rPr/>
        <w:br/>
      </w:r>
      <w:r>
        <w:rPr>
          <w:lang w:val="en-US"/>
        </w:rPr>
        <w:t xml:space="preserve">Kohn took the hand and shook it. Beneath the moth’s short fuzzy fur, he could feel a smooth and hard skin. The chitin carapace beneath the fur felt surprisingly pleasant to touch. The moth boy then turned and also offered his hand to the fascinated bunny boy. </w:t>
        <w:br/>
        <w:br/>
        <w:t xml:space="preserve">“I am glad Kohn brought a friend with him. I don’t get to meet many people besides the guardians and my moth subjects. The more friends from the outside, the better!” </w:t>
      </w:r>
      <w:r>
        <w:rPr/>
        <w:br/>
      </w:r>
      <w:r>
        <w:rPr>
          <w:lang w:val="en-US"/>
        </w:rPr>
        <w:t>The moth grinned and revealed the strange jaws inside his oral cavity. Alois extended his shaking arm and let the moth shake it.</w:t>
      </w:r>
      <w:r>
        <w:rPr/>
        <w:br/>
        <w:br/>
      </w:r>
      <w:r>
        <w:rPr>
          <w:lang w:val="en-US"/>
        </w:rPr>
        <w:t>In the meanwhile Kohn did what his perverted mind always made him do. He checked out the insect’s backside. By the way the boy’s butt cheeks wiggled with every movement, the wolf could confirm that they couldn’t be made out of chitin. Was it made out of fat and muscles like normal butts? Was that even important right now?</w:t>
      </w:r>
      <w:r>
        <w:rPr/>
        <w:br/>
        <w:br/>
      </w:r>
      <w:r>
        <w:rPr>
          <w:lang w:val="en-US"/>
        </w:rPr>
        <w:t>Luceo faced the wolf again and leaned in close to whisper something into his ear. One of the moth’s inner extendable jaws almost touched the wolf’s ear. “I think your friend is a little scared. Did anything happen during your journey here?”</w:t>
      </w:r>
      <w:r>
        <w:rPr/>
        <w:br/>
        <w:br/>
      </w:r>
      <w:r>
        <w:rPr>
          <w:lang w:val="en-US"/>
        </w:rPr>
        <w:t>Kohn shook his head. “This is Alois’ first adventure. The midnight circle might be a little too much for him. And he probably never saw a humanoid insect before. They are not very common in the kingdoms.”</w:t>
      </w:r>
      <w:r>
        <w:rPr/>
        <w:br/>
        <w:br/>
      </w:r>
      <w:r>
        <w:rPr>
          <w:lang w:val="en-US"/>
        </w:rPr>
        <w:t xml:space="preserve">The bunny heard their conversation and became a part of it. “I am not afraid of you though, Mr. Luceo sir! You look beautiful and I am a little overwhelmed, that’s all.” </w:t>
      </w:r>
      <w:r>
        <w:rPr/>
        <w:br/>
        <w:br/>
      </w:r>
      <w:r>
        <w:rPr>
          <w:lang w:val="en-US"/>
        </w:rPr>
        <w:t>The moth boy put his hands onto his own cheeks and blushed. “Nawe! Thank you, Alois! You are a cute fella yourself. I can see why Kohn chose you as traveling companion~”</w:t>
      </w:r>
      <w:r>
        <w:rPr/>
        <w:br/>
      </w:r>
      <w:r>
        <w:rPr>
          <w:lang w:val="en-US"/>
        </w:rPr>
        <w:t xml:space="preserve">Then Luceo giggled and put his arm around the bunny’s shoulder. Now they stood side by side, one naked, the other still clad in his adventure gear.  </w:t>
      </w:r>
      <w:r>
        <w:rPr/>
        <w:br/>
        <w:br/>
      </w:r>
      <w:r>
        <w:rPr>
          <w:lang w:val="en-US"/>
        </w:rPr>
        <w:t>“Look how he gazes at us! He has a thing for a certain type of boy, huh?”</w:t>
      </w:r>
      <w:r>
        <w:rPr/>
        <w:br/>
      </w:r>
      <w:r>
        <w:rPr>
          <w:lang w:val="en-US"/>
        </w:rPr>
        <w:t>Now it was Kohn’s turn to blush. “Umm…Alois is with me, because he is the former owner of my new home. And I brought him with me to show him some of the magnificent animals living inside of Siba. Can you escort us past the circle and into the true forest?”</w:t>
      </w:r>
      <w:r>
        <w:rPr/>
        <w:br/>
        <w:br/>
      </w:r>
      <w:r>
        <w:rPr>
          <w:lang w:val="en-US"/>
        </w:rPr>
        <w:t xml:space="preserve">“Hihihi! So quick to change the subject! I’d say you found a magnificent creature already.” giggled the moth boy. He let go of Alois and walked towards the pool of water. Small water lilies emerged out of the silvery liquid. They formed a bridge leading directly to the giant blooming orchid. </w:t>
      </w:r>
      <w:r>
        <w:rPr/>
        <w:br/>
        <w:br/>
      </w:r>
      <w:r>
        <w:rPr>
          <w:lang w:val="en-US"/>
        </w:rPr>
        <w:t>The center of the flower looked like a big fluffy cushion. “I can call my little friends to lead you into Siba. But your father and my mother made a pact. Getting past the midnight circle requires a payment. My moth pals won’t do another tour for free.”</w:t>
      </w:r>
      <w:r>
        <w:rPr/>
        <w:br/>
      </w:r>
      <w:r>
        <w:rPr>
          <w:lang w:val="en-US"/>
        </w:rPr>
        <w:t xml:space="preserve">He let himself fall onto the center of the flower, like it was his bed. </w:t>
      </w:r>
      <w:r>
        <w:rPr/>
        <w:br/>
      </w:r>
      <w:r>
        <w:rPr>
          <w:lang w:val="en-US"/>
        </w:rPr>
        <w:t>The wolfman cocked his head. “Payment? My father never mentioned a payment!”</w:t>
      </w:r>
      <w:r>
        <w:rPr/>
        <w:br/>
      </w:r>
      <w:r>
        <w:rPr>
          <w:lang w:val="en-US"/>
        </w:rPr>
        <w:t>Luceo giggled into his neck fluff again. “He conveniently left out the most exciting part of his stories, huh? Maybe little Kohn was too young for all the dirty details back then.”</w:t>
      </w:r>
      <w:r>
        <w:rPr/>
        <w:br/>
        <w:br/>
      </w:r>
      <w:r>
        <w:rPr>
          <w:lang w:val="en-US"/>
        </w:rPr>
        <w:t>Luceo pursed his lips and made a sound similar to the flute the wolf used earlier. He used another melody though. After a while the swarm of shining moths appeared inside the clearing again. They encircled the orchid like a tornado. Both furries had to cover their eyes during the spectacle. The moth boy secretly whispered something into the moth whirlwind, then they suddenly changed their flying pattern.</w:t>
      </w:r>
      <w:r>
        <w:rPr/>
        <w:br/>
        <w:br/>
      </w:r>
      <w:r>
        <w:rPr>
          <w:lang w:val="en-US"/>
        </w:rPr>
        <w:t>Like a swarm of angry wasps they darted towards both adventurers. Alois let out a surprised yelp, while Kohn tried to back off and get away. With one arm he tried to reach towards the bunny boy, but it was too late. Alois was so densely surrounded by moths, so that Kohn couldn’t see him anymore. And a few seconds later the wolf was also completely submerged in a shining cloud of insects too.</w:t>
      </w:r>
      <w:r>
        <w:rPr/>
        <w:br/>
        <w:br/>
      </w:r>
      <w:r>
        <w:rPr>
          <w:lang w:val="en-US"/>
        </w:rPr>
        <w:t>He felt a tingling sensation all over his body. Then the swarm let go and dispersed into all directions. What the hell did they do?</w:t>
      </w:r>
      <w:r>
        <w:rPr/>
        <w:br/>
      </w:r>
      <w:r>
        <w:rPr>
          <w:lang w:val="en-US"/>
        </w:rPr>
        <w:t xml:space="preserve">The question was answered when he looked over to Alois. The bunny boy was butt naked. He hid his little rabbit balls with his hands. </w:t>
      </w:r>
      <w:r>
        <w:rPr/>
        <w:br/>
        <w:br/>
      </w:r>
      <w:r>
        <w:rPr>
          <w:lang w:val="en-US"/>
        </w:rPr>
        <w:t>Kohn looked down his own body. His clothes and armor were gone too! His sheath and balls were exposed. On the one hand the wolf found this whole situation slightly arousing. On the other hand – all of his stuff was gone! Was that the payment?</w:t>
      </w:r>
      <w:r>
        <w:rPr/>
        <w:br/>
        <w:br/>
      </w:r>
      <w:r>
        <w:rPr>
          <w:lang w:val="en-US"/>
        </w:rPr>
        <w:t>Luceo waved his arms to get their attention. “Don’t look so worried guys! I didn’t steal your stuff. You will get it back once we are done.”</w:t>
      </w:r>
      <w:r>
        <w:rPr/>
        <w:br/>
        <w:br/>
      </w:r>
      <w:r>
        <w:rPr>
          <w:lang w:val="en-US"/>
        </w:rPr>
        <w:t>Alois shivered and still covered his bunny junk. “D-done with what?”</w:t>
      </w:r>
      <w:r>
        <w:rPr/>
        <w:br/>
      </w:r>
      <w:r>
        <w:rPr>
          <w:lang w:val="en-US"/>
        </w:rPr>
        <w:t>His mind immediately went to the stories about carnivorous plants. And he remembered the growling monsters he heard outside of this clearing. The fear of getting eaten suddenly arose in him. This must be what feral bunnies feel when they get cornered by a pack of hungry wolfs…</w:t>
      </w:r>
      <w:r>
        <w:rPr/>
        <w:br/>
        <w:br/>
      </w:r>
      <w:r>
        <w:rPr>
          <w:lang w:val="en-US"/>
        </w:rPr>
        <w:t>“Done with the fun! Like I said, besides the occasional guardian and my moth family I don’t get to spend a lot of time with others. And day in, day out I wander from flower to flower and eat the same sweet nectar.”</w:t>
      </w:r>
      <w:r>
        <w:rPr/>
        <w:br/>
        <w:br/>
      </w:r>
      <w:r>
        <w:rPr>
          <w:lang w:val="en-US"/>
        </w:rPr>
        <w:t>He grabs a long stamen tube that is growing between the giant flower’s petals. He bends the tube and lets its end hang above his opened mouth. A drop of viscous golden sap falls into it and the moth boy swallows.</w:t>
      </w:r>
      <w:r>
        <w:rPr/>
        <w:br/>
        <w:br/>
      </w:r>
      <w:r>
        <w:rPr>
          <w:lang w:val="en-US"/>
        </w:rPr>
        <w:t xml:space="preserve">“Yeah…this stuff barely tastes like anything to me after eating it a hundred times. But you outsiders; you have a kind of nectar I rarely get to taste. And I know you love to share it with willing partners, right?” </w:t>
      </w:r>
      <w:r>
        <w:rPr/>
        <w:br/>
        <w:br/>
      </w:r>
      <w:r>
        <w:rPr>
          <w:lang w:val="en-US"/>
        </w:rPr>
        <w:t>His black antennae vibrated audibly. “Yes, I can feel it! You have already shared the nectar with each other. Why don’t you share it with your new friend, too?”</w:t>
      </w:r>
      <w:r>
        <w:rPr/>
        <w:br/>
      </w:r>
      <w:r>
        <w:rPr>
          <w:lang w:val="en-US"/>
        </w:rPr>
        <w:t>He let himself fall onto the soft flower bed again. The moth boy rolled around until his white butt faced the two other males. “Don’t be shy now, boys~”</w:t>
      </w:r>
      <w:r>
        <w:rPr/>
        <w:br/>
        <w:br/>
      </w:r>
      <w:r>
        <w:rPr>
          <w:lang w:val="en-US"/>
        </w:rPr>
        <w:t>Alois’ and Kohn’s eyes met. The wolf saw how it was getting more and more difficult for the bunny to hide his growing erection now. The adult wolf didn’t bother with hiding his own parts anyways, and it was obvious he was turned on by this situation too.</w:t>
      </w:r>
      <w:r>
        <w:rPr/>
        <w:br/>
        <w:br/>
      </w:r>
      <w:r>
        <w:rPr>
          <w:lang w:val="en-US"/>
        </w:rPr>
        <w:t>Luceo raised his butt off the bed now. A pair of black balls hung down between his legs. He began to shake his hips, which made the ballsack swing left and right like a pendulum. “You won’t regret it. Those orbs of mine are filled with a syrup you really need. If you give it to my little friends, they will be more than happy to show you the path to Siba.”</w:t>
      </w:r>
      <w:r>
        <w:rPr/>
        <w:br/>
        <w:br/>
      </w:r>
      <w:r>
        <w:rPr>
          <w:lang w:val="en-US"/>
        </w:rPr>
        <w:t>The wolfman looked at Alois again and winked. “Remember what I taught you last time? When Tessy was in heat? When someone is so desperate for a romp, it would be rude to leave them hanging.” Kohn was so confident about this. It encouraged the rabbit immensely!</w:t>
      </w:r>
      <w:r>
        <w:rPr/>
        <w:br/>
      </w:r>
      <w:r>
        <w:rPr>
          <w:lang w:val="en-US"/>
        </w:rPr>
        <w:t>The bunny boy lost his last shreds of fear and smiled at his wolf daddy. “Then let’s get onto his bed and show him a good time!”</w:t>
      </w:r>
      <w:r>
        <w:rPr/>
        <w:br/>
        <w:br/>
      </w:r>
      <w:r>
        <w:rPr>
          <w:lang w:val="en-US"/>
        </w:rPr>
        <w:t>Hand in hand they both walked over the path made out of water lilies. They stepped onto one of the black orchid petals. It was surprisingly sturdy and could easily hold the weight of both furries.</w:t>
      </w:r>
      <w:r>
        <w:rPr/>
        <w:br/>
      </w:r>
      <w:r>
        <w:rPr>
          <w:lang w:val="en-US"/>
        </w:rPr>
        <w:t>Then Kohn let go of the bunny’s hand and grabbed the moth boy’s waist.</w:t>
      </w:r>
      <w:r>
        <w:rPr/>
        <w:br/>
        <w:br/>
      </w:r>
      <w:r>
        <w:rPr>
          <w:lang w:val="en-US"/>
        </w:rPr>
        <w:t>“Now you will see how friendly the big bad wolf really is~”</w:t>
      </w:r>
      <w:r>
        <w:rPr/>
        <w:br/>
      </w:r>
      <w:r>
        <w:rPr>
          <w:lang w:val="en-US"/>
        </w:rPr>
        <w:t xml:space="preserve">Then he pulled Luceo towards himself until his half-erect wolf cock was wedged between the moth boy’s thick cheeks. Only the insect’s upper body was still on the bed. His bodacious booty belonged to Kohn at the moment. </w:t>
      </w:r>
      <w:r>
        <w:rPr/>
        <w:br/>
        <w:br/>
      </w:r>
      <w:r>
        <w:rPr>
          <w:lang w:val="en-US"/>
        </w:rPr>
        <w:t>The moth made a pleasured buzzing sound. “Everyone always treats me like I am a fragile doll. Just because I am the prince. I ask you to not hold back in any way, Kohn. Satisfy my hunger~ And satisfy yourself~”</w:t>
      </w:r>
      <w:r>
        <w:rPr/>
        <w:br/>
        <w:br/>
      </w:r>
      <w:r>
        <w:rPr>
          <w:lang w:val="en-US"/>
        </w:rPr>
        <w:t xml:space="preserve">The wolf answered by slowly fucking the moth boy’s crack. The tight crevice smooshed his cock and made it grow to its full length. When his knot inflated and slipped out of the sheath, it was getting almost impossible to have his whole dick hotdogged between those opulent cheeks. </w:t>
      </w:r>
      <w:r>
        <w:rPr/>
        <w:br/>
        <w:br/>
      </w:r>
      <w:r>
        <w:rPr>
          <w:lang w:val="en-US"/>
        </w:rPr>
        <w:t>And suddenly Kohn felt another sensation on his length. To check out what it was, he spread Luceo’s buns apart. Now he could see the boy’s black and glossy anus. A translucent, pink liquid came out of it and coated of the wolf’s shaft.</w:t>
      </w:r>
      <w:r>
        <w:rPr/>
        <w:br/>
        <w:br/>
      </w:r>
      <w:r>
        <w:rPr>
          <w:lang w:val="en-US"/>
        </w:rPr>
        <w:t>Kohn pulled his cock away from the moth’s butt and used his thumb to massage the boy’s pucker. The pink liquid was very slippery and smelled like perfume. “Do you like it, Kohn? I swear there is no better lube~ With it you can-!” but the moth boy couldn’t finish his sentence.</w:t>
      </w:r>
      <w:r>
        <w:rPr/>
        <w:br/>
      </w:r>
      <w:r>
        <w:rPr>
          <w:lang w:val="en-US"/>
        </w:rPr>
        <w:t>“Oh my~ Is that you Alois?”</w:t>
      </w:r>
      <w:r>
        <w:rPr/>
        <w:br/>
        <w:br/>
      </w:r>
      <w:r>
        <w:rPr>
          <w:lang w:val="en-US"/>
        </w:rPr>
        <w:t xml:space="preserve">Kohn didn’t know what was going on at first, but then he felt a pair of long bunny ears between his legs. The rabbit was under the wolf and used his little muzzle to suckle on the moth boy’s balls. With his hand he reached between the insect’s legs and let Luceo hump it with need. </w:t>
      </w:r>
      <w:r>
        <w:rPr/>
        <w:br/>
        <w:br/>
      </w:r>
      <w:r>
        <w:rPr>
          <w:lang w:val="en-US"/>
        </w:rPr>
        <w:t xml:space="preserve">“Mhm~ You taught the bunny well!” moaned the prince. “He learned from the best,” replied the wolf in a cocky tone before letting the tapered tip of his canine cock rest against Luceo’s lubricated asshole. </w:t>
      </w:r>
      <w:r>
        <w:rPr/>
        <w:br/>
      </w:r>
      <w:r>
        <w:rPr>
          <w:lang w:val="en-US"/>
        </w:rPr>
        <w:t xml:space="preserve">Then he dug his fingers into the boy’s malleable butt before plunging his manhood past the tight muscle ring. Kohn couldn’t help but moan once his length was surrounded by the moth’s exotic insides. The internal walls of the insect were ribbed and tight like a vice. The pink liquid made the insect’s love tunnel feel incredibly wet and hot. </w:t>
        <w:br/>
        <w:br/>
        <w:t xml:space="preserve">To Kohn it felt like the skin of his dick slowly absorbed the lube. It made his manhood thicker and turned up the heat he felt around it. His heart began to pound faster. The wolfman felt like his feral counterparts. He wanted to mate, breed and fuck. He wanted to rut the moth like he was a wild beast. </w:t>
      </w:r>
      <w:r>
        <w:rPr/>
        <w:br/>
        <w:br/>
      </w:r>
      <w:r>
        <w:rPr>
          <w:lang w:val="en-US"/>
        </w:rPr>
        <w:t>Luceo buzzed and cried out in pleasure. This whirring and humming sound he made, let his whole body vibrate. And Kohn felt those vibrations travel through his cock. Damn, this hole would be a fantastic fuck! And thanks to the lube he didn’t have to hold back at all!</w:t>
      </w:r>
      <w:r>
        <w:rPr/>
        <w:br/>
        <w:br/>
      </w:r>
      <w:r>
        <w:rPr>
          <w:lang w:val="en-US"/>
        </w:rPr>
        <w:t>He pulled back his hips and sunk his length back into the slippery orifice. Pink juices got squeezed out of the moth boy’s hole and squirted against Kohn’s abdomen. Wow, this boy’s anus was so freaking soggy!  The term boypussy fit very well in this case, because the hole was wet, if not wetter than a horny whore’s cunt.</w:t>
      </w:r>
      <w:r>
        <w:rPr/>
        <w:br/>
      </w:r>
      <w:r>
        <w:rPr>
          <w:lang w:val="en-US"/>
        </w:rPr>
        <w:t>The wolf growled and continued to pound the sopping wet boypussy. His fat knot repeatedly slammed against the stretched anus and threatened to slip inside any second now.</w:t>
      </w:r>
      <w:r>
        <w:rPr/>
        <w:br/>
        <w:br/>
      </w:r>
      <w:r>
        <w:rPr>
          <w:lang w:val="en-US"/>
        </w:rPr>
        <w:t>…………………………………………………</w:t>
      </w:r>
      <w:r>
        <w:rPr/>
        <w:br/>
        <w:br/>
      </w:r>
      <w:r>
        <w:rPr>
          <w:lang w:val="en-US"/>
        </w:rPr>
        <w:t>Alois stroked his and Luceo’s cock while watching how the big wolf slammed his length into the other femboy. He was a bit jealous. It could have been him getting bred by his wolf daddy right now! But he knew it was important that Luceo got what he wanted.</w:t>
      </w:r>
      <w:r>
        <w:rPr/>
        <w:br/>
        <w:br/>
      </w:r>
      <w:r>
        <w:rPr>
          <w:lang w:val="en-US"/>
        </w:rPr>
        <w:t>A loud slap pulled Alois out of his thoughts. Now Kohn began to spank the moth’s big cheeks while stuffing his hole. By now the pink lube flowed down both their lower bodies. The bunny boy scooped some of it up and tasted it. It was sweet like honey, and fruity like raspberries.</w:t>
      </w:r>
      <w:r>
        <w:rPr/>
        <w:br/>
      </w:r>
    </w:p>
    <w:p>
      <w:pPr>
        <w:pStyle w:val="Normal"/>
        <w:widowControl/>
        <w:bidi w:val="0"/>
        <w:spacing w:lineRule="auto" w:line="256" w:before="0" w:after="160"/>
        <w:rPr/>
      </w:pPr>
      <w:r>
        <w:rPr>
          <w:lang w:val="en-US"/>
        </w:rPr>
        <w:t xml:space="preserve">Every time the wolf’s hips wetly smacked against Luceo’s fleshy globes, the moth clenched down tightly on the knotted invader. Kohn grinded his teeth against each other. Sometimes the hole around his cock got so tight, he was afraid his dick would get bitten off by it. </w:t>
      </w:r>
      <w:r>
        <w:rPr/>
        <w:br/>
      </w:r>
      <w:r>
        <w:rPr>
          <w:lang w:val="en-US"/>
        </w:rPr>
        <w:t>If the moth boy would continue to milk his cock like this, he would cum in no time.</w:t>
      </w:r>
      <w:r>
        <w:rPr/>
        <w:br/>
        <w:br/>
      </w:r>
      <w:r>
        <w:rPr>
          <w:lang w:val="en-US"/>
        </w:rPr>
        <w:t>The ribbed inner walls vibrated and felt like they moved in rhythm to stroke the wolf’s manhood. They softened and hardened irregularly. Thanks to them the moth boy’s anal cavity felt different every time Kohn’s dick slid into it.</w:t>
      </w:r>
      <w:r>
        <w:rPr/>
        <w:br/>
        <w:br/>
      </w:r>
      <w:r>
        <w:rPr>
          <w:lang w:val="en-US"/>
        </w:rPr>
        <w:t xml:space="preserve">As additional stimulation he now had a curious bunny paw wrapped around his knot. “Is my wolf daddy close already?” </w:t>
      </w:r>
      <w:r>
        <w:rPr/>
        <w:br/>
      </w:r>
      <w:r>
        <w:rPr>
          <w:lang w:val="en-US"/>
        </w:rPr>
        <w:t xml:space="preserve">Alois leaned down and gave Kohn’s knot a little kiss, before the wolf continued to piston in and out of the moth’s jiggling bubble butt. </w:t>
      </w:r>
      <w:r>
        <w:rPr/>
        <w:br/>
        <w:br/>
      </w:r>
      <w:r>
        <w:rPr>
          <w:lang w:val="en-US"/>
        </w:rPr>
        <w:t>“Alois! You can feed me too!” cried Luceo. His eyes were rolled back and his mouth was wide open. The bunny boy had some reservations when it came to oral sex with the insect. Those additional inner jaws looked like they could hurt. And if Alois’ eyes weren’t deceiving him, he could also spot some tendrils moving around deep down the moth’s throat.</w:t>
      </w:r>
      <w:r>
        <w:rPr/>
        <w:br/>
        <w:br/>
      </w:r>
      <w:r>
        <w:rPr>
          <w:lang w:val="en-US"/>
        </w:rPr>
        <w:t>But he reminded himself that Kohn slept with all kinds of exotic creatures in his past. If Alois wanted to become as experienced as the adult beast tamer one day, he would have to open his mind to new experiences.</w:t>
      </w:r>
      <w:r>
        <w:rPr/>
        <w:br/>
        <w:br/>
      </w:r>
      <w:r>
        <w:rPr>
          <w:lang w:val="en-US"/>
        </w:rPr>
        <w:t>The bunny climbed onto the bed and got onto his knees in front of the moth boy. He booped Luceo’s nose with the tip of his cock, to notify him about the second manhood he had to pleasure now. “Don’t be scared, bunny. I won’t bite it off. I’ll suck you dry like no one ever could~”</w:t>
      </w:r>
      <w:r>
        <w:rPr/>
        <w:br/>
        <w:br/>
      </w:r>
      <w:r>
        <w:rPr>
          <w:lang w:val="en-US"/>
        </w:rPr>
        <w:t>After another rough thrust from Kohn, Luceo was shoved face first against Alois’ bunny cock. The rabbit’s length got engulfed by the insectoid maw in one go. Alois closed his eyes in anticipation of intense pain. But instead he purred like a kitten once the moth boy started his special oral treatment.</w:t>
      </w:r>
      <w:r>
        <w:rPr/>
        <w:br/>
        <w:br/>
      </w:r>
      <w:r>
        <w:rPr>
          <w:lang w:val="en-US"/>
        </w:rPr>
        <w:t xml:space="preserve">The tip of Alois’ eager bunnyhood got sucked into a wet, fleshy tube. Those tendrils he spotted inside of Luceo were actually meant to suck the nectar out of flowers. Now the moth sucked the precum out of the rabbit’s excited rod. The additional inner jaws massaged the rest of Alois’ cock. They felt like little hands jerking him off while the juice got sucked out of him. </w:t>
      </w:r>
      <w:r>
        <w:rPr/>
        <w:br/>
        <w:br/>
      </w:r>
      <w:r>
        <w:rPr>
          <w:lang w:val="en-US"/>
        </w:rPr>
        <w:t xml:space="preserve">The teenager’s dick thickened and got girthier thanks to the vacuum inside the moth’s sucking tendril. Alois pulled his cock out of the tube, just to thrust even deeper into it. It felt so wonderful to be stuck inside the pulsating tube. And now half his length was inside of the silky nectar-sucking hose. </w:t>
      </w:r>
      <w:r>
        <w:rPr/>
        <w:br/>
        <w:br/>
      </w:r>
      <w:r>
        <w:rPr>
          <w:lang w:val="en-US"/>
        </w:rPr>
        <w:t>His cock throbbed stronger than ever before. The veins running down towards the tip of his dick got widened, and pretty soon the bunny’s cock was as thick as it could possibly get. Two hands grabbed Alois’ girly butt. Then some fingers started to rub his butt hole. At the same time every inch of his bunnyhood got now sucked into the nectar tube.</w:t>
        <w:br/>
        <w:br/>
        <w:t>It vibrated just like the rest of the moth’s insides. All of this stimulation made Alois’ knees trembled. His cock was almost getting numb because of the intense blow job. Every cell of his lower body tingled with pleasure. His bunny balls ached with need. They desperately wanted to pump liquid into the nectar tube to relieve some of the overwhelming pressure building up inside Alois.</w:t>
      </w:r>
      <w:r>
        <w:rPr/>
        <w:br/>
        <w:br/>
      </w:r>
      <w:r>
        <w:rPr>
          <w:lang w:val="en-US"/>
        </w:rPr>
        <w:t>Two fingers slipped past the rabbit’s tight boyhole and grinded right against his prostate. Now Alois’ lustful cries echoed through the forest. He finally came and like a water hose he filled the moth’s tendril with sperm.</w:t>
      </w:r>
      <w:r>
        <w:rPr/>
        <w:br/>
      </w:r>
      <w:r>
        <w:rPr>
          <w:lang w:val="en-US"/>
        </w:rPr>
        <w:t>His body barely had to do any work. The intense suction of the nectar tube pulled every drop of seminal fluid right out of the bunny.</w:t>
      </w:r>
      <w:r>
        <w:rPr/>
        <w:br/>
        <w:br/>
      </w:r>
      <w:r>
        <w:rPr>
          <w:lang w:val="en-US"/>
        </w:rPr>
        <w:t>Luceo felt how the tendril in his mouth swelled thanks to all the cum he was fed. The tube transported the delicious boy nectar down into his belly. Now his insides felt wonderfully warm and he couldn’t await to add the wolf’s juices to the mix.</w:t>
      </w:r>
      <w:r>
        <w:rPr/>
        <w:br/>
        <w:br/>
      </w:r>
      <w:r>
        <w:rPr>
          <w:lang w:val="en-US"/>
        </w:rPr>
        <w:t xml:space="preserve">Kohn couldn’t resist the clenching tailhole much longer. The moth’s ribbed insides were vibrating so intensely now, that the wolf couldn’t even move anymore. His tongue just lolled out of his muzzle, and his hands dug into Luceo’s thick ass. </w:t>
      </w:r>
      <w:r>
        <w:rPr/>
        <w:br/>
        <w:br/>
      </w:r>
      <w:r>
        <w:rPr>
          <w:lang w:val="en-US"/>
        </w:rPr>
        <w:t>He mindlessly pushed his hips forward with more and more strength. His knot began to hurt because it got pressed against the moth boy’s twitching anus with too much force. Finally the pressure subsided and Kohn’s knot slipped inside. The tight femboy’s walls immediately clamped down on it, and the wolf let out the roar of a feral beast.</w:t>
      </w:r>
      <w:r>
        <w:rPr/>
        <w:br/>
        <w:br/>
      </w:r>
      <w:r>
        <w:rPr>
          <w:lang w:val="en-US"/>
        </w:rPr>
        <w:t xml:space="preserve">His balls contracted heavily and gush after gush of virile wolf seed flooded the moth’s tender insides. </w:t>
      </w:r>
      <w:r>
        <w:rPr/>
        <w:br/>
      </w:r>
      <w:r>
        <w:rPr>
          <w:lang w:val="en-US"/>
        </w:rPr>
        <w:t>“Mhm~ So much cum! I won’t be hungry for quite some time.”</w:t>
      </w:r>
      <w:r>
        <w:rPr/>
        <w:br/>
      </w:r>
      <w:r>
        <w:rPr>
          <w:lang w:val="en-US"/>
        </w:rPr>
        <w:t>The moth’s ribbed insides tightened as much as they could, to push Kohn’s cum all the way up to Luceo’s belly. The prince felt how the bunny’s youthful cum and the adult wolf’s strong and thick seed got mixed together to one nutritious meal.</w:t>
      </w:r>
      <w:r>
        <w:rPr/>
        <w:br/>
        <w:br/>
      </w:r>
      <w:r>
        <w:rPr>
          <w:lang w:val="en-US"/>
        </w:rPr>
        <w:t>Kohn had to force his cock out of Luceo’s hole, or otherwise it would have been crushed by the inner muscles.</w:t>
      </w:r>
      <w:r>
        <w:rPr/>
        <w:br/>
      </w:r>
      <w:r>
        <w:rPr>
          <w:lang w:val="en-US"/>
        </w:rPr>
        <w:t>Both the wolf and the bunny panted heavily after what just happened. The moth boy on the other hand just giggled and rolled onto his back.</w:t>
      </w:r>
      <w:r>
        <w:rPr/>
        <w:br/>
      </w:r>
      <w:r>
        <w:rPr>
          <w:lang w:val="en-US"/>
        </w:rPr>
        <w:t>“We aren’t finished yet, boys.”</w:t>
      </w:r>
      <w:r>
        <w:rPr/>
        <w:br/>
      </w:r>
      <w:r>
        <w:rPr>
          <w:lang w:val="en-US"/>
        </w:rPr>
        <w:t>Luceo’s cock was still stiff and ready for more. Kohn’s and Alois’ eyes met once again. They knew there was still some work left to do….</w:t>
      </w:r>
      <w:r>
        <w:rPr/>
        <w:br/>
        <w:br/>
        <w:br/>
      </w:r>
      <w:r>
        <w:rPr>
          <w:lang w:val="en-US"/>
        </w:rPr>
        <w:t>…………………………………..</w:t>
      </w:r>
      <w:r>
        <w:rPr/>
        <w:br/>
        <w:br/>
      </w:r>
      <w:r>
        <w:rPr>
          <w:lang w:val="en-US"/>
        </w:rPr>
        <w:t>Luceo was now standing on top of his bed. Alois was in front of him and dutifully sucked the prince’s black erection. With his hands he squeezed and massaged the moth’s big balls. Luceo chirped happily and pushed his tip down the rabbit’s throat.</w:t>
      </w:r>
      <w:r>
        <w:rPr/>
        <w:br/>
        <w:br/>
      </w:r>
      <w:r>
        <w:rPr>
          <w:lang w:val="en-US"/>
        </w:rPr>
        <w:t>Alois already had some practice thanks to his skull fuck sessions with Kohn. Swallowing the prince’s dick wasn’t a challenge at all. Especially since the prince’s dick didn’t have a knot.</w:t>
      </w:r>
      <w:r>
        <w:rPr/>
        <w:br/>
      </w:r>
      <w:r>
        <w:rPr>
          <w:lang w:val="en-US"/>
        </w:rPr>
        <w:t>The moth’s cock was spit-soaked by now, but he still wasn’t close.</w:t>
      </w:r>
      <w:r>
        <w:rPr/>
        <w:br/>
        <w:br/>
      </w:r>
      <w:r>
        <w:rPr>
          <w:lang w:val="en-US"/>
        </w:rPr>
        <w:t>Kohn tried to help out by spreading the moth boy’s cheeks to eat out his wet and glossy asshole. His long canine tongue toyed with the black ring, before pushing inside and lapping up every drop of the pink natural lube. There was no trace of his own cum anymore. Apparently the insect managed to suck every drop of it towards its belly.</w:t>
      </w:r>
      <w:r>
        <w:rPr/>
        <w:br/>
        <w:br/>
      </w:r>
      <w:r>
        <w:rPr>
          <w:lang w:val="en-US"/>
        </w:rPr>
        <w:t>After a while the moth boy reached his secondary goal. Both of his sex partners slowly got hard again. Luceo was looking forward to a second feeding. And he certainly got it.</w:t>
      </w:r>
      <w:r>
        <w:rPr/>
        <w:br/>
        <w:br/>
      </w:r>
      <w:r>
        <w:rPr>
          <w:lang w:val="en-US"/>
        </w:rPr>
        <w:t>………………………………………</w:t>
      </w:r>
      <w:r>
        <w:rPr/>
        <w:br/>
        <w:br/>
      </w:r>
      <w:r>
        <w:rPr>
          <w:lang w:val="en-US"/>
        </w:rPr>
        <w:t>Now it was Alois’ turn to bang the moth prince from behind. His bunnyhood wasn’t knotted or as big as Kohn’s length, but he was just as feral and eager as the wolf. His bunny genes allowed him to hammer his cock into Luceo’s tailhole with speed Kohn could never match.</w:t>
      </w:r>
      <w:r>
        <w:rPr/>
        <w:br/>
        <w:br/>
      </w:r>
      <w:r>
        <w:rPr>
          <w:lang w:val="en-US"/>
        </w:rPr>
        <w:t xml:space="preserve">His little balls slapped against the moth’s still cum-filled ballsack. The wolf could have used this chance to try out the moth’s unique blowjob skills, but instead he loved to watch how his little femboy bunny fucked another girly boy. </w:t>
      </w:r>
      <w:r>
        <w:rPr/>
        <w:br/>
        <w:br/>
      </w:r>
      <w:r>
        <w:rPr>
          <w:lang w:val="en-US"/>
        </w:rPr>
        <w:t>At some point Alois turned his head and gazed at the wolf wantonly. Last time Kohn had to refuse the rabbit’s wish, but this time he is going to take care of the teenager’s desires. If the bunny boy needed the cock of his wolf daddy, then Kohn would provide it.</w:t>
      </w:r>
      <w:r>
        <w:rPr/>
        <w:br/>
        <w:br/>
      </w:r>
      <w:r>
        <w:rPr>
          <w:lang w:val="en-US"/>
        </w:rPr>
        <w:t>Alois almost came when he felt the wolf’s thick length between his bunny buns. The knotted cock was still covered in pink lube, so Kohn had no issues to get past the rabbit’s tight hole.</w:t>
      </w:r>
      <w:r>
        <w:rPr/>
        <w:br/>
      </w:r>
      <w:r>
        <w:rPr>
          <w:lang w:val="en-US"/>
        </w:rPr>
        <w:t>Now the wolfman was fucking a femboy who fucked a femboy. Amazing!</w:t>
      </w:r>
      <w:r>
        <w:rPr/>
        <w:br/>
        <w:br/>
      </w:r>
      <w:r>
        <w:rPr>
          <w:lang w:val="en-US"/>
        </w:rPr>
        <w:t>The happy threesome continued for quite a while. Kohn let his hips sink into the malleable globes of the sexy bunny’s butt. Alois was propelled forwards whenever his daddy thrusted into him, so his own bunnyhood sunk to the hilt past Luceo’s squelching anus.</w:t>
      </w:r>
      <w:r>
        <w:rPr/>
        <w:br/>
      </w:r>
      <w:r>
        <w:rPr>
          <w:lang w:val="en-US"/>
        </w:rPr>
        <w:t xml:space="preserve"> </w:t>
      </w:r>
      <w:r>
        <w:rPr/>
        <w:br/>
      </w:r>
      <w:r>
        <w:rPr>
          <w:lang w:val="en-US"/>
        </w:rPr>
        <w:t>While fucking his bunny boy, Kohn got an interesting idea. If he would keep pounding his bunny he would just end up cumming again without getting off Luceo. And Alois would probably not manage to do it by himself either.</w:t>
      </w:r>
      <w:r>
        <w:rPr/>
        <w:br/>
        <w:br/>
      </w:r>
      <w:r>
        <w:rPr>
          <w:lang w:val="en-US"/>
        </w:rPr>
        <w:t>He leaned forward and whispered something into the rabbit’s long ears. Alois stopped jackhammering into the moth booty for a second to listen to the wolf’s plan.</w:t>
      </w:r>
      <w:r>
        <w:rPr/>
        <w:br/>
        <w:br/>
      </w:r>
      <w:r>
        <w:rPr>
          <w:lang w:val="en-US"/>
        </w:rPr>
        <w:t>…………………………….</w:t>
      </w:r>
      <w:r>
        <w:rPr/>
        <w:br/>
        <w:br/>
      </w:r>
      <w:r>
        <w:rPr>
          <w:lang w:val="en-US"/>
        </w:rPr>
        <w:t>Luceo was confused when Alois pulled his cock out of the moth’s inviting boyhole. He didn’t even leave a tasty creamy load!</w:t>
      </w:r>
      <w:r>
        <w:rPr/>
        <w:br/>
      </w:r>
      <w:r>
        <w:rPr>
          <w:lang w:val="en-US"/>
        </w:rPr>
        <w:t xml:space="preserve">But then he was forced on all fours. Kohn kneeled behind him, and Alois lay down beneath him. “What are you two cuties doo-oing!?” </w:t>
      </w:r>
      <w:r>
        <w:rPr/>
        <w:br/>
      </w:r>
      <w:r>
        <w:rPr>
          <w:lang w:val="en-US"/>
        </w:rPr>
        <w:t>He couldn’t properly finish the sentence because two throbbing cock tips tried to force themselves into his slippery love tunnel. Alois and Kohn groaned once their rods made it past the clenching rosebud and into the ribbed heaven that was Luceo’s anal cavity. Their cocks were heavily grinding against each other as they spread the moth open.</w:t>
      </w:r>
      <w:r>
        <w:rPr/>
        <w:br/>
        <w:br/>
      </w:r>
      <w:r>
        <w:rPr>
          <w:lang w:val="en-US"/>
        </w:rPr>
        <w:t>Luceo almost forgot to breath once he got impaled on two steel-hard rods. Thankfully Kohn didn’t manage to shove his fat knot into the stretched-out ass, or the moth anus would be gaping even more. All three males grunted and moaned in unison.</w:t>
      </w:r>
      <w:r>
        <w:rPr/>
        <w:br/>
      </w:r>
      <w:r>
        <w:rPr>
          <w:lang w:val="en-US"/>
        </w:rPr>
        <w:t xml:space="preserve">Kohn and Alois could barely move. They just stayed in place and kept grinding their rigid shafts against each other. </w:t>
      </w:r>
      <w:r>
        <w:rPr/>
        <w:br/>
        <w:br/>
      </w:r>
      <w:r>
        <w:rPr>
          <w:lang w:val="en-US"/>
        </w:rPr>
        <w:t xml:space="preserve">Alois also reached down to stroke Luceo’s cock during this whole endeavor. Being double penetrated, stretched to the maximum capacity and getting jerked off made the moth boy drool. </w:t>
      </w:r>
      <w:r>
        <w:rPr/>
        <w:br/>
      </w:r>
      <w:r>
        <w:rPr>
          <w:lang w:val="en-US"/>
        </w:rPr>
        <w:t>“Fuck guys! This is way too much!! I’m gonna…I’m gonna-!”</w:t>
      </w:r>
      <w:r>
        <w:rPr/>
        <w:br/>
      </w:r>
      <w:r>
        <w:rPr>
          <w:lang w:val="en-US"/>
        </w:rPr>
        <w:t>He shut his eyes and buzzed more intensely than ever before. Kohn and Alois speared their cocks at the same time as deep into Luceo as possible. The balls were now tightly squished against each other.</w:t>
      </w:r>
      <w:r>
        <w:rPr/>
        <w:br/>
      </w:r>
      <w:r>
        <w:rPr>
          <w:lang w:val="en-US"/>
        </w:rPr>
        <w:t>“I am gonna-! CUUUUM!!” screamed the stuffed insect.</w:t>
        <w:br/>
      </w:r>
      <w:r>
        <w:rPr/>
        <w:br/>
      </w:r>
      <w:r>
        <w:rPr>
          <w:lang w:val="en-US"/>
        </w:rPr>
        <w:t>A stream of silvery liquid shot out of the moth boy’s cock. Alois felt how his whole lower body and chest got drenched by it. Being coated in cum was exactly what did it for the bunny boy.</w:t>
      </w:r>
      <w:r>
        <w:rPr/>
        <w:br/>
      </w:r>
      <w:r>
        <w:rPr>
          <w:lang w:val="en-US"/>
        </w:rPr>
        <w:t>He joined the moth’s cries of pleasure and came into Luceo’s velvety hole.</w:t>
      </w:r>
      <w:r>
        <w:rPr/>
        <w:br/>
        <w:br/>
      </w:r>
      <w:r>
        <w:rPr>
          <w:lang w:val="en-US"/>
        </w:rPr>
        <w:t>Kohn felt the rabbit’s erupting dick tightly against his own. And the limited space inside the moth boy caused his dick to be surrounded and coated by Alois’ seed. This added warmth and the pulsating, cum-pumping cock next to his own pushed him over the edge too.</w:t>
      </w:r>
      <w:r>
        <w:rPr/>
        <w:br/>
        <w:br/>
      </w:r>
      <w:r>
        <w:rPr>
          <w:lang w:val="en-US"/>
        </w:rPr>
        <w:t>The wolf let out his signature howl and unloaded the last of his seed into the cum-hungry insect.</w:t>
      </w:r>
      <w:r>
        <w:rPr/>
        <w:br/>
        <w:br/>
      </w:r>
      <w:r>
        <w:rPr>
          <w:lang w:val="en-US"/>
        </w:rPr>
        <w:t>…………………………….</w:t>
      </w:r>
      <w:r>
        <w:rPr/>
        <w:br/>
        <w:br/>
      </w:r>
      <w:r>
        <w:rPr>
          <w:lang w:val="en-GB"/>
        </w:rPr>
        <w:t>It almost took an hour to calm down after this very intense feeding. Did Kohn’s father do something similar every time he wanted to enter Siba? Did he fuck and fill the Moth Queen with wolf spunk in all of his journeys to the enchanted forest?</w:t>
        <w:br/>
        <w:br/>
        <w:t>Apparently yes, because now the swarm of glowing moths returned. One after another they landed on Alois tummy. The rabbit boy cried out in laughter once the insects started to lick off every drop of cum that landed on his stomach earlier.</w:t>
        <w:br/>
        <w:br/>
        <w:t>Luceo giggled as he watched his subjects. “Ah yes, my little friends are just as hungry as me! Because you fed them some of my own delicious nectar they will gladly show a safe way into Siba.”</w:t>
        <w:br/>
        <w:br/>
        <w:t xml:space="preserve">A second swarm of insects appeared and surrounded both Alois and Kohn. The felt a tingling sensation all over their bodies again. And once the moth’s dispersed they were cleaned and clothed. </w:t>
        <w:br/>
        <w:t xml:space="preserve">All their gear and provisions got returned to them. </w:t>
        <w:br/>
        <w:br/>
        <w:t>“As I promised! Now be on your way, boys. And don’t forget to pay me a visit on your way back~”</w:t>
        <w:br/>
        <w:t>Both adventurers showed their gratitude and hugged the cute moth prince before leaving. Luceo got comfortable on his flower bed, before the giant orchid started to close itself again.</w:t>
        <w:br/>
        <w:br/>
        <w:t>Hand in hand the bunny and the wolf took one last glance at the giant orchid, before following the guiding moth swarm. “Kohn…” said the bunny with a tired voice.</w:t>
        <w:br/>
        <w:t>“I am glad I got to have my first adventure here. And I wouldn’t mind traveling to Siba more often.”</w:t>
        <w:br/>
        <w:br/>
        <w:t>Kohn leaned down and gave his bunny boy a kiss on the cheek. “I’d love to do that, little bunny.”</w:t>
        <w:br/>
      </w:r>
      <w:r>
        <w:rPr/>
        <w:br/>
        <w:br/>
      </w:r>
      <w:r>
        <w:rPr>
          <w:lang w:val="en-US"/>
        </w:rPr>
        <w:t xml:space="preserve"> </w:t>
      </w:r>
      <w:r>
        <w:rPr/>
        <w:br/>
        <w:br/>
      </w:r>
      <w:r>
        <w:rPr>
          <w:lang w:val="en-US"/>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Arial"/>
      <w:color w:val="auto"/>
      <w:sz w:val="22"/>
      <w:szCs w:val="22"/>
      <w:lang w:val="de-DE"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8:40:00Z</dcterms:created>
  <dc:creator>Heinzig, Tom (SZE/A-19)</dc:creator>
  <dc:description/>
  <cp:keywords/>
  <dc:language>en-US</dc:language>
  <cp:lastModifiedBy>Tom Heinzig</cp:lastModifiedBy>
  <dcterms:modified xsi:type="dcterms:W3CDTF">2020-09-14T18:40:00Z</dcterms:modified>
  <cp:revision>2</cp:revision>
  <dc:subject/>
  <dc:title/>
</cp:coreProperties>
</file>