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eading=h.gjdgxs"/>
      <w:bookmarkEnd w:id="0"/>
      <w:r>
        <w:rPr/>
        <w:t>Tamer’s Tale #2 – Stable Boys and Farm Girls</w:t>
      </w:r>
    </w:p>
    <w:p>
      <w:pPr>
        <w:pStyle w:val="Normal"/>
        <w:rPr/>
      </w:pPr>
      <w:r>
        <w:rPr/>
      </w:r>
      <w:bookmarkStart w:id="1" w:name="_heading=h.eh4pebld16p7"/>
      <w:bookmarkStart w:id="2" w:name="_heading=h.eh4pebld16p7"/>
      <w:bookmarkEnd w:id="2"/>
    </w:p>
    <w:p>
      <w:pPr>
        <w:pStyle w:val="Normal"/>
        <w:rPr/>
      </w:pPr>
      <w:r>
        <w:rPr/>
        <w:t>Welcome back furry folks! My second story is finally finished - sorry for the wait.  If you want to jump straight to the smut parts scroll to the +++ lines. Have fun~</w:t>
      </w:r>
    </w:p>
    <w:p>
      <w:pPr>
        <w:pStyle w:val="Normal"/>
        <w:rPr/>
      </w:pPr>
      <w:r>
        <w:rPr/>
        <w:t>------------------------------------------------------------</w:t>
      </w:r>
    </w:p>
    <w:p>
      <w:pPr>
        <w:pStyle w:val="Normal"/>
        <w:rPr/>
      </w:pPr>
      <w:r>
        <w:rPr/>
        <w:t>Characters:</w:t>
        <w:br/>
        <w:t>Kohn Vesterfall - male, black furred Wolf, 35 years old</w:t>
      </w:r>
    </w:p>
    <w:p>
      <w:pPr>
        <w:pStyle w:val="Normal"/>
        <w:rPr/>
      </w:pPr>
      <w:r>
        <w:rPr/>
        <w:t xml:space="preserve">Elma  - cowgirl, 25 years old - inspired by </w:t>
      </w:r>
      <w:hyperlink r:id="rId2">
        <w:r>
          <w:rPr>
            <w:rStyle w:val="InternetLink"/>
            <w:color w:val="1155CC"/>
            <w:u w:val="single"/>
          </w:rPr>
          <w:t>https://e621.net/posts/2341534</w:t>
        </w:r>
      </w:hyperlink>
      <w:r>
        <w:rPr/>
        <w:t xml:space="preserve"> by photonoko</w:t>
      </w:r>
    </w:p>
    <w:p>
      <w:pPr>
        <w:pStyle w:val="Normal"/>
        <w:rPr/>
      </w:pPr>
      <w:r>
        <w:rPr/>
        <w:t xml:space="preserve">Alois - rabbit boy, 16 years old - inspired by </w:t>
      </w:r>
      <w:hyperlink r:id="rId3">
        <w:r>
          <w:rPr>
            <w:rStyle w:val="InternetLink"/>
            <w:color w:val="1155CC"/>
            <w:u w:val="single"/>
          </w:rPr>
          <w:t>https://e621.net/posts/1431701</w:t>
        </w:r>
      </w:hyperlink>
      <w:r>
        <w:rPr/>
        <w:t xml:space="preserve"> by tokifuji</w:t>
      </w:r>
    </w:p>
    <w:p>
      <w:pPr>
        <w:pStyle w:val="Normal"/>
        <w:rPr/>
      </w:pPr>
      <w:r>
        <w:rPr/>
      </w:r>
    </w:p>
    <w:p>
      <w:pPr>
        <w:pStyle w:val="Normal"/>
        <w:rPr/>
      </w:pPr>
      <w:r>
        <w:rPr/>
        <w:t>---------------------------------------------------------------</w:t>
      </w:r>
    </w:p>
    <w:p>
      <w:pPr>
        <w:pStyle w:val="Normal"/>
        <w:rPr/>
      </w:pPr>
      <w:r>
        <w:rPr/>
        <w:t xml:space="preserve">With a frown on his face Kohn hurriedly left the local brothel. There were better ways to spend his hard-earned gold coins! The wolfman knew that Gother’s Green was just a small village far away from the capital of the Summerlands, but he expected at least one decent man or woman in the shabby establishment. After a few cheap drinks he said his farewells to the barkeeper. The big ursine owner would have loved to keep Kohn around for a while longer, but the wolfman excused himself by saying he wasn’t in the mood today. </w:t>
        <w:br/>
        <w:t xml:space="preserve">Obviously a lie because Kohn entered the brothel with a raging hard-on, but after getting a good look at the whores his enthusiasm quickly dissipated. When he reached the doorway leading outside the owner yelled after him: “Be sure to come back tomorrow, friend! Our magnificent vixen Orellia will be back from Lord Gother’s castle by then!” </w:t>
        <w:br/>
        <w:t xml:space="preserve">With a fast pace Kohn walked away from the dark red building with the almost collapsing sign saying: Shagger’s Shack. </w:t>
      </w:r>
      <w:r>
        <w:rPr>
          <w:i/>
        </w:rPr>
        <w:t xml:space="preserve">As expected - out here the good whores either leave for the big cities or get bought by the nobility. </w:t>
      </w:r>
      <w:r>
        <w:rPr/>
        <w:t xml:space="preserve">The wolfman put his hands into the pockets of his brown, cuffed pants and strolled towards the village’s guildhall. Kohn’s neglected sex drive had to wait until later. Now it was time to take another important step towards his goal. And this step included the acquisition of some land. </w:t>
        <w:br/>
        <w:br/>
        <w:t>………………………………………………………………….</w:t>
      </w:r>
    </w:p>
    <w:p>
      <w:pPr>
        <w:pStyle w:val="Normal"/>
        <w:rPr/>
      </w:pPr>
      <w:r>
        <w:rPr/>
        <w:t xml:space="preserve">With his head fur combed and a white, noble-looking shirt adorning his muscular upper body, Kohn felt ready to make a good first impression. The provincial governor - a pudgy, small dove-man - stepped into the office and took a seat on the other side of the large oaken table Kohn was sitting at. “Your letter reached us a few fortnights ago, Mr. Vesterfall. The land you want to acquire is now for sale. The current owner continues to encumber himself with debts, and he finally reached the conclusion to sell his inherited property.” With his short, stubby arms the man spread a scroll of paper across the table. He sniffles and cleans his beak before continuing without showing even a shred of emotion. “The poor lad lost his parents, and they barely taught him how to handle farmlands. Over the last few years the boy was too busy growing up, and kind of forgot to turn his parent’s grounds into something profitable.” The pudgy dove plucks a feather from his back and grabs an inkwell from beneath his desk. He pushes the items to Kohn’s side of the table, then he continues. “We hope you, Mr. Vesterfall will turn all those fertile acres into an economically stable entity.” The wolfman had to swallow hard. This was exactly the kind of bureaucracy he tried to escape when he left the Golden City. But he was sure his plans would not only make him happy, but also wealthy enough to keep his new property. He put his signature onto the piece of paper unfolded in front of him and replied: “I consider myself to be the best in my line of trade, and you can be sure that I will not squander this opportunity.” </w:t>
        <w:br/>
        <w:t>The little dove-man cleared his throat. “About that...we are happy to have the best beast tamer of Quan-Tar in our humble, little village. But if your “trade” causes any wild monsters to terrorize anyone outside your property, you’ll have to leave Gother’s Green faster than you can say bread crumbs.” Kohn forced a smile and offered his hand to the cold-eyed dove bureaucrat. “I understand, governor. The village folk won't be disturbed by my work at all.” The bird ignores the wolfman’s hand and busies himself with rolling up the contract. “It was nice to do business with you, Mr. Vesterfall.”</w:t>
        <w:br/>
        <w:br/>
        <w:t>………………………………………………………….</w:t>
        <w:br/>
        <w:br/>
        <w:t>It took a few more hours of hassle and signing and paper pushing, but now Kohn finally owned two cornfields and a farmstead. He had a house, a stable and a few other smaller buildings all for himself! It took almost all of his savings he acquired during his time in the Golden City, but it was totally worth it. He was told that the owner would need a few days to pack his stuff and move out, but Kohn was on his way to inspect his new property right now. He was actually eager to meet the current owner. The adult wolf wanted to make sure he didn’t come off as a shrewd businessman who took advantage of the misfortunes of others. East of Gother’s Green Kohn laid eyes on the many acres of land that now belonged to him. The fields that should have been filled with corn were overgrown with grass and weeds. It didn’t really matter to Kohn how well kept the fields were. He didn’t plan on becoming a farmer anyways. No - this wildly growing grass was much better for keeping animals and beasts.</w:t>
        <w:br/>
        <w:t xml:space="preserve">The Wolfman spotted the farmhouse with the adjacent stable. When he started to approach it, he noticed a small person running out the front door of the house and straight into the stable. Judging by the person’s lithe frame it had to be the former owner - a 16-year-old Lagomorph boy. A few seconds later he was followed by a much larger female figure. </w:t>
      </w:r>
      <w:r>
        <w:rPr>
          <w:i/>
        </w:rPr>
        <w:t>Strange. I thought only one person was living here. The son of Mr. and Mrs. Colefield - Alois.</w:t>
      </w:r>
      <w:r>
        <w:rPr/>
        <w:br/>
        <w:t>Kohn hoped the boy wasn’t in any trouble. He couldn’t make out his chaser’s intention, but the large female seemed to be pretty keen on catching Alois. The wolfman quickened his pace to find out what was going on. After getting close enough Kohn moved stealthily into the stable. He closed his eyes for a moment and tried to hear what was happening inside. With his canine ears he picked up the sound of someone sobbing and sniveling. It had to be the rabbit boy Alois. Then Kohn heard a motherly voice talking to him. “Don’t worry, Al. Your parents are not disappointed in you.” For a few seconds the sobbing stopped and a soft, fragile voice replied: “My parents died and left me so much! A-and now I have to give it all away or else I’ll end up in a coal mine! I messed up Elma...” The next few lines came out muffled, because the boy was pressing his face into Elma’s bust. “I am a failure in their eyes…”</w:t>
        <w:br/>
        <w:t xml:space="preserve">Whoever this Elma was, she was calming down the young lad. Judging by her voice she wasn’t much older than Alois, but definitely more mature than him. “They would rather have you sell it, instead of running yourself into debts the rest of your life.” </w:t>
        <w:br/>
        <w:t xml:space="preserve">The youthful rabbit pulled his face out of her big bosom. “But I have nothing left! And I won’t be able to pay you any longer...I w-will lose you too, right!?” </w:t>
        <w:br/>
        <w:t xml:space="preserve">Kohn was feeling terrible, almost like he was directly responsible for the boy’s grief. But he already had plans on how to cheer up the sobbing lad. The wolfman put a finger on his chin. </w:t>
      </w:r>
      <w:r>
        <w:rPr>
          <w:i/>
        </w:rPr>
        <w:t>But is this the best moment to approach them? Should I just waltz in and announce: worry not! Kohn is here to offer you a new job, right after buying all the land you once owned!</w:t>
        <w:br/>
      </w:r>
      <w:r>
        <w:rPr/>
        <w:t xml:space="preserve">Maybe he should wait until the situation was less tense, instead of making a dramatic entrance. Before deciding on how to proceed, Kohn snuck closer to the pair, peeked around the corner and got a good look at them. The female voice came from a big bovine girl. And big wasn’t an understatement! Standing up she was taller than the adult wolfman, and with her bust she could have smothered an ursine warrior with ease. Her hourglass shaped body was brown with white blotches. Her head was adorned with a pair of small, stubby horns and instead of feet she had hooves. Her motherly body was hidden beneath a white shirt with a flower pattern and blue overalls - a typical farm girl attire. The shirt strained thanks to the huge milk jugs she was carrying beneath. And if Kohn looked closely he could see her nipples through the fabric. </w:t>
      </w:r>
      <w:r>
        <w:rPr>
          <w:i/>
        </w:rPr>
        <w:t>Damn you, horny mind! This isn’t the moment to focus on those kinds of details! But she is better than any of the girls in the brothel.</w:t>
        <w:br/>
      </w:r>
      <w:r>
        <w:rPr/>
        <w:t xml:space="preserve">The boy next to her was much smaller. Alois was a rabbit evident by his long, upright ears. The fur on his back was a bright yellow with a few white dots. The front of his body was mostly covered in pristine white fur. For a boy he had pretty curvy hips and a girly, big rump. At least as far as Kohn could tell. The rabbit boy was wearing green cotton shorts to cover his lower body. But to the wolf’s delight Alois didn’t bother putting on something to hide his lithe upper body. </w:t>
      </w:r>
      <w:r>
        <w:rPr>
          <w:i/>
        </w:rPr>
        <w:t>Understandable - the summers here in Alwa are pretty hot after all. Not as hot as those two though…argh stop it, Kohn!</w:t>
      </w:r>
      <w:r>
        <w:rPr/>
        <w:br/>
        <w:t>The wolf had to repress his perverse thoughts. Those two thought they would lose everything they owned soon. Before doing something frisky with Kohn, they would probably rather beat him up. The adult male thought it would be better to leave now. He carefully maneuvered his feet paws over the stable floor and tried to avoid any creaking floor boards. He was almost out of the stable, when he suddenly heard growling. Something blocked Kohn’s exit, and that something was pretty angry that a stranger was on his master’s property. Most people would be afraid if a fully grown and angry mountain dog was in front of them. But Kohn has handled much bigger creatures in his life already. He slowly got down in a crouching position and tried to calm down the guard dog. But before the beast tamer could work his magic, the dog already decided to call out to his owner. With a loud bark everyone in the vicinity got the message that there was a strange man on the farmstead.</w:t>
        <w:br/>
        <w:br/>
        <w:t xml:space="preserve">Kohn was debating with himself whether it was smart to run away now. But the choice was taken from him when he heard Elma’s voice behind him. “Who the hell are you, and what are you doing here!?” The confronted wolf turned around and tried to calmly explain, but the big cow girl was stomping towards him with anger in her eyes. “Are you a thief, trying to steal from people who already lost everything!?” Kohn raised his hands and shielded his face. As quickly as he could he blurted out. “I own this property!” The bovine girl was ready to punch him, but upon hearing those words she stopped her movements. Before she could ask any more questions, Kohn reached into his little belt bag and pulled out a folded piece of paper. “Kohn Vesterfall, I bought this land. It’s all in this document!” Elma slapped the wolf’s hand away. “They already told us you would be coming. But you didn’t even have the decency to wait until we packed our things, huh?” The big girl crossed her arms and eyed Kohn up. In the meanwhile Alois walked past both adults to calm down his upset mountain dog. He kneeled down next to her and dug his little hands into her thick brown fur. “Good girl, Tessy. You protected us, right? Good girl~” he said while scratching her favorite spots. Then the rabbit boy looked up at Kohn. The adult wolf could spot sadness and anger in the teenager’s eyes. He exhaled and lowered his gaze onto the ground. “Look you two...I know it seems like I am a scumbag who just came here to see you off as quickly as possible. But-” His eyes wander up to meet Elma’s. In comparison to Alois she was mainly angry and ready to kick the wolf’s lights out. Kohn then turned around and faced the rabbit and his dog. “All three of you...you are like a little family. And it would be horrible to just take your home away and make you leave forever.” The wolfman put his hands together and chose his next words carefully. “After hearing what happened to Alois’ parents and especially after seeing how devastated the lad is about having to leave behind all of this, I decided to-” He could see the hopeful anticipation in the boy’s eyes. “-to employ you all.” The teen bunny cocked his head in confusion. “Umm...what?” Elma on the other hand looked a whole lot happier after hearing the news. Kohn crouched down and got on eye level with Alois. “It means you, Elma and Tessy can keep living here. The only difference is that I will live here too, and all official documents have me listed as the owner.” After hearing that Alois jumped up onto his feet. With his big, bright eyes he stared at the man in front of him. “And you would really do that, sir?” Kohn crossed his arms and nodded wholeheartedly. “Yes, I would. But not for free of course. As my employee’s you two will have to help me out with a few construction projects. This place will change quite a bit and-” He wanted to elaborate a bit more, but the big cow girl interrupted him. “Al, you heard the man. Why don’t you get inside and unpack all your stuff. I have to talk through a few things with Mr. Vesterfall.” She fluttered with her eyelashes at the young boy. Alois nodded eagerly and ran back into the farmhouse. His dog Tessy was right behind him. Once Kohn was alone with Elma he told her: “Please just call me Kohn. The formal form of address makes me feel way too old.” The tall girl grabbed the wolf’s arms and pulled him towards the stables. “Well, then follow me Kohn.” A few minutes earlier when the wolfman announced the good news Elma was smiling, but now she had a fairly serious expression on her face again. </w:t>
        <w:br/>
        <w:t xml:space="preserve">Once the two were alone and out of sight inside the stable, Kohn got pushed into a pile of hay. He landed on his butt and looked up at the cow girl with disbelief. “What was that for?” Elma’s eyes formed into slits. “So you just come along, buy the property before the state takes it away and play savior for us? What is your ulterior motive here, Kohn?” </w:t>
        <w:br/>
        <w:t xml:space="preserve">Instead of trying to get up, the wolfman got comfortable in the soft hay. “Ulterior motive? Can’t I just have a good heart?” The tall woman put her hands on her hips and bent forwards. The wolf’s eyes grew bigger when he saw how hard it was for Elma’s shirt to keep her large boobs in place. He got a very good look at her cleavage, and if the bovine girl wasn’t careful they would spill out of her shirt and into Kohn’s face. “A good heart? Rich men like you rarely just act because of their good heart.” </w:t>
        <w:br/>
        <w:t xml:space="preserve">The wolfman blushed and cleared his throat. “I had to work really hard to get enough gold to afford all of this! You want to hear my motive? My motive is that I am sick of working for others!” He punched the hay beneath him to emphasize his point. “It is my dream to work with the magnificent beasts our world has to offer. To tame them, to turn them into…” Kohn was afraid to sound cheesy, but then he decided to use the word nevertheless. “...into friends! And I bought this property to turn it into a sanctuary for all kinds of fantastical beasts.” Elma’s jaw dropped. “A s-sanctuary for beasts? And you want me and Alois to help you out with that?” </w:t>
        <w:br/>
        <w:t>The wolf shook his head. “I will handle the animals. You two can help me build the enclosures. But if either of you two shows interest in my work, I will be more than happy to teach you the things I know. And in a few months I can make competent beast tamers out of you too.” The busty cow girl still tried to wrap her head around the things she just heard. She expected the new owner to be a horse breeder or something along the lines. But housing and training wild creatures was on a whole other level. She couldn’t deny the idea excited her. “What you say sounds a little crazy, but me and Alois couldn’t handle a normal everyday farm. Maybe something different will exactly be what we needed in our lives.” Hearing that encouraged the wolfman quite a lot! Kohn wanted to get back up, but Elma pushed him back onto his butt and into the hay pile. “But listen, monster man: I’ll handle all the construction stuff. Al is not cut out for heavy labor because of…” His girlish body? Fragile build? Those were the things going through Elma’s mind, but she didn’t say them. Kohn just nodded. “I understand. He can keep the vicinity clean. Maybe cook a few meals. Would that be okay?” The big bovine nodded. “You might not believe it, but Al is a little artisan when it comes to cooking. But he won’t go anywhere near your beasts, are we clear?” The wolfman gulped and agreed. “Clearer than the waters of Crystal Sea, m’lady.” She let herself fall into the hay heap next to Kohn. “Good! I promised his parents to look after him.” Kohn turned on his side to face her (</w:t>
      </w:r>
      <w:r>
        <w:rPr>
          <w:i/>
        </w:rPr>
        <w:t>and get a look at those huge hills)</w:t>
      </w:r>
      <w:r>
        <w:rPr/>
        <w:t>. “So who are you in relation to him? I thought the boy would be alone.” The big woman also turned until her hazel eyes met the wolf’s arctic blue ones. “I was hired by Mr. Colefield when this very stable got badly damaged in a storm. Believe it or not, but I am not too shabby at working with wood.” It was only now that Kohn really noticed how strong her arms and legs looked. At first glance Elma seemed like your typical farm girl that was only good at handling the horses and milking the cows. But her nimble hands were capable of much more. She continued her story. “After their trip to the southern borders Alois’ parents never returned. They told us they were killed by Borean bandits.” The wolf bared his fangs and growled. “God damn savages!” Elma reached over to grab Kohn’s arm and calm him down. “It’s a waste of energy to be mad at them. Anyways...after that horrific news I kinda took it upon myself to become Alois’ foster-mother. We always had a good bond, so things worked out. And now here we are.”</w:t>
      </w:r>
    </w:p>
    <w:p>
      <w:pPr>
        <w:pStyle w:val="Normal"/>
        <w:rPr/>
      </w:pPr>
      <w:r>
        <w:rPr/>
        <w:t>++++++++++++SMUT PART STARTS HERE+++++++++++++++++++</w:t>
      </w:r>
    </w:p>
    <w:p>
      <w:pPr>
        <w:pStyle w:val="Normal"/>
        <w:rPr/>
      </w:pPr>
      <w:r>
        <w:rPr/>
        <w:br/>
        <w:t xml:space="preserve">Elma now stared into the wolfman’s eyes. The realization that it was only thanks to him Alois would stay happy for many more years just hit her. She squeezed his arm a bit. “Me and Al can count ourselves lucky someone like you came along. Losing our home and living on the street would have been horrible for the boy. I really need to thank you somehow…” </w:t>
        <w:br/>
        <w:t xml:space="preserve">While having a sexy farm girl lying right next to him Kohn could think of a lot of nice ways she could show her gratitude. But downright asking for sexual favors would make him look really bad. Nevertheless he started to imagine Elma outside of her overalls, which caused a stirring in his pants. He gulped nervously. “You can thank me by using your capable hands to-!” His sentence got interrupted when he suddenly felt her hand grabbing his junk. The big cow girl smiled deviously at him. She had seen in the corner of her eyes how Kohn’s cock grew while staring at her. To make her bold move complete she finished his sentence: “To help you get rid of your little problem down here?” She emphasizes her words by giving the wolf’s cock a few strokes through the fabric of his pants. “Calling it a little problem doesn’t do justice to your friend down there, huh? Guess I have to show you how capable I am at beast taming myself.” She chuckled at her own comment, before pulling her hand away. A moment later she was sitting down right on the adult wolf’s lap. The tent in his pants was tightly wedged between her still clothed ass cheeks, and her weight was pushing Kohn deeper into the hay pile. He couldn’t believe his luck. This tall, busty cow girl could read his mind and knew exactly what he desired. After finding no relief in the local brothel, this whole situation was a dream come true. He was still a bit paralyzed, especially after Elma reached for the hem of her shirt and pulled it off in one go. </w:t>
      </w:r>
    </w:p>
    <w:p>
      <w:pPr>
        <w:pStyle w:val="Normal"/>
        <w:rPr/>
      </w:pPr>
      <w:r>
        <w:rPr/>
        <w:t xml:space="preserve">Without a bra her large, juicy tits bounced right in front of Kohn’s face. The farm girl winked at the wolf. “What’s the matter? Never had to handle a big girl like me before?” The beast tamer’s mind flashed back to the few times he spent mounting a female wyvern, but it wasn’t a good moment to reveal his bestiality escapades right now. “None that were as beautiful as you, my dear.” Greedily he reached for her motherly breasts and gave them some sensual squeezes. The soft flesh yielded easily to his rough lupine hands. Elma licked her lips and moaned in rhythm to the wolf’s groping. Her big, round ass moved up and down while rubbing against Kohn’s trapped erection. That spurred the wolf on to push his muzzle into the malleable softness of her left boob. He caught her pink, hard nipple between his lips and gave it a good, intense suck. On the right side he pinched and squeezed her other teat between two fingers. By doing that he earned loud moans from the cow girl above him. “Fuck! If you keep that up I...I’ll-!” And then Kohn knew what she meant. He suddenly tasted something creamy in his mouth. A delicious treat came out of her tits. The wolf quickly identified it as milk. Elma was screaming in pleasure, and suddenly her other teat also began to spray spurts of milk all over Kohn’s arm and upper body. It was like she was cumming, only that she lactated like crazy. The wolfman was stunned, but also incredibly turned on. The creamy liquid on his tongue tasted sweet and delicious. He continued what he was doing and latched onto her other tit with his lips. He sucked and lightly chewed on her sensitive nipple. With his hand he massaged and stroked the other one almost like it was Elma’s clit. And it might as well have been, because the cow girl was moaning and rocking against Kohn’s erection in bliss.  </w:t>
      </w:r>
    </w:p>
    <w:p>
      <w:pPr>
        <w:pStyle w:val="Normal"/>
        <w:rPr/>
      </w:pPr>
      <w:r>
        <w:rPr/>
        <w:t xml:space="preserve">The wolf encircled her nipple with the tip of his tongue. He alternated between tongue-play and hard, intense sucking. She shivered whenever he increased the suction and it felt like he was trying to drink through a straw. Her teat was almost aching by how stimulated it was. The only way to relief the immense pressure she felt inside of her was by moaning the wolfman’s name. Every time she did a little spray of milk entered Kohn’s muzzle. Suddenly her legs shook intensely. After a while she cried out especially loud. Her motherly bosom rewarded the wolfman with another big load of milk and at the same time a wet patch was growing between her legs. She came just from getting her tits played with! Kohn was so horny by now, that he gathered all his strength to lift the orgasming girl up, turn around and put her down on the hay covered floor. Elma still had her eyes closed, so she didn’t even register that the turned-on lupine pulled down his pants to free his steel-hard wolf cock. Precum dribbled down from the tip of the dark blue rod, and Kohn was eager to bury his length somewhere... anywhere! His eyes wandered over the cow girl’s beautiful brown and white body. Droplets of milk were still running down her luscious tits. Kohn’s mouth was watering, and he knew what he wanted! </w:t>
      </w:r>
    </w:p>
    <w:p>
      <w:pPr>
        <w:pStyle w:val="Normal"/>
        <w:rPr/>
      </w:pPr>
      <w:r>
        <w:rPr/>
        <w:t xml:space="preserve">He sat down on the tall girl’s tummy and moved forward until his dripping cock was right between her lactating boobs. Elma winked at the eager wolf on top of her. Then she pushed her wet tits together to form a nice and tight valley the beast tamer could fuck. Kohn didn’t waste any time and pushed his veiny manhood into the milky crevice. His precum made it even slippier. After a minute of slow probing he gave everything he got to fuck Elma’s sensitive tits. The wet, squelchy sounds his inflated knot made when slipping between the cow girl’s tits was only drowned out by Elma’s needy moans. After a while she was afraid Alois might hear her screams of pleasure, so she put her chin onto her chest and welcomed the drippy tip of the wolf’s cock inside her mouth. Like Kohn suckled on her nipples earlier, she was now tending to his sensitive cockhead. And lucky for her she was also rewarded with Kohn’s delicious “milk”. The wolf’s big black-furred balls were aching for release. Having his bone completely surrounded by soft, pliable flesh felt amazing. It was like breeding a wet pussy, only that Kohn had his cock between one of the most amazing pair of tits he ever fucked. The treatment he got ensured that he couldn’t hold back his load much longer. The farm girl could sense the wolf’s impending release thanks to the increased quantity of precum she had to swallow. After another deep thrust between Elma’s tits, the cow girl pushed her boobs together even harder. The beast tamer’s knot was tightly wedged between the soft flesh of the bovine’s bosom. And then half his cock was engulfed by Elma’s greedily sucking mouth. He reached for her head and held on to her horns. After a particular loud and vibrating moan from Elma, Kohn was pushed over the edge. He grunted like a wild beast before releasing weeks’ worth of bottled-up cum into the cow girl’s throat. The wolfman pulled on the bovine’s horns and buried even more inches of his pulsating rod inside of her. This was too much for Elma and she had to pull her head back. Kohn let go of her and his cock slipped out of her overflowing mouth. </w:t>
      </w:r>
    </w:p>
    <w:p>
      <w:pPr>
        <w:pStyle w:val="Normal"/>
        <w:rPr/>
      </w:pPr>
      <w:r>
        <w:rPr/>
        <w:t xml:space="preserve">The cow girl quickly reached between the male’s legs and continued to jerk him off. Her other hand squeezed his cum-pumping balls which helped to get even more sperm out of the pent up wolfman. He painted her face and tits white with his viscous semen. On her bosom Elma now had a delicious mixture of her own milk and Kohn’s potent wolfcum. Once Kohn was done ejaculating onto the beautiful woman beneath him, he took a few steps backwards and let himself fall into the pile of hay. The wolf closed his eyes and just cherished the amazing orgasm he just had. But apparently Elma was far from done. Kohn heard a zipper getting pulled down. When he opened his eyes again he saw the cow girl in all her naked glory. She got rid of her blue overalls and finally revealed her pink, plump labia. The short fur on her inner thighs was matted down because she was so wet. Elma slowly walked towards the sitting wolf. With every step Kohn was mesmerized by her wet, big tits swinging from side to side. By the juices glistening on her swollen, needy pussy lips. And when she turned around, by her big, squeezable ass. “A beast isn’t truly tamed until you rode it, right Kohn~?” The wolfman’s eyes grew two sizes bigger when he was face to face with Elma’s amazing ass. Even though he just blew one of the biggest loads in his recent years, Kohn could feel his cock coming back to full hardness. He reached out to bury his hands in those fleshy buns. But Elma lowered her fuckable ass away from the wolf’s hands. Kohn knew exactly where this was going and spread his legs. He grabbed his still wet cock at its base and held the tip steady. A few seconds later when the cow girl planted her plump butt on the wolf’s lap Kohn felt his tip entering Elma’s soaked cunt. They both moaned in unison when their needy sexes finally melted into each other. Inch after inch of the wolfman’s cock was buried in the bovine’s velvety tunnel. Having such a big woman on top of him was thrilling. And thanks to her size it was a whole lot easier to squeeze his knot into her slippery folds. “Damn girl, this ass of yours is breathtaking!” Elma chuckled at the comment. “Just wait until this ass is bouncing up and down on your lap, wolf boy~” And after saying that she lifted her big butt and slammed it back down onto Kohn’s throbbing rod. The wolf moaned loudly as he was knot deep inside the cow’s quivering pussy again. And that’s where the real joy ride began. Elma’s ass bounced on the wolf’s cock and her hungry cunt swallowed his whole length again and again. Her big, jiggling ass cheeks collided with his upwards thrusting hips. They grunted and moaned in unison while Elma rode the wolf like a bitch in heat. The cow girl squeezed her own tits, while Kohn couldn’t hold back and just had to spank her luscious rump. Every time he did the girl cried out and little sprays of milk shot out of her tits. Then he clamped a handful of her meaty rump and squeezed his fingers right into that squishy flesh. </w:t>
      </w:r>
    </w:p>
    <w:p>
      <w:pPr>
        <w:pStyle w:val="Normal"/>
        <w:rPr/>
      </w:pPr>
      <w:r>
        <w:rPr/>
        <w:t>By now their dripping sexes squelched lewdly as they fucked. A mixture of wolf cum and Elma’s pussy juice sprayed onto the stable floor whenever Kohn shoved his rigid cock into her. After a while he tightly clung to her and pressed their sweaty, shivering bodies together. The wolf’s hands found Elma’s bouncing tits. He squeezed and milked them just like her pussy did his cock. “Fuck Kohn! You are making me cum again! Shoot your seed deep inside my womb, wolfy boy~” The lupine couldn’t say no to that. He could feel how Elma’s inner walls got tighter and tighter around his throbbing cock. “Don’t worry dear, the bad wolf has a nice big load for you~” After his whole rod was once again buried inside the cow’s sopping wet cunt, his knot grew even bigger. Elma felt how the fleshy bulb inside her swelled even more. The fat knot prevented her from lifting her ass up all the way again. She could only continue to ride the wolf by grinding her pussy tightly against him. “You are close, aren’t you? Breed me, cum for me, make me pregnant with your seed~!!” She screamed out the last few words because she came intensely. Her sensitive tits began to spray more creamy liquid and like a white shower the milk rained down and stained the floor. Girl cum gushed out of her contracting pussy. The increasing tightness combined with the overflow of her juices made Kohn orgasm too. The wolf pushed his knot as deep as possible into her cumming pussy and filled her insides with what felt like gallons of his hot spunk. To muffle Elma’s moans he shoved his milk covered fingers into her mouth and made her suck on them. Meanwhile even the last drop of cum got milked out of him. His balls ached because they had nothing more to give, yet his manhood was throbbing painfully and tried to fill Elma’s needy pussy with more juice. But every inch of the cow girl’s insides was filled with creamy cum. The pressure inside her womb felt overwhelming. Only after Kohn’s knot deflated a bit, he slipped out of her, and the pressure decreased. A torrent of fluids came gushing out of her abused pussy, and all Elma could do was lie on top of the hay and breath heavily.</w:t>
      </w:r>
    </w:p>
    <w:p>
      <w:pPr>
        <w:pStyle w:val="Normal"/>
        <w:rPr/>
      </w:pPr>
      <w:r>
        <w:rPr/>
        <w:t xml:space="preserve">After a few minutes she found her voice again. “Seems like we have quite the stud in our stable now, hehe.” She rubbed her boobs, her belly and then across her dripping pussy. “Damn this got messy...Alois shouldn’t come in here for a while.” The air was heavy with the smell of sex. And the scent would probably stay for a while until someone cleaned the cum and milk-stained floor. Elma leaned down to collect her clothes. She was careful to not sully them with any more of the many fluids covering her. When she was bending down, Kohn smiled and admired his handiwork. He got a good look at her reddened labia and the cum dripping out of it. The cow girl noticed his stare and smiled. “Just so you know, this is not a thing that will happen every day. I don’t want Alois to notice. He is still too young for this kind of stuff.” The wolf was happy enough to hear that Elma was at least considering to do this again. Kohn bore a playful grin. “Every two days is already good enough for me.” The tall farm girl sighed at the comment. She grabbed a handful of hay and threw it in Kohn’s face. “You should play your cards better, Mr. beast tamer. Otherwise you need another farm girl to milk your snake.” She sneaked to the stable entrance and took a look around. “I don’t see Alois anywhere. He is probably still inside and unpacks. I am going to the water pump to clean myself. You take the other one behind the tool shed, okay?” The wolf was exhausted and made himself comfortable on top of another hay bale. “Yes, yes. Just give me a second to rest.” Elma looked at the adult male with annoyance. “If Alois catches you like this you better have a good explanation that doesn’t involve me!” Then she ran out of the stable. Kohn looked after her and sighed happily when he saw her bouncing butt and swinging boobs. He closed his eyes and slowly drifted off to sleep. </w:t>
      </w:r>
      <w:r>
        <w:rPr>
          <w:i/>
        </w:rPr>
        <w:t>I am going to be very happy here~</w:t>
      </w:r>
      <w:r>
        <w:rPr/>
        <w:br/>
        <w:t xml:space="preserve">That was his last thought before he started to snore. After 30 minutes he was slowly awoken by something cold between his legs. Someone was sniffing him? Then he felt something wet getting pushed against his balls. Slowly a smooth tongue was getting dragged all the way from his balls to the tip of his cock. </w:t>
      </w:r>
      <w:r>
        <w:rPr>
          <w:i/>
        </w:rPr>
        <w:t xml:space="preserve"> Seems like Elma came back to take care of my cleaning herself~</w:t>
      </w:r>
      <w:r>
        <w:rPr/>
        <w:br/>
        <w:t>He opened his eyes and was prepared to surprise her with a flirty line, but his voice was gone when a pair of bright green eyes met his own. A teenage rabbit boy was between his legs and curiously sucked on the wolfman’s flaccid dick. “A-Aloi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621.net/posts/2341534" TargetMode="External"/><Relationship Id="rId3" Type="http://schemas.openxmlformats.org/officeDocument/2006/relationships/hyperlink" Target="https://e621.net/posts/143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4:00Z</dcterms:created>
  <dc:creator>Tom Heinzig</dc:creator>
  <dc:description/>
  <cp:keywords/>
  <dc:language>en-US</dc:language>
  <cp:lastModifiedBy>Tom Heinzig</cp:lastModifiedBy>
  <dcterms:modified xsi:type="dcterms:W3CDTF">2020-08-24T17:34:00Z</dcterms:modified>
  <cp:revision>2</cp:revision>
  <dc:subject/>
  <dc:title/>
</cp:coreProperties>
</file>