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elivery Boy</w:t>
      </w:r>
    </w:p>
    <w:p>
      <w:pPr>
        <w:pStyle w:val="Normal"/>
        <w:jc w:val="center"/>
        <w:rPr/>
      </w:pPr>
      <w:r>
        <w:rPr/>
      </w:r>
    </w:p>
    <w:p>
      <w:pPr>
        <w:pStyle w:val="Normal"/>
        <w:rPr/>
      </w:pPr>
      <w:r>
        <w:rPr/>
        <w:t>M/M, oral, anal, Virgin, Reindeer, Lizard, Scalie, Ass, Butt, Cock, Tailhole, Buttplug, Messy, Gay, Car, Car Sex, Deep Throat, Deep Penetration, First Time, Hotdogging Sex Position, Reluctant, Reverse Cowgirl, Public,</w:t>
      </w:r>
    </w:p>
    <w:p>
      <w:pPr>
        <w:pStyle w:val="Normal"/>
        <w:rPr/>
      </w:pPr>
      <w:r>
        <w:rPr/>
      </w:r>
    </w:p>
    <w:p>
      <w:pPr>
        <w:pStyle w:val="Normal"/>
        <w:rPr/>
      </w:pPr>
      <w:hyperlink r:id="rId2">
        <w:r>
          <w:rPr>
            <w:rStyle w:val="InternetLink"/>
          </w:rPr>
          <w:t>https://e621.net/posts/2289477</w:t>
        </w:r>
      </w:hyperlink>
      <w:r>
        <w:rPr/>
        <w:t xml:space="preserve"> by zackary911</w:t>
      </w:r>
    </w:p>
    <w:p>
      <w:pPr>
        <w:pStyle w:val="Normal"/>
        <w:rPr/>
      </w:pPr>
      <w:hyperlink r:id="rId3">
        <w:r>
          <w:rPr>
            <w:rStyle w:val="InternetLink"/>
          </w:rPr>
          <w:t>https://e621.net/posts/2404181</w:t>
        </w:r>
      </w:hyperlink>
      <w:r>
        <w:rPr/>
        <w:t xml:space="preserve"> by achakura</w:t>
      </w:r>
    </w:p>
    <w:p>
      <w:pPr>
        <w:pStyle w:val="Normal"/>
        <w:rPr/>
      </w:pPr>
      <w:r>
        <w:rPr/>
      </w:r>
    </w:p>
    <w:p>
      <w:pPr>
        <w:pStyle w:val="Normal"/>
        <w:rPr/>
      </w:pPr>
      <w:r>
        <w:rPr/>
        <w:br/>
        <w:t>20 more minutes until delivery arrives…</w:t>
        <w:br/>
        <w:t>Mako’s head sank back into the couch cushion when he read the message. He ordered his dinner over 30 minutes ago! And every time he checked his phone, the damn countdown of the Foodaria app was only down a minute. The blue drake wasn’t even hungry, but he still couldn’t await the delivery boy’s arrival.</w:t>
        <w:br/>
        <w:br/>
        <w:t>Tonight was Benny’s shift. He was a timid reindeer boy, 17 years old and much to Mako’s delight: very, very gay~</w:t>
        <w:br/>
        <w:t>The first time the drake ordered a pizza at Giovanni’s place, he didn’t know about the submissive reindeer. That day Mako didn’t bother to put on a shirt before answering the door. He noticed how the delivery boy’s eyes widened when he saw the drake’s chiseled upper body. He didn’t go to training that often. But thanks to the scales on his body, his physique always looked somewhat muscular.</w:t>
        <w:br/>
        <w:t>It was very pleasing to look at, but touching those smooth pecs and abs was even better. The reindeer’s arms shook as he handed over the hot pizza. It was hard to keep his eyes way from the shiny hide and the hard muscles.</w:t>
        <w:br/>
        <w:br/>
        <w:t>He flushed red like a tomato when he received a generous tip and a wink from the big lizard. The following weeks Mako came into contact with the reindeer boy every few nights. Their interactions became flirtier each time, and soon the drake learned that the delivery boy’s name was Benny.</w:t>
        <w:br/>
        <w:br/>
        <w:t>He memorized the teen’s schedule and pretty soon the drake only ordered pizzas to come into contact with the adorable delivery boy again. Over time their relationship grew into something more, and Mako didn’t care about the food at all anymore…</w:t>
        <w:br/>
        <w:br/>
        <w:t>15 more minutes until delivery arrives…</w:t>
        <w:br/>
        <w:t xml:space="preserve">Mako scratched his hefty ballsack through the fabric of his boxers. They felt especially full. The last couple of days the drake didn’t pleasure himself at all. He wanted to save every drop for his cute little delivery boy. </w:t>
        <w:br/>
        <w:br/>
        <w:t>Turning on the TV wasn’t enough of a distraction to make the remaining time pass faster. The lizard’s body already knew what was going to happen today. Especially his lower body regions were tingling with excitement. He wondered how much extra time Benny would have today.</w:t>
        <w:br/>
        <w:br/>
        <w:t>Thinking about the reindeer gave the impatient lizard an idea. He opened the photo album on his phone. There was a folder called “Deliveries &lt;3”</w:t>
        <w:br/>
        <w:t>The first picture showed both Benny and Mako in front of a mirror. The reindeer boy had reddened cheeks, while a brightly smiling drake kissed his neck. A long, red lizard tongue combed through the brown fur.</w:t>
        <w:br/>
        <w:br/>
        <w:t xml:space="preserve">The next picture was similar. But this time Mako winked at the camera, while Benny was standing on the tip of his toes to reach the lizard’s muscular chest. The reindeer’s pouted lips kissed the smooth blue scales and there was a visible tent inside the delivery boy’s shorts. </w:t>
        <w:br/>
        <w:br/>
        <w:t>The next couple of photos were POV. In one of them Benny timidly sucked on the tip of a thick lizard cock. The next one showed him almost choking, because he now had it inside his muzzle to the hilt. Saliva and pre-cum was running down the side of his muzzle. The last pic showed a happy reindeer boy sitting on the floor with wads of cum all over his face. His own limp cock was lying on the floor with a puddle of cum forming around it.</w:t>
        <w:br/>
        <w:br/>
        <w:t>Now the drake was rock hard. The friction between his sensitive glans and the boxer’s fabric was getting painful. Mako quickly opened the delivery app again.</w:t>
        <w:br/>
        <w:br/>
        <w:t xml:space="preserve">12 more minutes until delivery arrives…  </w:t>
        <w:br/>
        <w:t>“What!?” shouted the frustrated drake. The timer must have been broken. How on earth did only three minutes-! RRRRIIIING RIIING!</w:t>
        <w:br/>
        <w:t>The rant inside his mind stopped at once. The sudden sound made Mako’s erection soften a little. There was still a visible bulge inside his boxers, but the drake didn’t mind. He always answered the door like this, especially when Benny came.</w:t>
        <w:br/>
        <w:br/>
        <w:t>He jumped off the couch, hastily grabbed his wallet and sprinted towards the door. With one of his azure eyes he looked through the peephole. There it was! The flustered face of a subby, gay boy who knew he was going to get some dick today!</w:t>
        <w:br/>
        <w:br/>
        <w:t>Mako opened the door and leaned against the frame. “Took you long enough, Benny~”</w:t>
        <w:br/>
        <w:t>“S-sorry!” answered the reindeer with a quivering voice. The teenager wore a pair of short blue jeans and a red shirt with the logo of Giovanni’s pizza place. Between his antlers sat a small red cap with a pizza symbol on it. Beneath it Mako could see the reindeer’s disheveled brown hair.</w:t>
        <w:br/>
        <w:br/>
        <w:t>The boy’s golden eyes roamed over the scaly, muscular chest of the drake at the door. He gulped once he saw that Mako wasn’t wearing anything besides his underwear again. And inside his boxers was a half-erected cock waiting just for him.</w:t>
        <w:br/>
        <w:br/>
        <w:t>This made it that much harder to deliver the bad news. Benny opened his mouth, but the drake’s tongue was faster. After taking a look at the pizza, he set it aside and said. “The main course looks fine, but the dessert seems to be especially delicious today~”</w:t>
        <w:br/>
        <w:br/>
        <w:t>And with that he took a step towards the smaller reindeer boy and pulled him into a hug. His hands immediately went down to the teenager’s butt. Benny couldn’t help but moan when his soft rump got kneaded by the big, strong lizard hands.</w:t>
        <w:br/>
        <w:br/>
        <w:t>“M-Mako! Someone could see…”</w:t>
        <w:br/>
        <w:t xml:space="preserve">The drake just replied with a chuckle. It was true, they were still outside the door. Anyone could come up the stairwell any minute now and see how the delivery boy was getting groped and massaged. </w:t>
      </w:r>
    </w:p>
    <w:p>
      <w:pPr>
        <w:pStyle w:val="Normal"/>
        <w:rPr/>
      </w:pPr>
      <w:r>
        <w:rPr/>
        <w:br/>
        <w:t>Mako put his snout against Benny’s neck and gently nibbled on it with his sharp teeth. He was careful to not harm the teen, but rough enough to make him shiver and moan some more.</w:t>
        <w:br/>
        <w:br/>
        <w:t>“I don’t care. I wanna see if my boy is prepared for what’s happening tonight~”</w:t>
        <w:br/>
        <w:t>Then his hands travelled up to Benny’s waist, before he slipped them right under the waistband of the reindeer’s jeans.</w:t>
        <w:br/>
        <w:t>Benny yelped when he felt the smooth skin of Mako’s hands against his bare butt. “Such a sexy boy~ Now let me check.”</w:t>
        <w:br/>
        <w:br/>
        <w:t>The drake spread the teen’s cheeks apart and one of his finger’s began to rub the boy’s tailhole. Yeah, the delivery boy definitely did what the drake told him to do. His little tailhole was wet with lube and a butt-plug was stuck inside the boy, to stretch his anus and make sure the slippery lubricant stayed inside.</w:t>
        <w:br/>
        <w:t xml:space="preserve">“You are looking forward to getting fucked, right Benny?” </w:t>
        <w:br/>
        <w:t>The drake bit into the reindeer’s ear as he tugged on the plug. The sex toy was firmly stuck, but with enough force Mako would be able to pull it out. But Benny put his hands on the lizard’s chest to push him away.</w:t>
        <w:br/>
        <w:br/>
        <w:t>“Just listen to me for a second, okay? I would love to continue, but we can’t do this right now!”</w:t>
        <w:br/>
        <w:t>He pulled out his phone and showed the delivery app to the drake. There was a list of addresses and timers next to them. “I have some other deliveries I need to make. We have to wait until I am done.”</w:t>
        <w:br/>
        <w:br/>
        <w:t>With disappointment in his eyes Mako stared at the screen. His sexy friend would be busy for another hour!? And just in this moment another delivery came in… now it was one and a half hour.</w:t>
        <w:br/>
        <w:br/>
        <w:t>God dammit! The drake was completely riled up now, and knowing the reindeer was lubed up and willing to get his cherry popped made the frustration so much worse!</w:t>
        <w:br/>
        <w:t>Mako clenched his fist before blurting out: “Well, I am coming with you then!”</w:t>
        <w:br/>
        <w:br/>
        <w:t xml:space="preserve">“W-what!?” answered the reindeer in confusion, but before he could protest, the other male was running into the apartment to get dressed. </w:t>
        <w:br/>
        <w:br/>
        <w:t>…………………………………..</w:t>
        <w:br/>
        <w:br/>
        <w:t xml:space="preserve">Both males were outside the apartment complex. The lizard was now wearing some comfortable sweatpants. They had a big hole on the back, so his thick lizard tail could fit through it. His upper body was covered by a white tank top. “Ready to go?” asked the drake. </w:t>
        <w:br/>
        <w:br/>
        <w:t>The reindeer fished out the key to his little delivery car and unlocked it. “Yeah…”</w:t>
        <w:br/>
        <w:t>Before the teen could get into the car, Mako grabbed his arm. “Come on, you’ve been driving around all night. Let me take over.”</w:t>
        <w:br/>
        <w:br/>
        <w:t>Benny knew the lizard was planning something. But he shrugged and handed the keys over to his new “co-worker”.</w:t>
        <w:br/>
        <w:br/>
        <w:t>And so they agreed on letting the lizard drive, while Benny got to relax on the passenger’s seat. He threw the red pizza cap onto the back seat and put his legs on top of the dashboard. The drake turned the key and the car’s motor roared to life. “How far is the next customer?”</w:t>
        <w:br/>
        <w:t>Benny was busy putting the address into the GPS app of his phone. “Hmm…Cornington Street. 28 minutes away.”</w:t>
        <w:br/>
        <w:br/>
        <w:t>Mako chuckled. “That’s more than enough time.”</w:t>
        <w:br/>
        <w:t>The reindeer cocked his head. “Enough time for…?”</w:t>
        <w:br/>
        <w:t>Then he heard a zipper getting pulled down. His eyes got drawn to the origin of the sound. And what he saw made him worry, but also salivate. The lizard had pulled his half-erect cock through the fly of his pants and exposed it to the delivery boy.</w:t>
        <w:br/>
        <w:br/>
        <w:t xml:space="preserve">“Enough time for you to blow me while I drive.” </w:t>
        <w:br/>
        <w:t>Then the car started to move and Mako followed the GPS’ instructions. Benny was still nervously alternating between looking at the drake with an expression saying “Are you serious?” and staring at the throbbing lizard dick just waiting to get shown some love.</w:t>
        <w:br/>
        <w:br/>
        <w:t>“Come on, Benny. There is barely anyone driving around at this hour. It’ll be safe, and no one is going to see you.”</w:t>
        <w:br/>
        <w:t>The reindeer sighed and reached over to grab the drake’s dick. “Your horniness really knows no limits, huh?”</w:t>
        <w:br/>
        <w:t xml:space="preserve">His little paw stroked the drake’s cock to full hardness. Getting a hand job didn’t have any impact on Mako’s driving abilities. His eyes were on the traffic, but his mind was filled with want and lust. </w:t>
        <w:br/>
        <w:br/>
        <w:t xml:space="preserve">Inch by inch his length grew and thickened. The blood getting pumped in to it made some bulging veins appear on the shaft. </w:t>
      </w:r>
    </w:p>
    <w:p>
      <w:pPr>
        <w:pStyle w:val="Normal"/>
        <w:rPr/>
      </w:pPr>
      <w:r>
        <w:rPr/>
        <w:t>“</w:t>
      </w:r>
      <w:r>
        <w:rPr/>
        <w:t>Mhm that’s it~ I missed those little hands of yours. By the way, did you get my pictures?”</w:t>
        <w:br/>
        <w:br/>
        <w:t>The delivery boy nodded. He now used his second hand to open the driver’s zipper even further. With a bit of tugging and pulling he also freed the drake’s big ballsack from its prison. Now he could keep jerking the bigger male off while also massaging the full balls of his.</w:t>
        <w:br/>
        <w:br/>
        <w:t>“Did you like them? I bet you jerked off to them, am I right?”</w:t>
        <w:br/>
        <w:t>Pre cum ran down the reindeer’s hands now. His own erection was making his jeans shorts tent out. “They were really hot…” he admitted.</w:t>
        <w:br/>
        <w:br/>
        <w:t>He remembered many lonely nights in which he laid on top of his blanket and rubbed his cock while staring at them. It never took him long to blow a creamy load all over his tummy, chest and face. Then he would close his eyes and imagine it was Mako’s cum covering his body. His fingers would scoop up some of the seed to taste it. It was never as manly and exotic as the drake’s cum…</w:t>
        <w:br/>
        <w:br/>
        <w:t xml:space="preserve">“If they are so hot, then why aren’t your lovely lips around my cock already?” </w:t>
        <w:br/>
        <w:t xml:space="preserve">A red light caused the car to stop for a moment. Mako took his eyes off the road and saw how the reindeer bit his lower lip. Yes! Now the boy was seriously considering it. </w:t>
        <w:br/>
        <w:t>He cupped the drake’s smooth balls and probably imagined how they pumped a big load of cum into his hungry muzzle.</w:t>
        <w:br/>
        <w:br/>
        <w:t>Benny pulled away one of his paws, the other one kept wanking the rigid lizard cock. He put one of his fingers into his muzzle and sucked on it. He could taste the bigger male’s precum. The strong taste was so addictive, so virile and manly. But nothing compared to the real load contained inside the drake’s large nuts.</w:t>
        <w:br/>
        <w:br/>
        <w:t>“Fuck it!” said the reindeer, before undoing his belt. With it gone, he could comfortably bend over and put his face between Mako’s legs. A second later the drake felt how the tip of his throbbing length was engulfed by a warm and wet mouth. At first he felt a curious suckling, followed by full-blown licking. The teen’s tongue slipped under the foreskin of the lizard’s cock and toyed with the sensitive glans.</w:t>
        <w:br/>
        <w:br/>
        <w:t xml:space="preserve">“Mfffuck kid! You know how to treat your customers well.” </w:t>
        <w:br/>
        <w:t>More of his pre-cum-spilling cock sunk into the boy’s sucking muzzle. The drake’s grip on the steering wheel tightened. No other cars, no police, barely any pedestrians – the way was clear and Benny could keep blowing the driver without getting caught.</w:t>
        <w:br/>
        <w:br/>
        <w:t>One paw kept squeezing the lizard’s hefty balls, with the other the reindeer boy undid his own pants and freed his own pretty big cock. For a submissive bottom boy Benny had quite the equipment between his legs. It was similar to an equine’s cock. Long, hard and with a flared, flat tip. If the reindeer would have been into penetrating others, he could make a lot of boys and girls very happy. Especially because of the thick medial ring that would be perfect to stretch some tight holes.</w:t>
        <w:br/>
        <w:br/>
        <w:t xml:space="preserve">But Benny was the kind of boy that preferred to get stretched himself. Only thanks to Mako did he learn how to stretch his little mouth enough to encompass a whole cock to the hilt and deep-throat it until he got a delicious reward. But today he was supposed to learn how to take a cock up his round butt. Now it looked like this was going to be another sucking-and-jerking-off-night though.   </w:t>
        <w:br/>
        <w:br/>
        <w:t xml:space="preserve">The reindeer was just as disappointed as the drake about that fact. But he didn’t want to complain with a hard cock firmly wedged inside his throat. This feeling alone was almost enough to push the delivery boy over the edge. He couldn’t explain it, but pleasuring other males like this just made his own cock throb uncontrollably. </w:t>
        <w:br/>
        <w:br/>
        <w:t>Last time he brought food to Mako, the two of them didn’t waste much time until the reindeer was on his knees and got the inside of his muzzle fucked. That time Benny didn’t even touch himself, but he orgasmed nevertheless. The drake was right when he taunted the boy and called him a “submissive bottom slut”. He was just so incredibly turned on by getting used for another male’s pleasure, it made him cum just fantasizing about it.</w:t>
        <w:br/>
        <w:br/>
        <w:t xml:space="preserve">But right now it was him having the control over the pace of the blowjob. Mako had both hands on the steering wheel and his eyes on the road. In the meanwhile the reindeer boy firmly grasped the base of the lizard’s cock, while sucking on the rest of it. </w:t>
        <w:br/>
        <w:br/>
        <w:t xml:space="preserve">He formed a tight seal with his lips and feverishly bopped up and down with his head. Every time his plump lips passed the head of Mako’s cock, he was rewarded with a dollop of cum, which he quickly lapped up with his hot little tongue. Suddenly he felt a hand grabbing his butt. Apparently Mako only needed one hand to steer after all. </w:t>
        <w:br/>
        <w:t>“There is a long and straight road ahead. So I though I get a little more involved.”</w:t>
        <w:br/>
        <w:br/>
        <w:t xml:space="preserve">Then he pulled down the reindeer’s jeans and underwear in one go, and exposed the teen’s round ass. The boy’s stiff cock and white balls were freed too. But Mako knew he didn’t need to pay them any attention. Precum was already drooling out of the cervine’s length. </w:t>
        <w:br/>
        <w:br/>
        <w:t>“My sexy bottom boy is leaking just because he has a cock inside his muzzle. So cute~”</w:t>
        <w:br/>
        <w:t>Benny let Mako’s cock rest on top of his muzzle for a second and started at the lizard with big eyes. “It’s because I love pleasing you so much!”</w:t>
        <w:br/>
        <w:t>He emphasized his point by hungrily stuffing both of the drake’s nuts into his mouth. Mako ground his sharp teeth against each other. A spurt of watery precum shot out of him and painted the boy’s cute nose white.</w:t>
        <w:br/>
        <w:t>“And I love making you happy, my little delivery boy~”</w:t>
        <w:br/>
        <w:br/>
        <w:t>His hand went back to the boy’s butt and slapped those white furred cheeks until they got slightly red. Doing this caused the reindeer to moan and gasp around the balls inside his muzzle.</w:t>
        <w:br/>
        <w:t>“Good boy~ Let’s check out that tailhole again.”</w:t>
        <w:br/>
        <w:br/>
        <w:t>With his finger’s he explored the warm crevice between the boy’s cheeks and found the circular handle of the buttplug. The drake grabbed it and started to push it even deeper into the teen’s lubed up insides.</w:t>
        <w:br/>
        <w:br/>
        <w:t>Benny pulled his head back and yelped. “Ahh! Sto-op! It doesn’t go any deeper!”</w:t>
        <w:br/>
        <w:t>His big cervine cock spurted precum all over the seat cover. The boy had to put a hand over his muzzle in order to silence the slutty sounds he was making. Apparently Mako caused the toy to grind right against the boy’s prostate.</w:t>
        <w:br/>
        <w:br/>
        <w:t>Now the drake began to pull on the toy. The plug was stuck firmly, but after a while the boy’s anal ring relaxed and with a wet *plop* the toy came free. “W-what are you doing?”</w:t>
        <w:br/>
        <w:t>The drake huskily breathed into the delivery boy’s ear. “I want to be inside you.”</w:t>
        <w:br/>
        <w:t>Then he pushed two of his fingers past the slippery pucker and plunged them deep inside the teen’s soft and warm insides.</w:t>
        <w:br/>
        <w:br/>
        <w:t xml:space="preserve">Mako bent his fingers and let them rub right against the boy’s pleasure button. Once again did the reindeer boy cover his muzzle. He rarely stimulated his prostate during his masturbation sessions. The little bundle of nerves inside of him was all the more sensitive because of this. Every touch send a jolt of pleasure straight through his whole cock. </w:t>
        <w:br/>
        <w:br/>
        <w:t xml:space="preserve">The drake spread his fingers apart now, and with them the reindeer’s little hole. The muscle ring twitched and tried to get back into his initial position. Once Mako pulled out, the tight ring snapped back into place. Then his thumb was circling around the pink rim for a moment, before he continued to finger fuck the eager boy. Now he used three fingers, which was accompanied by even louder wet, sloppy sound. </w:t>
        <w:br/>
        <w:br/>
        <w:t>Benny bit his lower lip, then he finally knew a better way to suppress his submissive, slutty moans. He opened his muzzle wide and swallowed the drake’s whole length. He gagged and struggled around the hot piece of meat, but he endured the struggle. The three finger’s that spread his anus apart distracted him from the lack of air, so he kept dutifully sucking on Mako’s length.</w:t>
        <w:br/>
        <w:br/>
        <w:t>All of this was music to the drake’s ears. He heard the boy struggling around his thick cock, and at the same time his fingers made squelchy noises as they plunged in and out of the reindeer’s sloppy hole.</w:t>
        <w:br/>
        <w:t>Sadly Mako couldn’t keep watching the action, because his eyes had to stay on the road. He took a brief look at the rearview mirror, and suddenly his heart almost stopped. A police car was right behind him?! And it approached rather quickly.</w:t>
        <w:br/>
        <w:br/>
        <w:t xml:space="preserve">Mako wasn’t a traffic law expert, but he was pretty sure that fucking and driving weren’t a combo the cops liked to see. Did they notice what was going on from back there? Probably not. </w:t>
        <w:br/>
        <w:t>But they were right behind the delivery boy’s car now.</w:t>
        <w:br/>
      </w:r>
    </w:p>
    <w:p>
      <w:pPr>
        <w:pStyle w:val="Normal"/>
        <w:rPr/>
      </w:pPr>
      <w:r>
        <w:rPr/>
        <w:t xml:space="preserve">Then they drove onto the left lane and began to catch up to the delivery car. </w:t>
        <w:br/>
        <w:t>Benny knew something was up, because the lizard’s dick was getting softer inside his muzzle. Impossible! He was doing such a good job!</w:t>
        <w:br/>
        <w:t xml:space="preserve">“Don’t move, there are cops almost next to us,” whispered the scalie male. </w:t>
        <w:br/>
        <w:br/>
        <w:t xml:space="preserve">This came as quite the shock to the reindeer. He was about to pull his head back, but his neck was firmly grabbed and his face got pushed back between the lizard’s legs. Benny made a protesting gurgling sound, but Mako didn’t let him move another inch. The drake pulled off his tank top and used it to partly cover up the reindeer’s body. </w:t>
        <w:br/>
        <w:br/>
        <w:t>“Keep your head down for a second!”.</w:t>
        <w:br/>
        <w:t>The police vehicle was now right next to their car. Mako could see a bear and a wolf sitting inside. They both looked at him for a few seconds, but didn’t pay that much attention. A closer look would have immediately revealed that there was a second person inside the car, without their seatbelt on. The lizard smiled as innocently as he could, but he looked guilty as fuck.</w:t>
        <w:br/>
        <w:br/>
        <w:t>Luckily the police officers seemed to be busy. The bear’s eyes went back to the road, and the wolf played around with the radio. They didn’t bother to stop Mako’s car, even though he looked like someone who was up to something. The police car sped up and passed the small delivery vehicle. By now the reindeer desperately tried to free his airways. Mako’s cock was so deep inside his throat that he was choking on it right now.</w:t>
        <w:br/>
        <w:br/>
        <w:t xml:space="preserve">As much as the drake enjoyed the struggling throat around his cock, he finally let go. Benny’s head shot backwards and he panted heavily. Strings of saliva still connected his lips with Mako’s cock. He had teary eyes and his heart almost jumped out of his chest. </w:t>
        <w:br/>
        <w:t>“Are you insane!? I almost suffocated!”</w:t>
        <w:br/>
        <w:t xml:space="preserve">The boy weakly punched the drake’s shoulder. Then he sat down on the passenger seat and crossed his arms rebelliously. </w:t>
        <w:br/>
        <w:br/>
        <w:t>Mako couldn’t help but feel guilty. There were probably a hundred ways he could have handled the whole cop situation without forcing his cock into Benny’s muzzle. But the reindeer’s length was still rock hard, so it this whole ordeal couldn’t have been that bad.</w:t>
        <w:br/>
        <w:br/>
        <w:t>“Is there any way I can make you forgive me?” the drake asked while reaching over to grab the teen’s long cock. He jerked off the boy for a bit. Every time the lizard’s fingers passed over the boy’s thick medial ring, he opened his muzzle to moan. “I can think of a few things, but first keep doing this~”</w:t>
        <w:br/>
        <w:br/>
        <w:t xml:space="preserve">Now Mako had one hand on the steering wheel, the other one kept playing with Benny’s cock. The reindeer boy eagerly humped into the other male’s closed fist. “Mhm~ That’s the stuff.” </w:t>
        <w:br/>
        <w:t>The teen boy tried to slip his fingers under his butt to stimulate his hole again, but he couldn’t do it as skillfully as the lizard did earlier.</w:t>
        <w:br/>
        <w:br/>
        <w:t xml:space="preserve">“I hate this job…I wish we could just turn around and spent the rest of the night at your place. I was really looking forward to.” </w:t>
      </w:r>
    </w:p>
    <w:p>
      <w:pPr>
        <w:pStyle w:val="Normal"/>
        <w:rPr/>
      </w:pPr>
      <w:r>
        <w:rPr/>
        <w:t>He hesitated to say the words: to get his cherry popped, his virginity taken, to get his brains fucked out, to get bred and stuffed with thick lizard cum. Instead he said: “You know…doing it.”</w:t>
        <w:br/>
        <w:br/>
        <w:t>Mako took his eyes off the road and looked at the reindeer mischievously. “We can still do it. It’s 15 more minutes until we arrive.”</w:t>
        <w:br/>
        <w:br/>
        <w:t>“But if we make a stop, we won’t arrive on time.”</w:t>
        <w:br/>
        <w:br/>
        <w:t>“Who said anything about stopping?”</w:t>
        <w:br/>
        <w:br/>
        <w:t>…………………………………….</w:t>
        <w:br/>
        <w:br/>
        <w:t>Benny thought the drake was joking when he explained his plan. But Mako was dead serious. He thought about a way to fuck the reindeer while keeping the car moving towards their destination.</w:t>
        <w:br/>
        <w:br/>
        <w:t xml:space="preserve">Now the delivery boy was sitting on the drake’s lap on the driver’s side of the car. It was Benny who held the steering wheel now, and Mako took care of the gas pedal and brake. It was hard for the reindeer to concentrate on the traffic, because he felt a pulsating manhood between his buttcheeks. </w:t>
        <w:br/>
        <w:br/>
        <w:t>The drake’s length was grinding against the boy’s lubed hole, and both of them eagerly awaited the moment Mako’s cock would slip inside Benny’s virgin love tunnel.</w:t>
        <w:br/>
        <w:t>“Come on, do it Mako!” whined the boy impatiently.</w:t>
        <w:br/>
        <w:t>The drake had one hand around the base of his cock, with the other he tried to adjust the reindeer boy so his hole was aligned the right way.</w:t>
        <w:br/>
        <w:br/>
        <w:t>“Lift your butt a bit more, I can’t see a thing!”</w:t>
        <w:br/>
        <w:t>The limited, cramped space inside the car turned out to be a real problem. Hotdogging the boy’s thick ass was pleasurable, but they both wanted penetration! Deep, mind-bending penetration!</w:t>
        <w:br/>
        <w:br/>
        <w:t>Benny tried to help out by lifting his ass, but his antlers bumped against the roof of the car. “Ouch! Dammit, this was such a stupid idea!”</w:t>
        <w:br/>
        <w:t>He angled his head awkwardly and tried to lift his butt a bit higher. The car was drifting from side to side, but Benny managed to keep the car on the street - barely. It was difficult to stay like this and his legs began to hurt. “I can’t hold it anymore!”</w:t>
        <w:br/>
        <w:br/>
        <w:t>His butt plopped back down onto Mako’s lap. But the lizard’s cock was aligned just the right way. Benny gasped loudly, because his downward movement made him impale himself on a very happy drake cock. A mixture of gravity and lots of lube, made Mako’s cock plunge all the way into Benny like a spear.</w:t>
        <w:br/>
        <w:br/>
        <w:t xml:space="preserve">“Oh fuck!” cried the delivery boy. His anus was stretched to the max and rested against the lizard’s pelvis. He never felt so full and stuffed in his life.  </w:t>
        <w:br/>
        <w:br/>
        <w:t>Mako just let his head fall backwards as he groaned in pleasure. The boy’s virgin ass felt even better around his cock than he ever imagined. Hot, velvety walls were clenching down on his length. He could feel every bump and wrinkle of the reindeer’s insides. And it felt like every inch of Benny’s anal cavity tried to milk a juicy load of cum out of the drake.</w:t>
        <w:br/>
        <w:br/>
        <w:t>“Damn! You are fucking tight! I thought you stretched yourself in preparation?”</w:t>
        <w:br/>
        <w:t>Benny tightly grabbed the steering wheel and almost ripped it out of the dashboard, before moving his butt upwards again. “I did. But I wanted it to be nice and tight for you…”</w:t>
        <w:br/>
        <w:br/>
        <w:t>“What a forthcoming slut you are!”</w:t>
        <w:br/>
        <w:t>Then the drake grabbed the reindeer’s little scut tail and pulled him back down. They both grunted in unison once Mako’s whole cock slipped back into the velvety boyhole.</w:t>
        <w:br/>
        <w:t>“Keep you eyes on the road, Benny. I’ll take care of the fucking.”</w:t>
        <w:br/>
        <w:t>With a widely opened muzzle the reindeer just nodded and kept the steering wheel firmly grasped.</w:t>
        <w:br/>
        <w:br/>
        <w:t>In the meanwhile Mako grabbed the teen’s waist and thrusted his hips upwards to plow the moaning boy’s ass. The lube made their lovemaking fairly easy, despite the less than comfortable position they were in. A driver’s seat just wasn’t made for two people. Especially not for one person riding on the cock of another.</w:t>
        <w:br/>
        <w:br/>
        <w:t>Benny’s antlers were especially annoying because they slammed into the car’s roof now and then. It would have hurt, but every whiff of pain was overridden by tons of pleasure. The butt plug was nothing in comparison to the big manhood rearranging the reindeer’s insides.</w:t>
        <w:br/>
        <w:br/>
        <w:t>The GPS app suddenly spoke and announced that Benny had to take a left turn, but both males didn’t listen to the artificial voice. The wet slapping sounds of their colliding hips was all they heard. If Mako would have still paid attention, he would seen how they just passed Cornington street. But his eyes were glued to his cock which disappeared between a pair of squishy butt cheeks over and over again.</w:t>
        <w:br/>
        <w:br/>
        <w:t>“Faster…” said the reindeer weakly and out of breath. “Fuck me faster… and h-harder, Mako!”</w:t>
        <w:br/>
        <w:t xml:space="preserve">Mako couldn’t say no to that. His hips hammered upwards and he stuffed the boy’s hole with cock in a rapid rhythm. Both of them didn’t even register, that the car came to a halt. </w:t>
        <w:br/>
        <w:br/>
        <w:t xml:space="preserve">The lizard’s foot stopped pushing down the gas pedal once he rutted the reindeer boy feverishly. Benny’s long cock flopped up and down. It slapped against the steering wheel and left smears of precum on it. </w:t>
        <w:br/>
        <w:br/>
        <w:t>“YES! I am so close, Mako!”</w:t>
        <w:br/>
        <w:t xml:space="preserve">The drake didn’t answer. He put his hand onto a lever next to the driver’s seat. The seat slid backwards and squashed a black box that was lying in front of the back seat. That’s one pizza less to worry about… </w:t>
        <w:br/>
        <w:t xml:space="preserve"> But now the pair had more room to move.  Benny put his feet down and leaned his upper body over the steering wheel. He had to be careful to not accidently honk or activate the windshield wipers. The lizard cock slipped out of his leaking behind for a second, but it wouldn’t take long for Mako to get back inside.</w:t>
        <w:br/>
        <w:br/>
        <w:t xml:space="preserve">The reindeer shook his butt and showed off his abused and stretched little tailhole. “Fuck me, Mako! I wanna blow my load so badly!” </w:t>
        <w:br/>
        <w:t>The lizard had to swallow hard. Having a needy bottom boy crying out for him was the hottest thing ever!</w:t>
        <w:br/>
        <w:br/>
        <w:t xml:space="preserve">With an arched back Mako stood up and got behind the reindeer. His manhood slipped back into the heavenly tailhole and kept fucking no-more virgin ass. He firmly grabbed Benny’s twitching tail and slammed his cock into his sexy boy. </w:t>
        <w:br/>
        <w:br/>
        <w:t>His large lizard balls slapped against the reindeer’s equally low-hanging sack. This is why nothing could ever beat gay sex in Mako’s eyes. The sound of two guys fucking each other raw was the most beautiful sound in the world. A moaning sub, a groaning dom and balls filled with seed banging against each other.</w:t>
        <w:br/>
        <w:br/>
        <w:t xml:space="preserve">Benny felt how his own cervine cock repeatedly slapped his own belly. Another wonderful sound added to the symphony of male-on-male lovemaking. </w:t>
      </w:r>
    </w:p>
    <w:p>
      <w:pPr>
        <w:pStyle w:val="Normal"/>
        <w:widowControl/>
        <w:bidi w:val="0"/>
        <w:spacing w:lineRule="auto" w:line="256" w:before="0" w:after="160"/>
        <w:rPr/>
      </w:pPr>
      <w:r>
        <w:rPr/>
        <w:t>“</w:t>
      </w:r>
      <w:r>
        <w:rPr/>
        <w:t>Cum inside of me, please~ Do it, Mako!”</w:t>
        <w:br/>
        <w:t>Right now there was nothing the drake wanted more! He wanted to pump his seed into the willing bottom slut. He redoubled his efforts and plowed the delivery boy’s behind until his balls contracted. Mako growled like a dragon and his deeply embedded cock started to fill Benny’s tight insides with thick lizard seed.</w:t>
        <w:br/>
        <w:br/>
        <w:t>The reindeer felt the increasing pressure inside his ass. He felt how the male behind him was in love with the boy’s tight hole. Feeling how much satisfaction his body brought to the horny lizard made Benny feel tingly all over.</w:t>
        <w:br/>
        <w:br/>
        <w:t xml:space="preserve">His backdoor tightened even more and with a slutty cry he announced his own orgasm. His long cock twitched violently and sprayed watery seed all over the steering wheel. His upper body arched backwards, which caused his antlers to almost pierce holes into the roof of the car. Splashes of his seed flew past the steering wheel and against the windshield. </w:t>
        <w:br/>
        <w:br/>
        <w:t xml:space="preserve">His hand clumsily landed on a random lever and the windshield wipers began to move. Of course they couldn’t clean up the cum on the inside. It only drew extra attention to the car parked in the middle of the road. </w:t>
        <w:br/>
        <w:br/>
        <w:t>After cumming half his brains out, Mako sat back down on the driver’s seat and pulled the reindeer boy with him. Both of them panted like they ran a marathon.</w:t>
        <w:br/>
        <w:t>“We definitely have to do that again…” breathed the exhausted delivery boy. He could feel the hot lizard cum sloshing around inside his guts. “This felt better than anything we did before!”</w:t>
        <w:br/>
        <w:br/>
        <w:t>The drake could only agree. “Does that make me -Best Co-Worker Ever-?” asked the lizard before chuckling. He felt how his cock softened inside the creamy boyhole. Slowly it slid out of the velvety tunnel, together with a load of cum. “But next time we should do it without a time limit. And where we can clean up more easily.”</w:t>
        <w:br/>
        <w:t>The word time limit reminded the reindeer of something. “Oh fuck! Oh fuck, oh fuck…the god damn delivery! We still have to bring a pizza to Cornington Street.”</w:t>
        <w:br/>
        <w:br/>
        <w:t>“Don’t worry, I bet the dude won’t be mad if his pizza arrives 10 minutes late.”</w:t>
        <w:br/>
        <w:t>Benny took a look at the back seat, and saw the crushed black box. This was where he stored the food to keep it warm. Now the box was smashed and molten cheese slowly crept through the cracks.</w:t>
        <w:br/>
        <w:t>“There is no pizza to deliver anymore!”</w:t>
        <w:br/>
        <w:t>The reindeer was about to complain some more, but both of them went silent when the inside of the car was suddenly illuminated by the headlights of another vehicle.</w:t>
        <w:br/>
        <w:br/>
        <w:t>The cops from earlier apparently received a tip about a suspicious car in the middle of the road. And inside were two people moving around like they were fighting. Both cops remembered passing a suspicious car earlier. Now they found out that the anonymous caller didn’t witness a fight, but an intense rump-rutting instead.</w:t>
        <w:br/>
        <w:br/>
        <w:t>With a pounding heart both Benny and Mako saw how the wolf and the bear came out of the police car. The wolf had a gruff look on his face, the bear just grinned slyly.</w:t>
        <w:br/>
        <w:t>In unison both males on the driver seat mumbled: “We are so fucked…”</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621.net/posts/2289477?q=zackary911" TargetMode="External"/><Relationship Id="rId3" Type="http://schemas.openxmlformats.org/officeDocument/2006/relationships/hyperlink" Target="https://e621.net/posts/24041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11:00Z</dcterms:created>
  <dc:creator>Tom Heinzig</dc:creator>
  <dc:description/>
  <cp:keywords/>
  <dc:language>en-US</dc:language>
  <cp:lastModifiedBy>Tom Heinzig</cp:lastModifiedBy>
  <dcterms:modified xsi:type="dcterms:W3CDTF">2020-09-20T16:11:00Z</dcterms:modified>
  <cp:revision>2</cp:revision>
  <dc:subject/>
  <dc:title/>
</cp:coreProperties>
</file>