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er’s Tale – Dreams of the Past</w:t>
        <w:br/>
        <w:br/>
        <w:br/>
        <w:t>Hey furry folks! This is my first published story, so please consider leaving some feedback. It’s a mixture between story, worldbuilding and smut. To jump straight to the smut part just scroll to the +++ lines. I am still trying to find my own style, but I hope some of you can already enjoy what I have written here. English is not my native language, so if some things sound weird or are just plainly wrong, feel free to tell me. I would love to get better and publish even more furry stories! Have fun~</w:t>
        <w:br/>
      </w:r>
    </w:p>
    <w:p>
      <w:pPr>
        <w:pStyle w:val="Normal"/>
        <w:rPr/>
      </w:pPr>
      <w:bookmarkStart w:id="0" w:name="_heading=h.gjdgxs"/>
      <w:bookmarkEnd w:id="0"/>
      <w:r>
        <w:rPr/>
        <w:br/>
        <w:t xml:space="preserve">Lying on top of a heap of hay in the back of a cart wasn’t terribly comfortable, but compared to the rest of his journey, this was actually much more acceptable for Kohn Vesterfall. The black-furred wolfman, or how they were called in the Arvenlands – Lupex, used his arctic blue eyes to study his surroundings and tried to compare them to his map. It was a detailed piece of parchment he acquired in the Golden City before leaving it behind for good. Too many years of his life did he waste among slave masters and noblemen. Now that he reached the middle of his thirties, he finally decided to pursue his true passion – taming beasts that others deemed untamable – the way he wanted to. With no boss to tell him how to do his job, the wolfman could use his extraordinary talents much more effectively. Given enough time Kohn could make even the fiercest big cat into an affectionate pet, or a dutiful guardian, or if desired both in one. In his early years, when the wolfman still lived in the northern kingdoms, he turned giant moss-hide bears into soldiers fighting at the front, and majestic bone-crest deer into mounts for knights and archers. Surrounded by snowy mountains and deep forests filled with fascinating creatures…he missed those days. Back then the military was his biggest source of income. And even though it was uncomfortable to imagine his tamed beasts dying for some pointless war, it was necessary to sell some of them to the armies of the northern lords. But in times of peace he was forced to go somewhere else, where his services were needed. He travelled south, through the Ragian desert, to the Golden City of Quan-Tar. During the gladiatorial games there was a high demand for exotic animals tearing through the poor souls forced to fight in the arena. But the slave masters didn’t want to lose their best fighters of course. Which means the beasts needed to be taught the following: kill the guys wearing rags, but never finish off the men clad in golden armor. That’s why they needed Kohn and his almost magical talents. </w:t>
        <w:br/>
        <w:t xml:space="preserve">The job was not enjoyable for the wolfen beast tamer, but he needed the money. After five years of forcing animals to get slain for other people’s amusement, he finally acquired enough wealth to go back north and start his own business. </w:t>
        <w:br/>
        <w:br/>
        <w:t xml:space="preserve">“One more hour at best, then we finally reach Gother’s Green.” barked the old and grey Lupex riding the horse that pulled the cart. Kohn sighed contentedly. After a dozen days of travelling he would finally reach the beautiful village in the center of the Arvenlands. “That’s where our ways will part, good sir. Thank you for helping me out.”, answered the younger wolfman. It might not have been the most comfortable means of travel, but by far the cheapest. “We are kin, helping each other should be a given. For the right price, of course.”, replied the cart driver with a dry chuckle. The older male turned his gaze away from the road and looked at the traveler on top of his cargo. “Sure you don’t want to ride all the way to the capital with me?” Kohn stretched his body and sat up. His eyes met the ones of the old wolf. “I don’t want to be anywhere near you when the city guard discovers what is beneath all this hay.” He patted the dried, itchy gras he was sitting on. “When my nose is able to smell it, you can be sure that the city guard’s dogs will too.” </w:t>
        <w:br/>
        <w:t xml:space="preserve">The old Lupex didn’t look amused at all. “Don’t put your nose where it doesn’t belong. This is not my first cart ride into the city. I know many ways to get those desert wares to my clients.” Kohn knew that this was not the kind of business he wanted to get involved with. For now it would be best to shut up and take a nap. </w:t>
      </w:r>
      <w:r>
        <w:rPr>
          <w:i/>
        </w:rPr>
        <w:t>Don’t put your nose where it doesn’t belong.</w:t>
      </w:r>
      <w:r>
        <w:rPr/>
        <w:br/>
      </w:r>
    </w:p>
    <w:p>
      <w:pPr>
        <w:pStyle w:val="Normal"/>
        <w:rPr/>
      </w:pPr>
      <w:r>
        <w:rPr/>
        <w:t>++++++++++++++++++++++++++++++++++++++++++++++++++++++++++++++</w:t>
        <w:br/>
        <w:t xml:space="preserve">Once Kohn closed his eyes those words triggered a memory. Back in the golden city once the fights were over, the beast tamer was invited to the festivities being held afterwards. The noblemen of Quan-Tar showed great interest in Kohn’s abilities and they asked all night what kind of creatures he already met in his eventful life. And if he could domesticate some of them for the private residences of the noblemen. The black wolf was always eager to sneak away from each of those parties as quickly as possible. One evening he walked off and decided to spend the rest of the evening below the gladiator arena, where his animals were held. They were a whole lot less talkative than the pompous nobles. Instead they enjoyed some calm, affectionate moments with the only person that saw them as more than just savage monsters. It wasn’t the first time that Kohn stole himself away like this. But this particular evening was the first time he met someone else down there. Kohn could make out that the intruder was a feline woman, with a fur pattern similar to a leopard. She held a burning torch to illuminate the dark pathways under the arena. Judging by the way she was dressed, Kohn deduced that she was one of the party guests. No commoner would wear such a revealing red dress. The question remaining was: Did she get lost or was she here intentionally? His question got answered when she leaned against one of the cages containing a sleeping devil hound. This particular specimen was big enough to lick Kohn’s chin without having to stand on his hindlegs. His paws were big enough to cover a grown man’s face and crush it with ease. Devil hounds had not a single trace of fur on their body. They were covered in smooth, black skin than shone like polished leather. Their bodies were visibly muscular and thick veins could be seen under their skin. Their tails looked like leather whips - actually it wasn’t uncommon that they used them as such. The only thing on their body that wasn’t purely black was their chest. When ready for combat it changed into a fiery red and the skin got almost see-through. Then one would be able to marvel at the flames forming inside their lungs, before getting incinerated in a scorching blast. </w:t>
      </w:r>
    </w:p>
    <w:p>
      <w:pPr>
        <w:pStyle w:val="Normal"/>
        <w:rPr/>
      </w:pPr>
      <w:r>
        <w:rPr/>
        <w:br/>
        <w:t>To sum up: those hounds could be pretty dangerous, but the feline woman showed no fear at all. With her youthful voice she tried to awaken the canine again. Kohn was discussing with himself if he should stop her, because Rufus – that was the devil hounds name – could show quite the temper when his sleep got disturbed. But the way the girl was approaching the creature was interesting. It seemed like this was not the first time she got close to Rufus.</w:t>
        <w:br/>
        <w:t xml:space="preserve">Finally the big dog opened his eyes. The fire of the feline’s torch made them shine like emeralds. She put the torch in one of the holders on the wall, before reaching into the cage to pet the black beast. To Kohn’s astonishment the devil hound reacted in a friendly way and his tail even started to wag. “You are such a good boy, aren’t you? You are already looking forward to your treat, right?” Kohn’s eyes widened when he saw how the young woman slowly undid the silken belt which held together her red party dress. She couldn’t be much older than 18, but already decided that fooling around with giant beasts was the way to go? The beast tamer decided that he needed to see this. He could feel a stirring in his sheath. Damn, imagining how Rufus fucked that girl really turned him on. Kohn hid behind a couple of barrels. When he looked at the arousing scene again the girl’s red dress was already lying on the floor. Apparently she wore nothing underneath to cover her perky tits. Kohn saw how the big devil hound began to salivate. He couldn’t quite see it, but he was sure that the beast’s pulsing, red cock had to be out of its dark, leathery sheath by now. </w:t>
      </w:r>
    </w:p>
    <w:p>
      <w:pPr>
        <w:pStyle w:val="Normal"/>
        <w:rPr/>
      </w:pPr>
      <w:r>
        <w:rPr/>
        <w:br/>
        <w:t xml:space="preserve">The feline grabbed her breasts and pushed the soft flesh against her body. Then she let them go and bounce in front of the beast’s face. Rufus pressed his head against the cage and his tongue desperately tried to reach her hard, pink nipples. The feline just chuckled girlishly and pulled her upper body away before the tip of the hound’s tongue could reach her. “Such a needy boy~ But mommy is needy too. And she has a much better place for your tongue.” She turned around and presented her round, jiggling ass to the creature. Rufus let out a lustful whimper. His nostrils were filled with the scent of the willing female in front of him. Slowly the girl pulled down the white panties that barely covered her perfectly shaped ass and only hid her youthful vagina. Another whine escaped the devil hound when the feline’s pussy was finally laid bare in front of him. She shook her ass sensually as she got closer to the cage step by step. Rufus was clawing at the cage like the wild animal he was. He wanted to get out! He wanted to drive his pre-cum dripping, rigid cock into the tight, velvety hole presented to him. </w:t>
        <w:br/>
        <w:t xml:space="preserve">By now Kohn’s erection was pushing painfully against his underwear and he could feel a wet patch at the tip of the tent he was pitching. Rufus could probably smell him, but the big dog was way too focused on the inviting pussy coming closer and closer to his tongue. </w:t>
        <w:br/>
        <w:t>With both of them distracted, Kohn lowered his pants and let his own thick erection out of its prison. It felt good to have his dark-blue canine cock and his hefty, black-furred balls out in the open. Now he could slowly stroke his raging hard-on while watching from the shadows how the girl commited an act of bestiality.</w:t>
      </w:r>
    </w:p>
    <w:p>
      <w:pPr>
        <w:pStyle w:val="Normal"/>
        <w:rPr/>
      </w:pPr>
      <w:r>
        <w:rPr/>
        <w:br/>
        <w:t xml:space="preserve">After a painfully long amount of teasing Rufus’s tongue finally made contact with the feline’s glistening folds. The girl shed all inhibitions and pushed her plump rump against the bars of the devil hound’s cage. She reached back to spread her ass cheeks and give the big beast access to everything it desired. Rufus didn’t waste anymore time and drove his long, canine tongue deep into girl’s juicy sex. He lapped up her nectar like a dog that wasn’t fed for days. The feline woman moaned and shivered. Her hands went to her tits, which she began to knead and massage. “Good boy~! Get your tongue deep into mommy~” She pushed her ass so hard against the bars of the cage that it left marks on her cheeks. A devil dog’s fiery nature gave them a very high body temperature. One of the upsides: their tongues were ideal to drive a woman mad with lust. Having a hot, flexible tongue deep inside your pussy was indescribable. </w:t>
      </w:r>
    </w:p>
    <w:p>
      <w:pPr>
        <w:pStyle w:val="Normal"/>
        <w:rPr/>
      </w:pPr>
      <w:r>
        <w:rPr/>
        <w:br/>
        <w:t xml:space="preserve">After a while Rufus pulled his rough tongue out of the girl’s quivering insides and dragged it up and down over her reddened pussy lips. Sometimes the hound dog’s tongue even wandered up all the way up to her twitching tailhole. “What a naughty boy you are! Just a bit more, please!” She reached down to rub her clit while the dog was occupied with the inviting hole above her pussy. “Just a bit more! I am almost-! Fuck yesss~!” Like she was a wild animal herself she rocked her body back and forth. Her plump ass collided again and again with the steel bars of Rufus’s cage, who now tongue fucked the girl’s sphincter. Her legs were shaking, her mouth was opened wide and after another lustful scream she came hard. More juices gushed out of her womanhood and painted the devil hound’s big tongue with more of the delicious nectar. She shook and orgasmed for what felt like minutes. Rufus felt how his tongue got squeezed and almost sucked into her squelching insides. In the meantime the beast tamer was stroking his cock in sync with the girls rocking motions. In his mind it was his own tongue diving into her young cunt, before he would get her down on all fours to give her the breeding she deserved. But he actually wanted to wait and watch if she planned on returning the favor. After all Rufus was rewarded with some girl-cum, but not an orgasm of his own. </w:t>
        <w:br/>
        <w:t xml:space="preserve">The satisfied girl fell down on her knees and blindly reached out to grab her undergarments. She used it like a towel to wipe her folds and butt crack clean. After that she crawled around the cage - on all fours like a predator. Apparently this was also part of her and Rufus’s routine, because the dog seemed to know what was coming now. He raised his leg into the air, like he would when marking his territory. But in this case, he just showed off his impressive genitals to the curious girl. Determined to please her lover she reached inside the cage and put her hand on one of his low-hanging balls. Her hand was not big enough to fit around one of the steaming hot nuts. With admiration in her eyes she felt the weight and slightly lifted them. “There has to be so much seed in those big boys~”, she commented teasingly while rubbing the black scrotum. Then she pushed her upper body against the cage bars. Her other arm went inside now too. Gracefully she slid the tips of her fingers across the pulsing red cock. The moment she made contact, Rufus let out another whine. A piece of flesh began to swell at the base of his cock. The feline pushed her whole hand against the now throbbing beast cock. The girth was too much for her little hands, but she did her best to help Rufus get off. Up and down her hand went. With every passing second the devil hound’s knot grew fatter and the beast’s pleading whines got more and more desperate. “I know boy…I could do so much more with you if I could get you out. Or if your cage would be a little bigger.” </w:t>
        <w:br/>
        <w:br/>
        <w:t xml:space="preserve">In his voyeur position Kohn stopped touching his cock for a moment. He knew that Rufus’s cage was not big enough for a devil hound of his size. And it hurt him to see such a big, magnificent beast having to live in such conditions. But the slave masters only provided the beastmaster with a very limited amount of living space for the animals he had to keep and train. Just in that moment Kohn began thinking about one of the objects in the pouch he carried with him: the key to the devil hounds cage. He could get out of his hiding spot and approach the girl with the offer: “I let Rufus out, you get to fuck him, and I will watch.” But would that really work? If the feline would be approached in the middle of the night by a black-furred adult Lupex with a raging hard-on between his legs, she would probably scream and scram. Maybe he had to show a bit of authority and command her to stay? After all this was his little realm – the dark corridors where the beastmaster kept his pets. Rufus needed relief, the girl was into it and Kohn was eager to see more, and even participate. He pulled the key out of his pouch, got up on his feet and slowly approached the cage of the devil hound. The girl was way too occupied with massaging the hefty sack between Rufus’s legs to even notice Kohn. But by clearing his throat he let the distracted lass know he was there. </w:t>
        <w:br/>
        <w:t>The girl pulled her arm out of the cage and turned towards Kohn fast like a lightning. The poor thing was shocked and frozen. Not a single word escaped her muzzle, but her eyes spoke volumes: I am sooo dead!</w:t>
      </w:r>
    </w:p>
    <w:p>
      <w:pPr>
        <w:pStyle w:val="Normal"/>
        <w:rPr/>
      </w:pPr>
      <w:r>
        <w:rPr/>
        <w:br/>
        <w:t xml:space="preserve">Rufus was rather unhappy with this development. His green eyes stared furiously at his master that just interrupted his pleasurable ball massage. Kohn tried his best to quickly diffuse the situation again. He showed the key dangling from his left hand. “You are not in trouble, okay? I am Kohn, the master of beasts in this arena, and my devil hound looks like he really needs to get out of his cage for a while.” The adult wolfman had the decency to put his trousers back on before getting out of hiding, but after the cat girl relaxed a bit, she noticed the tent between the beast master’s legs. “D-did you watch us?” To emphasize what she was getting at she pointed between Kohn’s legs. The wolfman nodded and walked over to the lock of Rufus’s cage. “I did. And seeing how my big Rufus ate out a young, good-looking lass like you had quite the effect on me.” He slowly pushed the long, silver key into the lock. “This is not the first time you are doing this, right? But did you ever get to enjoy this mighty devil hound in all his glory?” </w:t>
        <w:br/>
        <w:t>She timidly shook her head. “We only pleasured each other through the bars…a few times.” The feline girl was a bit overwhelmed by the situation, but her womanhood quickly signaled her what it was thinking about this situation. Two canines, one a big, feral beast and the other its master, were aroused by her. And now she finally had the chance to do so much more with the devil hound’s steaming hot cock. Kohn slowly turned the key. A bit more and the lock would spring open and Rufus would be free. “Is this what you want?” he asked wantonly. The girl couldn’t deny it. Her pussy was getting wet again and her mind was running wild. Images of how that big beast cock was destroying her, flashed through her imagination. And refusing the master of beasts after being caught fooling around with his animals was a bad idea anyways. She put her hands together and then it exploded out of her: “Yes please, I want it so badly! Please let me show him how much I love him!” A smirk appeared on Kohn’s face and he finally turned the key all the way. The heavy metal lock sprung open and fell to the floor. Kohn grabbed the big steel door and pried it open. Rufus couldn’t believe his luck! But before storming out he looked at his master, like he was asking for permission. Kohn gave his hound a thumbs up. “Now go and have some fun boy!” A deep, but happy sounding bark escaped the devil hound, before he rushed out of his cage and towards the feline girl. She quickly got back onto her feet. Now that the beast of her desire was free, she couldn’t deny that she was intimidated by his size. But she needed to show confidence! The feline swung her arms around the big dog’s neck and hugged his face against her upper body. “We have waited quite some time for this moment, huh big boy?” The devil hound barked again and dragged his tongue over her left nipple, all the way up her neck and across her face. “His name his Rufus by the way.”, interrupted Kohn. She replied by putting her hand on the side of the beast’s muzzle. “My handsome boy is named Rufus, hm~? My name is Sahvia, and you are Kohn, right? I heard much about the master of beasts. And how good you are at taking care of the animals here.” Kohn couldn’t help but blush. Getting praise for his work wasn’t new, but getting it from a beautiful and naked lady was something else. He responded: “Today showed me that I am not the only one taking good care of them.”</w:t>
        <w:br/>
        <w:t xml:space="preserve">Rufus was glad that everyone got to know each other, but talking was not what the devil hound was after. He lowered his head and pushed his muzzle between Sahvia’s legs. “Oh my-!”, cried out the girl, before being pushed back by the impatient beast. She landed on her plump behind, then she spread her legs. “Someone’s eager to finally have their way with me.” </w:t>
        <w:br/>
        <w:br/>
        <w:t xml:space="preserve">Kohn got behind his dog and kneeled down. He reached out and used both his hands to cup the big devil hound’s balls. Sahvia was surprised how nonchalantly the beastmaster touched one of his male animal’s genitals, but at the same time she was aroused by it. Kohn’s hands wandered further upwards and stroked the swollen knot that was still halfway covered by the skin of Rufus’s sheath. “Damn, he has really grown over the years. He might be a bit too much to handle for someone your size. I have an idea though.” </w:t>
      </w:r>
    </w:p>
    <w:p>
      <w:pPr>
        <w:pStyle w:val="Normal"/>
        <w:rPr>
          <w:i/>
          <w:i/>
        </w:rPr>
      </w:pPr>
      <w:r>
        <w:rPr/>
        <w:br/>
        <w:t xml:space="preserve">His hands retreated before putting them on the devil hound’s behind. He pushed Rufus until he was on all fours above the feline girl. Sahvia’s eyes grew big when she found herself beneath the muscled body and the dripping length of Rufus. From her position everything looked even bigger and more impressive. Hot drops of canine pre-cum landed on her chest. With one hand Sahvia began to rub the hot droplets over her tits, the other hand traveled between her legs to finger her pussy. “What will you make him do to me~?”, she asked with lustful curiosity. To answer her question, Kohn gave a little slap to Rufus’s hindlegs. The devil hound lowered his body until his giant length was resting on top of the young feline’s chest. Now she knew where this was going, but before she could act, she once again marveled at the thick canine cock on top of her. The big veins on it pulsated in sync with the beast’s heart. With both her hands she managed to encompass it. But once Rufus started to desperately grind against her, the tapered tip of his length rubbed across her boobs and almost touched her muzzle. Sahvia knew what she had to do. She pushed her perky tits together and opened her muzzle wide, in the hopes of getting the head of the beast’s cock into her willing mouth. Rufus was spurred on by the increasing tightness around his cock. He grinded even harder against the soft flesh of the female’s boobs and pushed it far enough to let her suckle on the tip. Sahvia was immediately rewarded with a big glob of watery seed that almost filled her entire muzzle. The feline lass put all her effort into sucking more cum out of the needy cock. At the same time her fingers sloppily plunged in and out of her sopping wet pussy. The moans that escaped her only made the experience more pleasurable for Rufus. He felt the vibrations through the tip of his beasthood and began to fuck her muzzle even more feverishly. A quarter of the devil hound’s massive length was getting shoved into the girl’s mouth over and over again. But Sahvia took it like a champ, and her teeth didn’t touch the hound’s hot flesh at all. She had to gag now and then, but her struggling throat relaxed after a while to make Rufus’s skullfuck more comfortable for her.   </w:t>
        <w:br/>
        <w:t xml:space="preserve">Kohn’s pants were already lying on the floor again and he was rapidly jerking off his dark-blue wolf cock. His eyes were suddenly focused on the fingers that Sahvia used to get herself off. </w:t>
      </w:r>
      <w:r>
        <w:rPr>
          <w:i/>
        </w:rPr>
        <w:t xml:space="preserve">That poor needy pussy deserves more than a few fingers to get her off. I hope she appreciates my thoughtfulness. </w:t>
      </w:r>
    </w:p>
    <w:p>
      <w:pPr>
        <w:pStyle w:val="Normal"/>
        <w:rPr/>
      </w:pPr>
      <w:r>
        <w:rPr>
          <w:i/>
        </w:rPr>
        <w:br/>
      </w:r>
      <w:r>
        <w:rPr/>
        <w:t xml:space="preserve">The black wolf got on the floor behind Rufus and pulled the feline’s fingers out of her pussy. Sahvia didn’t protest. The horny girl was more than eager to get even more stimulation out of this rutting session. Kohn lowered his muzzle and took a deep whiff of her scent. He could still smell Rufus’s saliva between her folds. He smiled and looked up, where he could see the devil hound’s swinging balls slapping against the underside of Sahvia’s boobs. The girl was already taking half the beast’s cock down her throat. But now it was time to fulfill Kohn’s own fantasy. With his muzzle he dove into those delicious vaginal folds and his canine tongue wormed its way deep inside the slutty girl. Then he curled his flexible tongue around the feline’s clit. He could hear how her moans got more intense and how her legs began to shiver. He could make her cum just with this, but it would be much more pleasurable for himself when his cock would be deeply embedded in the girl’s quivering cunt. Kohn grabbed the base of his knotted cock and pushed his tip against her wet folds. Teasingly he rubbed the tapered, sensitive head up and down over her outer lips. He could feel how they desperately tried to get a hold of the length and suck it in. The wolfman had to struggle to not simply cum from this sensation alone. Just the outer lips of the feline’s young snatch drove him wild, and her even wilder. Sahvia couldn’t wait any longer. She put her legs around Kohn’s waist and pulled him closer until his wolfcock sank halfway into her. The adult wolfman grunted audibly. It has been quite some time since he has been inside such a tight and wet orifice. Now that he was in her there was no need to hold back. He pushed the rest of his manhood inside Sahvia’s young cunt until his inflated knot bumped against her glistening pussy lips. He felt bad that Rufus couldn’t experience this incredible tightness, but it was no use to dwell on it. Instead he pulled back his hips and buried his cock inside the feline all over again. He could feel how her insides got even tighter and her inner walls desperately tried to milk a big, nice load of cum out of the wolf. Above him he could hear how Rufus was barking happily. Apparently Sahvia’s tit- and blowjob got a whole lot more intense once she got fucked by the beastmaster. Every time she pulled the devil hound’s cock out of her mouth, she got a wad of beast cum splattered across her muzzle and face. And she loved it! Being drenched in the juices of a wild, horny beast. Getting fucked by an experienced wolfman. Her body was getting used and pleasured all over, and right now there was no better place on earth for Sahvia. Her legs tightened their grip on Kohn’s hips. For quite some time now she could feel how the dark wolf’s knot almost slipped into her. The sensation was driving her mad with lust. She needed that swollen piece of Kohn’s cock inside of her – now! She pulled him deeper once again, and this time her inner walls were relaxing just the right way to let it slip inside. Not only was her throat so wonderfully full now, even her pussy was stuffed with cock. </w:t>
      </w:r>
    </w:p>
    <w:p>
      <w:pPr>
        <w:pStyle w:val="Normal"/>
        <w:rPr/>
      </w:pPr>
      <w:r>
        <w:rPr/>
        <w:br/>
        <w:t xml:space="preserve">Kohn howled in pleasure and he felt his hefty ball sack contracting rhythmically. His thumb went down to Sahvia clit and he quickly rubbed it while getting dangerously close to his orgasm. Thanks to the clit stimulation Sahvia finally came once again. The adult wolf could feel her insides quivering and shaking intensely. Spurts of female juices were surrounding his deeply embedded cock. Sahvia’s pussy was sucking the wolf cock deeper inside herself. This was all Kohn needed to get pushed over the edge. He howled once again and desperately tugged on his knot. His cock could barely move in Sahvia’s orgasming cunt, and this restriction of movement made the wolf’s orgasm all the better. A weeks’ worth of virile seed was getting pumped deep into Sahvia’s womb. Kohn’s tongue lolled out of his muzzle as he weakly tried to thrust and fuck his cum deeper into her. After a few minutes his length finally stopped ejaculating, and with all his might he could pull his cock free. With a wet plop his still hard cock was freed and a steady stream of viscous wolf sperm flowed out of Sahvia’s abused cunt. </w:t>
        <w:br/>
        <w:br/>
        <w:t xml:space="preserve">But the girl was still not finished. Rufus was still eagerly plunging his cock into her muzzle. But Kohn could see how his swinging balls got closer and closer to his body. After catching his breath, the wolfman decided to share this information. “He is almost there, Sahvia.” After hearing that the feline girl realized how heavily the cock she was sucking already throbbed. Kohn was right, and Sahvia had special plans on how she wanted to receive the load of her feral lover. She let the devil hound’s cock plop out of her muzzle. Then she crawled backwards and presented her creampied pussy to the feral beast. Rufus was mindlessly thrusting his twitching cock into the air a few times before he saw where the willing female wanted his load. He took a few steps forward and pushed only the tip of his cock into Sahvia’s already well-lubricated and thoroughly fucked pussy. Rufus felt a mixture of his master’s hot seed and Sahvia’s delicious juices around his tapered tip. Mimicking his master, the dog howled like a wolf and pushed more of his doggy cock into the girl below him. Her cunt was well stretched, but around the devil hound’s massive length it still felt tight like a virgin’s pussy. From behind Kohn could see how the muscles of the hound’s massive body began spasming as he dumped his incredible load into Sahvia. The poor girl’s body could barely contain all the cum, but before her belly began to inflate, Rufus’s tip slipped out of her. Four or five strong spurts of seed covered the girl’s entire body and drenched her beautiful fur. </w:t>
        <w:br/>
        <w:t xml:space="preserve">Kohn’s head was spinning after watching this erotic sight. He collapsed on the floor with his limbs stretched out. The smell of cum, sweat and pheromones was heavily in the air. He could already feel the life returning to his thick shaft. This was by far the best thing that happened to him since he came to the Golden City. Thankfully for both males, Sahvia entered a heat-like state and she could barely wait for another round with the big males. Rufus and Kohn had more than enough stamina to please her, and so it came that they both repeatedly fucked and bred the feline’s orifices until their balls were completely empty. </w:t>
      </w:r>
    </w:p>
    <w:p>
      <w:pPr>
        <w:pStyle w:val="Normal"/>
        <w:pBdr>
          <w:bottom w:val="single" w:sz="6" w:space="1" w:color="000000"/>
        </w:pBdr>
        <w:rPr/>
      </w:pPr>
      <w:r>
        <w:rPr/>
        <w:t xml:space="preserve"> </w:t>
      </w:r>
      <w:r>
        <w:rPr/>
        <w:t>++++++++++++++++++++++++++++++++++++++++++++++</w:t>
        <w:br/>
        <w:br/>
        <w:t>Kohn chuckled in his sleep. He loved this memory and he made many more in the Golden City. His work was not the greatest, but the pleasure that came afterwards was something awesome to look forward to every day.  Though Kohn was probably exaggerating his sexual adventures in his dreams. Nevertheless he could feel his cock painfully rubbing against the fabric of his trousers. Suddenly Kohn felt something poke his feet paws. A whole hour has passed already, judging by what the gruff, old Lupex said: “Time to wake up. We reached Gother’s Green! Go to the inn if you’re tired. Or to the brothel to take care of your…apparent needs.” The dark furred wolf didn’t waste any time and got off his uncomfortable, rudimentary bed. He reached into his pocket and flipped another silver coin to the other wolfman. “I safely reached my destination, so here is your second half.” Kohn was a bit embarrassed about his situation and he reached down to adjust his pants. Now his tent was less obvious. The cart rider silently nodded and got back onto his horse. Kohn waved his fellow kin goodbye and wished him safe travels. Then he put his hands onto his waist and took a look around. A rural village. Mostly farmers. One tavern, one inn, one brothel. A few craftsmen had their shops here and there. “Perfect! Step 1: rest and relax. Step 2: Buy some land and make my dream a reality.” proclaimed the Lupex while walking towards the brothel.</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spacing w:before="0" w:after="160"/>
        <w:rPr/>
      </w:pPr>
      <w:r>
        <w:rPr/>
        <w:t>I hope you had fun, touched yourself a little and maybe even came while reading this! Tell me what you liked, disliked and what kind of content you would love to see. I’ll try my best to write more stories soon. See ya~</w:t>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1:00Z</dcterms:created>
  <dc:creator>Tom Heinzig</dc:creator>
  <dc:description/>
  <dc:language>en-US</dc:language>
  <cp:lastModifiedBy>Tom Heinzig</cp:lastModifiedBy>
  <dcterms:modified xsi:type="dcterms:W3CDTF">2020-08-11T19:11:00Z</dcterms:modified>
  <cp:revision>2</cp:revision>
  <dc:subject/>
  <dc:title/>
</cp:coreProperties>
</file>