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A few hours ago Berico would have laughed at anyone who told him he would be part of an orgy deep inside a dark cave. Bred, ridden and milked dry by slime boys and girls. Ridiculous, right? The purple bunny boy recently left the bard academy and was ready to travel through the lands. With his beautiful singing voice and his lute skills he enchanted many gals and guys already. And his luscious curves made people salivate when the bunny decided to underline his performance with a sensual dance.</w:t>
        <w:br/>
        <w:t>But the bunny bard wanted more than a few sexual encounters. He wanted to have adventures to write and sing about! And adventures he got.</w:t>
      </w:r>
    </w:p>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r>
    </w:p>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rebuchet MS" w:hAnsi="Trebuchet MS"/>
          <w:color w:val="6F6463"/>
          <w:lang w:val="en-US"/>
        </w:rPr>
        <w:br/>
      </w:r>
    </w:p>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Well fuck..." grunted Berico after running right into a dead end. This was not how the bunny bard imagined his first adventure. Exploring a dark cave that was occasionally haunted by monsters didn't sound too bad at first. Especially if you have a strong knight in shining armor with you. But he got abandoned by the "brave" lion knight, who was supposed to escort him through the perilous drip-stone cave. The big guy turned and ran after unsuccessfully trying to plunge his sword into a goo creature. The blue, shapeless monster surprised them and fell down from the ceiling. Little tentacles came out of the blob's sides and waved at the two males. </w:t>
      </w:r>
    </w:p>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r>
    </w:p>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Apparently the lion knight took this as an aggressive gesture. He took a step forward and stabbed his short sword right into the little slime. The goo creature wasn't fazed and just sucked the weapon into its body. Berico was stunned for a few seconds when he witnessed what the light-blue slime was doing. In those precious seconds he didn't notice how the lion turned around and ran. Or which tunnel the knight took to get back out of the maze-like caverns. Once the bunny bard found the courage to move again his bodyguard was long gone. Desperately he tried to find the way out himself, but it only made him end up where he was now: a dead end.</w:t>
      </w:r>
    </w:p>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br/>
        <w:t>Berico turned around and pushed his back against the cave wall. Thanks to the glowing stones embedded into the cave walls the bunny could see fairly well inside this subterranean hell. But he didn't like what he saw...</w:t>
        <w:br/>
        <w:t>The blue goo creature was faster than he expected, and it already caught up to him. Right this moment Berico cursed all his teachers at the bard academy. "In order to captivate true emotions inside a ballad, you can't merely retell stories from books. You can't just hear from another man's feats. You have to go out and seek adventures! Only if you have seen the miracles of our world with your own eyes, can you write legendary songs that will be sung throughout the ages!" is what they preached him all the time.</w:t>
        <w:br/>
        <w:t>Berico held his lute in front of him like a shield. His body was shaking. "Screw adventures! How am I going to write a song when I am about to die in some hole?!" </w:t>
      </w:r>
    </w:p>
    <w:p>
      <w:pPr>
        <w:pStyle w:val="Normal"/>
        <w:shd w:fill="FFFFFF" w:val="clear"/>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br/>
        <w:t>The amorphous mass that chased him suddenly came to a halt. The bunny bard noticed a shiny red orb inside the creature's translucent body. It suddenly shone like a ruby and the goo monster's body changed its shape. After a few seconds it was vaguely humanoid. Its limbs appeared to be unfinished because of the missing hands and feet. Then Berico's eyes focused on the short sword that was still stuck in the creature's belly. Without doing any damage it was floating inside the humanoid slime body. The red orb inside the goo monster radiated brightly once again. In a matter of seconds the sword dissolved like it was thrown into the most potent acid on earth. Berico gulped audibly when he saw that happen. In a few moments it would be him...inside the creature...slowly getting turned into goo. </w:t>
      </w:r>
    </w:p>
    <w:p>
      <w:pPr>
        <w:pStyle w:val="Normal"/>
        <w:shd w:fill="FFFFFF" w:val="clear"/>
        <w:spacing w:lineRule="auto" w:line="240"/>
        <w:rPr/>
      </w:pPr>
      <w:r>
        <w:rPr>
          <w:rFonts w:eastAsia="Times New Roman" w:cs="Times New Roman" w:ascii="Trebuchet MS" w:hAnsi="Trebuchet MS"/>
          <w:color w:val="6F6463"/>
          <w:lang w:val="en-US"/>
        </w:rPr>
        <w:br/>
        <w:t>No! This was not going to happen. The red orb which was floating insides the monster's chest - this had to be its weak point! Berico tightened the grip on his lute and swung it like a club at the gooey humanoid. The orb shined again. The texture of the slime's surface changed. And when the bunny's makeshift weapon smashed into the monster's body the lute bounced off like it hit a trampoline. Berico reeled backwards, lost his footing and fell on his bunny butt.</w:t>
        <w:br/>
        <w:t>"Okay, you win! Just make it quick..." whined the bard. Then the bunny put his lute aside and closed his eyes. A song about getting eaten by a slime monster would surely be popular. But his imminent death would prevent him from ever writing it.</w:t>
        <w:br/>
        <w:br/>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Make what quick?" responded a voice that sounded like it belonged to a girl. Berico opened his eyes and a pair of translucent ones were staring back at him. The humanoid shape was less grotesque now. It had hands, feet, a face with distinct features. The whole situation was crazy, but Berico saw no harm in replying. "Y-you are going to consume me, right? K-kill me for entering your cave?" </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goo monster put a finger on its chin. "Umm...no! I won't kill you. Won't consume you. Well...not all of you."</w:t>
        <w:br/>
        <w:t>Cold sweat was breaking out on Berico's forehead. "Not all of me!?" he cried.</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br/>
        <w:t>The gooey humanoid nodded enthusiastically. "Yes! You see, it is a very special time of the year." With a hand the creature reaches into its own body and pats the red orb inside of itself. The bunny noticed how the monster's body was changing and shifting even further. It seemed like the creature tried to become more feminine?! Her waist was getting narrower, her hips got curvier. Two round shapes came out of her chest and got blown up like balloons. Slowly the bouncy balloons morphed into a pair of blue D cup boobs. Now the bunny was certain: he must have hit his head somewhere. How could a pile of blue slime morph into the most attractive girl in the kingdom? </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goo girl giggled when she noticed Berico's shocked expression. She put her fingertips on her newly grown tits and pulled on the surface until she possessed a pair of pointy nipples. "You seem to like my changes~ And you know what? My core is ready to be fertilized. I need someone who helps me to make lotsa new goo friends!"</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While seductively swaying her hips she got closer to the bunny bard. "The big, strong lion man ran, so it's only us two left~"</w:t>
        <w:br/>
        <w:t>The bunny finally found his voice again. He couldn't deny it: even though the girl in front of him was made out of translucent, blue goo - her body was incredibly arousing. </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Believe me, I would love to have some fun with you. But I am afraid my private parts can't withstand your acidic insides..."</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br/>
        <w:t>The slime girl turned around and chuckled. Berico was face to face with her jiggling bubble butt now. "Don't be a dummy, bunny boy. I am in full control of my body. It only hurts you when I want it to." She bent over and used her hands to spread her sexy buns apart. Berico's tongue lolled out of his mouth when the goo girl presented her most delicious parts to him. A cute, little pucker and a slime-dripping, puffy vagina ripe for the taking! In his comfortable garbs Berico felt something stir between his legs. His cock was definitely approving of everything happening right now. And his horny mind couldn't resist much longer either. The lascivious goo girl shook her ass hypnotically back and forth. "Don't be scared, bunny boy. Use your fingers! I swear my little pussy doesn't bite~"</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br/>
        <w:t>Berico could swear that her pussy opened up by itself, like a blooming flower inviting him to taste its nectar. Slowly he approached the inviting slit with his fingers. "Here goes nothing" he said, before pushing his index into her inviting folds. And it felt incredible! Her insides were velvety, smooth and moist. He felt how her body sucked his finger deeper inside. Berico didn't hesitate and added another finger. The girl moaned and pushed back her ass against his probing fingers. He wanted to pull them out, but little nubs grabbed them tightly and forced them deeper inside. Her pussy was already sucking so hard on his finger, Berico couldn't wait to find out how his cock would feel inside this slimy heaven. By applying enough force the bunny could free his fingers. Now they were coated with a nectar-like substance. Its scent entered the bard's nostrils. His cock got even harder than before! Was this some kind of aphrodisiac? Between her moans the goo girl whispered: "Taste it~ You will love it!" </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Berico believed her and sucked the blue nectar off his fingers. Blueberries and honey? That's what it tasted like. But the effect it had on his body was far more interesting. He felt something churning inside his balls. The pressure inside them was increasing. And more than ever the bunny had the urge to breed. To fuck. To pump load after load of his seed into a willing hole. Berico got up from the ground and ripped the belt off his waist. Paper scrolls and writing utensils fell onto the warm stone floor. The bard couldn't care less! In a matter of seconds he got rid of his pesky clothes. </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Now the slime monster got a good look at his sexy, lithe body. His short fur had a beautiful purple color. Only his tummy, neck and muzzle were covered by white fur. The bunny's hips were almost girly and his round rump made many ladies jealous. His ass was another part of his body that was covered by a heart shaped patch of white fur. Berico had many qualities that made him a grade A femboy. The only thing not girly about him was his low hanging ball-sack and his 6 inches of rabbit cock. The goo girl turned around and gasped. "Wow! What a big boy you are~"</w:t>
        <w:br/>
        <w:t>She got on her knees and inspected the admirable length in front of her face. Berico could swear her pupils morphed into heart shapes. With her petite hand she reached for his heavy scrotum and gave it an appreciative squeeze. "My, my! Someone is pent up, huh? My juices have done their work on you."</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horny bunny didn't need any more teasing. Talking time was over! Now it was time to rut! He grabbed the slime girl's head. She gasped in surprise before forming an inviting 'O' with her full lips. Berico shoved his throbbing rod into her hungry mouth. Thanks to her malleable slime body there was no need to hold back. The bunny shoved his cock down her gooey throat until his balls were nestled against the girl's chin. He was already close to cumming, because the suction she could provide was out of this world. Berico tried to pull his hips back, but he could only free 1 inch of his cock. The rest was held in place by the monster's constricting throat. Slowly he was pulled back inside her. She could create a strong vacuum inside of her and Berico felt how more and more blood got pulled into his thickening cock. Through her translucent skin he witnessed how his manhood got at least an inch longer and half an inch thicker. Every part of his body was tingling because of this overwhelming sensation. Berico was afraid his cock would burst if she kept sucking like this. His balls pulled themselves close to his body. Oh yes, he was gonna explode, but not in the way he feared.</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He cried out in pleasure as it felt like a floodgate was opened inside of him. A torrent of thick cum shot through his dick and out of his sensitive tip. The goo girl's throat was flooded with the rabbit's semen. It flowed down into her belly before surrounding the red glowing orb. Berico wasn't done though! Another and another blast of his seed filled the sucking slime monster. The bunny's balls were pumping out more sperm than they ever did before. Berico was afraid the high pressure of his cumshots would harm the girl. But her elastic body could deal with the bard's gushing manhood with ease. The pool of cum inside the girl's see-through belly got bigger and bigger in size. After two minutes of exhausting ejaculation the girl let go of Berico's cock. Her belly was a bit bloated now. The amount of seed she had to guzzle down made her stomach bulge. Did Berico impregnate her? From outside it looked like her shining core slowly absorbed the virile seed. The white essence whirled and churned inside her slimy body, but right now the bard was too tired to watch her any longer. The poor bunny fell onto his plump butt and stared at his reddened and pulsating bunnyhood. Cum was still dribbling out of his erection. By now his cock felt numb and thankfully the flow semen came slowly to a halt.</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Berico leaned back against a cave wall and tried to catch his breath. "It almost felt like you were trying to suck my insides out!" </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He covered his eyes with one of his hands. Did this really just happen? He went into the dripstone cave to have an adventure to write and sing about. What should he do now? Sing about the most intense blowjob he ever got?</w:t>
        <w:br/>
        <w:t>"Not tired, are you?" asked the slime girl seductively. And to Berico's surprise another voice chimed in. "Our cores can take a whoooole lot more seed!"</w:t>
        <w:br/>
        <w:t>The rabbit opened his eyes. Two busty goo girls smiled down at him. One was light-blue, the girl he originally fucked. But next to her was a cherry-red slime slut. She put less effort into giving herself big boobs, and instead focused on having a large, cushiony ass. The rabbit opened his muzzle to tell them he needed a break. But slime girls really weren't into breaks...</w:t>
        <w:br/>
        <w:br/>
        <w:t>Before even a single word could escape his mouth he was muffled by a moist and cherry-flavored pussy. The red slime girl ground her freshly formed folds against the bunny's muzzle. Berico gave in and ate out her gooey vagina. His tongue plunged into her delicious insides. Every flick of his tongue caused more of her arousing juices to flood his mouth. The red girl cried out in pleasure and turned towards her blue twin. "Oh my~! You have a real good taste in men, sis!"</w:t>
        <w:br/>
        <w:t>The other goo girl giggled and hugged her red twin from behind. Her little hands kneaded the malleable boobs of her sister. "Just wait until you feel his cock~" she breathed huskily.</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Berico was afraid he couldn't satisfy them both with his spent dick and empty balls. But the more cherry-flavored girl juices he swallowed, the more he felt another load of cum churning inside his balls. Those devious, slimy devils! Their body fluids rapidly accelerated his sperm production and his cock quickly filled with blood again. At this moment the bard knew...this will be a long night.</w:t>
        <w:br/>
        <w:br/>
        <w:t>...................................................................</w:t>
        <w:br/>
        <w:br/>
        <w:t>Like the rabbit he was Berico wildly humped the red goo girl's thick ass. At first he was happily fucking her slime squirting cunt, but after a while she spurred him on to abuse her even tighter asshole. The bunny happily obliged and rammed his eager length into her winking pucker. Both his hands dug into the translucent flesh of her big ass cheeks. The temptation was too big - he had to spank those bouncy buns. The sounds of his hand slapping her plump ass echoed through the cavern. Copious amounts of her slime juices were now dripping out of her stretched, well-fucked holes. The other girl was hugging him from behind and whispered sweet things into his ears. "Fuck her good, stud~ Mess her up! Stuff her slutty body with cum~" </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br/>
        <w:t>Those words did their magic and Berico hammered even more intensely into the red girl. The one moment she was still on all fours and got fucked like a doggy bitch. A minute later her head got pushed towards the ground so Berico could ram his thick manhood even deeper between her meaty ass cheeks. The red slime lost her voice, and instead of moaning she just drooled onto the floor.</w:t>
        <w:br/>
        <w:t>The bunny bard thrusted as hard into her as his strength would allow. His heavy balls slapped wetly against her sopping cunt. Berico ground his teeth together, before crying out in pleasure. Once again his balls were contracting rhythmically to pump torrents of his hot load into the goo girls body.</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He couldn't even remember the moment he stopped cumming. Less than a minute later he was lying on the ground and had the blue slime girl on top of him. She was riding his cock and squished the rabbit's face between her bouncing boobs. Berico just went with the flow and dug his fingers into her ass. This way he could slam her down onto his rod. Her ribbed insides drove the bunny crazy and made him lose all inhibition. He began to suck and chew on her teats. As reward he got more of her blueberry flavored juices, which made his balls tingle even more intense. His hands kneaded her ass, before parting it to reveal her tight asshole. He jammed his finger into it and made the girl above him cry out for more. If he kept this up, he would be able to fuck those slime girls forever!</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blue goo girl rode her new fuck toy for quite a while before she decided to bless the rabbit with another sweet release. Her inner walls tightened and every inch of her body began to vibrate intensely. Ripples moved all over her body and Berico's eyes rolled up to the back of his head. Having his cock trapped in such a tight, vibrating hole squeezed another flood of cum out of him. The blue girl giggled and gave him a kiss on the cheek, before getting up. The bard felt some drips of his own cum falling from her pussy onto his waist. How could he have that much liquid in his body? He made both girls pregnant with his seed again. And if they desired they could probably force him to make even more cum.</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While all those thoughts went through Berico's mind he didn't notice how the two slime girls split once again. Four figures were surrounding the exhausted bunny. He immediately recognized the red and blue goo girl. But the green and orange slimes were new. All four of them had a glowing core inside of them. Judging by the sizes of each split core they wouldn't be able to split again. Or at least Berico hoped that was the case.</w:t>
        <w:br/>
        <w:br/>
        <w:t>The rabbit curiously watched the two new slimes shaping their bodies. The green one seemed to be almost finished. The goo humanoid had the same curvy body as his two sisters, but it was missing their voluptuous breasts. Pretty soon Berico understood why that was the case. A pair of round shapes grew between the green slime's legs. And those were accompanied by a long, flaccid tube. The orange slime was going through a similar transformation. "They can be male too?!" asked the confused rabbit.</w:t>
        <w:br/>
        <w:br/>
        <w:t>The red and blue girl giggled in unison. "Is that a problem? A slime is free to choose its shape." said the blue girl. And to emphasize her point she let her juicy pussy disappear. Moments later it was replaced by a pretty sizable equine cock. And a pair of orange sized balls swung beneath it. The red slime girl grabbed her sister's newly grown cock and stroked it sensually. "See? Just like our bodies, our genders are fluid~"</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bunny had to swallow hard when he saw the blue girl's cock. She easily beat him size-wise. And so did the other two slimes. The green one grinned at Berico while stroking his veiny, humanoid cock. And the orange one squeezed the thick knot at the base of his doggy cock. "May the gods have mercy..." muttered the overwhelmed bunny bard.</w:t>
        <w:br/>
        <w:br/>
        <w:t>.......................................................................................................</w:t>
        <w:br/>
        <w:br/>
        <w:t>After using her tentacle-like tongue to rim the bunny boy and lube up his tail hole, the red girl just giggled and made Berico go into doggy-style position. He heard the green slime chuckle behind him. Then a pair of hands spread his bunny buns apart. His wet and tight tailhole was now vulnerable and exposed. The slime boy didn't waste any time and plunged his firm, but slippery cock into Berico's bunny hole.</w:t>
        <w:br/>
        <w:t>The bard was amazed at how easily the slime cock squeezed into him. His mouth was agape as he gave voice to the pleasure he was receiving. The orange slime boy used the opportunity to shove his knotted cock down the rabbit's throat. A thick bulb of goo slammed against Berico's lips. The poor rabbit could barely breathe, but his fear was overridden by excitement. The excitement of getting railed by two hot slime studs. </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other two monsters weren't bothered by the fact they were left out of the spitroasting action. The blue slime slut was more than happy to just use her fat horse cock to destroy her red sister's pussy. They moaned and cried out in unison as their wobbly bodies smashed into each other.</w:t>
        <w:br/>
        <w:t>This wasn't even for reproduction purposes anymore, right? This was just raw fucking, purely out of pleasure. Berico didn't complain. His prostate got hammered good, and thanks to the reinvigorating effect of the cock inside his muzzle, he could squirt load after load of cum onto the floor. The little pleasure button inside of him got pushed again and again by the green stud's veiny shaft. Berico's body shivered as he was fucked through many more orgasms. He barely registered how hard his muzzle had to work to swallow the orange boy's swollen knot.</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Look at this brother! He is even sucking the knot!" cried the one male slime while squirting another load if his fruity juices into the bunny. The other one kept fucking and spanking Berico's round butt. "You should get back here and see how his backside swallows my whole cock." he replied before pulling on the rabbit's tail. He buried his cock once again in Berico's lewdly squelching hole and spurted another load of slime cum into the bard. The bunny's head was spinning. His insides were getting more and more filled with the goo monster's hot fluids. But they never stayed long inside him because his body turned them into his own cum and pumped it back out through his twitching cock. </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br/>
        <w:t>Everything became blurry now. At some point Berico felt his cock getting squished between a pair of tits. After the green slime boy dumped his last load of goo cum into the bard, his humanoid cock got immediately replaced by the blue girl's horse cock. The increased girth stretched the rabbit's abused hole to the max. He was afraid he would get torn apart, but the slimes were experts at keeping their little breeding toy intact. The bard had to confess: it was amazing to feel so full! The rabbit saw his belly bulging every time his asshole swallowed every inch of the horse cock.</w:t>
        <w:br/>
        <w:t>After a while of getting stuffed this much, he didn't feel any pain at all. There was only pleasure and the load moaning of everyone involved. Wet bodies slapped against each other all over the place, and the only thing Berico could concentrate on right now was swirling his tongue around the thick knot inside his muzzle.</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His playful tongue was soon rewarded with a slimy, facial cumshot by the orange boy's knotted cock. The same slime boy would later allow Berico to plunge his rabbit cock deep into his orange femboy butt. After all this time the rabbit's manhood was still able to penetrate, and his wild, mindless humping was accompanied by girly moans of the male goo monster.</w:t>
        <w:br/>
        <w:br/>
        <w:t>At the same time the red slime girl let her green brother fuck and inseminate each of her holes, before she decided it would be fun to have a nice, juicy cock of her own. Berico only noticed this after feeling a pair of boobs push against his back, followed by a barbed lion cock penetrating his asshole. He was still busy rutting the femboy slime, but the added pleasure of getting fucked by a futa girl was a welcome interruption.</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slime orgy just didn't seem to end. At some point the bard sat on the floor surrounded by all four slimes. They rubbed their leaky cocks all over the rabbit's face. He jerked them off, he sucked on their juice-pumping balls and he swallowed their dicks hungrily, over and over again. After a while his fur was completely drenched by all the slime cum they shot over his body. All this time the bard's cock was rock hard, and he couldn't wait to plunge it back into one of the goo monsters.</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pBdr>
          <w:bottom w:val="single" w:sz="6" w:space="1" w:color="000000"/>
        </w:pBdr>
        <w:spacing w:lineRule="auto" w:line="240"/>
        <w:rPr>
          <w:rFonts w:eastAsia="Times New Roman"/>
          <w:vanish/>
          <w:sz w:val="16"/>
          <w:szCs w:val="16"/>
          <w:lang w:val="en-US"/>
        </w:rPr>
      </w:pPr>
      <w:r>
        <w:rPr>
          <w:rFonts w:eastAsia="Times New Roman"/>
          <w:vanish/>
          <w:sz w:val="16"/>
          <w:szCs w:val="16"/>
          <w:lang w:val="en-US"/>
        </w:rPr>
        <w:t>Top of Form</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Berico kept fucking and getting fucked for hours. Males became females, pussies morphed into cocks and the other way around. The poor rabbit couldn't keep track of the shifting genders. But in the end he was sure that he at least stuffed every available hole of every slime monster once. At some point Berico must have passed out.</w:t>
      </w:r>
    </w:p>
    <w:p>
      <w:pPr>
        <w:pStyle w:val="Normal"/>
        <w:spacing w:lineRule="auto" w:line="240" w:before="0" w:after="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Many hours later he was awakened by a bright light and a pleasant warmth. The bard opened his eyes and saw the blue, sunlit sky above him. He was outside the cave! His hands wandered over his body. He was clothed again and all his stuff was still there. Right next to him on the ground was his lute. Was it all just a dream? A hallucination? He tried to get up, but a sharp pain came from his loosened up tailhole. His balls ached, and his cock felt like it would fall off any moment. Nope, the slime orgy was definitely real!</w:t>
        <w:br/>
        <w:t>"No one is going to believe this...".</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mc:AlternateContent>
          <mc:Choice Requires="wps">
            <w:drawing>
              <wp:inline distT="0" distB="0" distL="0" distR="0">
                <wp:extent cx="5733415" cy="19050"/>
                <wp:effectExtent l="0" t="0" r="0" b="0"/>
                <wp:docPr id="1" name=""/>
                <a:graphic xmlns:a="http://schemas.openxmlformats.org/drawingml/2006/main">
                  <a:graphicData uri="http://schemas.microsoft.com/office/word/2010/wordprocessingShape">
                    <wps:wsp>
                      <wps:cNvSpPr/>
                      <wps:spPr>
                        <a:xfrm>
                          <a:off x="0" y="0"/>
                          <a:ext cx="5733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I hope you had fun reading this excessive piece of smut-literature ^^</w:t>
      </w:r>
    </w:p>
    <w:p>
      <w:pPr>
        <w:pStyle w:val="Normal"/>
        <w:spacing w:lineRule="auto" w:line="240"/>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bunny bard will have many more adventures in the future, and if you got kinks, characters or plot ideas I should put into my next story, write them down in the comments. </w:t>
        <w:br/>
        <w:t>I would love to have some interaction with the people who read and enjoy my stories. Feedback is also highly appreciated.</w:t>
        <w:br/>
        <w:t>See ya around~</w:t>
      </w:r>
    </w:p>
    <w:p>
      <w:pPr>
        <w:pStyle w:val="Normal"/>
        <w:pBdr>
          <w:top w:val="single" w:sz="6" w:space="1" w:color="000000"/>
        </w:pBdr>
        <w:spacing w:lineRule="auto" w:line="240"/>
        <w:rPr>
          <w:rFonts w:eastAsia="Times New Roman"/>
          <w:vanish/>
          <w:sz w:val="16"/>
          <w:szCs w:val="16"/>
          <w:lang w:val="en-US"/>
        </w:rPr>
      </w:pPr>
      <w:r>
        <w:rPr>
          <w:rFonts w:eastAsia="Times New Roman"/>
          <w:vanish/>
          <w:sz w:val="16"/>
          <w:szCs w:val="16"/>
          <w:lang w:val="en-US"/>
        </w:rPr>
        <w:t>Bottom of Form</w:t>
      </w:r>
    </w:p>
    <w:p>
      <w:pPr>
        <w:pStyle w:val="Normal"/>
        <w:rPr>
          <w:rFonts w:eastAsia="Times New Roman"/>
          <w:vanish/>
          <w:sz w:val="16"/>
          <w:szCs w:val="16"/>
          <w:lang w:val="en-US"/>
        </w:rPr>
      </w:pPr>
      <w:r>
        <w:rPr>
          <w:rFonts w:eastAsia="Times New Roman"/>
          <w:vanish/>
          <w:sz w:val="16"/>
          <w:szCs w:val="16"/>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ZTopofFormChar">
    <w:name w:val="z-Top of Form Char"/>
    <w:qFormat/>
    <w:rPr>
      <w:rFonts w:eastAsia="Times New Roman"/>
      <w:vanish/>
      <w:sz w:val="16"/>
      <w:szCs w:val="16"/>
      <w:lang w:val="en-US"/>
    </w:rPr>
  </w:style>
  <w:style w:type="character" w:styleId="ZBottomofFormChar">
    <w:name w:val="z-Bottom of Form Char"/>
    <w:qFormat/>
    <w:rPr>
      <w:rFonts w:eastAsia="Times New Roman"/>
      <w:vanish/>
      <w:sz w:val="16"/>
      <w:szCs w:val="16"/>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jc w:val="center"/>
    </w:pPr>
    <w:rPr>
      <w:rFonts w:eastAsia="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eastAsia="Times New Roman"/>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55:00Z</dcterms:created>
  <dc:creator>Tom Heinzig</dc:creator>
  <dc:description/>
  <cp:keywords/>
  <dc:language>en-US</dc:language>
  <cp:lastModifiedBy>Tom Heinzig</cp:lastModifiedBy>
  <dcterms:modified xsi:type="dcterms:W3CDTF">2020-08-26T17:58:00Z</dcterms:modified>
  <cp:revision>3</cp:revision>
  <dc:subject/>
  <dc:title/>
</cp:coreProperties>
</file>