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Bunny Bard Adventures – Camping with Kobolds</w:t>
      </w:r>
    </w:p>
    <w:p>
      <w:pPr>
        <w:pStyle w:val="Normal"/>
        <w:rPr>
          <w:lang w:val="en-US"/>
        </w:rPr>
      </w:pPr>
      <w:r>
        <w:rPr>
          <w:lang w:val="en-US"/>
        </w:rPr>
      </w:r>
    </w:p>
    <w:p>
      <w:pPr>
        <w:pStyle w:val="Normal"/>
        <w:jc w:val="center"/>
        <w:rPr>
          <w:lang w:val="en-US"/>
        </w:rPr>
      </w:pPr>
      <w:r>
        <w:rPr>
          <w:lang w:val="en-US"/>
        </w:rPr>
      </w:r>
    </w:p>
    <w:p>
      <w:pPr>
        <w:pStyle w:val="Normal"/>
        <w:rPr/>
      </w:pPr>
      <w:r>
        <w:rPr>
          <w:lang w:val="en-US"/>
        </w:rPr>
        <w:t>Berico’s new song was performing better than he anticipated. After trying to have his first own adventure, he found himself in the middle of monster slime orgy. The purple bunny remembered the words of wisdom of his teachers. They told him to get out there, into the perilous uncharted lands of this world, so he could write epic songs about the miracles he found.</w:t>
        <w:br/>
        <w:br/>
        <w:t>Berico followed their advice, but instead of experiencing the miracles of this world, he got gangbanged by a bunch of slime creatures. Or maybe that was one of the many wonders this world has to offer? To get to the point: the bunny bard wrote a song about his sex adventure down in the monster cave, and it was a smashing hit!</w:t>
        <w:br/>
        <w:br/>
        <w:t xml:space="preserve">Word quickly spread about the rabbit’s strange encounter with the horny monster gang. In every pub and tavern the drunken masses loved to hear every detail about the abnormal copulation. The lithe bunny sang and danced for them. In the form of songs and poems he shared what happened to him and as reward he was showered with gold and silver coins. </w:t>
        <w:br/>
        <w:br/>
        <w:t xml:space="preserve">Tonight he was about to finish another performance. Once again Berico wore a pair of tight-fitting black pants and a light-blue sleeveless top. While dancing and singing on top of a table, some daring people just couldn’t control their lust and reached out to squeeze his round butt cheeks. The bunny boy would just wink at the perverts and lightly slap their groping hands away. </w:t>
        <w:br/>
        <w:br/>
        <w:t xml:space="preserve">Not only did the bard enchant the masses with his voice, he also got their eyes to follow every movement of his attractive body. He knew it was hard for them to keep their hands to themselves when he swung his effeminate hips rhythmically to the sexual song he was singing. </w:t>
        <w:br/>
        <w:br/>
        <w:t>Sometimes he was afraid the guys with very low inhibition would just snatch away his lute, undress the bunny in front of everyone and rape him, if the bard was teasing them too much. But the owner of his favorite tavern had some guards acting as security, so everything was safe.</w:t>
        <w:br/>
        <w:br/>
      </w:r>
      <w:r>
        <w:rPr>
          <w:rFonts w:cs="Calibri"/>
          <w:lang w:val="en-US"/>
        </w:rPr>
        <w:t xml:space="preserve">“Another shape-shifting, it was the crux! All of the monsters were carrying cocks! </w:t>
      </w:r>
      <w:r>
        <w:rPr>
          <w:rFonts w:cs="Segoe UI Symbol" w:ascii="Segoe UI Symbol" w:hAnsi="Segoe UI Symbol"/>
          <w:color w:val="222222"/>
          <w:shd w:fill="FFFFFF" w:val="clear"/>
          <w:lang w:val="en-US"/>
        </w:rPr>
        <w:t>♪♫,</w:t>
      </w:r>
      <w:r>
        <w:rPr>
          <w:rFonts w:cs="Calibri"/>
          <w:color w:val="222222"/>
          <w:shd w:fill="FFFFFF" w:val="clear"/>
          <w:lang w:val="en-US"/>
        </w:rPr>
        <w:t>“ sang the bunny while grabbing his junk to emphasize his rhyme. The he continued to sing and play his lute.</w:t>
        <w:br/>
        <w:br/>
        <w:t xml:space="preserve">The drunken furries surrounding the table clapped and laughed. A big horse guy shouted: “And I bet they fucked your sexy bunny ass good, right?” </w:t>
        <w:br/>
        <w:t>Berico pulled on a few strings of his lute. “You want to hear all about it, right cutie?”</w:t>
        <w:br/>
        <w:br/>
        <w:t>Next to him sat a bull man who struggled to not just pull out his hardened cock to jerk off in front of everybody. He saw the bunny bard perform a few times now, and every evening he was more turned on by the dancing rabbit. “I wish I could do him…”</w:t>
        <w:br/>
        <w:br/>
        <w:t>The vulpine owner of the tavern brought new tankards with beer to the horny males. “Listen guys! I heard Berico will invite you to his room if you pay enough gold. And then you will have the best lay of your life.”</w:t>
        <w:br/>
        <w:t xml:space="preserve">They listened with great interest to what the fox had to say. What they didn’t know was that the owner was in on Berico’s business. “They guys and gals that spend a night with him always tell me how they never had better sex. So if you have pressure between the legs, just pay him a nice load of gold.” </w:t>
        <w:br/>
        <w:t xml:space="preserve">He winked at the two of them before tending to his other customers. </w:t>
        <w:br/>
        <w:br/>
        <w:t xml:space="preserve">The purple bunny on top of the table continued his song while shaking his luscious behind for the horny crowd. “They stuffed me, and railed me, and bred me, oh yes! My ass and my face – what a terrible mess </w:t>
      </w:r>
      <w:r>
        <w:rPr>
          <w:rFonts w:cs="Segoe UI Symbol" w:ascii="Segoe UI Symbol" w:hAnsi="Segoe UI Symbol"/>
          <w:color w:val="222222"/>
          <w:shd w:fill="FFFFFF" w:val="clear"/>
          <w:lang w:val="en-US"/>
        </w:rPr>
        <w:t>♪</w:t>
      </w:r>
      <w:r>
        <w:rPr>
          <w:rFonts w:cs="Calibri"/>
          <w:color w:val="222222"/>
          <w:shd w:fill="FFFFFF" w:val="clear"/>
          <w:lang w:val="en-US"/>
        </w:rPr>
        <w:t>”</w:t>
        <w:br/>
        <w:t>After the line he spanked his own butt and caused it to jiggle inside his pants. The bunny was sure by now every guy in the room fantasized about getting a lap dance ending with a long, hard bunny breeding.</w:t>
        <w:br/>
        <w:br/>
        <w:t xml:space="preserve">Berico slowly slid off his pants to show off the black thong he wore beneath it. The crowd cheered and more people reached out to knead his thick cheeks. “Mhm~ My holes were dripping, and my cock was slipping into holes just gripping me haaard </w:t>
      </w:r>
      <w:r>
        <w:rPr>
          <w:rFonts w:cs="Segoe UI Symbol" w:ascii="Segoe UI Symbol" w:hAnsi="Segoe UI Symbol"/>
          <w:color w:val="222222"/>
          <w:shd w:fill="FFFFFF" w:val="clear"/>
          <w:lang w:val="en-US"/>
        </w:rPr>
        <w:t>♫</w:t>
      </w:r>
      <w:r>
        <w:rPr>
          <w:rFonts w:cs="Calibri"/>
          <w:color w:val="222222"/>
          <w:shd w:fill="FFFFFF" w:val="clear"/>
          <w:lang w:val="en-US"/>
        </w:rPr>
        <w:t xml:space="preserve">! Now tell me people: who is your favorite bunny bard? </w:t>
      </w:r>
      <w:r>
        <w:rPr>
          <w:rFonts w:cs="Segoe UI Symbol" w:ascii="Segoe UI Symbol" w:hAnsi="Segoe UI Symbol"/>
          <w:color w:val="222222"/>
          <w:shd w:fill="FFFFFF" w:val="clear"/>
          <w:lang w:val="en-US"/>
        </w:rPr>
        <w:t>♫♪</w:t>
      </w:r>
      <w:r>
        <w:rPr>
          <w:rFonts w:cs="Calibri"/>
          <w:color w:val="222222"/>
          <w:shd w:fill="FFFFFF" w:val="clear"/>
          <w:lang w:val="en-US"/>
        </w:rPr>
        <w:t>”</w:t>
        <w:br/>
        <w:t xml:space="preserve">And everyone raised their drinks and yelled: “BE-RIII-COO!” </w:t>
        <w:br/>
        <w:br/>
        <w:t xml:space="preserve">The night was a complete success! After collecting all the money that was thrown at him, the dancing bard was able to get himself a good-paying companion for the night. It was a big black bull that shyly </w:t>
      </w:r>
      <w:r>
        <w:rPr>
          <w:rFonts w:cs="Calibri"/>
          <w:lang w:val="en-US"/>
        </w:rPr>
        <w:t>put a bag filled with gold in front of the bunny. “I was t-told I can spend the night with you? For the right prize…”</w:t>
        <w:br/>
        <w:br/>
        <w:t>The bull got his answer when Berico grabbed his hand and lead him up the stairs into a private bedroom. He rarely got this many gold coins from a single person. But if the bull thought the bard was worth this much money, then Berico was happy to deliver.</w:t>
      </w:r>
    </w:p>
    <w:p>
      <w:pPr>
        <w:pStyle w:val="Normal"/>
        <w:rPr>
          <w:rFonts w:cs="Calibri"/>
          <w:lang w:val="en-US"/>
        </w:rPr>
      </w:pPr>
      <w:r>
        <w:rPr>
          <w:rFonts w:cs="Calibri"/>
          <w:lang w:val="en-US"/>
        </w:rPr>
        <w:t>………………………………</w:t>
      </w:r>
      <w:r>
        <w:rPr>
          <w:rFonts w:cs="Calibri"/>
          <w:lang w:val="en-US"/>
        </w:rPr>
        <w:t>..</w:t>
      </w:r>
    </w:p>
    <w:p>
      <w:pPr>
        <w:pStyle w:val="Normal"/>
        <w:rPr/>
      </w:pPr>
      <w:r>
        <w:rPr>
          <w:rFonts w:cs="Calibri"/>
          <w:lang w:val="en-US"/>
        </w:rPr>
        <w:t xml:space="preserve">The bull was less shy once his large bovine cock was buried inside a tight bunny ass. The muscular male was putting all his strength into stretching the rabbit boy’s anus to its limit. His deep thrusts made the bard sing another song now. It was a symphony of moans and wet slaps, caused by hefty bull balls smacking against thick bunny cheeks. </w:t>
        <w:br/>
        <w:t xml:space="preserve">Neither of them could speak during this rough breeding session. Berico was too busy digging his fingers into the bed frame as his ass got thoroughly fucked. He panted heavily and sprayed precum all over the bull’s muscular chest. It made his mouth water to see his own cum running down those thick pecs. </w:t>
        <w:br/>
      </w:r>
    </w:p>
    <w:p>
      <w:pPr>
        <w:pStyle w:val="Normal"/>
        <w:rPr/>
      </w:pPr>
      <w:r>
        <w:rPr>
          <w:rFonts w:cs="Calibri"/>
          <w:lang w:val="en-US"/>
        </w:rPr>
        <w:t>The bull was occupied with holding back his impeding orgasm. Having such a tight orifice stretched around his veiny manhood was proving to be a challenge for the big male’s stamina.</w:t>
        <w:br/>
        <w:t>The bunny boy’s needy cries spurred him on to use every ounce of his strength to stuff the bard’s boyhole.</w:t>
        <w:br/>
        <w:br/>
        <w:t>Having the cock-riding rabbit go through one orgasm after another helped to build up the bull’s confidence a lot. The big black male was getting closer and finally did what he already wanted to do many nights ago. He pulled his pulsating manhood out of Berico’s stretched hole. With a loud plop did the thick tip of the bovine’s length slip out of the rabbit. Then he forced Berico onto all fours, got behind him and slammed his whole cock back into the bard.</w:t>
        <w:br/>
        <w:br/>
        <w:t>Thanks to all the precum he already leaked into the bunny’s ass, it was easy to slip every inch into the constricting hole. Berico loved this display of dominance and cried into the pillow he was now hugging against his face. With his muscular body the big bull pounded Berico’s butt into submission. Now his hefty bovine balls wetly slapped against the bunny’s smaller orbs.</w:t>
        <w:br/>
        <w:br/>
        <w:t>The bull now felt how a hot load of cum churned inside his nuts. And he was ready to show Berico how much of a fan he was.  One last time his hips smashed into Berico’s soft behind. One last time his bull cock was engulfed by the bunny’s velvety insides. And then he groaned and came buckets into the rabbit boy.</w:t>
        <w:br/>
        <w:t>His money was definitely well spent…</w:t>
        <w:br/>
        <w:br/>
        <w:t>“I love you, Berico…”</w:t>
        <w:br/>
        <w:t>The bunny giggled and let the bovine cock slip out of him. “And I love all of my fans,” replied the bard before sucking on the bull’s messy cock. The night was far from over, and the bull got to breed his idol until he fell asleep.</w:t>
      </w:r>
    </w:p>
    <w:p>
      <w:pPr>
        <w:pStyle w:val="Normal"/>
        <w:rPr/>
      </w:pPr>
      <w:r>
        <w:rPr>
          <w:rFonts w:cs="Calibri"/>
          <w:lang w:val="en-US"/>
        </w:rPr>
        <w:br/>
        <w:t>……………………………………………</w:t>
        <w:br/>
        <w:br/>
        <w:t xml:space="preserve">Berico had one successful night after another. Each time the crowd threw money at him when he danced and sung. Every evening he found someone to pay big sums of gold to spend the night with him. One night he was spit-roasted by two horny horse guys. Another night he spent with a group of submissive otter boys which just couldn’t get enough bunny cock into their wet, little holes. And just last night he got to impregnate a beautiful doe woman with heavily lactating tits. </w:t>
        <w:br/>
        <w:br/>
        <w:t xml:space="preserve">But after a while it seemed like everyone knew his adventure story by heart. His performances were less successful and people demanded to hear about other sexual adventures of his. The bunny bard tried to make up stories on the spot, but his improvisation skills proved to be lacking. Then he tried to make songs out of the sexual encounters with his patrons. But those encounters weren’t nearly as interesting as the monster cave adventure. </w:t>
        <w:br/>
        <w:br/>
        <w:t>With all the money he already made, Berico could have a life of luxury for a few months. But the bard wasn’t comfortable to just sit on his lazy bunny butt all day! He needed new stories, new adventures! His fans demanded, and he wanted to deliver!</w:t>
        <w:br/>
        <w:br/>
        <w:t xml:space="preserve">After spending one more night at his favorite tavern, Berico jumped out of bed and put on his adventure gear. It was basically just his tight black trousers and a brown poncho. He also had a belt with a few quills, ink and parchments. And on his back he carried his trusty lute. </w:t>
        <w:br/>
      </w:r>
    </w:p>
    <w:p>
      <w:pPr>
        <w:pStyle w:val="Normal"/>
        <w:rPr>
          <w:rFonts w:cs="Calibri"/>
          <w:lang w:val="en-US"/>
        </w:rPr>
      </w:pPr>
      <w:r>
        <w:rPr>
          <w:rFonts w:cs="Calibri"/>
          <w:lang w:val="en-US"/>
        </w:rPr>
        <w:t>The bard overheard some intriguing conversations during his nightly performance. While being drunk, people spilled all kinds of secrets and spread the wildest rumors. One of the more interesting rumors was about a cult of kobolds worshipping a dragon. People said they resided in the forest of Wygergrove.</w:t>
        <w:br/>
        <w:br/>
        <w:t xml:space="preserve">The forest was far away at the edge of the kingdom, so people naturally started to make up stories about it. It only takes a few fools to venture into the forest without every returning and boom! You have a story about kobold cults abducting poor townsfolk to sacrifice them to a dragon. </w:t>
        <w:br/>
        <w:br/>
        <w:t>Now that Berico had acquired some wealth, he could hire himself a carriage that would bring him to the edge of Wygergrove. Also he paid two mercenaries to accompany him. This time he made sure to pick companions that wouldn’t just abandon him in the face of danger.</w:t>
      </w:r>
    </w:p>
    <w:p>
      <w:pPr>
        <w:pStyle w:val="Normal"/>
        <w:rPr>
          <w:rFonts w:cs="Calibri"/>
          <w:lang w:val="en-US"/>
        </w:rPr>
      </w:pPr>
      <w:r>
        <w:rPr>
          <w:rFonts w:cs="Calibri"/>
          <w:lang w:val="en-US"/>
        </w:rPr>
        <w:br/>
        <w:t>One of them was Krag, a crocodile man with dark green, thorny scales on his back and softer, white scales on his belly and neck. He wore some light leather armor, but judging by all the broken scales and scars on his body, it was actually his hide that blocked most incoming attacks.</w:t>
        <w:br/>
        <w:br/>
        <w:t xml:space="preserve">The other mercenary was Rayika, a tall zebra lady. She was a warrior from the savannahs deep in the south. Her attire consisted of colorful pieces of cloth. A single red cloth was tied around her chest to keep her ample bosom in place. Other multicolored fabrics were tied around her ankles and wrists. And a big purple one acted as a skirt to keep her most private parts hidden. </w:t>
        <w:br/>
        <w:br/>
        <w:t>Berico was especially fascinated by Rayika. He met her when she defended a peddler from a band of thugs. With her two curved swords she whirled around and moved like a dancer. Only that her dance quickly chopped bandits to pieces…</w:t>
        <w:br/>
        <w:br/>
        <w:t>Krag on the other hand preferred brute strength. On his back he carried a massive two-handed mace with blood-covered spikes. The spikes proved that the crocodile was somewhat successful at smashing his foes into a bloody pulp. And with two professionals like this at his side, Berico was sure to have much better chances at surviving at the edge of the kingdom.</w:t>
        <w:br/>
        <w:br/>
        <w:t>………………….</w:t>
        <w:br/>
        <w:br/>
        <w:t>It took a couple of uneventful days to reach their destination. After throwing a bag of coins towards the carriage driver, Berico jumped out of the vehicle and tightened his belt. “We are here, ladies and gentlemen. I hope you two are ready to face whatever danger lurks inside this forest. While I watch from the sideline and write down everything that happens.”</w:t>
        <w:br/>
        <w:br/>
        <w:t>Krag just crossed his arms and nodded. “Point in a direction and we’ll lead the way, bunny boy.”</w:t>
        <w:br/>
        <w:t>The female warrior agreed silently. The bard decided to not waste any time, since he only paid the mercenaries for three more days of protection. “Alright then, lets head straight towards the heart of the forest.”</w:t>
        <w:br/>
        <w:br/>
        <w:t>With his thin arm the rabbit pointed randomly into the dark thicket. With a firm grip Rayika grabbed Berico’s arm and made it point a little more to the left. “I studied map. Center is there,” she said with her heavy accent.</w:t>
        <w:br/>
        <w:br/>
        <w:t xml:space="preserve">The burly crocodile let out a deep chuckle before walking into the direction the zebra indicated. </w:t>
        <w:br/>
        <w:br/>
        <w:t>…………………….</w:t>
        <w:br/>
        <w:br/>
        <w:t xml:space="preserve">The diverse groups trotted through the dense forest for a few hours. They didn’t encounter anything special at all. They heard a few moss-bears growling in the distance. They encountered a swarm of wolf-hawks hunting down some big-grown rats. And just a few minutes ago they stumbled into a clearing were a deer couple decided to mate. </w:t>
        <w:br/>
        <w:br/>
        <w:t xml:space="preserve">Berico blushed once he saw how the big stag accidently plunged his veiny rod into the wrong hole. The doe protested at first, but then she cooed and enjoyed the rough breeding. Krag just cackled at the sight and pulled the blushing bunny along. Rayika was mature enough to ignore what was going on and concentrated on leading her companions towards their destination. Even though they all began to doubt there was a destination at all. </w:t>
        <w:br/>
        <w:br/>
        <w:t xml:space="preserve">They kept wandering until the sun began to set. “Not good to wander through darkness,” said the zebra lady before putting down the big bag she was carrying on her back. Like her, Krag also put down his stuff and began to erect two tents. </w:t>
        <w:br/>
        <w:br/>
        <w:t>Berico sighed and sat down on a tree stump. With disappointment written all over his face, he pulled out a piece of parchment and began to summarize the first day of his adventure. After carefully choosing his words and trying to make his adventure sound exciting, he put down his quill and read through everything again.</w:t>
        <w:br/>
        <w:br/>
        <w:t>Then he threw away his inkwell and made the little glass flask shatter on a tree. “Who is going to enjoy this?! People wont cheer and swoon when they hear this story! They want excitement, and not a field day in the forest…”</w:t>
        <w:br/>
        <w:br/>
        <w:t>Krag threw some logs on a pile for a campfire. Then he walked over to the frustrated bunny and put his scaly hand on the bard’s shoulder. “Sorry you didn’t get the adventure you wanted, chap. But you know I am getting paid my second half, whether you write a successful ballad or not, right?”</w:t>
        <w:br/>
        <w:br/>
        <w:t xml:space="preserve">That was not exactly what Berico needed to hear right now. The purple bunny knew well that this whole journey cost him a lot of gold. </w:t>
        <w:br/>
        <w:t>“Listen, bunny boy; I know of a few encampments filled with deserters. Not too far from Wygergrove in fact. Some lords would pay good money to have those cowards taken out.”</w:t>
        <w:br/>
        <w:br/>
        <w:t>The burly crocodile grabbed his mace and swung it around. “You could come with me and watch how the mighty Krag takes them out. You get your story, and I can earn some extra coin by delivering those runaways to the highest bidder.”</w:t>
        <w:br/>
        <w:br/>
        <w:t>Berico grabbed his long bunny ears and pulled them down to cover his face. “The people out there have heard a dozen stories about bandits getting taken down! A crocodile warrior bashing in the heads of a few deserters doesn’t sound that much more exciting!”</w:t>
        <w:br/>
        <w:br/>
        <w:t>Krag grunted with disappointment and put his weapon away. “Fine then…”</w:t>
        <w:br/>
        <w:br/>
        <w:t>Berico jumped onto the tree stump and whirled his arms around. “My fans need something special. They would love a story about a malicious kobold cult serving a devilish dragon god. And how a small band of heroes faced them and uncovered their evil deeds!”</w:t>
        <w:br/>
        <w:br/>
        <w:t>After starting a fire Rayika sat down on the ground and poked around in it with a stick. “But people just liked the sex…”</w:t>
        <w:br/>
        <w:t>Berico cocked his head when he heard her statement. “Umm…what?”</w:t>
        <w:br/>
        <w:t>The zebra lady threw the stick into the fire and tried to elaborate. “People that loved the bunny song did not care about adventure. They just liked the sex.”</w:t>
        <w:br/>
        <w:t>She stood up and moved her hips rhythmically. “Bunny danced like prostitute. Made men drool. They want to hear how you got done by monsters. Then they want to do you themselves.”</w:t>
        <w:br/>
        <w:br/>
        <w:t>Berico blew up his cheeks, before pointing at her angrily. “People enjoy my songs because they are-!” but his rant got interrupted by the crocodile. “-a bunch of lewd lines about how you got all your holes stuffed. There’s nothing more to it, quite frankly.”</w:t>
        <w:br/>
        <w:br/>
        <w:t>The bunny bard’s face was getting redder and redder. Was that really the only reason he had success? All the other bards tried to write epic poems heavy with meaning. And Berico’s songs were just easy to enjoy sex stories…?</w:t>
        <w:br/>
        <w:br/>
        <w:t>…………….</w:t>
        <w:br/>
        <w:br/>
        <w:t>It was hard to fall asleep tonight. At least for Berico. The two mercenaries accompanying him still sat at the burning campfire. They exchanged a few stories about all the exciting fights they had. The bunny didn’t really listen though. He tried to think of a way to become successful once again.</w:t>
        <w:br/>
        <w:br/>
        <w:t>Was all he needed another lewd encounter with some strange creatures? If there truly was a bunch of kobolds and a dragon out there, should he try to submit to them? But a bunch of religious cult lizards wouldn’t really be interested in sex with a bunny bard, would they?</w:t>
        <w:br/>
        <w:br/>
        <w:t>With all those questions in his head Berico finally fell asleep. He was such a heavy sleeper that he didn’t even notice that his companions grew closer during their talk. That Krag was soon using his long crocodile tongue to eat out the tall zebra woman. Or that she returned the favor by sucking his thick reptilian dick.</w:t>
        <w:br/>
        <w:br/>
        <w:t xml:space="preserve">But what Berico definitely noticed was the fight that broke out at dawn. His mercenary companions were shouting something and drew their weapons. The purple bunny quickly put on his black pants to cover his morning wood and rubbed the sleep out of his eyes. </w:t>
        <w:br/>
        <w:br/>
        <w:t>The bard was very uncomfortable being inside the tent without knowing what was going on outside. But out there the risk of getting involved and killed was much higher.</w:t>
        <w:br/>
      </w:r>
      <w:r>
        <w:rPr>
          <w:rFonts w:cs="Calibri"/>
          <w:i/>
          <w:lang w:val="en-US"/>
        </w:rPr>
        <w:t>Those mercenaries fought many battles. Whoever is attacking us, Krag and Rayika can deal with them…</w:t>
        <w:br/>
      </w:r>
      <w:r>
        <w:rPr>
          <w:rFonts w:cs="Calibri"/>
          <w:lang w:val="en-US"/>
        </w:rPr>
        <w:t xml:space="preserve">He repeated those thoughts over and over inside his mind. With his bunny ears he picked up that their little encampment was apparently surrounded by enemies. He could also hear how Krag smashed his mace into the ground repeatedly, trying to squash whomever dared to come close to him. </w:t>
        <w:br/>
        <w:br/>
        <w:t>Berico put his hands together and prayed. “Dear gods and goddesses, I know I don’t talk to you often, but please don’t let me die here!”</w:t>
        <w:br/>
        <w:t>The moment he finished his prayer, the bard heard a scream coming from Rayika followed by a grunt coming from Krag. A second later Berico’s tent was on fire. Before he could get up and run for his life, he was surrounded by flames. He closed his eyes – ready to die. But the flames didn’t harm him.</w:t>
        <w:br/>
        <w:br/>
        <w:t>The tent was completely consumed by fire in a matter of seconds. No ash remained. It was just gone! Now Berico sat in the middle of the forest only wearing his pants. Everything else had disappeared because of the magical flames.</w:t>
        <w:br/>
        <w:br/>
        <w:t xml:space="preserve">The bunny rubbed his eyes again to make sure he wasn’t still dreaming. Then he noticed both of his companions lying on the ground with blue glowing chains surrounding their bodies. They were constricted in a way that made it impossible for them to move.  </w:t>
        <w:br/>
        <w:br/>
        <w:t>The whole camp site was surrounded by small lizard people. The tallest one of the bunch was on eye-level with Berico’s belly button. “Kobolds…” mumbled the bunny bard.</w:t>
        <w:br/>
        <w:t xml:space="preserve">The tall one in front of Berico was covered in smooth red scales. Like Krag, only his chest, belly, neck and inner thighs were covered by even smoother white scales. He only wore a loincloth and carried a twisted staff made out of black wood. </w:t>
      </w:r>
    </w:p>
    <w:p>
      <w:pPr>
        <w:pStyle w:val="Normal"/>
        <w:rPr/>
      </w:pPr>
      <w:r>
        <w:rPr>
          <w:rFonts w:cs="Calibri"/>
          <w:lang w:val="en-US"/>
        </w:rPr>
        <w:br/>
        <w:t>“Kobold wizards…” mumbled the bunny again.</w:t>
        <w:br/>
        <w:t>The red kobold leader awkwardly rubbed the back of his head. “Sorry for the rude awakening. We planned a much friendlier first contact, but your friends drew their weapons when we approached.”</w:t>
        <w:br/>
        <w:t>He pointed at the shackled warriors. “I put some enchanted chains around them. They’ll be paralyzed and asleep until I take them off. Would you be so kind to explain the situation to them once I escorted you to our camp?”</w:t>
        <w:br/>
        <w:br/>
        <w:t>The half-naked purple bunny threw his arms into the air. “Just slow down for a moment! Could you please explain yourself?! One second I am sleeping peacefully inside my tent, and then suddenly my companions get bewitched, my tent gets burned and I am surrounded by a bunch of wizards.”</w:t>
        <w:br/>
        <w:br/>
        <w:t xml:space="preserve">Berico heard how some of the kobolds began to snicker and whisper to each other. They all had different scale colors which matched their eyes. Also they wore nothing but loincloths and belts with various satchels attached to them. Even the females! They apparently didn’t mind having their perky breasts on display. </w:t>
        <w:br/>
      </w:r>
    </w:p>
    <w:p>
      <w:pPr>
        <w:pStyle w:val="Normal"/>
        <w:rPr>
          <w:rFonts w:cs="Calibri"/>
          <w:lang w:val="en-US"/>
        </w:rPr>
      </w:pPr>
      <w:r>
        <w:rPr>
          <w:rFonts w:cs="Calibri"/>
          <w:lang w:val="en-US"/>
        </w:rPr>
        <w:t>The bunny counted 6 kobolds in total. They all had a pair of horns on top of their heads and little claws at the tips of their fingers and toes. One of them was a small pink male with wide hips and a flower necklace. A wand made out of white wood dangled from his belt. When Berico made eye contact with him, the pink lizard winked and blew the bunny a kiss.</w:t>
        <w:br/>
        <w:br/>
        <w:t>Next to him stood a kobold with dark green scales. Various herbs and flasks with spices peeked out of his pockets. He also owned a ladle which hung down from his belt. Behind the red leader was a pair of female kobolds. One yellow, the other one light blue. They leaned into each other and whispered things into their pointy ears.</w:t>
        <w:br/>
        <w:br/>
        <w:t>The blue one’s ears were pierced with metal rings. She also had a pierced belly button and two nipple piercings. Each piece of metal was jeweled and shone like a little treasure. She had a cheeky glint in her eyes and curiously watched the bunny and his companions.</w:t>
        <w:br/>
        <w:br/>
        <w:t>The yellow kobold girl was slightly more chubby than the others. But her slight pudginess also made her the kobold with the biggest boobs and the most sizeable rump. Rolled up parchments were stuffed between her body and her belt. The little pair of glasses on top of her snout made her look like the most intelligent one of the kobold group.</w:t>
        <w:br/>
        <w:br/>
        <w:t xml:space="preserve">Then the bunny turned around and laid eyes on the last kobold of the bunch. A white scaled female, almost as big as the leader. She had icy-blue eyes and her satchels were filled to the brim with crystals and gems. She was the only female who hid her bosom behind a glittering piece of purple cloth.    </w:t>
        <w:br/>
        <w:br/>
        <w:t>Once the bard took in the sight of every kobold, he was approached by the red one. Only now did Berico notice the big tribal flame tattoos on the wizard’s white belly. On his arms he had tattoos looking like fire breathing serpents. He cleared his throat and began to speak.</w:t>
        <w:br/>
        <w:t xml:space="preserve"> </w:t>
        <w:br/>
        <w:t>“We are not wizard kobolds. Besides me and my son, none of them have any arcane powers. We all have our own set of talents. My family happens to be very responsive to our king’s mystic powers. And I learned how to use them myself.”</w:t>
        <w:br/>
        <w:br/>
        <w:t>The bunny cocked his head. “You king? So you… don’t serve a dragon god?”</w:t>
        <w:br/>
        <w:br/>
        <w:t>A voice as cold as ice answered the bard’s question. It was the white kobold behind him. “It is true, our honorable king is a dragon, and we worship him like a god. Nevertheless, he is mortal. But brutes like you will never be able to slay him!”</w:t>
        <w:br/>
        <w:br/>
        <w:t>The red kobold raised his hand. “Calm down, Crystal. I am sure these wanderers didn’t come here with bad intentions.”</w:t>
        <w:br/>
        <w:br/>
        <w:t xml:space="preserve">The little pink male was suddenly next to Berico and traced his finger along the bunny’s thigh. “Someone as fluffy as him, could never be evil, right?” </w:t>
        <w:br/>
        <w:t>He stared up into the bard’s eyes with his own pair of bright pink ones.</w:t>
        <w:br/>
        <w:t>The red kobold cleared his throat again to get the bunny’s attention. “This is my son, Cherry. He also studies under our king. He still has a lot to learn though…”</w:t>
        <w:br/>
        <w:br/>
        <w:t>The pink kobold proudly stuck out his chest. “I might look harmless and pink like a cherry blossom, but I can already do many kinds of magic!”</w:t>
        <w:br/>
        <w:t>He grabbed the white wand and pointed it at Berico. “Wanna see?”</w:t>
        <w:br/>
        <w:t>The leader kobold put his hand on Cherry’s shoulder and made him lower the wand. “You still cause mayhem whenever you swing that thing.”</w:t>
        <w:br/>
        <w:br/>
        <w:t xml:space="preserve">Cherry pouted and puffed up his cheeks. “That’s not true! My fireworks spell is looking great already!” </w:t>
        <w:br/>
        <w:t xml:space="preserve">The pink kobold stepped away from his father and aimed with his wand towards the sky. A violet bolt of energy came out of its tip, darted high into the sky and fizzled out into nothingness. </w:t>
        <w:br/>
        <w:t>Cherry let out a disappointed “Nawe…” and put the wand back on his belt.</w:t>
        <w:br/>
        <w:br/>
        <w:t>Even though the spell didn’t work, Berico just stared with wide eyes at the events unfolding in front of him. He heard stories about wizards and witches, and how they were hunted down and killed because of their abnormal powers.</w:t>
        <w:br/>
        <w:br/>
        <w:t>But he didn’t think magic actually existed…</w:t>
        <w:br/>
        <w:t xml:space="preserve">Sure, there were all kinds of fantastical beasts roaming the earth. But people flinging spells and curses around just seemed like the pipe dream of some story tellers. </w:t>
        <w:br/>
        <w:br/>
        <w:t xml:space="preserve">The bard took a step back and fell down on his plushy butt. Now the red kobold didn’t have to look up anymore while talking to the overwhelmed bunny boy. </w:t>
        <w:br/>
        <w:t>“I know this is all a bit too much for an outsider. Let’s get your mind back on track. Why don’t you tell us why you and your friends are here?”</w:t>
        <w:br/>
        <w:br/>
        <w:t>With his staff he pointed at the crocodile and the zebra. Both of them were still trapped and asleep.</w:t>
        <w:br/>
        <w:t>Berico gulped audibly when he saw how much he was at the mercy of the kobolds. “I came here with my companions because we heard rumors about a cult. W-we just wanted to check if they were true. We didn’t want to h-hunt you down or anything, I swear!”</w:t>
        <w:br/>
        <w:br/>
        <w:t>The pierced blue kobold took a step closer and giggled. “Rumors spread by us actually! It was your plan, right Honey?”</w:t>
        <w:br/>
        <w:t>The pudgy yellow kobold also came closer and chimed in. “You are right, Jewel! To attract some daring visitors! Our king will be so happy when he hears our mission was successful.”</w:t>
        <w:br/>
        <w:br/>
        <w:t>The bunny started to sweat. So this was all a scheme to lure adventurers to this forest. And then? His eyes wandered to the green kobold. With his equipment he looked like a cook. “To a-attract some visitors. A-and what’s next?”</w:t>
        <w:br/>
        <w:br/>
        <w:t>The green kobold smiled and grabbed the ladle hanging from his belt. He pointed it straight at the bunny and chuckled. “Next we have a feast. Purple bunny soup sounds like a real kickshaw!”</w:t>
        <w:br/>
        <w:br/>
        <w:t>This was worse than the monster slime cave! Berico hoped this was somehow just a big misunderstanding again. The red kobold noticed how nervous the bard got. He glanced angrily at the green cook. “Don’t scare him, Herb! Right now we seem like the bad guys to him. Our goal is to befriend him and his companions.”</w:t>
        <w:br/>
        <w:br/>
        <w:t xml:space="preserve">Berico couldn’t believe what he heard. “Friends!? If you want somebody to like you, maybe don’t burn all of their stuff?” </w:t>
        <w:br/>
        <w:t xml:space="preserve">The kobold wizard shook his head. “I didn’t burn it, I made it disappear. All your stuff is stored inside my staff right now.” </w:t>
        <w:br/>
        <w:br/>
        <w:t>He swung the black, wooden rod and a beam of flames came out of it. The beam hit the forest floor. At first it seemed like the wizard just tried to burn the grass, but in a matter of seconds the fire changed its shape until it looked like a tent. Then the flames became solid and all of Berico’s stuff was there again!</w:t>
        <w:br/>
        <w:br/>
        <w:t>“Thanks, Mr. wizard…” said the bunny almost inaudibly while still struggling to comprehend how a bunch of flames could morph into a tent.</w:t>
        <w:br/>
        <w:t>“My name is Sparky. You probably overheard the names of my friends and family by now.”</w:t>
        <w:br/>
        <w:t xml:space="preserve">Berico did, and he couldn’t help but notice that every Kobold had a simple and silly name. He recalled every name inside of his mind again. </w:t>
        <w:br/>
        <w:t>The pink kobold with the effeminate demeanor, flower necklace and chaotic magic abilities was Cherry. His father was Sparky, the red kobold with the black tribal flame tattoos and the wooden mage staff. Then there was Crystal, the white female kobold with glittering clothes, gem-filled pockets and the tough attitude.</w:t>
        <w:br/>
        <w:br/>
        <w:t>The other two females were Honey and Jewel. Honey was covered in yellow scales and possessed luscious curves thanks to her slightly chubby body. She seemed to be sweet, but also clever. And Jewel had piercings all over her light-blue body. She was a reckless, easy-going kind of person.</w:t>
        <w:br/>
        <w:br/>
        <w:t xml:space="preserve">Lastly there was Herb, the kobold cook with green scales. He wore a shrewd smile and loved to make others feel uncomfortable with his humor. </w:t>
      </w:r>
    </w:p>
    <w:p>
      <w:pPr>
        <w:pStyle w:val="Normal"/>
        <w:rPr>
          <w:rFonts w:cs="Calibri"/>
          <w:lang w:val="en-US"/>
        </w:rPr>
      </w:pPr>
      <w:r>
        <w:rPr>
          <w:rFonts w:cs="Calibri"/>
          <w:lang w:val="en-US"/>
        </w:rPr>
        <w:br/>
        <w:t xml:space="preserve">“Alright Sparky, if you want us to become friends, you should release my companions.” </w:t>
        <w:br/>
        <w:t>Berico tried to appear brave. And to his surprise it seemed to work.</w:t>
        <w:br/>
        <w:t xml:space="preserve">The red kobold nodded and raised his staff. But then Crystal came closer and grabbed her leader’s thick lizard tail. </w:t>
        <w:br/>
        <w:t>“Wait a second, you dummy. Those two are way more brutish than this fragile bunny. If they decide to attack again, we might not be able to restrict them as quickly again.”</w:t>
        <w:br/>
        <w:br/>
        <w:t xml:space="preserve">Sparky pulled his tail out of the white kobold’s grasp. “I know there is a risk involved. But they will never trust us if we have them chained up.” </w:t>
        <w:br/>
        <w:br/>
        <w:t>The blue kobold girl excitedly clapped her hands together. “Come on! Free the croc guy. He looks super awesome~”</w:t>
        <w:br/>
        <w:br/>
        <w:t>Herb, the green kobold cook, just scoffs. “I want you to say that again when he crunches your skull with his maw.”</w:t>
        <w:br/>
        <w:br/>
        <w:t>Honey pulled a little sphere out of her belt pouch. “Don’t worry, sis. If the croc gets mean I throw a glue bomb into his face!”</w:t>
        <w:br/>
        <w:br/>
        <w:t xml:space="preserve">Without letting himself get distracted any further, Sparky raised his staff and the glowing chains turned into blue flames. Without leaving any marks the flames went out and both mercenaries were free again. </w:t>
        <w:br/>
        <w:br/>
        <w:t xml:space="preserve">Krag, the burly crocodile warrior rubbed his eyes and slowly got up. He immediately noticed that his heavy two-handed mace was gone. But with his hard, thorny scales and his clenched fists he was still a force to be reckoned with. </w:t>
        <w:br/>
        <w:br/>
        <w:t xml:space="preserve">Rayika, the female zebra warrior raised her lower body off the ground and with a quick spin she jumped straight back onto her feet. Even without her two curved blades she was able to defend herself. She got into a fighting stance and was ready to deliver some swift and powerful kicks.  </w:t>
        <w:br/>
        <w:br/>
        <w:t>The bunny bard immediately ran towards them and tried to calm them down. “Easy guys! Those are the kobolds we were looking for, but they are friendly!”</w:t>
        <w:br/>
        <w:t>The big crocodile growled at Berico. “Are you mad, boy? Those little devils ambushed and shackled us.”</w:t>
        <w:br/>
        <w:t>Rayika wasn’t convinced either. “Red one is mage. He bewitched bunny’s mind.”</w:t>
        <w:br/>
        <w:br/>
        <w:t>The white kobold bared her teeth. “I knew they would show nothing but aggression again!”</w:t>
        <w:br/>
        <w:br/>
        <w:t>Cherry, the pink kobold pulled out his weapon. With his white wand he pointed at the crocodile. “Listen, sweetie. We are peaceful little fellas. Now be nice, or I shrink you down to Herb’s size.</w:t>
        <w:br/>
        <w:br/>
        <w:t>Herb wildly swung his ladle around in anger. “Then he would still be bigger than you, pinky boy!”</w:t>
        <w:br/>
        <w:t xml:space="preserve">Without showing any fear the green kobold got closer to the burly croc guy. “Now listen, long-face. Our leader showed mercy when he shackled you. I know tribes where they put a metal rod through crocodiles to roast them over an open flame. Beneath those scales is tender meat, I heard. So play nice, or get minced.” </w:t>
        <w:br/>
        <w:br/>
        <w:t xml:space="preserve">That was too much for the crocodile male. He was ready to throw a punch at the cook now. </w:t>
        <w:br/>
        <w:t xml:space="preserve">At the same time Rayika was approached by Honey and Jewel. The blue lizard with the piercings ogled at the zebra warrior’s big and beautiful body. </w:t>
        <w:br/>
        <w:br/>
        <w:t>“You look so good! If you stop fighting I’ll show you how to get even more beautiful okay?”</w:t>
        <w:br/>
        <w:t>Jewel grabbed her own boobs and played with the metal piercings going through her nipples. “Just imagine how nice those would look on you.”</w:t>
        <w:br/>
        <w:br/>
        <w:t>“A warrior like Rayika would never disfigure her body like lizard girl!” replied the big zebra lady.</w:t>
        <w:br/>
        <w:t xml:space="preserve">Jewel pouted and picked up a stick from the floor. “Now that was just mean! I think someone needs to whack your stripy butt!” </w:t>
        <w:br/>
        <w:br/>
        <w:t>Berico grabbed and pulled down his ears. Everything was going horribly wrong. A fight would break out any second now. But before somebody could throw the first punch, a cloud of pink, glittering dust slowly came down from the sky and surrounded all of them.</w:t>
        <w:br/>
        <w:br/>
        <w:t>As the tallest person Rayika was the first to breath it in, followed by Krag and Berico. At first they tried to hold their breaths, but the dust entered their mouths anyways. It forced its way through their tightly sealed lips and went down their throats. The dust tasted like sugar, and they quickly noticed that it didn’t cut off their air supply.</w:t>
        <w:br/>
        <w:br/>
        <w:t xml:space="preserve">“This not any poison I know,” said Rayika before pulling out her tongue to catch more of the tasty powder. Krag was relieved he didn’t suffocate, but he whirled around with his arms to blow away the dust. </w:t>
        <w:br/>
        <w:t>“Don’t eat it, stupid! This is another spell!”</w:t>
        <w:br/>
        <w:br/>
        <w:t xml:space="preserve">Now the dust cloud was low enough so even the kobolds had to breath it in. Sparky seemed to immediately recognize what it was. </w:t>
        <w:br/>
        <w:t>“Oh Cherry…you messed up your fireworks spell again, didn’t you?”</w:t>
        <w:br/>
        <w:t>The pink kobold lied down on his back and enjoyed the sweet taste inside his mouth. “Sorry dad, but I think I had lewd thoughts about the bunny while casting the spell.”</w:t>
        <w:br/>
        <w:br/>
        <w:t>Herb, the kobold cook buried his face in his hands. “Don’t tell me this is the lust dust again…”</w:t>
        <w:br/>
        <w:br/>
        <w:t>Sparky could only nod and confirm the cook’s suspicions. “It is. But it might actually resolve the problems we ran into.”</w:t>
        <w:br/>
        <w:br/>
        <w:t>Lust dust? Berico could feel how the sugary taste slowly changed into a warm feeling coming from the core of his body. The pleasant warmth radiated from his belly, travelled down to his lower body and focused on his genitals.</w:t>
        <w:br/>
        <w:br/>
        <w:t>This dust cloud was acting like an aphrodisiac! All his worries, fears and distracting thoughts got washed away by the cuddly warmth inside of him. Blood flowed into his bunny dick and soon he had a sizeable bulge inside his pants.</w:t>
        <w:br/>
        <w:br/>
        <w:t xml:space="preserve">One thought became more and more prominent inside Berico’s mind. </w:t>
      </w:r>
      <w:r>
        <w:rPr>
          <w:rFonts w:cs="Calibri"/>
          <w:i/>
          <w:lang w:val="en-US"/>
        </w:rPr>
        <w:br/>
        <w:t>I am surrounded by a bunch of sexy people, and I want to fuck them all…</w:t>
        <w:br/>
      </w:r>
      <w:r>
        <w:rPr>
          <w:rFonts w:cs="Calibri"/>
          <w:lang w:val="en-US"/>
        </w:rPr>
        <w:br/>
        <w:t xml:space="preserve">Lucky for him, everyone around him was thinking the same. One by one the males started to rub and knead the growing erections between their legs. The females couldn’t keep their hands away from their own tits and tingling pussies.  </w:t>
        <w:br/>
        <w:br/>
        <w:t>Despite his growing lust, Berico didn’t want to make the first move. Cherry noticed this and approached the horny bunny. The pink, little kobold who caused all of this mischief, made sure to seductively swing his hips with every step. With one hand he pulled a string out of his loincloth, which made the garment fall down onto the floor.</w:t>
        <w:br/>
        <w:br/>
        <w:t>Between his legs the kobold had a small, stiff cock bopping around with every step. Beneath it was a cute pair of balls which supplied the little lizard cock with plenty of precum dripping down onto the forest floor.</w:t>
        <w:br/>
        <w:br/>
        <w:br/>
        <w:t xml:space="preserve">The bunny bard loved the little show. Thanks to the missing loincloth Berico could finally admire the pink kobold’s sexy rump. For a male the small lizard had a very round and jiggling butt. </w:t>
        <w:br/>
        <w:t>“I told you I am a good magician. Just look at how effective my little spell is~”</w:t>
        <w:br/>
        <w:t>Thanks to the kobold’s small size he didn’t even have to kneel down to be on eye level with the bunny’s erection.</w:t>
        <w:br/>
        <w:br/>
        <w:t>He pushed his face happily against the rabbit’s bulge and rubbed his cheek against it. Berico moaned and quickly undid the string holding his pants in place.</w:t>
        <w:br/>
        <w:t>A moment later his only piece of clothing slid down his legs to reveal his bouncy, bunny butt and his rigid rabbit cock to everyone else.</w:t>
        <w:br/>
      </w:r>
    </w:p>
    <w:p>
      <w:pPr>
        <w:pStyle w:val="Normal"/>
        <w:rPr>
          <w:rFonts w:cs="Calibri"/>
          <w:lang w:val="en-US"/>
        </w:rPr>
      </w:pPr>
      <w:r>
        <w:rPr>
          <w:rFonts w:cs="Calibri"/>
          <w:lang w:val="en-US"/>
        </w:rPr>
        <w:t xml:space="preserve">This sight made Cherry’s mouth water and the pink kobold quickly opened his maw to engulf Berico’s cock with it. The naked little lizard eagerly blew the bard and didn’t gag at all, when Berico grabbed his head and started to fuck into the kobold’s throat. </w:t>
        <w:br/>
        <w:br/>
        <w:t>But even with a lust clouded mind, the bunny still had enough wits left to pull his dick out of Cherry’s little snout, to let the pink kobold breath. The lizard’s tongue lolled out of his mouth and he stared at the bunny with want. “Mooore~! Feed me more cock, pleeease! And look! Daddy wants to share!”</w:t>
        <w:br/>
        <w:br/>
        <w:t>Cherry put his snout back where it belonged and sucked Berico’s cock back down his throat. The bunny turned his head only to spot Sparky approaching while jerking himself off. The red kobold wizard threw away his magic staff and now only cared about getting off.</w:t>
        <w:br/>
        <w:br/>
        <w:t>He watched how his pink scaled son sucked off the bunny bard while taking care of his own needy shaft. Sparky’s cock was a whole lot bigger than his son’s. And his balls looked a lot heavier and ready to pump a big load of lizard cum into the rabbit.</w:t>
        <w:br/>
        <w:br/>
        <w:t>While pumping his thick length Sparky got closer to Berico. His eyes were fixated on the bunny’s sexy bum. It moved back and forth because the bunny was busy to breed Cherry’s little mouth. At first it was arousing enough for Sparky to just watch how his son’s throat got used by the bigger male, but now he wanted to be involved.</w:t>
        <w:br/>
        <w:br/>
        <w:t xml:space="preserve">Once he was behind the bunny bard, he spread the lagomorph’s cheeks apart and pushed his snout against the pink tailhole that was revealed this way. Sparky loved how his face got squished between those big globes of bunny butt. His tongue darted out and began to caress the tight muscle ring in front of his snout. </w:t>
        <w:br/>
        <w:br/>
        <w:t>Berico loved the wet treatment his butthole got, but right now he was more focused on grabbing Cherry’s horns to fuck his face even harder. Spit and precum ran down the pink kobold’s chin. While sucking like a champ, he jerked himself off and made his hands wet with precum. Being used for another male’s pleasure like this was incredibly arousing to the submissive femboy lizard.</w:t>
        <w:br/>
      </w:r>
    </w:p>
    <w:p>
      <w:pPr>
        <w:pStyle w:val="Normal"/>
        <w:rPr>
          <w:rFonts w:cs="Calibri"/>
          <w:lang w:val="en-US"/>
        </w:rPr>
      </w:pPr>
      <w:r>
        <w:rPr>
          <w:rFonts w:cs="Calibri"/>
          <w:lang w:val="en-US"/>
        </w:rPr>
        <w:t>………………………</w:t>
      </w:r>
    </w:p>
    <w:p>
      <w:pPr>
        <w:pStyle w:val="Normal"/>
        <w:rPr/>
      </w:pPr>
      <w:r>
        <w:rPr>
          <w:rFonts w:cs="Calibri"/>
          <w:lang w:val="en-US"/>
        </w:rPr>
        <w:br/>
        <w:t>But the three males weren’t the only ones involved in sexual activities. Krag the crocodile warrior was one of the first to shed his clothes once the lust dust unfolded its real effect. His thick reptilian cock was painfully trapped inside his garments, so he got out of his armor and freed his throbbing croc rod.</w:t>
        <w:br/>
        <w:br/>
        <w:t xml:space="preserve">He noticed how the much smaller green kobold, that insulted him earlier, now stood in front of him with a watering mouth. The kobold’s eyes were glued to Krag’s fat, green nuts. “I don’t like you at all, and everything I do is caused by this spell, but…” </w:t>
        <w:br/>
        <w:t>It was hard for Herb to finish the sentence, and Krag just chuckled. “If you want to suck on them, get your cute little face between my legs~”</w:t>
        <w:br/>
        <w:br/>
        <w:t xml:space="preserve">A minute later Krag was lying on his back. His hand was on the back of Herb’s head, so he could push the little lizard face first into his big ballsack. The green kobold slobbered all over the crocodile’s nuts. He sucked on them, only to find out that a single one of the croc’s big orbs was enough to fill out his little mouth. </w:t>
        <w:br/>
        <w:t>With his small hands he massaged and tried to jerk off the massive reptilian dick towering above him. Wads of thick croc cum spurted out of the swollen tip and splashed into Herb’s face.</w:t>
        <w:br/>
        <w:br/>
        <w:t xml:space="preserve">Crystal, the white scaled kobold girl watched the both of them jealously. She used two of her fingers to quench the burning heat between her legs. But plunging her thin fingers into her little kobold cunt wasn’t enough to satisfy her. </w:t>
        <w:br/>
      </w:r>
    </w:p>
    <w:p>
      <w:pPr>
        <w:pStyle w:val="Normal"/>
        <w:rPr>
          <w:rFonts w:cs="Calibri"/>
          <w:lang w:val="en-US"/>
        </w:rPr>
      </w:pPr>
      <w:r>
        <w:rPr>
          <w:rFonts w:cs="Calibri"/>
          <w:lang w:val="en-US"/>
        </w:rPr>
        <w:t xml:space="preserve">Krag turned his head and noticed the female lizard’s situation. He opened his long muzzle, and showed what a sizeable tongue he had. Some scales on Crystal’s face got red, but she nodded and shyly approached the big reptile. </w:t>
        <w:br/>
        <w:br/>
        <w:t>The crocodile opened his muzzle wide. The white kobold was a bit scared when she spotted all those sharp teeth. But Krag’s tongue was hypnotizingly telling her to come closer. And so she did. Her needy pussy was between the mighty jaws of the crocodile. Krag’s tongue wormed its way into Crystal’s wet cunt before he closed his muzzle.</w:t>
        <w:br/>
        <w:br/>
        <w:t xml:space="preserve">For a moment the white kobold was panicking. But when she felt how Krag’s teeth didn’t penetrate her scaly hide, she closed her eyes and just enjoyed the twisting reptile tongue inside of her. The way it flexed and spun around made her scream out of pleasure. It felt like the muscular croc tongue rearranged her insides and pressed every pleasure button while doing so. </w:t>
        <w:br/>
        <w:br/>
        <w:t>Krag just enjoyed the steady flow of girl cum he was fed. His tongue was sucked into the small girl’s needy pussy and her juices dripped out of her folds right into the crocodile’s maw.</w:t>
      </w:r>
    </w:p>
    <w:p>
      <w:pPr>
        <w:pStyle w:val="Normal"/>
        <w:rPr/>
      </w:pPr>
      <w:r>
        <w:rPr>
          <w:rFonts w:cs="Calibri"/>
          <w:lang w:val="en-US"/>
        </w:rPr>
        <w:br/>
        <w:t>……………………………………</w:t>
      </w:r>
    </w:p>
    <w:p>
      <w:pPr>
        <w:pStyle w:val="Normal"/>
        <w:rPr>
          <w:rFonts w:cs="Calibri"/>
          <w:lang w:val="en-US"/>
        </w:rPr>
      </w:pPr>
      <w:r>
        <w:rPr>
          <w:rFonts w:cs="Calibri"/>
          <w:lang w:val="en-US"/>
        </w:rPr>
        <w:br/>
        <w:t>Rayika was a proud female warrior. She would never disgrace herself by ripping off her clothes in front of some weak creatures. But the tall zebra lady’s pride was overwritten by the effect of the pink glittering dust.</w:t>
        <w:br/>
        <w:br/>
        <w:t xml:space="preserve">The colorful cloths that covered her private parts were long gone. Now her big black and white tits were free and her pink, erect nipples ready to be pleasured. Jewel immediately latched onto the left one. The blue kobold flicked her pierced tongue against it while twisting the other one between two fingers. </w:t>
        <w:br/>
        <w:br/>
        <w:t xml:space="preserve">Rayika had to kneel down to allow the little kobold girl full access to her bosom. Jewel’s sister was using this opportunity to get between the zebra lady’s legs. Thanks to the equine woman’s size she had a big pair of puffy pussy lips. Honey’s mouth watered before she plunged her yellow kobold snout into the sopping wet cunt. </w:t>
        <w:br/>
        <w:br/>
        <w:t xml:space="preserve">She had to be careful to push her face not too deep between Rayika’s legs, or she would be swallowed by the female warrior’s pussy. Jewel got a naughty idea while watching how her sis licked the zebra’s vagina. She used her long flexible lizard tail and shoved the tip between Honey’s thick ass cheeks. </w:t>
        <w:br/>
        <w:br/>
        <w:t>The yellow kobold yelped when she felt her sister’s tail, but instead of complaining she continued to eat out Rayika’s juicy hole. When Jewel finally used her tail to penetrate Honey’s butthole, the yellow lizard had no choice but to moan into Rayika’s folds. This caused vibrations that made the tall woman throw back her head and cry out for more.</w:t>
        <w:br/>
        <w:br/>
        <w:t>Berico couldn’t believe another one of his adventures escalated like this. He had Cherry on all fours in front of him and fucked the pink kobold’s squishy butt. The lizard’s pink tail curled around the bunny’s leg and begged him to do him harder. Berico complied and spanked the femboy’s ass before ramming into the little kobold boy more roughly.</w:t>
        <w:br/>
        <w:br/>
        <w:t>The bard was sure that his tailhole would soon be penetrated too, but Sparky was a whole lot more perverse than Berico thought. Instead of fucking the bunny, Sparky got onto his knee’s in front of his son and let the pink kobold suck his cock. Cherry could barely breath. Getting spitroasted by his own father and a sexy bunny boy was overloading all of his senses with tingling pleasure.</w:t>
        <w:br/>
        <w:br/>
        <w:t>At some point his father pulled his lizard cock out of the pink boy’s snout to lightly slap it against his son’s face. “Do you like what I did with it?”</w:t>
        <w:br/>
        <w:t>Berico had to admit, for his body size Sparky had a very large dick. Soon he knew why.</w:t>
        <w:br/>
        <w:t>The pink kobold boy huskily breathed: “Did daddy enlarge his cock again? You said we shouldn’t use our magic like this! Not that I mind getting fed a big daddy cock~”</w:t>
        <w:br/>
        <w:br/>
        <w:t>He stressed his point by deepthroating his father’s long manhood again. Sparky grabbed the pink boy’s horns and fed him every inch. His smooth ballsack slapped against his son chin, and Cherry moaned like a slut around his father’s dick.</w:t>
        <w:br/>
      </w:r>
    </w:p>
    <w:p>
      <w:pPr>
        <w:pStyle w:val="Normal"/>
        <w:rPr>
          <w:rFonts w:cs="Calibri"/>
          <w:lang w:val="en-US"/>
        </w:rPr>
      </w:pPr>
      <w:r>
        <w:rPr>
          <w:rFonts w:cs="Calibri"/>
          <w:lang w:val="en-US"/>
        </w:rPr>
        <w:t>……………</w:t>
      </w:r>
      <w:r>
        <w:rPr>
          <w:rFonts w:cs="Calibri"/>
          <w:lang w:val="en-US"/>
        </w:rPr>
        <w:t>.</w:t>
      </w:r>
    </w:p>
    <w:p>
      <w:pPr>
        <w:pStyle w:val="Normal"/>
        <w:rPr/>
      </w:pPr>
      <w:r>
        <w:rPr>
          <w:rFonts w:cs="Calibri"/>
          <w:lang w:val="en-US"/>
        </w:rPr>
        <w:br/>
        <w:t xml:space="preserve">On the other side of the camp Herb and Crystal have swapped places. Crystal was now between the crocodile’s legs. It took a lot of stretching, and she was almost torn apart, but the white kobold girl managed to force Krag’s cock into her pussy. Now she had two big reptile hands digging into her ass, while she was getting impaled over and over again on Krag’s thick rod. </w:t>
        <w:br/>
        <w:br/>
        <w:t>The big crocodile would have grunted loudly out of pleasure, but his muzzle was filled with green lizard butt. Herb took Crystal’s place and demanded the same oral treatment. Now the green kobold had a long tongue swirling around inside his tailhole.</w:t>
        <w:br/>
        <w:br/>
        <w:t xml:space="preserve">Never before did the burly crocodile have a mating session like this. His cock was squeezed inside the tightest pussy it could possibly fit into. He could barely move inside Crystal’s tiny kobold cunt, but he used all of his force to reach her deepest depths. </w:t>
        <w:br/>
        <w:br/>
        <w:t>The fat tip of his cock made it difficult to get in all the way. All the natural lubricant drooling out of Crystal’s pussy was a big help though. Suddenly Krag let out a strained grunt. The girl’s insides struggled heavily now, which resulted in the most intense suction Krag ever felt on his dick. It was like the kobold’s pussy wanted to milk a load out of him as quickly as possible.</w:t>
        <w:br/>
        <w:br/>
        <w:t xml:space="preserve">Herb now lifted his butt away from the crocodile’s maw. The big reptile immediately cried out in pleasure. “Fuuuck! How can my cock even fit?!” </w:t>
        <w:br/>
        <w:t xml:space="preserve">He grabbed Crystal’s waist and stood up with his cock still inside of her. Then he rapidly pulled her off and onto his dick repeatedly. The little kobold moaned and drooled uncontrollably. Her body was used like a sex toy, and having her love hole abused like this was a big turn on. </w:t>
        <w:br/>
        <w:br/>
        <w:t xml:space="preserve">Herb didn’t want to disturb the two lovebirds, so he searched for someone else to take care of his dripping kobold cock. His eyes landed on Rayika, the tall zebra lady. Her long equine muzzle was currently between Honey’s legs. </w:t>
        <w:br/>
        <w:br/>
        <w:t>The little yellow lizard couldn’t believe how awesome it felt to have Rayika’s long tongue inside her honey pot. The zebra lapped greedily at the kobold’s clit to make her cry out even louder. Thanks to this Rayika was rewarded with more of the kobold’s sweet juices.</w:t>
        <w:br/>
        <w:br/>
        <w:t>While being bent over and eating out Honey, Rayika’s big rump was completely exposed. The green kobold used this chance to get behind her. He spread her muscular cheeks apart and drooled all over the tight, black-rimmed anus. Herb put the tip of his cock between her wet pussy lips to lube up his cock. Then he aimed at her winking tailhole and shoved his throbbing kobold dick past it. He almost came when the big girl’s insides squeezed down on his little cock.</w:t>
        <w:br/>
        <w:br/>
        <w:t>Rayika pulled her muzzle out of Honey’s cunt and moaned. “Fuck me good, little lizard. Make Rayika cum!”</w:t>
        <w:br/>
        <w:t>Herb obliged and fucked her luscious butt as quickly as his kobold body allowed. Satisfying a big woman like the zebra would be hard, but the green lizard did very well. His eager hips collided with Rayika’s big ass, and his length stretched her in a comfortable way.</w:t>
        <w:br/>
        <w:br/>
        <w:t>……………………………..</w:t>
      </w:r>
    </w:p>
    <w:p>
      <w:pPr>
        <w:pStyle w:val="Normal"/>
        <w:rPr>
          <w:rFonts w:cs="Calibri"/>
          <w:lang w:val="en-US"/>
        </w:rPr>
      </w:pPr>
      <w:r>
        <w:rPr>
          <w:rFonts w:cs="Calibri"/>
          <w:lang w:val="en-US"/>
        </w:rPr>
        <w:br/>
        <w:t>Berico felt like he was in heaven. He held onto the pink kobold’s horns while pounding his thick ass. His waist wetly slammed against Cherry’s behind. Every time the bunny pulled his cock out of the femboy’s tight tailhole, Berico left more precum inside the submissive kobold.</w:t>
        <w:br/>
        <w:br/>
        <w:t xml:space="preserve">He began to wonder if Cherry somehow used his magic to make his ass bigger. How could a little lizard like him have such big, pliable butt cheeks? The question vanished out of Berico’s mind when his sensitive cock tip grinded against Cherry’s prostate again. </w:t>
        <w:br/>
        <w:br/>
        <w:t xml:space="preserve">The pink lizard boy came all over the floor and his anal cavity clamped down harder on the rabbit cock than before. Now Berico went into overdrive and really smashed into the femboy’s butt. His cock was trapped inside a velvety vice that wanted to milk him dry. </w:t>
        <w:br/>
        <w:br/>
        <w:t>And so it was inevitable that Berico cried out and pumped a creamy bunny load into Cherry’s voluptuous ass. The bunny pulled out of the pink kobold to take a little break. A minute later he heard Cherry cry out again.</w:t>
        <w:br/>
        <w:br/>
        <w:t>“Yes daddy, harder~! Fuck your son harder, please!!”</w:t>
        <w:br/>
        <w:t xml:space="preserve">The bunny bard opened his eyes and saw how Sparky took Berico’s spot. The red kobold mage was rapidly humping his girly son’s butt. </w:t>
        <w:br/>
        <w:t>“Damn son! Our king’s cock didn’t make you loose at all. Your boyhole is still as tight as during our first mating.”</w:t>
        <w:br/>
        <w:br/>
        <w:t>Cherry giggled and pushed his cushiony butt back into his father’s thrust. “The king’s magic keeps me tight, but able to encompass even the biggest of cocks. He really knows how to make a fuck more fun, tee-hee~”</w:t>
        <w:br/>
        <w:br/>
        <w:t>Berico already knew that the things happening right now would be perfect for another story. But he really needed to meet this king! The bunny’s train of thought was interrupted when someone jumped onto his back and wrestled him down onto the ground. It was Jewel, the bright blue kobold girl with the bold attitude.</w:t>
        <w:br/>
        <w:br/>
        <w:t>Once the bunny was on his back, she got on top of him and grabbed his flaccid cock. Breaks weren’t allowed for anyone it seemed. With her small hands she stroked Berico’s cock until it was nice and hard again. Then she grabbed the bard’s hands and put them onto her pierced tits. “My turn to play~”</w:t>
        <w:br/>
        <w:br/>
        <w:t>Berico just smiled and twisted the little metal rings connected to her nipples. She cried out and got her revenge by squeezing the bunny’s balls. “Bad bunny~ Now play nice and let me ride you!”</w:t>
        <w:br/>
        <w:t>She spread her leg and impaled her little kobold pussy on Berico’s dick.</w:t>
        <w:br/>
        <w:br/>
        <w:t>The bunny let the girl ride and milk his cock. In the meanwhile he continued to play with her nipple piercings. The blue little kobold was really turned on by this, because her walls clamped down tightly on the bard’s cock whenever he twisted the piercings.</w:t>
        <w:br/>
      </w:r>
    </w:p>
    <w:p>
      <w:pPr>
        <w:pStyle w:val="Normal"/>
        <w:rPr>
          <w:rFonts w:cs="Calibri"/>
          <w:lang w:val="en-US"/>
        </w:rPr>
      </w:pPr>
      <w:r>
        <w:rPr>
          <w:rFonts w:cs="Calibri"/>
          <w:lang w:val="en-US"/>
        </w:rPr>
        <w:t>……………………</w:t>
      </w:r>
      <w:r>
        <w:rPr>
          <w:rFonts w:cs="Calibri"/>
          <w:lang w:val="en-US"/>
        </w:rPr>
        <w:t>..</w:t>
      </w:r>
    </w:p>
    <w:p>
      <w:pPr>
        <w:pStyle w:val="Normal"/>
        <w:rPr>
          <w:rFonts w:cs="Calibri"/>
          <w:lang w:val="en-US"/>
        </w:rPr>
      </w:pPr>
      <w:r>
        <w:rPr>
          <w:rFonts w:cs="Calibri"/>
          <w:lang w:val="en-US"/>
        </w:rPr>
        <w:br/>
        <w:t>“Yes, fuck yes!” screamed Crystal while her claws dug into the bark of a tree. She was held in the air by Krag’s big hands, while he rammed his crocodile cock into her creamy hole.</w:t>
        <w:br/>
        <w:t>Her belly was swollen with cum already. A few minutes ago Krag reached his first orgasm and pumped buckets worth of cum into the small kobold girl.</w:t>
        <w:br/>
        <w:br/>
        <w:t xml:space="preserve">By now Crystal came a dozen times and her whole body was screaming for more. The thick reptile cum was sloshing around inside of her. Every time Krag shoved his rod back into her tiny cunt, his own cum came gushing out of her stretched hole. All the crocodile cared about was putting another load of seed into her. </w:t>
        <w:br/>
        <w:br/>
        <w:t>Once again he grunted like a wild beast. His giant croc balls slapped against the little kobold. Then the sack contracted rhythmically and another torrent of reptile seed got unleashed. Crystal’s belly grew even more, and by now she looked like a fully pregnant kobold.</w:t>
        <w:br/>
        <w:br/>
        <w:t>But Krag’s stamina was incredible! He continued to fuck her. But her vagina felt too loose and sloppy around his dick now. He decided to pull out his cock and aim it at the virgin hole under her tail. Crystal bit into the tree bark to muffle her screams, but it didn’t take long until she was cumming again. Getting fucked in the ass was just as good, if not better than the vaginal sex she received earlier.</w:t>
        <w:br/>
        <w:br/>
        <w:t>……………………</w:t>
        <w:br/>
        <w:br/>
        <w:br/>
        <w:t>After breeding his own son’s boyhole for a while, Sparky finally pumped the very seed that once created Cherry, into his son. Getting filled to the brim with his daddy’s seed made Cherry spray his own watery spunk onto the floor. Then the pink kobold collapsed and fell asleep.</w:t>
        <w:br/>
        <w:br/>
        <w:t>Berico on the other hand now had two lizard girls he had to take care of. Honey and Jewel laid on top of each other. They kneaded and rubbed their tits while Berico’s cock was sandwiched between their wet lizard pussies. He was glad that Honey was on top. Her chubby body gave her a very squeezable ass. The bunny loved to spank and knead it while fucking both girl’s cunts at once.</w:t>
        <w:br/>
        <w:br/>
        <w:t>After lewdly mating like this for a while he started to plunge his dick alternately into each kobold’s pussy. Both of them moaned into each other’s mouths while cumming all over the bunny’s dick. This wet, sloppy threesome was too much for the rabbit, and so he finally unloaded the last splashes of his seed all over the naughty kobold girls.</w:t>
        <w:br/>
        <w:br/>
        <w:t xml:space="preserve">Herb was also very close to passing out. He was lying on his back while the tall zebra lady Rayika was riding him. Her big bosom squished the little kobold’s face. The green lizard tried his best to suck on her big nipples, but her succulent tailhole made him almost lose consciousness. </w:t>
        <w:br/>
        <w:br/>
        <w:t>Suddenly the zebra lady’s tailhole got a whole lot tighter. Another much bigger cock was forced into her backdoor. It was Krag the crocodile who was looking forward to a double penetration. His previous sex partner Crystal was unconsciously lying on the ground. Her belly was bloated with cum and thick reptile seed flowed out of her loose pussy and abused tailhole.</w:t>
        <w:br/>
      </w:r>
    </w:p>
    <w:p>
      <w:pPr>
        <w:pStyle w:val="Normal"/>
        <w:spacing w:before="0" w:after="160"/>
        <w:rPr/>
      </w:pPr>
      <w:r>
        <w:rPr>
          <w:rFonts w:cs="Calibri"/>
          <w:lang w:val="en-US"/>
        </w:rPr>
        <w:t>Rayika cried out as her tailhole got stretched to its limits. Just the small kobold cock was easy to manage. But having it and a thick crocodile cock inside of her was quite the challenge. The female warrior prevailed and happily let both males stuff the tight orifice. She used the muscles of her tailhole to milk both males towards their final orgasm. And god damn, was she good!</w:t>
        <w:br/>
        <w:br/>
        <w:t xml:space="preserve">Both males savagely crammed their cocks into her twitching tailhole and both rewarded her with a combined load of viscous cum. Her pussy walls clamped down on a potential cock they wanted to milk and girl cum flowed out of her in spurts. </w:t>
        <w:br/>
        <w:t xml:space="preserve">Krag pulled out and shot his last wads of cum onto the zebra’s large ass. Herb just stayed inside of her and put every drop of his kobold seed into her stretched behind. The croc was finally exhausted and collapsed. </w:t>
        <w:br/>
        <w:br/>
        <w:t>Herb had to dodge when Rayika did the same. Once the tall lady was on the ground, he snuggled up to her and rested his head between her striped tits.</w:t>
        <w:br/>
        <w:t>Berico was comfortably lying between two sleeping kobold girls. Sparky spooned his son Cherry from behind and let his spent dick rest between his son’s cheeks.</w:t>
        <w:br/>
        <w:br/>
        <w:t>Crystal was picked up by the big crocodile. He lied down on the grass floor and let the stuffed kobold rest on top of his belly.</w:t>
        <w:br/>
        <w:br/>
        <w:t xml:space="preserve">Everyone was utterly exhausted and completely satisfied. The pink dust dissipated and Berico wondered what would happen once they all woke up again… </w:t>
        <w:br/>
        <w:b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23:17:00Z</dcterms:created>
  <dc:creator>Tom Heinzig</dc:creator>
  <dc:description/>
  <cp:keywords/>
  <dc:language>en-US</dc:language>
  <cp:lastModifiedBy>Tom Heinzig</cp:lastModifiedBy>
  <dcterms:modified xsi:type="dcterms:W3CDTF">2020-09-05T23:17:00Z</dcterms:modified>
  <cp:revision>2</cp:revision>
  <dc:subject/>
  <dc:title/>
</cp:coreProperties>
</file>