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280"/>
        <w:jc w:val="left"/>
        <w:rPr>
          <w:rFonts w:ascii="Times" w:hAnsi="Times" w:eastAsia="Times" w:cs="Times"/>
          <w:b w:val="false"/>
          <w:b w:val="false"/>
          <w:bCs w:val="false"/>
          <w:outline w:val="false"/>
          <w:color w:val="0E101A"/>
          <w:sz w:val="24"/>
          <w:szCs w:val="24"/>
        </w:rPr>
      </w:pPr>
      <w:r>
        <w:rPr>
          <w:rFonts w:cs="Times" w:ascii="Times" w:hAnsi="Times"/>
          <w:b/>
          <w:bCs/>
          <w:outline w:val="false"/>
          <w:color w:val="0E101A"/>
          <w:sz w:val="24"/>
          <w:szCs w:val="24"/>
          <w:lang w:val="en-US"/>
        </w:rPr>
        <w:t>Chapter 22: School Blues</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Argthanaw 30th, Year 665 of the 4th Age)</w:t>
      </w:r>
    </w:p>
    <w:p>
      <w:pPr>
        <w:pStyle w:val="Default"/>
        <w:bidi w:val="0"/>
        <w:spacing w:lineRule="atLeast" w:line="280"/>
        <w:jc w:val="left"/>
        <w:rPr>
          <w:rFonts w:ascii="Arial Unicode MS" w:hAnsi="Arial Unicode MS" w:eastAsia="Arial Unicode MS" w:cs="Arial Unicode MS"/>
          <w:b w:val="false"/>
          <w:b w:val="false"/>
          <w:bCs w:val="false"/>
          <w:i w:val="false"/>
          <w:i w:val="false"/>
          <w:iCs w:val="false"/>
          <w:outline w:val="false"/>
          <w:color w:val="0E101A"/>
          <w:sz w:val="24"/>
          <w:szCs w:val="24"/>
        </w:rPr>
      </w:pPr>
      <w:r>
        <w:rPr>
          <w:rFonts w:eastAsia="Arial Unicode MS" w:cs="Arial Unicode MS" w:ascii="Arial Unicode MS" w:hAnsi="Arial Unicode MS"/>
          <w:b w:val="false"/>
          <w:bCs w:val="false"/>
          <w:i w:val="false"/>
          <w:iCs w:val="false"/>
          <w:outline w:val="false"/>
          <w:color w:val="0E101A"/>
          <w:sz w:val="24"/>
          <w:szCs w:val="24"/>
        </w:rPr>
      </w:r>
    </w:p>
    <w:p>
      <w:pPr>
        <w:pStyle w:val="Default"/>
        <w:bidi w:val="0"/>
        <w:spacing w:lineRule="atLeast" w:line="280"/>
        <w:jc w:val="left"/>
        <w:rPr>
          <w:rFonts w:ascii="Times" w:hAnsi="Times" w:eastAsia="Times" w:cs="Times"/>
          <w:b w:val="false"/>
          <w:b w:val="false"/>
          <w:bCs w:val="false"/>
          <w:i w:val="false"/>
          <w:i w:val="false"/>
          <w:iCs w:val="false"/>
          <w:outline w:val="false"/>
          <w:color w:val="0E101A"/>
          <w:sz w:val="24"/>
          <w:szCs w:val="24"/>
        </w:rPr>
      </w:pPr>
      <w:r>
        <w:rPr>
          <w:rFonts w:eastAsia="Times" w:cs="Times" w:ascii="Times" w:hAnsi="Times"/>
          <w:b w:val="false"/>
          <w:bCs w:val="false"/>
          <w:i w:val="false"/>
          <w:iCs w:val="false"/>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f there was one aspect about autumn I would objurgate on, it would be its transitory nature. Canir considered the change of seasons the second their harbingers occurred, regardless of what other nations used to tell which season they were in. The second the first snowflakes landed on the ground heralded the hiemal period, which occurred in the initial few days in Septham, and winter was the longest season of all. The pilose body made the bitterly gelid temperature an inconvenience for a Fenri.</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So, why was I complaining about fall being too short if I had a few more days to savor it? It was because of the school’s commencement. The start date made the briefest season in the country all the more fugacious because I would be inside more often before the brumal weather arrived.</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stepped out of the carriage with Róstran, Dágfárik, and my twin brother. The former two went ahead as Lárus and I froze from the overwhelming alteration to our lives. All the Fenri around our age swarmed the edifice, dwarfing the population in Kelna, and we were acquainted with virtually none of them. The shock was more distinct compared to when we came here for the exam.</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Kaera, I think we’re not in Kelna anymore,” Lárus uttered.</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ou got that right,” I responded, my mouth slightly agap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Róstran turned around at Lárus and me from the large primary egress, ambulating away from it. “Come on, follow me.” For once, we followed him, and he took us to the cafeteria, where it convoked every student to form a single hirsute mas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A faculty member handed me a piece of paper containing the list of rooms I was supposed to be in at certain times. The first chamber I had to be in was on the second floor when I heard a bell ring several minutes later. I didn’t understand why the segment existed in the first place. It was just an extension of waiting in the cafeteria, a potentially early study hall for students that slacked off to get shit done at the last minute. So far, I saw my future classmates palaver with each other, noticing the first subtle signs of already established groups, crowds that I, as an outsider, would have to barge in, and I suspect the stigma clung to me like an illness. At least I had my twin brother.</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instructor took Lárus and me to our assigned lockers. As serendipity decided to release excrement all over me, my locker was a rusty piece of shit. It demurred to every attempt at accessing inside until my brute force cajoled it to open, my arm flying backward from momentum. I was absolutely </w:t>
      </w:r>
      <w:r>
        <w:rPr>
          <w:rFonts w:cs="Times" w:ascii="Times" w:hAnsi="Times"/>
          <w:i/>
          <w:iCs/>
          <w:outline w:val="false"/>
          <w:color w:val="0E101A"/>
          <w:sz w:val="24"/>
          <w:szCs w:val="24"/>
          <w:lang w:val="en-US"/>
        </w:rPr>
        <w:t>delighted</w:t>
      </w:r>
      <w:r>
        <w:rPr>
          <w:rFonts w:cs="Times" w:ascii="Times" w:hAnsi="Times"/>
          <w:outline w:val="false"/>
          <w:color w:val="0E101A"/>
          <w:sz w:val="24"/>
          <w:szCs w:val="24"/>
          <w:lang w:val="en-US"/>
        </w:rPr>
        <w:t> to get acquainted with my storage space, and the compartments were too bantam to stash my stuff with another studen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first class was the standard language among Fenri, Frí. I found it bland for my first impression, as insipid as the teacher’s, Mrs. Fjiarífen, vapid personality. Unfortunately, she had a keen eye and a swift celerity as she produced an abrupt, audible crack on a classmate’s desk in the back, so zero chances for sleeping or stargazing. Also, Faer should damn whoever decided it would be best for the first mandatory literature to be diminutive in size and script to Oræsöð, including her, for assigning the students a five-page essay about the major theme and finishing it within two week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Math and History pedagogues, Mrs. Jörnífen and Mr. Jörnsæn, respectively, appeared to be the convivial types upon experiencing them for the first time. They acted like they enjoyed their occupation, which made the subject matter more tolerable to learn. I found the topic about Rölvarði becoming the first Alpha Prime and bringing the Fenri out of the Barbaric Age- he had an arduous time referring to it as the 1st Age, let alone what the Archive wanted the rest of the world to refer to it as- more interesting than additional mathematical formulas. He seemed to act out a smidgen as she explained the past. Mrs. Jörnífen devised a system for her students to earn points for doing well in her class and exchange them for sundry treats, and she gave us our inaugural chance with a pop quiz. I did adequate enough to earn some credits thanks to the placement exam.</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As I headed to my fourth class, conjecturing I wouldn’t be the only soul familiar to me as I beheld Hjálmveig and Manasína going in the same direction, I perceived squeals behind me. Turning my head, I observed five of the most gorgeous, feminine Fenri I had seen in my life so far. They were on the same echelon as Klaryse, and the group was split evenly between white and light grey furs. The only one with a more elegant, golden-brown fur than Hjálmveig’s coat was in the center, surmising she was the party’s leader, and she towered over a majority of her peer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Angelic, aren’t they?” Manasína spooked m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jumped from her consternating me. “Wha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saw you looking at those girls over there, and I can’t blame you. Their pulchritudinous figures and their cachet always garner attention from the crowd.”</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Cache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They’re known as the Phenomenal Five because of the combination of their resplendent bodies and from their statuses as being daughters of Alphas.” She had a devilish grin on her visage. “There’s also a similar group of males if you thought those were striking enough, let me tell you.”</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Seriously?”</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Mmm-hmm, but Faer bless your soul should you take the endeavor of joining them. They don’t talk to anyone who isn’t beautiful and whose father isn’t an Alpha, and I’m talking about your stepfather-kind of Alpha.”</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assume they just mate during the Mating Ceremony and unite the two families and not pay attention to the regular folk?”</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Mostly true, but there had been occasions where commoners married into luxury or one of the members invited someone to the club,” Hjálmveig answered, looking at Manasína. “Ingileif must be praying harder, I reckon.”</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anasína slightly frowned. “Yeah, she is, although Rýnaki is not as aloof as the rest of the members, so she has a decent shot at her Mating Ceremony of him being like Hrafnir.”</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five Fenri walked past us, and their scintilla of a snicker was sufficient to know they exuded hubris and superciliousness. As they went by, I guesstimated the golden-brown individual was as tall as me with a touch more svelte than muscles. “Bitches,” I growled to myself, although I envied their places in society.</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be careful if I was you,” Hjálmveig uttered.</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hy? I thought it was impossible to join them.”</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And that’s still a fact for the most part,” Manasína responded. “Rumor has it the group’s searching for another member to join once Évéy graduates this school year. She’s the one with golden-brown pelag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So, why should I tread carefully around them?”</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our past notwithstanding, you are Alpha Brákfur’s daughter. There’s a pygmy portion of Alphas that are just as high-ranking as him or an iota more. Plus, you’re a Direfenri like Évéy. Those datums give you an edge albeit a modicum amount. If the moiety of a chance pays off for you, consider your kismet even better than when you got out of poverty.” We heard the alert that we had one minute left to reach our classe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e better haul ass,” Hjálmveig spok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Since my stepfather was an Alpha, my brother and I were eligible to learn Aereki, the current universal language in Illyria. It was the first class where I recognized three personages, Manasína, Lárus, and Róstran, although we were separated. The subject was exclusive to two bevies of students: those with the wherewithal and connections and those with the gift of precocity. It was easy to segregate some of my classmates into the categories, judging those that were already slacking or were taking the matter seriously, and I saw two members out of the Phenomenal Five. Manasína took furtive glances at Róstran.</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teacher was a male Human, Mr. Haldrow, and he was from a distant country called Adoran. He was scrupulous about every minim detail. If his students mispronounced a syllable or screwed up while writing the script, he would spend the amount of time I called exorbitant to fix the peccadillos, and he often took a sip of water.</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fifth class wasn’t anything spectacular. It was a study hall because none of the optional courses I could take were appealing, so I figured I would leave the slot open to jump-start assignments or complete them at the last minute. The tranquil space allowed me to work on the writing project for Frí a fair amount despite the urge to niggle away at i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allotted time for lunch arrived, and I entered the cafeteria. After grabbing my tray of enigmatic slop, I wagged my tail when I realized my twin sibling shared it with me, walking over and sitting next to him. He grinned once he looked up from his comestibles and observed m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Hey,” Lárus spok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Hey,” I reciprocated. “How’s your first day going?” I thought about what I had just said for a few seconds. “Your very </w:t>
      </w:r>
      <w:r>
        <w:rPr>
          <w:rFonts w:cs="Times" w:ascii="Times" w:hAnsi="Times"/>
          <w:i/>
          <w:iCs/>
          <w:outline w:val="false"/>
          <w:color w:val="0E101A"/>
          <w:sz w:val="24"/>
          <w:szCs w:val="24"/>
          <w:lang w:val="en-US"/>
        </w:rPr>
        <w:t>first</w:t>
      </w:r>
      <w:r>
        <w:rPr>
          <w:rFonts w:cs="Times" w:ascii="Times" w:hAnsi="Times"/>
          <w:outline w:val="false"/>
          <w:color w:val="0E101A"/>
          <w:sz w:val="24"/>
          <w:szCs w:val="24"/>
          <w:lang w:val="en-US"/>
        </w:rPr>
        <w:t> day.”</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can find other ways to occupy my time. You?”</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Too early to tell. The teachers I met so far are idiosyncratic.” I took a bite of victuals. “Mrs. Jörnífen is my favorite so far.”</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She’s awesome, and her husband is too.”</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Have you had Mrs. Fjarífen ye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shook his head. “Not ye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ell, she’ll make wish you brought a pillow, but she’s perceptive enough to wake you up in a flash the minute you do.”</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ll keep that in mind. She can’t be worse than Mr. Haldrow.”</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Oh, Faer, yes,” I responded rapidly. I noticed the Phenomenal Five shared the same schedule as us for lunch, beholding the members take their spots by booting the current occupants away, and I witnessed Róstran sit by himself shortly after that. “Come on; let’s go sit with him.”</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Ditto.” Lárus stopped our progress the second we started it. “You wouldn’t believe this, but Róstran is in my fifth period art clas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looked where Róstran was. “Doesn’t surprise me when I think about it. Art isn’t much of a </w:t>
      </w:r>
      <w:r>
        <w:rPr>
          <w:rFonts w:cs="Times" w:ascii="Times" w:hAnsi="Times"/>
          <w:i/>
          <w:iCs/>
          <w:outline w:val="false"/>
          <w:color w:val="0E101A"/>
          <w:sz w:val="24"/>
          <w:szCs w:val="24"/>
          <w:lang w:val="en-US"/>
        </w:rPr>
        <w:t>Fenri</w:t>
      </w:r>
      <w:r>
        <w:rPr>
          <w:rFonts w:cs="Times" w:ascii="Times" w:hAnsi="Times"/>
          <w:outline w:val="false"/>
          <w:color w:val="0E101A"/>
          <w:sz w:val="24"/>
          <w:szCs w:val="24"/>
          <w:lang w:val="en-US"/>
        </w:rPr>
        <w:t> subject, if you know what I mean.”</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nodded. “Yeah, and I’m more into the combative side although drawing is therapeutic to me too.” We walked to Róstran’s tabl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Róstran appeared delightfully surprised as he perceived Lárus and me. “It’s nice to see you two her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pointed to where he and I once sat. “We were sitting over ther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m acclimated to ingurgitating over here because its secluded aspect provides tranquillity, and the sun won’t shine into my eye.” My brother and I planted our fundaments on the seats. “So, how’s the virgin experience at the academy and your academic career thus far?”</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Kaera and I have subtle differences in our sentiments although we agree about Mr. Haldrow being the worst teacher right now.”</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can’t blame you there. He can be very anal about stuff.”</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He was </w:t>
      </w:r>
      <w:r>
        <w:rPr>
          <w:rFonts w:cs="Times" w:ascii="Times" w:hAnsi="Times"/>
          <w:i/>
          <w:iCs/>
          <w:outline w:val="false"/>
          <w:color w:val="0E101A"/>
          <w:sz w:val="24"/>
          <w:szCs w:val="24"/>
          <w:lang w:val="en-US"/>
        </w:rPr>
        <w:t>worse?</w:t>
      </w:r>
      <w:r>
        <w:rPr>
          <w:rFonts w:cs="Times" w:ascii="Times" w:hAnsi="Times"/>
          <w:outline w:val="false"/>
          <w:color w:val="0E101A"/>
          <w:sz w:val="24"/>
          <w:szCs w:val="24"/>
          <w:lang w:val="en-US"/>
        </w:rPr>
        <w:t>” I replied.</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He used to be more fastidious that makes my meticulousness appear lackadaisical. His medication helped tremendously at mollifying that one quirk of his. Be glad you didn’t have him when he wasn’t on i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Just imagining it makes me quaver.”</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How about the other pedagogue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Mrs. Fjarífen is boring as fuck.”</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Róstran nodded in sympathy. “Yeah. Anon, you’ll be saying that your off to your own funeral when you tell the other students here where you’re off to. We call her Mistress Væðilur periodically.”</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Mr. Jörnsæn and his mate are awesome,” Lárus uttered.</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ou’re not the only one that has those presuppositions around here.” Róstran took a bite from his sandwich.</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ou sound like you opine differently,” I spok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Róstran swallowed. “I dealt with them before, so I know the assessment is true. They’re too clement for my liking when it comes to grading people, handing out partial points for blatantly wrong answers. I’m jocund I’m on the advanced track.”</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There’s harder course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es, though you won’t receive the opportunity till next school year.”</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hy would somebody subject themselves to that?” Lárus inquired. “Sounds like tortur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Perhaps I’m secretly a masochist.” Lárus and I looked at Róstran in disbelief in an unamused fashion from his joke. No way somebody as timid as Róstran would willingly savor inflicting agony onto themselves, even though Róstran sounded a bit serious. “Kidding, obviously. I’m in it for the challenge, and I’m conjecturing the rest do it to improve their live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last part caught my attention. “How does one take those course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Do well in your classes this school year, and you’ll receive the option of taking more difficult subjects when you start scheduling. In the most rare cases, a couple of days after graduating from the current grade by bloodhawk. I adulate the fact it’s strictly based on individual merit aside from Aereki.”</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Speaking of courses,” Lárus interrupted, “what’s your next clas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Gym,” I answered.</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Sam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That doesn’t surprise me; I have it too,” Róstran enunciated. “That means the entire grade will be there after lunch.” We heard the bell heralding the lunch’s conclusion, so we disposed of what we couldn’t finish in the trash.</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re was an eccentricity to the rule of no nudity on school property. It was mandatory that everybody without a valid excuse had to strip naked for gym because of the rigorous activities involved. I stood outside as exposed as the rest of the entire grade as a gentle, northern breeze blew on my fur. A few classmates attempted to hide their immodesties, but only Róstran stood out like a broken claw. In addition to him, I beheld my brother, Manasína, Hjálmveig, Sæarún, three out of the Phenomenal Five, and Aðalstænn. I saw no sign of Évéy or the other white Fenri from the group of pretentious bitches. I sensed everyone’s hormones spike as we were naked around each other, becoming horny myself when observing Lárus or a few other hot studs.</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heart dropped when I discovered who the educator was. He was the one that taunted Lárus and me when we took the exam, and he was also nude. I had the urge to diffuse into the crowd, but the malicious grin he had indicated he beheld m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Alright, mongrels, listen up,” the teacher spoke in a boisterous, authoritative voice. “I’m Beta Kórmóksæn, and I’ll only be addressed that way.” He started walking back and forth while staring everybody in the eye. “You are all here because it’s mandated by law that every Fenri must join a military academy immediately upon graduation. It is my job to start the trek at this stage and further your development through your final years at this institution. I will not be your friend. In fact, I believe I’m not doing my job correctly if you don’t hate my guts, and you are to obey my commands. Understand?”</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es, Beta Kórmóksæn,” everybody shouted like they were in the army.</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Excellent.” Kórmóksæn directed his ire at Róstran. “And why are you still wearing your clothes, mut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Róstran shrunk in consternation, handing the instructor a piece of parchment. “My father signed the document stating otherwise.” I found myself sluggishly inserting between him and Kórmóksæn.</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teacher angrily crumpled the paper. “Fine,” he growled furiously, clearly corybantic about relenting because of his superior shielding Róstran. He raised his voice, gesticulating to the field in the distance. “Four laps on that obstacle course over there right now!” He added a few seconds later, “On the doubl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entire class was brutal on my body despite having a muscular physique and exercising earlier. Lárus and I could’ve been easily the two fastest Fenri in the class if the excruciating obstacles didn’t exist. We climbed walls that varied in height and the amount of platforms to grab and stand on, ran through deep mud, crawled across the sludgy ground, and completed other obstructions. The path ate up more than half of the allotted time, and we did warm-ups immediately after. Needless to say, my muscles were screaming in a cacophony of agony.</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locker room was one gargantuan bathhouse filled with compartments to accommodate every entity’s belongings. I noticed every naked Fenri exploited the bathing as a secondary lunch in terms of hanging out with acquaintances while swimming in the enormous, rectangular heated pool. Kórmóksæn proceeded to take a piss in the open, claiming that us pussies wouldn’t have the luxury of answering nature’s call in private while out in the field.</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ocating Sæarún, I swam up to her to update her on my life until Aðalstænn called her. He glared at me as he escorted her to their lockers. “Stay away from my sister, wolf.” If we were in a more isolated area, I would’ve made him my bitch right then and there, fucking his shit up so hard that he would expel brown excreta from his mouth for a whil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stayed in the pool with my twin brother for an extended period, not because of the warm water assuaging the stiff muscles but to keep an eye on Róstran. Despite his permission slip excluding him from being naked like the rest of the class and us and having backup habiliments, our adopted sibling was still filthy from the dried mud caked on his pilose body. He waited until the last minute when hardly anybody was around, observing very attentively at everybody while they skinny-dipped, nonchalantly palavered with their friends naked, or putting clothes on, and we gave him plenty of privacy out of respect for his wishes while still being nearby to protect him if necessary. We even waited outside once we concluded we were the only three remaining.</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Biology was my seventh and final class of the day. Mrs. Sesilsífen was an alright teacher—not the best and not horrible simultaneously. It could’ve been because I was more focused on counting the time, anxiously anticipating an imminent event at home. Once the harbinger arrived, I quickly entered the carriage with my three siblings and any necessary items for school.</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and I went for a walk two hours after we arrived home. Then, we found ourselves wrapped around each other’s naked physiques while caressing and kissing one another. We repeated the same steps so many times. So many times, we treaded forbidden ground that we knew about it and each other like the back of our hands. It tainted us enough to make us not shun it. He habitually messed with my breasts while I inveterately fondled his testicle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was primed for my brother to part my legs and plunge his maw into my vagina. Once again, his tongue touched my slit in ways that made me implore him to not cease. I bucked my hips to get him to scratch the deepest reaches of my passage, flooding him with my delicious nectar. Heavy strokes intermingled with rapid licks to make me guess what he would do next and where his fixation wa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sensed Lárus start to move his jaw like he was masticating on my pussy, minus the teeth. The gentle nibbles added spice in specific increments, depending if he bit my labia or inside my cunt. The heaviest dose was when he anchored over my clitoris, giving it hefty slurps. I started to wonder if my turn was ever coming as I sensed him go beyond the time limit, and his ferocity indicated he intended to make me cum. Fighting through the beatitude was nugatory as it was more potent than the urge to alert him.</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felt a pop followed by a euphoric rush and sacchariferous tidal wave. In addition to the rapture, I felt a tinge of anger at my brother because he divagated from the plan. We were supposed to reach our orgasms together from copulation, and he just made me feel obligated to repay him through foreplay, which I didn’t wan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Lárus, you-“</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brother stifled my protest by osculating me on the lips, transferring my ambrosia onto my tongue. I sensed the familiar yet strange spark tingle inside my muzzle before we separated. “Yes, little sister?” He chuckled.</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i/>
          <w:iCs/>
          <w:outline w:val="false"/>
          <w:color w:val="0E101A"/>
          <w:sz w:val="24"/>
          <w:szCs w:val="24"/>
          <w:lang w:val="en-US"/>
        </w:rPr>
        <w:t>Oh</w:t>
      </w:r>
      <w:r>
        <w:rPr>
          <w:rFonts w:cs="Times" w:ascii="Times" w:hAnsi="Times"/>
          <w:outline w:val="false"/>
          <w:color w:val="0E101A"/>
          <w:sz w:val="24"/>
          <w:szCs w:val="24"/>
          <w:lang w:val="en-US"/>
        </w:rPr>
        <w:t>, you are going to pay for that, brother. I’ll make sure your reward will take longer to arriv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provided no resistance as I forced him into a decumbent position, straddling his penis, and I saw his toothy grin. I plummeted onto the virile spire, letting it slide into my vagina in one forceful thrust. I fiercely ground against him, keeping an eye out for any signal of his upcoming climax. His stupid grin morphed into one of absolute bliss. Excellent; it meant the extra roughness wasn’t giving him any grief.</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pulled out of my brother way earlier than usual. He gave me a quizzical expression, lifting his head from the rocky ground. What? Just because he gave me a quickie meant I had to requite him in that manner. Hell no. He just ensured his treatment would be more herculean to obtain because of it. I stimulated his pecker— it wasn’t like I totally cut him off. I did it by letting his shaft slide in between my labia, sensing it caress my cli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hen Lárus exhibited signs of simmering down, I shoved his cock back into my slit. A sharp bolt of delight made me yip as I went straight to the hilt without pause. I gyrated my hips with his dick still within me, observing him curl his fingers and hearing him huff, “fuck,” intermittently. Other than that, we were developing a pseudo-language, one that didn’t require words to communicate messages to each other. I used those ineffable cues to determine how fast or slow I should maintain my thrusts and when to pull ou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repeatedly broke my genitalia free from Lárus’s schlong, swapping my hand, mouth, or some other minor form of stimulation for my snatch gripping it. I thought of a different reason to rationalize my treatment of my brother. It was a test of myself as well as him. I wanted to test how long I could build him up without eruption and know if he could behave himself once I handed the reins to him. Plus, achieving orgasms together was more enjoyable and better at increasing bonds, in my opinion.</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Once I pulled out for the sixth time, I got off Lárus, offering my vagina to him as I went recumbent on my back. “Let’s see how much you’ve learned.”</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fervently observed my brother’s massive endowment twitch and drivel precum between my things as he crept up my body. His eyes appeared different as if a foreign entity had taken over a bantam portion of his brain. I happily yipped as he plowed into me, wrapping my arms and legs around him. I relished feeling his muscles and masculine vigor at work. He had plenty of puissant in his thrusts even though he had restraints on them, judging from his orbs bouncing off my crotch, and his heartbeat, breaths, and growls caused me to be wetter.</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nerves must’ve had an impact all the previous times I tried to get an orgasm. The more times I allowed my brother to stick his penis inside my vagina since the very first time got me reaching it faster and more often as I sensed another approaching. I believed there was a correlation between accepting this side of me and the frequency of my climaxes, even if the method used wasn’t adequate at bamboozling my heat. Each time I peaked, or he did, it got me a little closer to him.</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felt that annoying void return in my pussy, along with Lárus’s phallus jabbing me in the face as he stroked it. He shot his seed one or two times at me before I encapsulated it in my maw. I acclimated to the viscid, salty male juice to where I didn’t mind having to ingest it, but I would still be happier if he ejaculated somewhere else on or off of me. As the emissions slowed to a dribble, which was longer than typical, I released it, watching a thin bead of white come out of his urethra as I inspected the result in my twat. I grinned from locating nothing inside my tunnel again for the seventh time in a row.</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e agreed that if Lárus reached certain milestones in his training, he would receive the reward of ejaculating into my uterus. We only had a limited time before he was entirely fertile and capable of fully inflating his knot, which meant zero opportunities for tying and giving me a creampie from that point onward. Despite the associated ramifications and risks, we agreed that we wanted to experience him filling me with semen like when we lost most of our chastities for the first time while we still could.</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beamed at me as he saw his result. “Well?”</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Perfect,” I replied. “Once again, I don’t sense any cum where there shouldn’t b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That means I get my reward?”</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nodded. “Yes, but let’s take a brief intermission firs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began cleansing Lárus’s pecker with my tongue, and he wanted to reciprocate regardless if he already had his turn, so I made it easier for him to orally pleasure me. Having his cock inside my pussy must’ve awoken all the receptors down there as I sensed a stronger tingle while he licked it. “You know, your pussy better once you have a dick or two in i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Probably from your precum mixing with my juices,” I replied. “Faer,” I groaned from a sudden surge of ecstasy.</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There’s that, but I believe you mating with someone makes your juices more delectable than doing the foreplay firs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Are you sure that it isn’t an excuse to breed a female faster?”</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Positive.” My brother inadvertently gave me ammo for my theory. “Are you ready?”</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ep. Wait one second.” I reverted to the original position, showing Lárus everything I got, including the cavern I wanted his semen to flow into. “I’m all yours. Feel free to do as you see fit and fill my womb with your seed.”</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words triggered an instinct inside Lárus as he forced me into an upright position, sitting on his lap while he knelt. His thrusts were more powerful than before, as if whatever constraints he had evanesced, giving him complete control to exploit as he saw fit. He didn’t slack his pace in any capacity and acted more like a wild animal than a Fenri. All of his progress retrogressed in erratic bucks, yet I was content with tha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A primal instinct also stirred within me from handing Lárus total control, savoring the vagarious, savage penetrations. Our kisses were more passionate, and our caresses were more ardent. Each affection emitted sparks up and down my body. We fucked like we were the last two Fenri in Illyria. His hands eventually anchored firmly on my hips, and he went faster. I found myself barreling at my climax, running towards the edge of the unfathomable abysm.</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held me tightly as our bodies froze from the immense bliss of our orgasm. His sinew alone was excessive to prevent me from liberating myself. I held on to him as if hanging on for dear life. Combining his strength and mine did the job of culminating the coitus and reproduction without the need for his knot to conjoin our genitals. The embrace was erotic, hearing him gutturally growl as he bucked sporadically, and my orgasm was intense that I didn’t sense each stream of cum coat my womb in whit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As my dreamy miasma faded, I looked down at where my brother’s cock entered my slit. I only saw the attenuated foundation exposed to the elements. Even after we did this so many times, I was proven wrong that nothing could bring us closer. We grinned at each other, damning our awareness of just how easily we could fuck this up. I perceived his sperm trickle in between the narrow space from my pussy-lips along with the warm reservoir in my uteru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s penis slid out as I slowly leaned backward, prostrating on the ground. The void was less prominent as the jizz remained inside, and my womb was a cornucopia of the sticky seed. Our breathing slowly returned to normal, our muzzles pointing at each other, and my legs tried to cover up the mess in my inguinal region. The hot cum ironically made me shiver as more slid out and down to my anu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Damn, it felt so different having my dick throb inside your slit while it collapses on it,” Lárus spoke as he planted next to me, not minding my right hand stroking his cum-covered cock. “How was it on your end?”</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Terrific. At first, I felt nothing. Then, the warmth slowly filled me as my climax dwindled.” I angrily sighed. “I wish I can experience it again.”</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e still have time before my potion loses its magic.”</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And risk lulling you into habitually cumming in your sister once it fades.” My brother nodded as he knew I had brought up a valid point. “Once the risk returns, that’s it. I have to wait until finding my husband at the Mating Ceremony to experience a male ejaculating in me. I wish there was another method to feel that feeling again that was safe— something that doesn’t come with an inherent risk of a penis shrinking.”</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find all the rules to be bullshit. How many times did mom and our new dad have sex since their Mating Ceremony until she became pregnant? If you ask me, I say having a male discharge his seed in a female’s vagina once in a blue moon isn’t going to equal pups. We know when your estrus becomes the most active, so we could do it when its dormant. I won’t tie you, but it’ll be messy.”</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Probably,” I said, falling into the realm of doom and gloom about my brother’s medicine actually not doing its job and at least an egg resting in my uterus with his fertile sperm inside. “Mom claimed she became gravid during her Mating Ceremony.”</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ell, she had wide gap of not receiving sex from us living in her womb to her redemption. So, how many cycles did she suffer until then? As long as your heat’s satisfied often, there should only be risk small enough to be negligible.” Lárus tilted his head at me, noticing my somber expression. “I’m sorry for cumming inside you, if you’re regretting what we did. We know that pulling out works, so we can just stick to that from now on if you desir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m not mad at you. I feel like we’re playing with too much fire. How the hell would we keep it a secret if you end up impregnating m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e’ve been responsible so far. I feel we’re conscientious enough to restrict how often we do this activity, if that’s what you wan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eah. Let’s go with that.” I rested my head on my brother’s rising and falling chest, perceiving my pussy throb uniquely as it expelled the cum as if it had met its quota.</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So… can I see i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See wha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The fruits of my labor down ther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snapped my legs shut. “Why?” I whined as I blushed.</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only saw the sexy aftermath through those pornographic photos. Yeah, mom nonchalantly walks around while showing dad’s cum flowing out of her vagina to the world, but I feel it’s not the same as seeing my own cum leak out of somebody I put it in. The first time didn’t count since we knew it wasn’t supposed to happen.”</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playfully resisted my brother’s advances by shoving my feet at his visage and backing away from him. He kept coming closer, disarming my defenses with his grin. His countenance transitioned into a puppyish look, and he beseeched with a primitive whine. I capitulated, spreading my legs and vaginal folds to show him his Direfenri seed coating my pink interior. I flexed, sending another droplet from my pussy down to my tail-hole, pooling near my tail.</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Holy shit,” Lárus uttered. “You’re so sexy. Every single part of you is gorgeous. I love you.”</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love you, too,” I responded in a tone that’s as genuine as one would say to a kindred entity.</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cs="Times"/>
          <w:outline w:val="false"/>
          <w:color w:val="0E101A"/>
          <w:sz w:val="24"/>
          <w:szCs w:val="24"/>
          <w:lang w:val="en-US"/>
        </w:rPr>
      </w:pPr>
      <w:r>
        <w:rPr>
          <w:rFonts w:cs="Times" w:ascii="Times" w:hAnsi="Times"/>
          <w:outline w:val="false"/>
          <w:color w:val="0E101A"/>
          <w:sz w:val="24"/>
          <w:szCs w:val="24"/>
          <w:lang w:val="en-US"/>
        </w:rPr>
        <w:t>We got up and did the routine cleansing, placing on our habiliments and heading home. My legs felt a bit like jelly, causing me to stumble along until they were capable of supporting my weight. I thought about the one morbid fact I had in my mind. I deliberately allowed my brother to cum inside my cunt, and it felt stupendous; even the risk was exhilarating. All the times we procreated made me feel loved, and it was not out of courtesy to my family. I believed Lárus genuinely was further on the actual affectionate side while I meandered around to avoid stepping on that path. We were too naïve to mess around with something as significant as sex, and we needed to stop while we were ahead despite being adults. Any attempts to separate us would be fruitless as I became restless when I was away from him. My life would be so much simpler if we came from distinct bloodlines.</w:t>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Times">
    <w:altName w:val="Times New Roman"/>
    <w:charset w:val="00"/>
    <w:family w:val="roman"/>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