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280"/>
        <w:jc w:val="left"/>
        <w:rPr>
          <w:rFonts w:ascii="Times" w:hAnsi="Times" w:eastAsia="Times" w:cs="Times"/>
          <w:b w:val="false"/>
          <w:b w:val="false"/>
          <w:bCs w:val="false"/>
          <w:outline w:val="false"/>
          <w:color w:val="0E101A"/>
          <w:sz w:val="24"/>
          <w:szCs w:val="24"/>
        </w:rPr>
      </w:pPr>
      <w:r>
        <w:rPr>
          <w:rFonts w:cs="Times" w:ascii="Times" w:hAnsi="Times"/>
          <w:b/>
          <w:bCs/>
          <w:outline w:val="false"/>
          <w:color w:val="0E101A"/>
          <w:sz w:val="24"/>
          <w:szCs w:val="24"/>
          <w:lang w:val="en-US"/>
        </w:rPr>
        <w:t>Chapter 21: Reflection</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Argthanaw 23rd-26th, Year 665 of the 4th Ag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ait, Lárus! Don’t go! Don’t leave m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woke up in my bed, instinctively reaching out into the void. Sighing heavily, I reclined my back on the pillows. </w:t>
      </w:r>
      <w:r>
        <w:rPr>
          <w:rFonts w:cs="Times" w:ascii="Times" w:hAnsi="Times"/>
          <w:i/>
          <w:iCs/>
          <w:outline w:val="false"/>
          <w:color w:val="0E101A"/>
          <w:sz w:val="24"/>
          <w:szCs w:val="24"/>
          <w:lang w:val="en-US"/>
        </w:rPr>
        <w:t>Just a dream,</w:t>
      </w:r>
      <w:r>
        <w:rPr>
          <w:rFonts w:cs="Times" w:ascii="Times" w:hAnsi="Times"/>
          <w:outline w:val="false"/>
          <w:color w:val="0E101A"/>
          <w:sz w:val="24"/>
          <w:szCs w:val="24"/>
          <w:lang w:val="en-US"/>
        </w:rPr>
        <w:t> I thought. It was a new variant of the nightly fantasies I’d been having since my brother and I fucked each other. My erotic vagaries were present, but the fresh alternative was becoming more frequent. I imagined him getting further and further away, leaving me behind. Sometimes, he would hold hands with a shadowy, epicene version of himself.</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During the following days after having copulation with Lárus, I felt awkward. We avoided each other inside the mansion most of the time. We didn’t confabulate much with each other when circumvention wasn’t an option. Every glance at him filled my stomach with jitters and a cumbersome load of lead. There was apparent tension between us, to mom, Róstran, and everyone else in the house when we had supper together. I told mom that it was just one of our squabbles like at the shack due to our nature as Direfenri when she inquired about our interactions towards each other.</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t’s just a minor white-lie,” I mentally told myself.</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worst feeling was the sense of being completely alone, despite my twin sibling’s assurances. There was nobody I could confide in confidence about the maelstrom inside me. I felt I exhausted all of Tandri’s favor by confronting him about the infertility drug and that he would blow my secret if I sought his assistance further. Lárus wasn’t an option because of how volatile the tension was between us. It was just me bearing the burden of the excessive baggage on my shoulder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became tense, fretting about the secret coming out. How harsh would society’s amercement be towards my brother and me? At the same time, I envisioned his nude body, his exposed cock, and him penetrating me with his thick shaft, reminiscing about the warm feelings associated with him while he assisted me with my cycle. I was afraid I wasn’t as abhorred as I should be about going all the way with Lárus, and we would go too far because of i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finally got out of bed, deciding to add today to the list of awkward days. Hopefully, it wouldn’t be as unpleasant as the previous dates since I had to gather items for school that was a few days away—procrastination was a bitch. I was wrong; Lárus was also coming, and he opted to be nude like me. Riding in a carriage together was troublesome as we maladroitly avoided staring at each other the whole way to Álfsandur.</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ride dropped Lárus, Róstran, me, Rýnaki, and Dágfárik, at an emporium for our academic needs. Everybody received a letter containing a list of necessary items for our upcoming classes. We split up, and I got away from my biological sibling as I possibly could. I went into the aisle with books on Canir’s history in the 2nd Age and math. I noticed the tomes were hand-me-down versions worthy of being in the shack, faded everywhere, folded on a decent amount of pages, and sporadically torn. Comparing the history books’ editions to the requirement on the list, I noticed they were outdated by one publication, but the listing allowed them, so they would have to do. I perceived Lárus over at the writing utensils, so I went to the notebooks, encountering Róstran.</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Róstran became aware of my presence, taking his time to behold my exposed physique. A convexity formed in his crotch, remaining there as he glanced at me and other naked Fenri passing by. He made an effort to focus on the notebooks. I thought nothing of it other than the simple hormones of a mature individual because I and other Fenri in our age group displayed subtle signs of arousal. At least, Lárus’s help assuaged my estrus to almost nonexisten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 seem different, Kaera,” Róstran spok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Damn. How did Róstran discover my secret? “What do you mean?” I inquired, trying to appear innocuous about the topic.</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 and Lárus are acting queer around each other lately. You two were virtually indissoluble from each other since my adopted father mated with your mother and brought you three into his family. For the past week or so, you and him were eschewing one another like Faer branded the Mark of Krístúr on one of you. I know siblings tend to quarrel amongst each other, particularly in Direfenri households, but this feud between you two is lasting longer than usual, and you and Lárus are strangely not incensed at each other.”</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t’s complicated,” I answered, hoping to steer Róstran away from the secret in case he didn’t arrive at a conclusion ye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 want to parley with me about i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i/>
          <w:iCs/>
          <w:outline w:val="false"/>
          <w:color w:val="0E101A"/>
          <w:sz w:val="24"/>
          <w:szCs w:val="24"/>
          <w:lang w:val="en-US"/>
        </w:rPr>
        <w:t>No. Not really,</w:t>
      </w:r>
      <w:r>
        <w:rPr>
          <w:rFonts w:cs="Times" w:ascii="Times" w:hAnsi="Times"/>
          <w:outline w:val="false"/>
          <w:color w:val="0E101A"/>
          <w:sz w:val="24"/>
          <w:szCs w:val="24"/>
          <w:lang w:val="en-US"/>
        </w:rPr>
        <w:t> I thought. “I don’t know,” was my answer.</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t would be best to converse with somebody, anon, hopefully with Lárus, or else whatever is making you overwrought would lead you to an end you wouldn’t like—I’m cocksure about i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hat makes you sound certain?” Róstran became glum, tilting his head downward. “Let me guess, it’s your former family.” He morosely nodded, a tear forming in his left eye. “I can tell you what’s troubling Lárus and me if you tell me about my stepdad adopting you.” I believed it was the correct method of throwing him off the trail.</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appeared from around the corner, startled by my presence. Róstran was cognizant of him, seeming a bit flustered instead of melancholic, and a larger excrescence materialized in his groin. “</w:t>
      </w:r>
      <w:r>
        <w:rPr>
          <w:rFonts w:cs="Times" w:ascii="Times" w:hAnsi="Times"/>
          <w:i/>
          <w:iCs/>
          <w:outline w:val="false"/>
          <w:color w:val="0E101A"/>
          <w:sz w:val="24"/>
          <w:szCs w:val="24"/>
          <w:lang w:val="en-US"/>
        </w:rPr>
        <w:t>I’m </w:t>
      </w:r>
      <w:r>
        <w:rPr>
          <w:rFonts w:cs="Times" w:ascii="Times" w:hAnsi="Times"/>
          <w:outline w:val="false"/>
          <w:color w:val="0E101A"/>
          <w:sz w:val="24"/>
          <w:szCs w:val="24"/>
          <w:lang w:val="en-US"/>
        </w:rPr>
        <w:t>gonna be somewhere else,” my brother uttered and backtracked. Whether it was him interrupting me and Róstran or my proposal, Róstran stopped our conversation.</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gathered the number of notebooks necessary for my upcoming classes and left Róstran to accumulate more supplies. I encountered a naked Hjálmveig and the Vakörr sisters in the corridor I needed to be on.</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Sup,” Hjálmveig greeted after she pulled a caramel substance on a stick out of her mouth, reinserting i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Hey,” I replied, feeling envious about the candy. “Where’d you obtain the caramel?”</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Hjálmveig pulled her treat out. “It’s at the business that opened up not too long ago in Áílkæn Square. You’ll find it next to the called the Spiced Demon.”</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anasína waved at me, and I reciprocated. “What has you in a lugubrious disposition?” She aske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t’s nothing,” I responde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Bullshi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swear it’s the truth.”</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How could nothing possess any weight that’s currently militating your shoulder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t’s complicate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anasína’s eyes lit up. “I love solving labyrinthine intricacies. Come on—tell us.” I ignored her as I inspected the novels I had to read for Frí, the standard language of Fenri. “You know I won’t stop until I find ou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t deals with my twin brother.”</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Really? You two had an amicable relationship for a dyad of Direfenri siblings, from what I saw awhile ago. If it weren’t for the consanguineous aspect, you two would’ve been an excellent couple after the Mating Ceremony. What give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f only Manasína knew how precariously close she got to the secret. “I’m having a whirlwind of emotions about something Lárus did, creating lots of confusion in my hea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anasína clicked her tongue. “Yeah—relationships are an enigma that remain an inextricable conundrum to me. Sorry I can’t assis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t’s alrigh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may have some advice,” Ingileif uttered meekly. Hjálmveig, Manasína, and I turned toward her. She took a deep breath. “I -uh- read a few novels, including romance, and dating stuff, so this may not apply to your situation, Kaera, but I believe it’s best to talk about it with your brother and clear up any confusion.” Her advice was similar to Róstran’s admonition.</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hanks, Ingileif.”</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here are some instances where the boyfriend and girlfriend can’t mend their relationship and go their separate ways -ending in a murder once or twice or lots in murder mysteries- although those shouldn’t apply to you and Láru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ngileif was correct, especially about the latter part. “No, they don’t,” I responded. She yipped abruptly and softly and went taciturn. I turned around, beholding Rýnaki inspect his options further down the aisle. He was naked with a portion of his penis poking out, and he noticed us. After watching her leaving with him and Hjálmveig and Manasína went in a different direction, I gathered the rest of the required items, returning to my mother, who was in the middle of tending to her youngest pup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thought about Ingileif’s and Róstran’s consultations about how to deal with the turmoil within me after I arrived home. They were right about Lárus and me in that our gelid approach wasn’t practical. We needed to talk about having sex with each other days ago. I wondered if the communication problem was the reason for our biological father’s separation from mom and us. It was in Róstran’s case. I certainly did not want to lose my brother or worse, according to Ingileif’s sources were factual. I hoped having a parley with Lárus wouldn’t set me down a path I tried to avoi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found Lárus ingurgitating a sandwich in the kitchen. He stared at me with crumbs on his lips, and my heart started to palpitate from some trepidation and anticipation setting in. “We should talk about what we did a few days ago, Láru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was thinking the exact same thing,” he replied with comestibles in his mouth, finally ingesting them. “All this distancing we put between ourselves is doing us any goo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followed Lárus to our hideout, taking numerous steps on the exact dirt, twigs, and leaves we did on our unchaste escapades. I didn’t know which emotion was more prevalent as we went to face the tendrils of the oppugnant, obscure entity. Was it fear or excitement? He had the materials as if we were doing one of our lewd sessions. My steps were heavy and slow from an invisible weight on my shoulders, creating a chasm between us. The gap gave me enough solitude to gather and arrange my thought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e arrived at the cave, exhausting approximately the usual time as before. My feet were aching more than typical, and I rubbed them. My brother went through the standard ritual like we had settled our problem already and were prepared for the lascivious liturgy. However, I felt more lackadaisical from the jog than I usually was to relocate from my spo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Let’s get the Elephant Turtle out of the room first,” Lárus enunciated. “Are you mad at me? Do you have regret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No,” I answered, “I still stand by what we di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But, you’re agitate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have an odd admixture of emotions to know how I truly feel.”</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nodded. “Ditto. I have a question with a million different answers, and each comes with its own plethora of questions. It’s a complex web that I can’t organiz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got up and wandered inside the grotto, punishing my tender feet. “I mean…” I paused, gesticulating at the void for the words. “We were told by sundry influences not to engage in intercourse. Granted, we didn’t violate one of the cardinal assizes, but how many rules did we violate how many times up to the grand culmination?”</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Don’t get me to count, but I hear ya. We’re fucked-up deviant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But the bizarre and scary thing is I’m not as aghast as I ought to b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ll be frank. I didn’t expect we would go as far as we did, stopping just short of tying myself to you. The most I anticipated was providing oral stimulation to each other’s genitals, but I figured that would take longer than it did. Yeah, I sort of opened </w:t>
      </w:r>
      <w:r>
        <w:rPr>
          <w:rFonts w:cs="Times" w:ascii="Times" w:hAnsi="Times"/>
          <w:i/>
          <w:iCs/>
          <w:outline w:val="false"/>
          <w:color w:val="0E101A"/>
          <w:sz w:val="24"/>
          <w:szCs w:val="24"/>
          <w:lang w:val="en-US"/>
        </w:rPr>
        <w:t>that</w:t>
      </w:r>
      <w:r>
        <w:rPr>
          <w:rFonts w:cs="Times" w:ascii="Times" w:hAnsi="Times"/>
          <w:outline w:val="false"/>
          <w:color w:val="0E101A"/>
          <w:sz w:val="24"/>
          <w:szCs w:val="24"/>
          <w:lang w:val="en-US"/>
        </w:rPr>
        <w:t> door although I was fretting if you actually entere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Did you want to do i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shrugged. “I’ve fantasized constantly about going down on a female, imagining her tight pussy gripping on my cock, her giving me a blowjob, and other sexual acts like we did to each other. It’s just standard hormones of a masculine Fenri.”</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But, did </w:t>
      </w:r>
      <w:r>
        <w:rPr>
          <w:rFonts w:cs="Times" w:ascii="Times" w:hAnsi="Times"/>
          <w:i/>
          <w:iCs/>
          <w:outline w:val="false"/>
          <w:color w:val="0E101A"/>
          <w:sz w:val="24"/>
          <w:szCs w:val="24"/>
          <w:lang w:val="en-US"/>
        </w:rPr>
        <w:t>you</w:t>
      </w:r>
      <w:r>
        <w:rPr>
          <w:rFonts w:cs="Times" w:ascii="Times" w:hAnsi="Times"/>
          <w:outline w:val="false"/>
          <w:color w:val="0E101A"/>
          <w:sz w:val="24"/>
          <w:szCs w:val="24"/>
          <w:lang w:val="en-US"/>
        </w:rPr>
        <w:t> want i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es,” he said truthfully after pausing for several second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hy? Why me? Why not wait to have your pick of the litter in the Mating Ceremony?”</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For starters, it was to deal with your heat. I told myself that every escalation we did was to see if it would work. I’m your brother who shared the same space inside mom together as pups. I feel it’s my duty to ensure you were safe and healthy.”</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hen, why the fear?”</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First-time jitters, but that’s not the main culprit. I dreaded I would harm you in some fashion—make you afraid of me.” Lárus quavered at a mental image of possibly his fear coming to fruition. “As for giving myself to you, you are the person that knows me the best and vice versa. I wanted to know and be comfortable with someone before we got more acquainted on a deeper level. That’s the second reason. All the lewd acts we did got me to learn more about you, and you’re sexy despite if you believe your proportions are incorrect. Those made it easier to stomach the notion we were about to take the plung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Do you think we should’ve halted our sexual deviancy at any poin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Fuck if I know. Mom and dad didn’t go into a lot of detail when they demonstrated sex in front of us. They’re happy together as mates despite the initial meeting at the Mating Ceremony while we’re in bizarre turmoil regardless of knowing each other for our entire lives. There should be an expert on this side of sex, hormones, puberty, and so on to teach young Fenri about it, someone that we could talk to reconcile the intricate mes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Speaking of talking to someone—what are we going to do about Tandri? Would he actually keep the knowledge about us a secret? He said he would be betraying dad by helping us, which he basically di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He said he would after I do a couple of things for him. I’m supposed to be his apprentice. He’ll let dad know when it’s time for me to star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Good to know.”</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And he wants us to escort him to someone that lives in Aeyis, so he could deliver a package and a messag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hen and who?”</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His youngest son and only family he has left. He wants to make amends with him soon.”</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Ok.” I sat down next to my brother, staring at the ceiling for a minute. “Do you think our relationship is progressing too fas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hat do you mean?”</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e went from masturbating at wanton pictures to touching each other’s genitals, to oral, then you penetrating my slit in a span of less than a year.”</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Maybe, but was any of it terribl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shook my head after introspecting for a few seconds. “No. I’m glad I lost fragments of my purity to you, the one I trust the most, and I’m mirthful you were by my side as we treaded new ground. I’m worried we aren’t giving each other sufficient time to acclimate to the advancements in our relationship before progressing further and risk losing you.”</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Agree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love you, Lárus, but not in a way mom and dad or other mated couples do. It’s impossible, and we know it. Even this aberration that is one echelon above of a sibling relationship is pushing the boundary.”</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looked at him after speaking, wondering how he took my words. He might’ve internally heaved an enormous sigh of relief, or I could’ve lacerated his heart without breaking his skin and fur. I realized I had been telling him I loved him often. It was one of those words and emotions implicitly there among siblings and parents that it shouldn’t be said to them, from what I’ve witnessed in other families unless the members were young pups. Their foundations must’ve been more stable than mine. I was jocund when Lárus responde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love you too, and ditto about us not being mates. I’m comfortable where we are currently.” Lárus shifted his body so he could face me as he elongated himself, resting on his right hand. “I told you we’ll find our partners when the Mating Ceremony arrives for u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i/>
          <w:iCs/>
          <w:outline w:val="false"/>
          <w:color w:val="0E101A"/>
          <w:sz w:val="24"/>
          <w:szCs w:val="24"/>
          <w:lang w:val="en-US"/>
        </w:rPr>
        <w:t>Except for Róstran’s parents,</w:t>
      </w:r>
      <w:r>
        <w:rPr>
          <w:rFonts w:cs="Times" w:ascii="Times" w:hAnsi="Times"/>
          <w:outline w:val="false"/>
          <w:color w:val="0E101A"/>
          <w:sz w:val="24"/>
          <w:szCs w:val="24"/>
          <w:lang w:val="en-US"/>
        </w:rPr>
        <w:t> I thought.“There’s still incredulity that we went far into the taboo without severe reaction that would’ve been warranted. I’m perverted for considering incest, more vitiated for enacting it, and the most fucked up for wanting to do it again in the futur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Let’s propose a deal. If either of us is ever too uncomfortable at either point, we do a hard reset on our relationship. We revert back to purely brother and sister— no masturbating to sultry photos together or anything else. We won’t mention the past sessions and forget them. We ought to be aware enough to know when to push i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accept i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So, if your fucked up for wanting sex with me and I’m in the same boat as you, and the drug is still effective at reducing my fertility, do you want to?”</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want i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was on his hands and knees over my lap, stretching his neck to my head. A gentle caress of the lips was all it took to deliquesce any resistance, and I leaned forward. We kissed in a way unfit for any pair of siblings. I knew it was wrong, but it felt right. He oriented his frame to where he sat on my lap, wrapping his legs around me while our tongues did the forbidden dance. I tasted his familiar flavor as my fingers wandered the wonted grounds of his body, snowballing our actions into the taboo.</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brother wanted to cop a feel as his left hand went underneath my shirt. I exuviated it along with another layer of chastity, interrupting our fervent smooches that left my jaw sore, and I tossed it away. He peeled off his upper clothes during the brief lacuna, and we resumed immediately after. I moaned as he fondled my bosoms and bra, savoring the sparks emitted from them. His other hand kneaded my fundament, rubbing it and my thighs underneath my pants. Every action diverted us from the wiser path.</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yipped into Lárus’s mouth as his hand around my nether region migrated to my crotch, sliding behind my panties. Two fingers pierced my vagina, coaxing it to secrete arousal onto them. I squirmed and bucked my hips as he pinched and rubbed my clitoris. Letting him know I wasn’t totally committed to being a passive participant, I reciprocated his touches on the lower half of my physique. I squeezed his firm rump, becoming slightly envious of the girl who would be his wife one day. The bitterness aggrandized as I went behind his underwear to grab his packag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uttered a woof into my mouth the second I caressed his thick sheath and heavy balls. The plump, pilose protuberance swelled as I sensed his penis emerge. I lifted his testicles, perceiving the scrotum become stretchy as I shook them around. It soon became cramped around his inguinal region. His whole shaft was almost out, coating my hand in pre, and I noticed the cuspidate tip peek out from his trouser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had difficulty undoing my bra strap, so I assisted him, tossed it to my shirt, and resumed where I had left the caesura. He had a proverbial fixation on my nipples, treating them as an idolatrous admirer would do by suckling them like a pup till they were tender. I must’ve had a signal when it became too much to bear as he went to a different teat when it did, going all the way down while shoving his fingers into my pussy. The digits scratched an itch deep inside my tunnel. I moved my hips closer to chase the feeling, yelling from a burst of euphoria, and my cunt clenched on his finger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jerked my Lárus’s phallus as vigorously as I could, causing him to grunt when I went down his length. My other hand was behind his neck, digging into the tufts. It went around to his chest, and I sensed his warmth and heartbeat from the virile energy coursing through him. I took my time to relish his muscles and well-toned abs as it traveled south to reunite with its sibling. I felt his pecker pulsate and his balls becoming heavy with semen. It was getting congested, so I partly pulled his breeches and undergarments down, and he shimmied out of them the rest of the way. My pants soon met the identical kismet, and I execrated the void in my achy vagina, observing him back away from m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blushed as I stared at my naked brother and his twitching, glistening dick. My legs covered my crotch, adumbrating my sodden panties. He inspected his handiwork, scouring my mostly-nude physique for any flaws, and he chuckled. His grin was a blatant giveaway that the laugh was buoyan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Faer, sis,” Lárus uttered with an impish smile on his visage. “You are so sexy—you know that right? Every aspect of you is beautiful, attractive, and perfect, regardless if you believe your proportions are off.”</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hanks,” I meekly responded. It was a damn miracle I didn’t spontaneously combust and engulf my twin sibling in an inferno of embarrassmen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Seriously, you are going to make your future husband very fortunat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re future spouse will be lucky to have you as a mate,” I replied, thinking on the fly for the best compliment. “A young, handsome, husky stud of a pure Direfenri such as yourself will have his pick of the litter come Mating Ceremony and have multiple females vying for your attention.” I stifled a small, distinct fire within me before it grew out of control.</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gasped as I suddenly found myself supine, having Lárus on top of me and kissing my lips. His brawny body had the sinew that displayed the dominance of a savage animal and the tenderness of an affable sibling. I became moister, and my heart raced at the thrill of the escalation. I thumped my tail as we made decisions that avoided a wiser outcom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mimicked the motions of thrusting into my pussy while giving my mouth a thorough typification of his flavor. Instead of penetrating me, his penis slid across my panties over my nether lips. I placed both of my hands on his posterior, finding myself pushing him as he humped me. I heard him growly slightly ferally as I occasionally brushed against the base of his tail, and I sensed his precum making my panties more saturated and adhere to my crotch. My snatch quivered and contracted as though he was piercing it, and the collision against my clit emitted amorous spark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twin brother slithered down my body, and I perceived his hot breaths on my vagina. I beheld him about to lick the obfuscated spot on my underwear before the torrent of rapture impelled me to close my eyes. I never thought the fabric would be ineffective at minifying the pleasure, although each surge proved me wrong repeatedly. The strokes were heavy and slow, replacing the amalgam of pre and nectar with saliva. The brew’s palatableness must’ve tasted piquant to him as he hardly deviated from my groin for what must’ve been an eternity for m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lifted my legs as my brother pulled my purple panties off, making me just as exposed as him. Inveigling him, I parted my legs, granting access to my genitalia. He buried his muzzle again in my crotch, exchanging his slaver for my saccharine essence. Given how aroused I was, I conjectured he received a hefty dose of honey, but it must’ve been an appetizer to him and not a full meal to satiate his famished appetite. He vigorously licked my vulva and labia, wiggling into my folds and remaining there to his heart’s conten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sensed his attention gravitating upward. I wondered what was so mesmeric about my urethra as Lárus spent an inordinate amount of time lapping away at it. He found my pearl, his lips pinching its shelter. The firm strokes forced my hips to move in ways no other part of my genitals could compel, making me satisfied knowing he became more familiar with my vagina.</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thought Lárus would forbear at some point, giving me a chance to help him achieve his orgasm. However, he didn’t desist, only amplifying his birr as if we were still on the quest to vanquish my dependence on my potion. I braced myself as I crashed through the rhapsodic wall at dizzying speed. My vision transitioned to blurry and then to black. My memory only recalled my sensitive button colliding against his muzzle as my hips bucked wildly and my meaty, wet cavern constricted on his tongue. I recovered from the burst of vitality, panting and stupefied that it was only the first course. My brother crept closer to me, his throbbing penis near my vagina, and his partially-inflated knot was ou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hat did you think about that?” My brother inquired with a grin, wearing the aroma of ardor and sex on his figure with pride. His whiskers and face dripped my arousal.</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was at a loss for words at the ineffable sensation. “Wow,” was my initial response, but I needed to add more to it. “It’s occurring more frequently.”</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realize it. I haven’t blown my load yet. It appears your timidity is taking a row further back in your body.” I grinned and blushed as my brother nuzzled against my neck, and he noticed them. “Although, I would miss how cute it makes you when it creeps in.” I slid underneath Lárus, grabbing his penis and about to insert it into my mouth. “Could you refrain from fellating me for now?” I glanced up, observing him tilt his head toward m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How come?” I inquire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want to train at pulling out of you with as many payloads as I currently have.” My sibling crawled until his dribbling dick was above my personal egress, and his eyes stared at me. “Ready for thi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Ready,” I answered without allowing any demur to appear.</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Nodding his head, my brother backed away from me, stood on his knees, and grasped his cock, appearing more agog than the premier experience. I witnessed him guide his prick towards my cunt, sucking my lips in foretaste about the inevitable sensorial tide. It came at me like an avalanche if the snow was a viscid sludge as his tapered tip sluggishly filled my vagina. I quivered and inhaled as I felt my passage expand to accommodate the fleshy visitor, producing sounds from my vocals that were animalistic.</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pressed himself on me, his penis buried in my nether lips to the hilt. He had an ingratiating, concerned expression, which reassured me. Every sense and all the previously undiscovered nerves in my vagina were highly animated and ebullient, confirming what I thought. I copulated with my brother. Every belief I had about last time being a total dream and that I was still pure was dashed. The first thrust after the antecedent penetration shoved the datum in my face, adding to the incestuous pile we had built, and I exhaled a feminine bark.</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began slow but firm. His resoluteness filled me with his admirable virility, making me covet the place of his future wife. The veiny penis scratched my passage, sending unique sensations to my brain that coerced me to huff. The pleasure I gave him naturally vitiated his restraint, and his pace increased in ferocity and speed, leaving me unable to appreciate the individual thrusts. Nevertheless, he had a steadier rhythm than the inchoate thrusts when he sundered my hymen. He grunted ferally “fuck” and “Faer” along with mumbled obscenities that conveyed he couldn’t resist my pussy clenching his pecker. I responded with my own effete pants and wild utterance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brother’s weight pressed against my frame, my breasts poking into his chest. His arms were around me on my upper back and my buttocks. I gasped as he lifted me off the ground. He had the strength to effortlessly lift me higher, so this was a cakewalk to him. I enfolded him in my upper appendages in similar spots on his back and glutes, closing any gap between us, and I sensed him exude the stalwartness, puissance, and odor of a Direfenri with his heartbeat, thrusts, and breaths, respectively.</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legs wrapped around Lárus, and my hands dug into the light-grey tufts on his back. I held on to him tightly like I was afraid to let go. He nipped my neck, and his hot breaths gave me horripilation. I felt a feeling, a unique, nascent spark I hadn’t sensed before within me. A different sensation smothered it before I had a chance to investigate i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inaugural penetration had my brother’s bantam, swollen knot in me. His subsequent perforations kept the tumescent portion of his penis out, but I started to perceive my vagina stretching wider. Initially, the tingle of having additional mass fill me and caress my labia and passage felt terrific, but I had to be abstemious in my sexual appetite. We were here for him to practice pulling out so he could bamboozle my heat when his knot became tumid enough to tie our genitalia together. I indulged a few more thrusts, mentally capturing the stimulation to titillate myself late, and I moved my hips on the final one to shove his girthy shaft deep into my pussy. I tried to subtly warn him about the distended mass by uncrossing my leg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Lárus,” I spoke, my inflection increasing at the last syllable as my brother shoved his thick prick further into my vagina. His penis tip came close to my cervix.</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hat is it?” He grunte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r kno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Sorry.”</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brother slackened his pace, so the bulbous portion of his phallus remained out. He slowed down a lot as if resetting and figuring out how enthusiastically he could skewer me with his shaft. I exhaled audibly each time my slit expanded to encapsulate it, only for my twat to collapse on it. My huffs accelerated identically to his velocity, and my climax grew closer.</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shifted our bodies to a more upright position. Promoting his power, he pinned me to the natural, rocky wall while plowing me. I wasn’t touching the ground, his arms lifting my legs, held in place by his Direfenri verdure. The new position had his penis grazing distinct areas in my vagina, sending new stimuli up my spine, circulating it throughout my body, and coalescing into my buildup. It allowed his cock to caress my clitoris, adding more exhilarating bursts to the cauldron. My moans transformed into gargles as my orgasm was imminen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howled loudly. My cunt went through the usual spasms even though my sibling was pertinacious at pounding my cunt. The penetrations amplified the surge of ecstasy crucifying my body, leaving me more in a beatific blob. Could I achieve another apex within a climax?</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recovered from my emotional acme as my brother behaved erratically. His movements fluctuated wildly, made more fluid from my ambrosial cascade. More precum flowed freely from his dick as his member twitched. He was close, and his knot was inside me more than I wanted it to be. I tried warning him that he did his job, but I sensed Direfenri semen shoot into my uterus, painting my womb whit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brother quickly removed his cock from my slit, releasing me from his influence, but the damage was done. I closed my eyes as he ejaculated over me. At this point, I’d grown to accept it was inevitable to get jizzed and acclimated to having masculine spunk on my fur. Opening my optical dyad, I observed him having a look of triumph before turning into a dejected frown.</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Sorry, Kaera. I thought I was quick. Did I at least get you off before I cam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nodded. “Yes for the second time this session.”</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have enough for one more load, but I need to recharge for a little bi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stared at the cum flowing out of my snatch. Someday soon, I would be able to savor the feeling without fretting about getting knocked up. “Are you certain you can differentiate fresh semen from what’s oozing from my vagina?”</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He nodded. “Right after I do thi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Do wha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didn’t receive a verbal answer. The response came in the form of cunnilingus. I didn’t expect the slight variation to already established land coming from Lárus as he lapped away at my pussy like he was dehydrated and discovered an oasis in a desert. Outside of my libidinous dreams, I assumed he was very rudimentary with coitus, or at least abecedarian in having incestuous intercourse with me. I had fantasies I lusted to enact once I mated with my future husband. I conjectured we silently agreed to the basics for fear of progressing into territory we felt we could never do.</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licks didn’t change in intensity, but my sensitive pudenda magnified the reception two-fold. My vaginal secretion and the jizz reinforced the frontlines as the wet invader claimed more of them. The electrical jolts motivated my legs to move in any direction. Lárus accumulated mouthful after mouthful of the sexual brew on his tongue as he went farther in my twa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reached the emotional apogee for the third time, and it was just as euphoric as before. I inundated Lárus, covering more than just his head, and I was amazed at my stamina and how many orgasms I could achieve already. Would one trickery simply not be enough to mollify my heat? I wondered about that question as I glanced down. My crotch was wet but pristine—no vestige around to indicate he ejected semen inside m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Beholding my brother’s semi-flaccid pecker still sullied with semen, I laid flat on my stomach near his crotch. I held it and commenced cleansing it with my tongue. I felt him cosset me, hearing him growl and woof contently.</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didn’t expect you to clean up your mess,” I uttered, dragging my tongue vertically on a ridge on Lárus’s shaf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wanted to try it at some point. I figured it wouldn’t be between us, but I was wrong,” Lárus replied, the pleasure he experienced breaking up his sentences and making him stutter.</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et another barrier capitulates to us. How was it?” I started to suck his penis, sensing it start to firm up, and I received a full blast of virile musk despite coating it in nectar.</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r arousal made my cum more palatable.” My brother began to gently buck his hips a smidgen. “What about your end? Obviously you came from it, so it must’ve been positive for you.”</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paused the fellatio. “Did you increase your effor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He shook his head. “It was the same as I always do.”</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ell your licks felt like you did, and they were more electrifying than all the other times you lapped away at my vagina.” I resumed slowly bobbing my head on his prick, tasting more of my fluid that counteracted the briny flavor of Direfenri cum, and the combo was sapid. “How many perverted fantasies you want to act out?” I inquired in a transitory interregnum, squeezing my brother’s testicle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A lot,” Lárus groaned passionately, “but none that I want to do with you. I prefer maintaining what bit of normalcy we have between u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Ditto.” My mouth went deep into my twin sibling’s cock, ending adjacent to his kno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However, on the same coin, I feel as though I’m comfortable enough around you to spill my deepest desires without fear of revulsion from you.”</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Like showing me the porn Hrafnir gave you?”</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Like that. I’m still in disbelief we went as far as we did from what we did in Akuvöllur, and here we are again.”</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m in the same boat as you about being comfortable around each other. I sort of looked up to you when we were pups at the shack. I still do to this day.”</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smirked. “So, I’m an influencer?”</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grinned. “Not a hundred percent. I’m just as a sexual debauchee as you and loaded with perverted ideas. You provided just enough catalyst to bring them to the forefront and made me realize them. All the more reason to refrain from moving beyond fooling my estru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Speaking of that, you can stop now— my cock’s nice and hard.” Sure enough, my brother’s cock was entirely erect and leaking pre, prepared and eager to stuff a female’s pussy with its girth and seed. I got into my usual position, but he had other intentions. “Let’s switch things up.”</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hat are you scheming?”</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prostrated himself and indicated his lap with several pats. “Sit here.” I completed his request, having his hot penis in between my labia and his gonads underneath my rump. “This way should lend you more control. You can go as deep, as hard, and fast as you desire, and grant you the authority to pull out if I’m about to cum.”</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straddled my brother’s dick, perceiving his exposed, smooth, masculine meat touch my loose labia. Unsure of how to proceed, I applied my feminine moisture onto his member as I slid vertically on it. He firmly held it, guiding it towards my intimate interstice. I felt my frontal nether orifice expand, alerting me he had located my vagina. Instead of doing the work, he left it just inside my opening.</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Seeing there was one option to continue the forbidden confluence, my hips descended on Lárus’s cock. “</w:t>
      </w:r>
      <w:r>
        <w:rPr>
          <w:rFonts w:cs="Times" w:ascii="Times" w:hAnsi="Times"/>
          <w:i/>
          <w:iCs/>
          <w:outline w:val="false"/>
          <w:color w:val="0E101A"/>
          <w:sz w:val="24"/>
          <w:szCs w:val="24"/>
          <w:lang w:val="en-US"/>
        </w:rPr>
        <w:t>Fucking </w:t>
      </w:r>
      <w:r>
        <w:rPr>
          <w:rFonts w:cs="Times" w:ascii="Times" w:hAnsi="Times"/>
          <w:outline w:val="false"/>
          <w:color w:val="0E101A"/>
          <w:sz w:val="24"/>
          <w:szCs w:val="24"/>
          <w:lang w:val="en-US"/>
        </w:rPr>
        <w:t>Faer,” I groaned as his girth filled me uniquely. I slid up, passing where his knot began to distend and sensing my vagina fighting to keep it inside me. At first, my movements were capricious despite how mercurial they were, which led either him, me, or both of us to wince in agony. Eventually, through experimenting with different poses, I found one that was bearable for u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t was bizarre where I was. Being the one on top felt thrilling and liberating, and it was more tolerable with Lárus’s weight underneath me. Sure, having a large, burly, virile Fenri or Direfenri like my brother envelop me with his physique while plowing me was exhilarating, and I would be glad to be on the bottom. Perhaps that instinct was ingrained in me since my conception. However, having the initial taste of dominance, I would be just as jocund to have the liberty of dictating how the penetrations would go just as often. I could fluctuate my speed, decide how far I wanted to go, and possibly add subtle twists while my vagina indulged in Lárus’s peni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brother gazed lovingly into my eyes as I thrust downward. His hands were on my hips, but they weren’t there to impose his rule on me. They gave me affectionate rubs and acted as boundary lines to ensure I didn’t break the verboten union, which did occur a couple of times, and we hastily conjoined our genitals. He began thrusting upward, meeting my declension halfway. I assumed our Direfenri dominance refused either of us to be totally submissiv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moved his hands up my sides to my jiggly breasts as I bounced on his lap and cock. Knowing where he was aiming for, I took control of them and planted them on my mammillae. I made them fondle the feminine, pillowy sack, and I leaned forward to osculate him. The action was brief, resorting to quick licks, nips, and caresses. Those displays of affection would’ve been apropos for mated couples, a fate we weren’t worthy enough to experience together. We couldn’t play the acts of devotion as ordinary love between siblings, not while his penis was within me or even after our pioneer experience at sex. The little add-ons could unravel all the bonding we did with each other and beyon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soon realized our second round was longer than the first, and my brother showed no signs of slowing down. His avidity, indefatigability, and power were ever-present, except he began further down the mountain than I was and ascended slower than me. The extended perpetuation gave me the time to discover I had an influence over Lárus’s cock. I could bend its volition to scratch the troublesome areas in my passage. As a result, my orgasmic ascendancy grew faster.</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closed my eyes, allowing my instinct to guide my movements. I rose and plunged, imagining the ecstatic energy coalescing into the fervid pool. It pursued the addictive bursts as I perceived the sounds of his penis sliding in and out of my pussy and his family jewels slapping my nether region, sensing Lárus play with my bosoms and clit. I yipped as he twisted my pearl occasionally.</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suddenly found myself unable to move. My hands and fingers froze on Lárus’s shoulders as my knees rapidly operated on a straightforward set of motions. I was prohibited from diverging the predetermined course of plummeting onto his phallus. The restraints and tensions only succumbed when the orgasm forced them to turn into spasms. Despite preparing for its arrival, I was flabbergasted when the climatic feeling hit me. Luckily, I had my brother for support as my limbs became too enervated to hold much of my weight. My vagina flexed on his endowment while the tingling sensation expanded in my stomach, panting uncontrollably as he prolonged my orgasm. His thrusts were unrelenting. Each thwack was like another orgastic peak colliding against me. His penis forced its way through my contracting walls to ensure I would never escape the blissful haze, and I was prepared to ride another intoxicating wav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Eventually, I entered the state of post-orgasmic afterglow. The haze started to evanesced, leaving me cognizant of Lárus still perforating my entrance. I rode his penis; it was the only one that didn’t lag behind. Even the subtle movements had a delay between body parts and my brain. I was content to just sit on him as he fucked me. I knew being on top still resulted in achieving an orgasm before him, and I was certain that I could perceive the signs he was about to cum. I was tempting fate by seeing how close I could get him to discharge jizz before pulling ou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same peculiar feeling that made its presence briefly known to me before returned. At first, I was astonished my emotional zenith came back so quickly, but it took a second or two to realize the heterogeneities between the two emotions. This was on more of the affection end of the spectrum, a certain warmth and spark towards my brother. It was though our worlds were on the verge of shrinking till it was just the two of u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distinguished sensation lasted longer, but its departure was far too early for my liking. I sensed Lárus buck wildly and ferally growl. His shaft throbbed and profusely emitted precum into my vagina. I kept on going. His intransigence languished to where he writhed like he needed to urinate badly. He stared at me a few cycles later as if he either wondered if I had taken heed to his signals or if he was about to fill my womb with seed. I pulled out, grumbling in disappointment at the phantasmal entity evacuating from my aperture, and I went down to grab his kno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n a fast, extemporaneous action, I swallowed my brother’s penis. My lips formed a seal around it as I sucked his sperm. I tried to coax them from his opulent reserve by squeezing the orbicular pair. I tasted my most intimate flavor before the puppy batter came in generous amounts. He thrust, although he couldn’t get far down my throat as I held him in place, leaving just enough space for him to get off. The salty cataract aggrandized in volume, and I guzzled as much of it as possible, the excess dribbling down my neck. Once his climax ended, I showed him the final load before swallowing it, displaying my empty muzzl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Damn, Kaera,” he spoke, sounding impressed. “That was a final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And we found a way to dupe my heat without risking tying and impregnation,” I responded, beaming that we discovered the key.</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hat’s wonderful.”</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laid against Lárus as he enshrouded me with his arms, waiting for our recharge to finish, and I rubbed his chest. “What would happen if our parents discovered about u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Probably mount our pelts to the wall.” I looked at Lárus as if the joke wasn’t that great. “Kidding. Who knows what their reaction would be. Pissed off is a pretty reasonable assumption.”</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nodded. “I highly doubt they would stop at pissed off. They would castigate us about defying Faer’s will.”</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Or they could do nothing.”</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hy would they?”</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Mom suffered nearly sixteen years of squalor for conceiving us before her Mating Ceremony. Should she and our stepdad found out, they would probably keep our secret hush-hush. She probably doesn’t want society to throw her back to the shack, and he presumably doesn’t want his reputation as an Alpha tarnished. Who knows what secrets other families hide from the world? Some people go to great lengths to keep them hidden. One thing’s for certain, I’ll stand by your side to the bitter end, and that includes whatever sort of amercement our guardians impose on u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cs="Times"/>
          <w:outline w:val="false"/>
          <w:color w:val="0E101A"/>
          <w:sz w:val="24"/>
          <w:szCs w:val="24"/>
          <w:lang w:val="en-US"/>
        </w:rPr>
      </w:pPr>
      <w:r>
        <w:rPr>
          <w:rFonts w:cs="Times" w:ascii="Times" w:hAnsi="Times"/>
          <w:outline w:val="false"/>
          <w:color w:val="0E101A"/>
          <w:sz w:val="24"/>
          <w:szCs w:val="24"/>
          <w:lang w:val="en-US"/>
        </w:rPr>
        <w:t>We left the cave and lay naked outside, letting the wind blow on our fur. We spent several minutes observing the branches sway and clouds fly by before heading back to our dwelling. My brother’s words about sticking together hung in my mind. I thought about us standing together as heteroclites against the world, just like we always did in the shack, wondering if we could break our destiny of living in sordid conditions again.</w:t>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