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80"/>
        <w:jc w:val="left"/>
        <w:rPr>
          <w:rFonts w:ascii="Times" w:hAnsi="Times" w:eastAsia="Times" w:cs="Times"/>
          <w:b w:val="false"/>
          <w:b w:val="false"/>
          <w:bCs w:val="false"/>
          <w:outline w:val="false"/>
          <w:color w:val="0E101A"/>
          <w:sz w:val="24"/>
          <w:szCs w:val="24"/>
        </w:rPr>
      </w:pPr>
      <w:bookmarkStart w:id="0" w:name="c37"/>
      <w:r>
        <w:rPr>
          <w:rFonts w:cs="Times" w:ascii="Times" w:hAnsi="Times"/>
          <w:b/>
          <w:bCs/>
          <w:outline w:val="false"/>
          <w:color w:val="0E101A"/>
          <w:sz w:val="24"/>
          <w:szCs w:val="24"/>
          <w:lang w:val="en-US"/>
        </w:rPr>
        <w:t>Chapter 20: Desperate Measure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rgthanaw 14th-15th, Year 665 of the 4th Ag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Fear and panic had their fingers enshroud me as I waited for the time to accompany Lárus to Tandri’s shop. On the outside, I assumed an insouciant demeanor to ward off any suspicion as I ate breakfast. Internally, it was a wholly different narrative. Blood pumped throughout my body that I felt my figure was one giant heart.</w:t>
      </w:r>
      <w:r>
        <w:rPr>
          <w:rFonts w:cs="Times" w:ascii="Times" w:hAnsi="Times"/>
          <w:i/>
          <w:iCs/>
          <w:outline w:val="false"/>
          <w:color w:val="0E101A"/>
          <w:sz w:val="24"/>
          <w:szCs w:val="24"/>
          <w:lang w:val="en-US"/>
        </w:rPr>
        <w:t> </w:t>
      </w:r>
      <w:r>
        <w:rPr>
          <w:rFonts w:cs="Times" w:ascii="Times" w:hAnsi="Times"/>
          <w:outline w:val="false"/>
          <w:color w:val="0E101A"/>
          <w:sz w:val="24"/>
          <w:szCs w:val="24"/>
          <w:lang w:val="en-US"/>
        </w:rPr>
        <w:t>Fortuitously for me, the pups provided the serendipitous opportunity to ingest viands in solitude. People briefly appeared, although they were more occupied with them to notice any giveaways I was unknowingly exuding or unable to contain, like my hea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Once finished, I entered my personal asylum, shutting and locking the door before plopping on my bed. There, I waited for the moment my brother would give his signal. I would deceive anyone that wasn’t him about coming down with a malady so they wouldn’t enter my chamber, most likely smell my estrus, and possibly interrogate me about the potion responsible for alleviating the cycle. If they catechized enough, they would discover the clandestine plan hatched by Lárus and me. The rest of yesterday proved fruitless, and I prayed today would be profitabl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glossed over the wanton books while waiting for Lárus’s signal, taking notes on what I wanted to do to him and for him to act on me. As much as all the positions, techniques, and intensities excited me, there was no idea to dive into the deep end immediately for our first time. There would be plenty of instances for those categories of performances later after our Mating Ceremony. However, there was one kinky idea tame enough for me to try in addition to the rudiments of sex. It should be prosaic enough for him, too.</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plan’s harbinger arrived in the form of several knocks, and I unlocked the door for Lárus. “Mom knows we’ll be in Álfsandur. Are you ready?” He inquir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es, Lárus,” I answer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rode on a couple of horses to town to save time. I played multifarious scenarios in my head, and they all coalesced into one logical conclusion for Tandri’s part. “What’s your plan on inducing Tandri into letting you take the potion that temporarily sterilizes males, if Tandri has it?” I asked Lár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goes something like this. “Hey, Tandri, do you have the potion that would reduce my fertility? You do. Would you be courteous to let me purchase one so I can commit incest with my sister? Her heat’s making her uncomfortable, and she needs me to breed her like a bitch to make it go away. Thank you so much for being so helpful.””</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Even though my brother’s tone and grin blatantly expressed his sarcasm, I had a dumbfounded expression on my visage, which made him laugh. “Come on, Lárus; this is serio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know. The truth is I’m still thinking about it. None of my plans have passed the primordial stag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aybe we should abor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shrugged. “If that’s your desire, but I swear to Faer not to throw you under a stampeding steed should Tandri expose us to mom and da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think he would tell on 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Fair possibility because Tandri and dad were part of the same company during a war against Krusia. I imagine the bond forged through the military is strong between them. On the other hand, his ancient age could give him the wisdom to assist us and make him benevolent enough to keep a secret or cause him to be senile enough for us to exploit to our advantage.” My brother sounded more serious about taking advantage of Tandri’s old age, so I gave him a stern expression. “Only kidding on the last part.” We rode in silence for a minute or two as I imagined the scenarios. “You having second thought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 little, but I’m still committed to the pla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halted his horse, and I rode past him for several steps until I stopped. “I won’t put you through this if you aren’t a hundred percent willing.”</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am willing. It’s just… I want you to do most of the persuasion when we arrive at Tandri’s shop.”</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eave that to me, and I’ll reiterate about not abandoning you like our actual father did if Tandri alerts our mom and stepdad.” We said nothing else as we rode to the settlement. The possibility still existed of Tandri not possessing our objectiv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For once, Tandri’s business had a minacious aura as Lárus and I entered it, even though nothing about it had changed since I was last there. We encountered Brýngerður and Hylur, and she waved and greeted us. She was naked, and her husband wore only panties and a collar with a leash in her hands. Tandri handed them a potion from the restricted section, and they exited the edifice, leaving my brother and me as the only customer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can I do for you two?” Tandri asked, smiling at us. He coughed into his arm.</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 were wondering if you can tell us something,” my twin sibling answer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bout wha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Kaera and me heard rumors about a potion with a nasty side effect of permanently shrinking a male’s penis. We wanted to know if it’s tru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ndri began wiping some of the glass vials, inspecting them for imperfections. “Yes, but it’s a naturally occurring plant than a concoctio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y would anyone want to tempt fate by consuming the plan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has properties some would consider beneficial and desirable. They would make a male infertile for one month without causing impotence and ruining his libido. He would ejaculate as normal, but the semen is too weak to fertilize an egg and impregnating a female. For masculine members of a canine race that posses penises, like Fenri for example, the knots won’t inflate and result in the erections being lodged in their feminine counterparts’ orifices. So, a virile Fenri can have sex with any female he wants for the duration, and they will technically be virgins, in Faer's and Alpha Prime’s view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unds worth the risk.”</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f only they knew how addictive the plant was and how much it would take for the effects to metastasize before they ingested it, they would think otherwise. It doesn’t take much for an average macho individual to be addicted, and it requires very few samples to suffer the nocent consequence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must be dangero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ndri coughed. “It is, and it’s heavily regulated by the Alpha Prime. Outside from few special individuals, it is banned completely within the kingdom, and anyone caught with it in their possession will face jail.” So far, my brother was doing a splendid job at interrogating Tandri without drawing his suspicio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re you one of the select people permitted to possess the plan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ndeed, I am.” Lárus could’ve chosen his words a bit more carefully as Tandri scrutinized us slightly more, placing a vial on the counter. “Why do you want to know?”</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had his arms behind his back as he shifted his feet and displayed his sign he was about to deceive Tandri. “Oh, I just conjectured that you are one of the best apothecaries in Canir, and only the best are granted special permission and access from the Alpha Pri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ndri deliberately flared his nostrils as he slowly inhaled through them several times, narrowing his eyes. “Your sister’s in estrus, and she didn’t use her prescribed potion. I know exactly what you two are plotting.”</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k, yes, we’re using sex to quell her hea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ndri had a threatening demeanor for an old Fenri. “You two better leave now, take your medicine as usual, and not speak of this again, or I’ll tell your mother and stepfather about you two planning to have intercourse with each other before your Mating Ceremon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ut my potion isn’t working,” I blurted ou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f course your remedy won’t work if you never consume it in the first place.” Tandri coughed louder this time as if he was expectorating.</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mean I fear it will quickly lose its effectiveness, leaving me to suffer for around three more years. Your upgrade isn’t effective for the side effects I have to deal with.”</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 family of eight entered the shop, and the three youngest whelps scurried off together. The mated dyad asked Tandri about the potions for their two oldest daughters’ heat and to control their eldest son’s erection. I stared at the feminine Fenri approximately my age, having some pity for what they would subject themselves to.</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fter the family left, Tandri hobbled surprisingly fast toward the egress and locked it, covering the windows to make people believe the small emporium was closed. He might’ve assumed he would deal with Lárus and me for a while. “Tell me everything about what’s going on between you two, starting with you, Kaera,” he said as he limped back with similar intensit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fear my heat’s getting more potent at an alarming rate, and your prescription won’t be effective any more. My dreams have frequently been erotic and getting more lascivious, and last night—“ I looked at my brother, and he nodded in affirmation. “Last night, I almost sleep-fucked Lár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ndri raised his eyebrows. “You almost did wha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almost had sex with my brother while we were still asleep.” I sounded meek.</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w long were you off your medication when the sleep-fucking nearly occurr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nly once, and that was for this cycle. Even when I was taking the potion, the dreams progressively became lewder.” I could discern only a few words Tandri muttered to himself—something about Direfenri and their unpredictable urge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ndri went behind the counter and had his back towards me as he worked on a concoction. “Ok, I’ll increase your potion’s strength and recommend you tak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 I said sternl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ndri froze for a few seconds and turned his head at me. “Wha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 I replied in the exact ton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realize you’re jeopardizing your chastity. Last night proved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d I’m risking just the same with the potions. This is the second time you have to increase the strength because of my cycle doing the same, and you’re aware of the side effects becoming worse. I’ve felt the side effects, and they suck. My mood deteriorates towards bland, and I execrate the sickening sensation in my gut from it. What makes you believe the upgrade will be the elixir and not some nostrum? What if my heat will aggrandizes to where it’ll be more powerful than the panacea? How many upgrades will need to occur for it to combat my estrus effectively, and will the concomitants make me emotionally insipid as a hakfish and molder my stomach if such physic is actually attainabl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Kaera,” Tandri sighed, showing cracks in his intransigenc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lessened my tone. “I know you’re trying to assist, and I appreciate it. I believe there is another schema to accomplish the objective that Lárus and me would like to tr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ndri raised an eyebrow. “And what is it? Obviously, it involves one genitalia penetrating another, or else you two wouldn’t inquire about the plant, but the effect will mollify her heat once, twice if lucky, if Lárus desires his penis to remain normal and capable of erection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ant to practice pulling-out of Kaera,” Lárus answered. “Unless it doesn’t work in the first plac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works at bamboozling her estrus, if that’s what you’re asking. However, it’s just another significant gambl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know, which is why we’re here about that drug that diminishes my fertility and prohibits my knot to engorge in blood, so I don’t impregnate Kaera and ruin our virginity before the Mating Ceremony. We plan on using it to train for the one-month duration of not implanting pups in her. Will you help us, pleas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ndri sat on a chair, appearing tired and exasperated from his old age or from my brother’s and my indefatigability. He looked at us as if we were about to tell him about the prank, which we didn’t. “Are you certain about going through with this pla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nodded. “I am because I love my sister and loathe to observe her suffer without being able to find a solution to her problem. She’s the person I bonded to the most, and we helped each other numerous times throughout our lives. The last thing I want is to harm her, and she’s committed to the plan, also.” I concurred with him with a nod, too.</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ndri retrieved a photo from his desk, sighing at it as if he recalled a melancholic memory. “I can’t abet in the scheme because I would betray the country and the Alpha Prime. Worst of all, I would add my best friend and brother-in-arms, aka your stepfather, to my perfidy should I go through with the plan.” Lárus and I lowered our heads, crestfallen. “However,” Tandri’s change of inflection caused me to look up with hope, observing him hide the picture. “I </w:t>
      </w:r>
      <w:r>
        <w:rPr>
          <w:rFonts w:cs="Times" w:ascii="Times" w:hAnsi="Times"/>
          <w:i/>
          <w:iCs/>
          <w:outline w:val="false"/>
          <w:color w:val="0E101A"/>
          <w:sz w:val="24"/>
          <w:szCs w:val="24"/>
          <w:lang w:val="en-US"/>
        </w:rPr>
        <w:t>don’t</w:t>
      </w:r>
      <w:r>
        <w:rPr>
          <w:rFonts w:cs="Times" w:ascii="Times" w:hAnsi="Times"/>
          <w:outline w:val="false"/>
          <w:color w:val="0E101A"/>
          <w:sz w:val="24"/>
          <w:szCs w:val="24"/>
          <w:lang w:val="en-US"/>
        </w:rPr>
        <w:t> recommend you go into the woods and search for this plant here.” He held the herb in his hand. “You are to report to a guard immediately, so the authorities could eradicated it. And I most </w:t>
      </w:r>
      <w:r>
        <w:rPr>
          <w:rFonts w:cs="Times" w:ascii="Times" w:hAnsi="Times"/>
          <w:i/>
          <w:iCs/>
          <w:outline w:val="false"/>
          <w:color w:val="0E101A"/>
          <w:sz w:val="24"/>
          <w:szCs w:val="24"/>
          <w:lang w:val="en-US"/>
        </w:rPr>
        <w:t>certainly</w:t>
      </w:r>
      <w:r>
        <w:rPr>
          <w:rFonts w:cs="Times" w:ascii="Times" w:hAnsi="Times"/>
          <w:outline w:val="false"/>
          <w:color w:val="0E101A"/>
          <w:sz w:val="24"/>
          <w:szCs w:val="24"/>
          <w:lang w:val="en-US"/>
        </w:rPr>
        <w:t> am against combining it with Kaera’s potion once I’m done upgrading it because most of the ingredients tame the undesirable effects. Faer forbid, Lárus adds the combination to some comestibles to mask the bitter flavor before ingurgitating them and waits for around a day to fully guarantee transitory infertility. A couple of ground plants mixed with food plus the brew should suffice for anybody interested in defying the Alpha Prime’s edicts, which I don’t condone.” The old Fenri coughed agai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heard Tandri utter to Lárus about the herb lingering within the body longer than its one-month effectiveness and to avoid it entirely for an additional three months to eschew impotence and the shrinkage of his cock. I didn’t hear the rest of the confabulation as Tandri wanted it to be between him and my sibling in clandestinity, so I waited outside. Heeding Tandri’s ‘admonition’ after I received my ameliorated potions, Lárus and I scoured the woods between Álfsandur and home for the plant. We found it at the foundation of a tree, pulling the correct number out from the dir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fter Lárus consumed the herbs in a quick snack and the elixir, it became a long, arduous, torturous waiting game. Róstran made the period before the major plunge more tolerable as he wanted to hang out with us, and we played a portion of Champions of Noß. Mom needed some assistance with the pups, which ate up more ti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pent most of the period reading books to exhaust time and coax my brain to lull my body into a brief hibernation. The night and the previous one were exceptionally difficult to obtain rest. Every time I closed my eyes, I had a fantasy of a penis. Attached to the appendage was an attractive, husky stud, and he would often morph into Lárus. Sometimes, I would imagine Róstran, dad, and other virile Fenri I encountered, and my brother would infrequently invade those dreams. Half of the time, the nocturnal reverie would be me mating with one character. The other half progressed in numbers toward the profligate orgy I dreamt of last night. In addition, I was contemplating tomorrow, getting timid and excited simultaneousl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king a gamble, I sought solace with Lárus. The thin, intimate veil of my underwear on my crotch provided slight protection from his cock in case he rutted against me in our sleep. I entered his chamber, and he stared at me from his b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Can’t sleep because of tomorrow?” Lárus ask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Pretty much,” I replied, shutting the door and locking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ame here. I can’t believe we’re about to have sex soo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know. My heart is pounding harder, not knowing whether to jump jocosely or to burst out of my chest and ru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Glad I’m not the only one who feels that wa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ambulated towards the bed, sitting on the edge. “I was wondering if we can try snuggling tonigh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elevated his eyebrows in surprise. “Sure. Let me just prepare myself with one item real quick.” It turned out he was in the buff as he jumped out of bed, dressed in undergarments, and returned swiftly. “You can rest against me, now.”</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embraced Lárus as we slept, and he reciprocated. I perceived my panties adhering to my groin from my arousal as the gibbosity formed in his underwear, pressing against my slit. Despite the temptation of having intercourse with him immediately, his strident snores, and his hormonal odor, I managed to catch some rest, even managing to countervail against the salacious drea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day finally came, and I remained in bed due to Lárus holding me in place while he slept. I thought about how I wanted the events to play out within the oncoming hours, including a kink if it was possible to execute it. Faer must’ve decided to overlook the imminent, incestuous act as the rays of blinding light shined through the window. Seizing the opportunity of my sibling still asleep, I gingerly got out of bed, walked to the window, and opened it. The erratic wind perfectly matched the mercurial tempest of emotions swirling within 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orning, Kaera,” my twin sibling spok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orning, Lárus,” I respond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oday’s the da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ndeed.” I felt my ears burn, and my cheeks flushed, damning myself for coming up with reasons to prorogue the occasion. “Let me spruce myself up a tad bit after breakfas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ent through the morning ritual, ending up underneath a showerhead. I decided simplicity would be the best way to prepare my body for the event that most cultures considered as the way to lose my virginity, loosening my fur from any knots and smelling fresh. My crotch flared as my fingers caressed, electing to diddle myself. Shutting my eyes, I imagined the sequence unfolding how I wanted it to. The fingers stretched my folds to mimic my brother’s touches and replicate what his pecker could feel like, circling on my clitori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initial stage would most likely be with the familiar territory. For the main act, I actually hoped he would be sluggish to commence it as much as I dreamt about the vigorous pounding numerous times. My fingers went deep into my vagina, stopping just short of my hymen as I fantasized about the ideal movements and fondled my breasts. Despite being taboo, I had no qualms about Lárus being my “first.” Our shared experience at the shack made him the ideal candidate to experiment with the real deal, just like with all the elements of foreplay, although his prick had me question several things: how much would it hurt, would it fit, and what would it feel like having the hulking monstrosity in my pussy? Would I sense everything associated with his orgasm if he fails to pull ou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transitioned to the kink I wanted to attempt if the mood was right, but a jolt from my crotch shocked me back to reality. Believing I spent sufficient time showering, I turned it off and got out, drying and brushing my hirsute figure. I stared at the mirror, mentally approving my primitive handiwork, got dressed, and vacated the bathroom, locating Lár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awkwardly jogged with my brother to our secret grotto. Each step closer to it compounded the anxiety already swelling inside me. As we reached our hideout, I breathed heavily from the mixture of lethargy and agita, shivering suddenly like the harshest winter had just descended on my pilose physiqu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sat within the cavern, motionless except for the heavy breaths, and my heart pounded hard. In spite of all the kindling we placed before, we knew this session was uniquely and significantly different from the previous rounds. The weight arrested my body from pulling Lárus towards me and getting the deed done and over with. He didn’t advance any closer, presumably from knowing how precious and delicate my affirmation was and not desiring to jeopardize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aybe the open space and fresh air blowing on us would help us relax,” Lárus articulated. We left the cave and stopped at the edge of the small lake. He rested against a log, inviting me over to stare at the clouds in the blue sky, and I accepted the offer. Despite the scenery's serenity, I was still as anxious as ever, beholding him having similar thoughts. “Let’s try stripping our clothes off first.” It took longer than usual to remove every barrier covering our figures, and my nerves became tenser once we were naked; my pussy started to become saturated with nectar. His nervousness didn’t evanesce in the slightes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ervous?” I inquir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es,” Lárus answered, “which is bizarre. It’s not like sex is the most intricate thing in Illyria from what we’ve seen mom and dad do, and we’ve done everything to each other that didn’t involve penetration. So, why are the nerves activating right now, and I’m empty of idea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om and dad didn’t explain all nuances of emotions sufficiently during their demonstratio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d they and the rest of Canir expect us to have our first time with someone else in front of the public during the Mating Ceremony.” Lárus tilted his head at me. “Are you ready to commenc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turned towards Lárus. “I should ask you the exact question. I know you’re doing it to help me with my heat, but I want to know if you sincerely want it as much as I do.”</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t this point in our sibling relationship I feel like I know you on a deeper, more intimate level that there’s no one else out there I’m more comfortable with to have my ‘first time’ with. I want it.” Lárus paused for a moment. “Shall we begin at the base and work our way up?”</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 sounds perfec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I inhaled deeply, my brother pressed his mouth on my open muzzle. It was my turn to complete the deal, so I breached the initial barrier that would hopefully catalyze a chain reaction to make the entire session progressively easier to handle. Locking lips, I closed my eyes as our tongues explored each other’s jaw. I had every aspect of him locked inside my head that my eyes weren’t necessary to deduce who I was making out with. I needed his flavor, scent, physical characteristics, sound, and style to paint a picture of him. Our bodies were as close and intertwined with one another as we could be without his dick entering my slit while our tongues vied for domination, embracing each othe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Our hug transitioned toward expedition as our fingers reconnoiter the hirsute, naked bodies for spots to diminish the still present and dense tension. Lárus had his hands on my breasts, giving them firm squeezes, which felt more terrific than before. As he focused on my upper half, I went towards his fundament, perceiving the delectable muscles on his back along the way. I arrived at his stiff glutes, compressing them with massages. His posterior magnetized my eyes the most when I observed his ravishing, burly physique, so I always relished the opportunities to grope those nether cheeks, briefly caressing his tail.</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heard my brother growl gutturally, sensing him amplify his effort. I whimpered with concern at the sample of his beastly strength, fearing he would go too far, although I was aroused by it. Hopefully, my future mate would be just as monstrous in the sack as him. We doubled our effort at our osculations, holding each other closer that we almost fused into a single individual. His hips rolled, and so did mine, creating abrupt scintillas of carnal fervor as his exposed penis caressed my labia and clitori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fter several minutes of nonstop kissing and touching, Lárus and I sat up, still not ceasing our ardor for each other. I gripped his rigid phallus as more slid out while I stroked and licked his chest. My fingers became sodden with pre while I smeared it on his length. His orbicular pair rolled around on my other half of digits, sensing the gonads fill up with sperm, and his deflated knot exposed itself. I didn’t spend much time on the masculine anatomy for it to be erect, minus the kno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ikewise, he suckled on my bosoms and fingered my vagina concurrently. He has gotten more accustomed to the female anatomy, particularly where I’d savored being touched. His two fingers wiggled while being two knuckles deep in my pussy, remembering to give my sensitive button some affection also. Our breaths accelerated even though we never separated our lips, and my heart matched my insufflation. I felt him buck in my grasp, so I lessened my strokes. I didn't want him to prematurely ejaculate and have his cum agglutinate my fu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leaned backward, slowly pulling me along. I ended up laying on top of him, his endowment comfortably snugging between my butt cheeks as I tasted him. His hands were on them, smushing my hindquarters together on his penis, and I sensed the saline, pellucid fluid shoot at my tail. I sat straight on his maleness, gyrating my buttocks on it, and I beheld him exhibiting nothing but pleasure on his countenanc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was my turn to be decumbent as my brother hauled himself on top of me. He initiated his descent where he typically did, on my primary dyad of teats, pecking his way toward my slit. I conjectured the territory we were in was familiar to us for him to have the audacity to progress into the following phase so fast. His maw was between my legs and below my thighs, feeling his hot exhalations on my mound. Torturing me, his kisses went all over my genitals aside from my vagina, proceeding to lick the arousal I had secreted so far. My opening distended from his fingers, and he lapped away within my snatch.</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held Lárus in place, cajoling him to keep licking inside my sex by scratching his head. It wasn’t long until I displayed signs of being near an orgasm. I squirmed and jerked my hips at him as he suckled my hood and pearl. Standing on the precipice, I exerted willpower to interdict my legs from leaping into the blissful pit, bracing myself for the plunge. He retreated as if he sensed it coming. It sucked to feel the rapturous fire languish to embers, though he had an idea to resuscitate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switched positions, and I was nestled between his legs, staring at the meaty spire in front of me. Roughly following my brother’s steps, I kissed his thighs to his package, diverting to the right and ending at his pilose scrotum. I licked his balls to his tip, reversing course. I repeated the process on the sides and back of his penis till I thoroughly coated it in spittle, finishing with his sheath. Receiving a concentrated dose of virile musk, I decided to nurse on his testicles, taking them in individually, and I tasted a fresh source of his redolence. He was close to cumming, and I had an idea for us to reach our apogees togethe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lay on Lárus's belly, presenting my vagina to him. I shook it back and forth while seductively staring at him with his dick in my mouth. He got the idea, beginning to drag his tongue over my slit. The calescent coals roared back to life as he subjected my intimate aperture to furious flicks. I fondled his nuts, squeezed his knot, and explored his rod’s lissome substratum while I bobbed my head on his phallus, going as far as my gag reflexes allowed. His legs writhed from the attention, his urethra ejecting precum more copiously in my jaw, and my pussy contracted hard on his tongue—we were about to our venereal acme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 discharged cum as I flooded his face with nectar. It was what I desired for the technique I wanted to try, so I kept a hefty amount in my maw while the rest of the salty, viscid essence dribbled from my lips or flowed down my throat. The taste was more tolerable, but I won’t be adding the viscous substance to any of my pabulums in the foreseeable future. His pecker drooled its last drops of semen, and I pulled the shaft out of my muzzle. Without warning him, I kissed Lárus on the lips, opening my mouth. I pushed his payload into his jaw, having a brief fret I went too far, though his moans had my worry at bay. He swapped the fluid back to me, and we did it several times, frothing it and aggrandizing its volume. After the seventh exchange, I held the sperm, displaying it to him, swallowed it, and revealed my mouth to him— we were both huffing from the sultry atmospher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 was unexpected of you,” Lárus utter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didn’t seem that massive of a leap to me,” I responded. “Did you enjoy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oy, did I!” He replied enthusiastically; his penis wasn't in its epicene stat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 momentous, portentous cloud hung over Lárus and me as we stared at each other. We’d arrived at one of the most significant stages in our relationship, magnified by the datum that it would be our very first experience. There was nothing to add to the foreplay, no dissipation to prolong it before the main event. I spent all the time during it not because I wanted to keep him on edge for maximum pleasure and output, which was slightly true, but to delay the primary act as long as possible for my trepidation’s sake. Was I ready? The answer was both. Truth be told, I actually wanted to have a coition. I desired to partake in the adult activity like I saw mom, dad, and other Fenri couples engage in. I had a different fear that if I told Lárus not today, I would squander the only opportunity until my Mating Ceremony, meaning a few more years of stewing in my hormonal rage. I had to overcome the barrier of society’s abhorrent view of incest as Lárus crept towards me, and I reclined my back.</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is pulsating, veiny erection stood so close that his acicular tip barely tickled my labia, causing my figure to have spasms. Comparing its length and girth to my vagina, I enlarged my eyes at its intimidating presence. It would be a weapon that could ravage me in an unravished way if he mismanaged it, and I nervously thumped my tail. Lárus beamed confidently at me to calm my palpitations, although his sign manifested enough for me to know he was just as apprehensive as I was. I noticed care, tenderness, and confidence amongst the other qualities he also exhibited in the ardent, amorous bedlam.</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touched my right cheek, giving me goose bumps, and the horripilation became worse as he kissed me. “You ready for this?” He inquired, devoid of any sexy tonality. It was a genuine question, casual and serious coincidently—no ulterior motive behind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glanced at my brother, then at my pussy, taking mental pictures of it before its permanent alteration. “Let’s do it,” I responded, actually sounding more earnest than I thought, and he nodd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ll be gentle, little sister,” Lárus reassured, and I was slightly incensed at the affectionate tone. He didn’t spontaneously pierce my slit, instead staring at my naked, excited physique as it made itself the most vulnerable form it could assume. “And Kaera.”</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is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e smiled purely at me. “I’m glad to share my special, defining moment of my life with you.”</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naturally grinned at my sibling. “And I am, too, Láru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ere I go.”</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eyes observed Lárus grab his hard phallus and guide the trajectory at my pussy. I gulped as the top portion of his penis located my intimate orifice and entered it. I thought he made the last-second decision to cancel the session as he swiftly pulled out. He penetrated deeper, retreated, and went further inside, making me gasp and pant quickly while his eyes scoured all over me. I winced slightly as his fleshy point discovered my hymen, prodding it several times. Our eyes locked at each other’s, and he went for one massive thrust. We both inhaled deeply as mom’s warning about losing my flower echoed in my hea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wasn’t lying about the pain. I sensed my twin brother’s penis stretched the piece of feminine anatomy other cultures considered to be a female’s virginity until it sundered my hymen. I howled in agony, and Lárus muffled my scream with his muzzle. He held his lips against mine, holding still with his cock in my twat for Faer knew how long until I exhausted all my air, and he withdrew his smooch.</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w are you?” He ask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Fine,” I replied with a high-pitched yip. “Just wait a momen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gave me all the time in the world for me to acclimate to the meaty sword in my cunt. I perceived every aspect of the important step, constantly processing the thousands of nerves flaring up that made my body act independently. The pain persisted, but the fiery itch of my buildup was present at a much higher initial level than all the spots I started at, and the rhapsodic inferno grew. I sensed my muliebria mold over itself over his rod as if it wanted only Lárus to mate and claim me. His girth, length, twitches, and warmth felt spectacular within my vagina— I felt full. I heard him whine ferally and struggle to remain motionless as my cave repeatedly clamped on his prick. I witnessed in disbelief at the union between the masculine and feminine genitalia. We had gone all the way, breaking a few of Canir’s taboos in the process, although neither he nor I didn’t show signs of caring about them.</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ready, Lárus,” I enunciated eagerl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et me know if I need to cease my movement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on’t,” I responded swiftly and instinctually, though I felt at ease by his commitment to making me feel comfortable. I tried coming up with a salacious talk, but I believed it would ruin the special momen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n the inauguration of our expanded relationship, Lárus sluggishly reversed direction, leaving a void in my snatch. I sensed my folds conform to the absence of an invader rather than the foreigner itself. Every portion withdrawn sent a fresh array of stimuli as his cock caressed my cavern in the opposite direction. Slick from my arousal, he smoothly inserted his dick back in. The movement was slow, not exuding any indicators he wasn’t confident with the choic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Some instinct made me groan involuntarily as my brother filled me with his penis again. My hair follicles bristled from the sensation. I perceived his muscles tense and relax with each motion as I held him. I ended up losing more control of my frame, gradually granting it additional autonomy in the process as I went through the ebb and flow of copulatio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eaths matched whatever speed Lárus was at. He didn’t have finesse with his newfound authority. His penetrations were volatile, fluctuating ferociously between a few slow thrusts and numerous abrupt impetuses with zero alerts of the change. He sounded like he struggled to find an equilibrium in the speed due to the ecstasy flowing in his blood. Still, he didn’t lack power, and I could tell he tried holding back his reserves, inspecting me for any signs of hesitancy with his eye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espite the drug doing its job, his knot was defined sufficiently to bump against my vulva. The external folds expanded partly from it trying to barge in. I uttered another yip from a sharp stimulus bolt up my spine—my instinct deeply savored the proper attentio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if Lárus’s perforations were sufficient for my excitement, he gave me gentle nips on my neck. A sudden shiver went down my body even though his frame emanated warmth, his breaths seeped into my skin, the warm temperature outside enveloped us, and the lascivious act was also hot. Our tongues wrestled one another in the exposed air tasting the scents we’d grown accustomed to and appreciat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 settled his movements, going at a steadier pace instead of the unstable fusillades that displayed his qualities of an abecedarian in a new territory. They gradually got more puissant as a result of him solidifying his rhythm, which made me glad. He seemed more cognizant of the environment while I found myself fading into the primal depths within m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 void abruptly appeared in my vagina, snapping some reality back into me as Lárus pulled his penis out of my slit. Was he close to his orgasm? I felt envious that he could achieve it first while my cauldron continued to boil. He shoved his appendage back in, locating the best groove for himself. I held on to him with everything I got. My death grip was reinforced with steel.</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figure acted independently as if following an inveterate protocol deep within my fibers. Despite being a novice at sex, it knew what to do, so it overrode my dictums. It rose to meet my twin sibling as he plunged his cock into my vagina. It oriented itself to grant new angles for him to touch. I contracted and eased my body, and my arms traipsed around his physique, sensing his muscles flex and relax. He reacted to my signals with his unique responses. We communicated with each other in an ineffable language, our touches, vocals, and other bodily movements providing the dialogue. I told him what felt fantastic, what didn’t feel marvelous, and where my buildup was, and he responded as best as possible to meet my demands. The only coherent words we could muster were “Faer” and “fuck.”</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briefly touched my brother’s tail, hearing Lárus utter a primitive growl that was nonpareil to all the other guttural grunts produced earlier. He penetrated my moist cavern with unparalleled sinew. The strength caught me by surprise, and I had a stentorian yip from the sharp pain. He paused his thrusts, looking at me with concer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ok?” Lárus struggled to ask.</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was an endeavor to respond. “Ye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e waited a moment before I told him to continue. I heard the wet squelches of his penis sliding into my vagina and the slaps coming from his nuts colliding against my groin. I felt the bulging veins rub against spots within my passage previously left undisturbed, sending different signals that made me implore for more. Each thrust and spurt of precum alleviated a portion of the persistent itch since I went into heat. What was wrong or right in my rational side’s views didn’t matter to me in this instance. The instinct told me everything was correct as it should b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lt the pressure about to explode, every increase bringing it nearer to the combustible crescendo. Lárus had his semi-swelled knot inside me, my vulva elastic enough for it to enter and leave as it pleased. I was close, and his familiar, spasmodic bucks indicated he was too. The desultory thrusts into my personal grotto added the drops that formed cracks. The fissures allowed the rapturous flow to trickle out, swiftly transitioning into a torrent as it surged throughout my body. I convulsed uncontrollably and with less than the ideal grace I wanted, my vagina quivering on his penis as the ecstasy swallowed me whole, and I barely remembered the delirious yell escaping my lung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ords couldn’t do justice to the immense pleasure I felt. It dwarfed all the other stimuli inundating me. I almost didn’t notice my brother slipping his entire dick out of me, observing him bombard me with semen. The fusillade left no survivors—I made sure of it once I regained some composure. I held his length, guiding the exuberant payload while licking the shaft. He bucked wildly as he milked his testicles for what they were worth.</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found ourselves lying next to each other, panting heavily. My vagina frequently clamped down on the torturous absence with the same intensity when it was occupied, as if it refused to believe the penis suddenly vanished. Goodbye fantasy—hello, somber reality. I was elated; my estrus felt satiated by the trick, detecting no fiery trace in my loins. The only burning sensation was the soreness left behind from its first use, welcoming the soothing breeze blowing on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tared at my brother, feeling a new admiration for him. Grinning at each other from the afterglow, we gently caressed and kissed all over each other. He proceeded to accumulate his cum from my face, breasts, torso, and abdomen. I held and stroked his penis, which was turning flaccid, coaxing bantam droplets of sperm out of his urethra. I felt close to him, just like we were pups in the shack.</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Uhh, Kaera,” Lárus spok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looked at him and where he was staring at. Then, I felt the unmistakable fluid oozing out of my pussy. Lárus ejaculated within me before he pulled out. I knew he did it by accident, and he consumed the drug a day before we mated, so we couldn’t be husband and wife to each other and risk impregnating me. However, the semen was a stark reminder of what rules we violated and how near we were to violating others. We committed incest. We were the characters inside the tales from the Hjolagrð, and the stories didn’t end well for them.</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so sorry, sister,” Lárus apologize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alright, brother,” I replied without a hint of aggravation towards him. Still, I had some somber emotions as reality hit me like a crash after a sugar rush.</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don’t sound ok.”</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just the fact we committed an act that we can no longer take back and have to hide it from the world. Even if we did it for fun or to help my cycle and not be in a romantic relationship with each other, society still frowns upon it. We’re deviants now, perverts meant to be shunned just like our mother.”</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sighed as he prostrated for a minute, most likely thinking about the gravity of the situation. “I enjoyed everything we did with each other. I feel we’d gotten closer and know more about each other despite living in the shack without much sense of privacy. I hope you don’t have regrets and want to cut me out of your lif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don’t,” I respond with sincerity. “I greatly appreciate everything you did to help me deal with my heat, and I want to spend time with you. I fear that… whatever this is would eventually unravel everything we did.”</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ll be careful just like we always did. It’ll be easier when we find our mates at the Mating Ceremony, and I’ll still stand by you should our secret come out. I love you, sis.”</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grinned as his words put my mind at ease. “I love you, too, bro, but I believe our association is beyond the traditional sibling relationship.”</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tilted his head. “What are we then?”</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have no clue, but I, somehow, am not afraid of it as much as I thought. As long as we’re careful, I kind of want it to stay this way.”</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ll keep practicing pulling-out for the rest of the drug’s duration if you would allow 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elcome it.”</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cs="Times"/>
          <w:outline w:val="false"/>
          <w:color w:val="0E101A"/>
          <w:sz w:val="24"/>
          <w:szCs w:val="24"/>
          <w:lang w:val="en-US"/>
        </w:rPr>
      </w:pPr>
      <w:bookmarkStart w:id="1" w:name="c37"/>
      <w:r>
        <w:rPr>
          <w:rFonts w:cs="Times" w:ascii="Times" w:hAnsi="Times"/>
          <w:outline w:val="false"/>
          <w:color w:val="0E101A"/>
          <w:sz w:val="24"/>
          <w:szCs w:val="24"/>
          <w:lang w:val="en-US"/>
        </w:rPr>
        <w:t>We bathed and put on our clothes, heading back home. I thought about who I wanted to be my future spouse once my Mating Ceremony arrived. Every quality I deemed desirable eerily matched my brother. I pictured the fictitious character performing all the lewd acts Lárus did to me, with my brother going down on a random female Fenri beside me. It transitioned to my sibling and me becoming mates in front of Faer’s, Alpha Prime’s, and society’s view, imagining their dumbstruck faces before I shook the thought off. I felt an odd, diminutive tingle in my sore slit whenever I took a surreptitious glance at Lárus. It wasn’t the pesky yeuk from my heat—I didn’t know what it was. The intercourse gave me a newfound confidence as we ambulated to the mansion. The poise carried over to the trail of life we were on as a result of our relationship’s evolution, and I anticipated where the path led us with a sense of eagerness.</w:t>
      </w:r>
      <w:bookmarkEnd w:id="1"/>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