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280" w:before="0" w:after="200"/>
        <w:jc w:val="left"/>
        <w:rPr>
          <w:rFonts w:ascii="Times" w:hAnsi="Times" w:eastAsia="Times" w:cs="Times"/>
          <w:b w:val="false"/>
          <w:b w:val="false"/>
          <w:bCs w:val="false"/>
          <w:outline w:val="false"/>
          <w:color w:val="0E101A"/>
          <w:sz w:val="24"/>
          <w:szCs w:val="24"/>
        </w:rPr>
      </w:pPr>
      <w:bookmarkStart w:id="0" w:name="c37"/>
      <w:r>
        <w:rPr>
          <w:rFonts w:cs="Times" w:ascii="Times" w:hAnsi="Times"/>
          <w:b/>
          <w:bCs/>
          <w:outline w:val="false"/>
          <w:color w:val="0E101A"/>
          <w:sz w:val="24"/>
          <w:szCs w:val="24"/>
          <w:lang w:val="en-US"/>
        </w:rPr>
        <w:t>Chapter 19: Desperate Time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Argthanaw 13th, Year 665 of the 4th Age)</w:t>
      </w:r>
    </w:p>
    <w:p>
      <w:pPr>
        <w:pStyle w:val="Default"/>
        <w:bidi w:val="0"/>
        <w:spacing w:lineRule="atLeast" w:line="280" w:before="0" w:after="200"/>
        <w:jc w:val="left"/>
        <w:rPr>
          <w:rFonts w:ascii="Arial Unicode MS" w:hAnsi="Arial Unicode MS" w:eastAsia="Arial Unicode MS" w:cs="Arial Unicode MS"/>
          <w:b w:val="false"/>
          <w:b w:val="false"/>
          <w:bCs w:val="false"/>
          <w:i w:val="false"/>
          <w:i w:val="false"/>
          <w:iCs w:val="false"/>
          <w:outline w:val="false"/>
          <w:color w:val="0E101A"/>
          <w:sz w:val="24"/>
          <w:szCs w:val="24"/>
        </w:rPr>
      </w:pPr>
      <w:r>
        <w:rPr>
          <w:rFonts w:eastAsia="Arial Unicode MS" w:cs="Arial Unicode MS" w:ascii="Arial Unicode MS" w:hAnsi="Arial Unicode MS"/>
          <w:b w:val="false"/>
          <w:bCs w:val="false"/>
          <w:i w:val="false"/>
          <w:iCs w:val="false"/>
          <w:outline w:val="false"/>
          <w:color w:val="0E101A"/>
          <w:sz w:val="24"/>
          <w:szCs w:val="24"/>
        </w:rPr>
      </w:r>
    </w:p>
    <w:p>
      <w:pPr>
        <w:pStyle w:val="Default"/>
        <w:bidi w:val="0"/>
        <w:spacing w:lineRule="atLeast" w:line="280" w:before="0" w:after="200"/>
        <w:jc w:val="left"/>
        <w:rPr>
          <w:rFonts w:ascii="Times" w:hAnsi="Times" w:eastAsia="Times" w:cs="Times"/>
          <w:b w:val="false"/>
          <w:b w:val="false"/>
          <w:bCs w:val="false"/>
          <w:i w:val="false"/>
          <w:i w:val="false"/>
          <w:iCs w:val="false"/>
          <w:outline w:val="false"/>
          <w:color w:val="0E101A"/>
          <w:sz w:val="24"/>
          <w:szCs w:val="24"/>
        </w:rPr>
      </w:pPr>
      <w:r>
        <w:rPr>
          <w:rFonts w:eastAsia="Times" w:cs="Times" w:ascii="Times" w:hAnsi="Times"/>
          <w:b w:val="false"/>
          <w:bCs w:val="false"/>
          <w:i w:val="false"/>
          <w:iCs w:val="false"/>
          <w:outline w:val="false"/>
          <w:color w:val="0E101A"/>
          <w:sz w:val="24"/>
          <w:szCs w:val="24"/>
        </w:rPr>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made a terrible mistake. My heat wasn’t swayed by my brother’s cunnilingus several hours ago. It was raging like it usually did, and it was too belated to consume my potion, not that I wanted to. My vulva was puffy and soaking wet, and my naked body was burning like I had a fever. I was at my wit's end trying to emancipate myself from my personal condition, so I decided to pull the trigger before I went too far. I laid on my bed, thinking about a forthcoming event, whether it would fail from an inherent risk, and the dream that was the catalysis for it to occur.</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was outside, nude, on a couch, facing the pool that contained mom, Manasína, Ingileif, Hjálmveig, Sæarún Æsignís, Brýngerður, Klaryse, and Lárus. The females were topless, so I assumed they were fully nude. Mom and Æsignís were heavily gravid, which was weird, and Brýngerður was enceinte too. I felt a penis on my cheek, followed by another. Glancing up, I realized I was surrounded by dad, Róstran, Dágfárik, Rýnaki, Hrafnir, Hylur, Jysen, and Tandri, and all of them wore bras and crotchless panties that proudly paraded their enlarged erections, rubbing their cocks. Lárus got out from the pool, revealing to me he, too, had a similar two-piece set of lingerie on him, and he ambulated towards me and sat to my left as the other males formed a circle around u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hat’s going on, Lárus?” I asked, confused but not terrified, as the males commenced rubbing each other’s penises. I observed dad in between his two youngest biological sons, stroking their cocks as they caressed his. Also, in my sight, Hrafnir was touching Dágfárik’s and Róstran’s dicks, and they reciprocate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grinned. “Can’t believe you forgot our birthday, sis. Mom pulled out all the stops to ensure today would emend our previous birthdays at the shack.”</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is was the best way to spend the day out of all the ideas to enact. My tail wagged at what was about to come—pun included. “What’s the schedul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The first stage is for us to relax and enjoy ourselves while everyone else tends to our </w:t>
      </w:r>
      <w:r>
        <w:rPr>
          <w:rFonts w:cs="Times" w:ascii="Times" w:hAnsi="Times"/>
          <w:i/>
          <w:iCs/>
          <w:outline w:val="false"/>
          <w:color w:val="0E101A"/>
          <w:sz w:val="24"/>
          <w:szCs w:val="24"/>
          <w:lang w:val="en-US"/>
        </w:rPr>
        <w:t>needs</w:t>
      </w:r>
      <w:r>
        <w:rPr>
          <w:rFonts w:cs="Times" w:ascii="Times" w:hAnsi="Times"/>
          <w:outline w:val="false"/>
          <w:color w:val="0E101A"/>
          <w:sz w:val="24"/>
          <w:szCs w:val="24"/>
          <w:lang w:val="en-US"/>
        </w:rPr>
        <w:t>, starting right now.”</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sensed a splash of cum land on my face, then another. Wave after wave of semen surged on my naked physique, leaving no part of my fur unscathed. I tasted the briny flavor as it flowed and shot into my mouth. Lárus did not fare any better than I in the shower of seed. The Fenri was among the best races for males ejaculating thick loads multiple times per orgasm. I conjectured that approximately half of the virile Fenri currently inundating us were in the uppermost echelon for masculine exudations, meaning we were soake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And saturated we were. I was astonished at the sticky, fertile emissions outputted from Róstran, Rýnaki, Tandri, and Dágfárik. They didn’t appear capable of ejecting as much as they did, discharging identical loads as Lárus, and they came over us four more times before impoverishing their testicles’ reserves. As I suspected, the more fertile Fenri outperformed them in amounts and volume, extruding sperm from their balls seven more times beyond them.</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jizz plastered my body like I took a bath in a deep tub or got a shower. It slowly oozed off as I extended my arms, forming strands thicker than usual as they hung off them, appearing like braided hair. Lárus received a hefty coat of cum also, but it was less viscid than mine because of the pool water. We remained where we were as it was the females’ turn to enfold us, except on our knees instead of sitting on the furnitur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females performed similarly to their counterparts, stimulating themselves by fingering one another’s genitalia. In the order I could see first, I beheld mom, Æsignís, Hjálmveig, Klaryse, and Ingileif with her sister’s hand on her crotch. As an added twist, the masculine members got on their knees between Lárus and me and them. Naturally, the established dyads were together, with Dágfárik and Tandri in front of Hjálmveig and Ingileif, respectively. The males proceeded to vigorously lick the vulvas, adding to the effeminate Fenri’s stimulation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witnessed mom and the others press their macho mates’ heads to their pussies. I knew I would receive plenty of fucking from everybody, including my brother, but it did nothing to dulcify the urge to partake right now. Watching the males strenuously feast on their vaginas only aggrandized the concupiscenc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feminine members of the party were near their orgasms as they commanded the males to cease their cunnilingus on them. Decreasing the circumference, they got closer to Lárus and me while mutually masturbating each other as they were before. The divergence I noticed was they pinched and rubbed each other’s clitorises in a circular motion.</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closed my eyes just as mom and the rest of the females entered the inchoate seconds of their orgasms, hearing them rhapsodically howl. I perceived their juices washing away the semen on my figure as they inundated me from every direction. The volume emitted from them had similarities to the males’ outputs, but it was a steady cascade -like pissing without the actual piss- rather than waves. My mouth was opened, and I could taste the ambrosia from the cataracts of nectars. I was invigorated by the sweet flavor, so I turned my frame in one complete revolution to capture as many scintillas of different essences as possible. I tasted the fluids, but it was my flavor in every single droplet, detecting none of the nuances. The secretion washed away a majority of the cum on my body, and I beheld Lárus in a primarily pristine, albeit drenched, shape once I opened my eyes. Knowing about virile Fenri's ability to climax profusely before squandering all their energy reserves, I fervently made peace about my wet, erotic fat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That was refreshing,” I uttered. “Is it my turn and Lárus’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Patience,” mom replied. “It’s your and your brother’s birthday, so you two deserve plenty of relaxation. Just sit on the couch behind you and enjoy the upcoming performance, and I promise both of you will receive a deluge of sex each from us anon.”</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Per mom's request, I parked my fundament on the couch with my sibling. We glanced at each other, communicating through telepathy that only twins could possess. She said we should laze away at our birthday and enjoy the show, but she didn’t articulate how to savor it. My hand was on his sheath, and his metacarpi were on my vulva. We slowly commenced masturbating one another as the party members barely inaugurated the performance, and the pockets of pelage were peculiar.</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first group consisted of dad and his three scions from his first marriage. He was prostrated on the ground with Rýnaki lying on top of him, and I descried they were in a prime position to suck each other’s penis, which they did. Hrafnir was at Rýnaki’s posterior while Dágfárik was near dad’s buttocks, and they moaned as their cocks penetrated the anuses, shoving the panties asid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Dad and Rýnaki were engrossed in their oral pleasure and the poundings on their asses. Rýnaki’s mouth barely encapsulated his father’s endowment, so he spent most of his time licking all over it. His lips sliding up and down dad’s penis and his hands stroking it generated the briny, limpid reward. Like a neonate, he suckled on dad’s glans for the pellucid treat till he had to work for mor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Dad appeared euphoric by his two youngest biological progenies, gratifying his salacious desires. Rýnaki held dad’s cock, offering it to Dágfárik. I witnessed him squirm as his two sons sucked his tip together, and I noted Dágfárik’s pliancy making him capable of sucking a male while concurrently having anal intercourse with him.</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Hrafnir grunted as I watched dad reach up and grab his testicles. I wasn’t entirely sure, but I imagined he was in paradise from Rýnaki’s sphincter and tight passage clamping on his meaty sword. Dad fondling and gently compressing his oldest posterity’s nuts definitely educed a positive response from him. If my twin sibling’s statement about constricted orifices gripping his dick was anything to extrapolate, Hrafnir’s length and his younger brother’s pucker were more of a match made in heaven than Dágfárik’s prick and dad's rectum.</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Oh, Faer; you’re so tight like my mate, Rýnaki. I’m gonna enjoy making you my bitch like her in front of our step-siblings and the group,” Hrafnir enunciated gutturally, having a merry expression.</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Fuck, brother, your cock feels amazing,” Rýnaki huffed blithely. “Give it all to me!” Dágfárik must’ve been feeling too blissful to talk, only grunting like a feral while fornicating with his begetter. Dad was uninterested in putting his fellatio on Rýnaki on a lacuna, so he couldn’t convers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Hrafnir and Dágfárik held each other’s hands above their progenitor and another brother while they punctured their incestuous partners’ anuses. They varied their thrusts, always ending by hilting them. I knew from the sonorities that Hrafnir had the most power, and Rýnaki seemed delighted by his older brother’s vigorous pounding as he moaned while sucking dad’s cock with Dágfárik. Still, another sound nearby was more stentorian than Hrafnir’s gonads ricocheting off Rýnaki’s gluteu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Adjacent to the homoerotic, consanguineous group was mom, Æsignís, and the Vakörr sisters. Hrafnir’s spouse was standing on the centrum of the feminine, furry pile, and Ingileif and Manasína were beneath Æsignís, burying their maws in her pussy and anal fissure. The oldest Vakörr sibling had her legs interlocked with the younger version, and they ground on each other while licking Æsignís. Mom stood near Æsignís, Ingileif’s head was between them, and the two wives were kissing passionately.</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om pressed her primary breasts against Æsignís main mammillae, rubbing them together. Both pregnant females utilized their nipples to caress each other’s tits. Their mouths never dichotomized, and I noticed bulges forming in their cheeks if their tongues were in the right position. Leaving Æsignís to have free rein over her teats, she relocated her hands to the secondary dyads of exposed nipples, giving the first set some twist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Rather than fondling mom’s prime breasts, Æsignís decided to follow her lead. She replicated mom’s movements, which were titillating enough to yell ecstatically. Her vagina produced secretions too exuberantly for Ingileif to catch up, drooling on the Vakörr sisters below. It was unknown to me whether the natural lubrication provided benefits for Manasína and Ingileif, but the sight of it raining on them added to my arousal from Lárus tickling my slit and the interbreeding males wearing pantie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ngileif and her sibling got out of the scissoring position, and Manasína stopped licking Hrafnir’s wife’s taint. The younger Vakörr sister wrapped her legs around the oldest, resuming the grinding motion on their genitals. They connected their mouths, pantomiming the action between the enceinte females above them. Any droplets of nectar emanating from Æsignís’s twat rained on their tongues, swapping the sweet essence between them.</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ore vaginal juices dropped on the white Fenri as mom suckled on Æsignís breasts, spilling milk on them too. The euphoria paralyzed Æsignís, leaving her capable of moaning joyously. Mom sufficiently depleted the teats’ reserves as she kissed and licked her way toward Æsignís’s groin. Arriving at the omphalos swollen from the pups within the womb, she made certain the navel cavity received a hefty dose of licks, spending considerable time there. As she did, her fingers actively wiggled inside Hrafnir’s mate’s pussy, evoking more fluids for Manasína and Ingileif to transpose between themselves. The Vakörr siblings must’ve desired more as they oriented themselves to where they could strenuously flick their tongues on and in Æsignís’s cunt simultaneously while fingering one another. Shortly, Æsignís had all three feminine Fenri sucking her vagina contemporaneously.</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third group was what I surmised Lárus would dream about and be covetous about being the person who was the cynosure of the harem's attention, and I was jealous also. Róstran had three womanly Fenri with him, sucking his prick: Hjálmveig, Sæarún, and the one I had wanted to meet for a while, Klaryse. The most nubile female of the group was laying on top of him, presenting Róstran her vagina, which he licked while they sucked his virile organ that protruded through the crotchless, effeminate undergarment.</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Róstran could not speak, but his reactions adequately conveyed his gratification. His jaw hung open, exhaling in huffs and pants. Out of respect to his privacy, his penis was overshadowed in mystery, so I imagined it using his subpar physical characteristics of a masculine Fenri— sorry, Róstran. I envisaged his endowment to be as long as possible but gracile instead of rotund like dad, Lárus, any Fenri of a higher caliber, or a Direfenri.</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generous length I gave to Róstran’s penis allowed Klaryse to fellate his glans at the minimum while Hjálmveig and Sæarún copied a technique from the Vakörr sisters. The more youthful females ground their snatches like them, except his schlong was in betwixt their slits. Each trail of translucid, fluid honey mixed with the precum produced a burnish on the shaft before Klaryse esuriently sucked it up. He yipped, and no doubt shot more pre into Klaryse’s mouth as the younger, womanly duo collided forcefully on his knot.</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Klaryse must’ve felt satisfied with Róstran’s prep on her pussy as I watched her get off him, relocating to between his divergent legs. Her target was his testicles, cradling the dyad in her right hand. He went berserk in a positive realm as both orbs went into her mouth. The gentle tugs in various directions suggested she considered the manly rondures to be his rod, which caused him to tense up.</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After she bathed his balls in saliva for a couple of minutes, Klaryse stood above Róstran’s erection, guiding it to her intimate opening. She got a fair amount of it inside her before colliding into Hjálmveig’s and Sæarún’s inguinal. As she slid vertically on his dick, she would gyrate her hips often with it within her love tunnel.</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wondered which group excited Lárus the most as we mutually masturbated with each other slowly. Was it the four unclad feminine Fenri having sex with one another, or was it Róstran having his penis touched by three pussies? Those were the most likely candidates, knowing he relished the pictures with completely exposed females. However, because of the size differences, he could select dad and his immediate, blood-related descendants. On the other hand, despite having strong contenders nearby, I decided the fourth option.</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fourth group executed one of my deepest fantasies I wished I could do in reality. Brýngerður had a prick in each of her most pervious apertures. Tandri penetrated her vagina, Jysen pierced her asshole, and her husband thrust into her mouth.</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heat-induced dream of being plowed massively by burly males concurrently made me imagine Tandri capable of rough and powerful thrusts on Brýngerður. Nonetheless, observing him have coitus with her brought up a question about his life while writing the dream down. All the couples I saw procreating, minus the pornographic pictures and fantasies, had either reproduced, were about to have pups, or were starting their premier litter. I never beheld him with his mate or the rest of his family-- no pictures of him and his pups existed, although he could’ve decided to keep them in his domicile, and he was elderly. Anyway— back to the libidinous vagary that almost made me go too far.</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pictured Jysen having the most power since he was a Direfenri. His dangling balls swung up, recoiling from the impact against Brýngerður’s and Tandri’s genitalia. Both males impaling her nether half with their shafts were out of sync. My dream had Jysen interrupt his routine, keeping his prick inside her erotic cave. He held Tandri in place by his nuts as soon as Tandri slid into her. The one set nuzzled the other pair for several seconds, and Jysen gave Tandri a signal with a nod. They synchronized their penetrations on her with Hylur.</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Not wanting to fall behind the Fenri-duo, Hylur ensured his partner’s muzzle received plenty of </w:t>
      </w:r>
      <w:r>
        <w:rPr>
          <w:rFonts w:cs="Times" w:ascii="Times" w:hAnsi="Times"/>
          <w:i/>
          <w:iCs/>
          <w:outline w:val="false"/>
          <w:color w:val="0E101A"/>
          <w:sz w:val="24"/>
          <w:szCs w:val="24"/>
          <w:lang w:val="en-US"/>
        </w:rPr>
        <w:t>gallant </w:t>
      </w:r>
      <w:r>
        <w:rPr>
          <w:rFonts w:cs="Times" w:ascii="Times" w:hAnsi="Times"/>
          <w:outline w:val="false"/>
          <w:color w:val="0E101A"/>
          <w:sz w:val="24"/>
          <w:szCs w:val="24"/>
          <w:lang w:val="en-US"/>
        </w:rPr>
        <w:t>care. Rather than allowing her to make all the effort, he shoved his penis into her mouth as if he were inserting it into an actual vagina. Her mouth was tumid from accommodating the red, veiny guest in her mouth. The jubilant eyes teared up from the massive stimulation from three potent sources, and the saliva and precum hung off her lip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All at once, multiple people had their orgasms. Rýnaki could not contain the fertile effluence from dad in his mouth, releasing the vast majority of puppy batter all over dad’s crotch and Dágfárik’s groin. Dágfárik and Hrafnir appeared exultant as they emptied portions of their orbs’ reserve into their respective partners’ rectums. Seeing Rýnaki was on the precipice of his climax, dad signaled his oldest son to pull out. Hrafnir obeyed, and dad cleaned Rýnaki’s rim with his tongue, accumulating semen while jerking Rýnaki’s penis, to which Rýnaki came less than a minute later. Determined to not let Hrafnir’s cum go to waste, dad continued to lick Rýnaki and stroke his prick.</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Æsignís showered Ingileif, mom, and Manasína in her juices. A nectarous puddle of arousal formed beneath the sisters as they reached their emotional acmes, mixing with droplets from Æsignís’s secretion. Mom didn’t reach her apogee; a glint in mom’s eye or something else about her told me it was by design.</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OH, FAER!” Róstran yelled before fainting with euphoria. His dick pumped load after a load of cum into Klaryse's uterus until one of his payloads ran empty. She, Sæarún, and Hjálmveig erupted blissfully, with Klaryse fulminating the loudest, and their fluids formed puddles. I dreamt that his ejaculation was massive and viscous I could conceivably give him, observing a tiny amount of white leaking out of Klaryse’s vagina and an excrescence forming on Klaryse’s belly from the cum-inflation.</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Brýngerður had the time of her life as Jysen, Hylur, and Tandri filled her up. The three streams of cum coalesced around her belly, tumefying it beyond Æsignís’s navel bulge. Hylur pulled out of his wife’s mouth and sprayed his seed over her torso and Tandri- Faer, I wished I was in her place. The gibbosity deflated once Tandri and Jysen pulled their penises out of her slit and pucker. No contest, Jysen’s payload was the most voluminous out of him, Tandri, and Hylur. As the vast majority of party members were engrossed in cleaning each other with their mouths, mom and dad walked over to Lárus and m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hat’s next?” My twin brother aske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our father and me figured the logical step would be to include you and your sister,” mom replied. “We want to warm you two up for the main event by demonstrating how much we love you.” She stared at me with an expression that showed she knew I would be crestfallen by the news. “Sorry, Kaera; you will have to wait your turn.”</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want to interact with Lárus,” I responde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Fine, but you can’t climax yet. Deal?”</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Deal.”</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Dad hoisted my brother onto his lap, caressing Lárus’s pecs through the bra. I heard masculine growls from them as dad nipped all over Lárus’s neck, and I witnessed my sibling’s shaft emerge even more than when I jacked Lárus off. He slowly migrated south, eventually reaching Lárus’s exposed rod. Gasping for breath, Lárus’s moan became muffled as they consociated their saliva. The strokes were firm and slow, wringing the first bit of pseudo-Fenri spunk out of the narrow point, and they began to fluctuate in ferocity.</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mother got nearer to her son’s testicles, flicking one of the orbs with her tongue. She offered the other nut to me with her hand, and I accepted it. Upon first contact, I tasted my brother’s flavor, licking the family jewel again. It felt hefty on my tongue. I felt her push my head closer to her, and we wrestled each other’s tongues. It wasn’t a show of dominance, more of a demonstration of compassion, and I imagined she was adroit with her mouth. Sensing a smidgen of pre, we moved to his tapered tip, suckling his glans and corona together. Tasting the mixture of her saliva and his essence was one of the best amalgams I had picture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om and I went back to Lárus’s balls after ravaging the initial supply of pre-jizz. We each took a gonad in our mouths, divaricating the pair to the left and right. He writhed in delirium from our individual input on his testes. Thank Faer dad had the sinew to hold Lárus in place as he jerked him off. I wiggled my tongue over the captive organ as much as its hulking size permitted, observing her affectionately masticate on her prize. I followed my mother’s lead, gnawing on my twin brother’s scrotum once I was sure his testicle wasn’t in my teeth’s way.</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Fuck, here it comes!”Lárus exclaime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waited enthusiastically with mom for Lárus to ejaculate, our mouths hanging open in anticipation. His penis expectorated semen like a mama bird regurgitating for her young. Hardly a thick strand went into our throats, instead landing on our visages, breasts, and lower. He emitted his virility just as long and powerfully as Hrafnir, dad, Hylur, and Jysen, his Direfenri verdure making him outlast everybody but Jysen.</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om gently forced me to face her. We began to lick all over each other’s naked physiques, giving ourselves hugs and massages. I spent the most time in her cleavage, my eyes almost rolling back in bliss at her taste. Once we cleaned most of the cum off one another, we turned our attention to Lárus’s still-erect, throbbing penis. Our process was nearly identical to what we did earlier, adding a twist at the end. She pressed her lips against mine, and I perceived sperm on my tongue. We swapped the seed between us, aggrandizing its volume between every exchange, and we put on a performance while we smooched. Dividing it equally, she went to Lárus while I went to dad, depleting the amount to zero as we kissed them.</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Believing the time was right, dad flipped Lárus over to his hands and knees, positioning himself behind him. He pulled the panties slightly down, growling in satisfaction at what he observed. Licking his chops, he plunged his head into the exposed, virgin sphincter, and Lárus erected his fur instantaneously.</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om inserted herself below her son, appearing overwrought at what was to come. Her pussy was like a mire, another indicator she was excited. “Have at it, Lárus,” she spoke, spreading her vaginal folds open. A few flicks of his tongue later, my brother realized she wasn’t interested in cunnilingus. Her signals apprised of her lust for cock to him and me. Guiding his erection with his hand, he embedded it into our mother’s meaty tunnel, the same orifice we inhabited concomitantly for several months before she expelled us around sixteen years ago. I was almost certain Lárus believed his prick entered heaven, and she had a similar intellection about her situation.</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As soon as he infixed his dick within mom, I heard Lárus’s elated moan amplify its pitch to a sharp yip as dad hilted him in a single thrust. “Fucking Faer, dad,” he enunciated without a hint of hostility.”</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As he chuckled, Dad had a toothy grin, holding onto my brother’s panty-clad posterior. “Just providing some backup.”</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i/>
          <w:iCs/>
          <w:outline w:val="false"/>
          <w:color w:val="0E101A"/>
          <w:sz w:val="24"/>
          <w:szCs w:val="24"/>
          <w:lang w:val="en-US"/>
        </w:rPr>
        <w:t>Some</w:t>
      </w:r>
      <w:r>
        <w:rPr>
          <w:rFonts w:cs="Times" w:ascii="Times" w:hAnsi="Times"/>
          <w:outline w:val="false"/>
          <w:color w:val="0E101A"/>
          <w:sz w:val="24"/>
          <w:szCs w:val="24"/>
          <w:lang w:val="en-US"/>
        </w:rPr>
        <w:t>? It’s a damn army back there.” I imagined it would be the case because of dad’s endowment, and I </w:t>
      </w:r>
      <w:r>
        <w:rPr>
          <w:rFonts w:cs="Times" w:ascii="Times" w:hAnsi="Times"/>
          <w:i/>
          <w:iCs/>
          <w:outline w:val="false"/>
          <w:color w:val="0E101A"/>
          <w:sz w:val="24"/>
          <w:szCs w:val="24"/>
          <w:lang w:val="en-US"/>
        </w:rPr>
        <w:t>possibly</w:t>
      </w:r>
      <w:r>
        <w:rPr>
          <w:rFonts w:cs="Times" w:ascii="Times" w:hAnsi="Times"/>
          <w:outline w:val="false"/>
          <w:color w:val="0E101A"/>
          <w:sz w:val="24"/>
          <w:szCs w:val="24"/>
          <w:lang w:val="en-US"/>
        </w:rPr>
        <w:t> added additional length to it.</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Happy birthday, Láru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Dad started steadily, rocking his hips back and forth; Lárus, likewise, thrust into mom. Watching the trio, I coveted my opportunity to trade places with my sibling, pondering a question as I beheld his expression. My infatuation with virile sausages led me towards dad as the answer of whether it was mom’s twat or his schlong that provided Lárus the most stimulation.</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Harder,” mom beseeched as she huffe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Both Lárus and dad increased their speed. Their rhythms were not in synch, leading to an awkward cycle of dad bumping into Lárus’s fundament. The effort wildly fluctuated between increasing and decreasing, depending on where Lárus was in his thrusts. My brother was more energetic than da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wanted to participate, so I got closer to mom. Beholding me, she offered her primary dominant breast for me to suck on. The lactation readily secreted from the bosom due to her delivering pups imminently, and the spot was hypersensitive to licks as she reacted strongly and beatifically. Lárus was inspired, so he took the most accessible mammillae on her right half. Each nipple extorted similar reactions from her as I went down her pregnant belly. Desiring to do more, my two right digits pinched mom’s clitoris, rubbing it while my tongue flicked it. My other hand was fondling her erect nipple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Oh, Faer, that’s the spot,” mom moaned on the precipice of her acme. “Come on, Lárus, fill your mother up. Pump your seed into my womb you shared with your sister.” The cycle became more erratic between dad and Lárus as the orgasms were rapidly incoming. Dad held him with one arm around his chest as he quickly rutted against Lárus’s rump. Lárus picked up his pace, and I maintained what I was currently doing to her as the initial spurts ruptured from her vagina. “I love you, my pup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face was met in a fulmination of nectar and cum as mom, dad, and Lárus howled in rapturous harmony. Lárus managed to contain the rest of his jizz within her as dad ejaculated into his anus simultaneously. Her belly was already swollen with unborn pups, so it was arduous to discern if the semen inflated her. I observed the already compromised weir collapse as Lárus pulled out from her slit, unleashing the rest of the trapped masculine fertilizer, and dad detached his dick from Lárus’s derrier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our turn, Kaera,” dad said with a grin. I couldn’t wait any longer, and I wagged my tail.</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stood in between my parents and my brother. Coincidently, they began kissing my lips, neck, and other parts on or near my head. I reciprocated on mom and dad, twisting my head around to give Lárus some love also. A finger went into my privy crevice, followed by another. Notwithstanding the two behemoths in my slit, whoever possessed them was adept at the female anatomy as it knew where to exploit them to send rhapsodic shivers down my spine, and I shut my eyes. Another set of fingers joined the pair, and I knew instantly it belonged to mom. She beelined to the farthest reaches of my vagina since she had experience with her genitals and was cognizant of the erogenous spots in there. I perceived a third dyad caress my labia, growing more elated by the second. Each couple of fingers had its unique rhythm and distinct agenda that it didn’t matter if I altered my stance to give them a better angle or not. I thought I would burst at any second until they left a void, opening my eyes and observing my arousal glistening in the light on their fingers- dad had the most gargantuan digit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tongues replaced the fingers as the primary root of stimulation in my pussy. Dad had a more brutish approach, whereas mom was defter as they licked their respective half of my vulva. Both gimmicks gave me the desirable sensations. I squirmed, bucking my hips at them while they tasted my pudenda, tickling my sensorial pearl.</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vulva and outer labia were forced apart by my parents, exposing my innermost parts. I blushed that I had my esoteric organs revealed to them without any of my influence, omitting my affirmative signals that impelled them to sneak a peek. The forceful and delicate approaches enveloped my pink, saturated meat, cleaning up more arousal as the hot breaths coaxed me to secrete more. Dad pressed his tongue deeper into my tunnel, followed by mom. He attempted to cut her off, grunting savagely, and she responded with her own ferocious grunts. They entered in a match of domination, growling primitively in a primordial language that I assumed was him telling her to be patient. Mom probably went into an allocution about me being her biological daughter, granting her the prerogative to stick her tongue inside me with him. Their contest sent me into a frenzy.</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felt a slimy organ touch my anus- no doubt it was my brother licking it. Despite not having anyone trace their tongues around my rim’s perimeter in actual reality, my body instinctively became inflexible, and my butthole contracted on the tip. He utilized every technique possible: licking, sucking, kissing, and nibbling. Each gave me responses ingrained in my body. My pucker hardly resisted as the wet invader went farther in, swirling around in my rectum. He mixed that into his routine, adding his teeth to anchor himself in place when he did. I had an intrinsic, positive response because the firm position gave him a platform to add more strength to lick inside my sphincter.</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got more audacious as time passed. He dragged his tongue across my taint towards my pussy. The chutzpah increased when he detected no response from the parents, extending the moist organ over more of my slit. We heard mom growl intimidatingly at his intrepidity, causing him to retreat. The withdrawal was brief, and the bold side returned. Going across my perineum again, he licked additional parts of my genitalia. Dad growled louder and more authoritatively at Lárus, sending him back to square one, but the guts never left. The courage quickly transitioned to impertinence as his tongue joined them in my vagina, and he was swiftly met with a severe response from both of them, hearing him yip as he retreated. He dared not venture beyond my asshole to my cunt again.</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firmly pressed my parents’ maws against my twat as my orgasm arrived, flooding them with nectar. The fundament’s orifice clenched on Lárus’s tongue, and he proceeded to freak out as he attempted to remove his organ. I knew the athrill beatitude was fading, but it didn’t extract much of my strength, or it quickly gave my vigor back, and I eagerly waited for what was upcoming, remembering Lárus’s treatment.</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During the brief interregnum where mom, dad, and Lárus prepared for the second half, I espied what the other Fenri were up to. Hrafnir and Jysen had Róstran in a spit-roast, and they appeared to have depleted another load in their testicles. Dágfárik and Rýnaki were engaged in coition with Manasína and Ingileif, respectively, in the stereotypical doggystyle position across from each other, giving their cognate partners osculations. Hylur had the other two Fenri that were replete with developing pups, fingering their slit while they sucked his penis. That left Tandri with the remaining females, and he appeared to play a game with their puckers, with Sæarún emerging as the victor. They all indicated they were about to trade partners, change positions, or both.</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our brother’s waiting for you, Kaera,” mom uttere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wagged my tail as I regarded Lárus presenting his prick while parking his posterior on the chesterfield. “Is it tim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Not exactly. He’ll enter your backdoor while your father fucks you the orthodox way.”</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was slightly dejected that Lárus couldn’t claim me conventionally, but I was ecstatic at the opportunity of two husky, virile Fenri penetrating me simultaneously. I perched my hindquarters over his pulsating, slick cock. He latched onto my rump, guiding me onto his massive erection, and I stared at it as it disappeared. It pierced my sphincter in one solid motion till every bit of it was sheathed within my digestive tract. I perceived nothing except for something inside me and feeling full. My rectum squeezed instinctually on my brother’s penis like it was expelling excrement.</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hile I sat on my sibling's lap with his penis in my butt, I perceived dad standing in front of me, grinning at me with a toothy smile. His arms were behind his head, so he hid nothing of his burly physique and the effeminate underwear on him. I panted as I hungrily stared at one of the brawniest, most masculine Fenri in all of Canir wearing a bra and crotchless panties. The lack of stitch around the inguinal region perfectly framed his giant broadsword and pair of cannonballs, not giving him an iota of epicene quality on his fram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Get ready to be bred like a bitch in heat, Kaera,” dad forewarned m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was born ready,” I responded with ardor. If I could handle Lárus’s tad larger privates in a heterodox entrance, then I could certainly manage my stepfather’s junk in my traditional tunnel. I wasn’t going to squander the opportunity of multiple males mating me mutually by backing out.</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Dad had his hands on my shoulders, and I had mine on his panty-covered buttocks. His shaft quickly found my pussy like an expert, sliding to my cervix effortlessly. I exponentially magnified the feeling of the instances Lárus pleasured me in real life by a factor of ten. That was what I imagined having someone like dad copulate with me conventionally. He growled approvingly as my cunt possessed an inveterate reflex to tighten around his peni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two males got into the groove of fucking me. I closed my eyes and had the widest toothy grin as they slowly and steadily filled the vacuities within me with their cocks. None of their thrusts were coordinated with each other, so there wasn’t an instance of me being utterly void of cock. Each time their penises penetrated made me feel satiated like I engorged on a surfeit of meat from Carnivorous Hangout, and they proceeded to prostrate me on Lárus. I was sandwiched between muscular kin.</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Dad and Lárus each grabbed a bosom, fondling the rack together. I was wet, anointing my father’s corpulent, veiny, meaty wood, which his pre-ejaculate made my lubricant unnecessary. Both ejected precum that nearly mimicked the force of an actual ejaculation, and they amplified their speed. </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thought about mom as I was stuffed with hefty sausages. She gave my brother pleasure when it was his turn, although it was straightforward for her. My reproductive anatomy would make matters convoluted. I wondered if mom would add to the fervid, rhapsodic wildfire and what she could do if she did. The answer arrived anon.</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om was near my vagina and anus, facing the males’ rumps. I sensed a tongue touch my perineum, slithering in my crack. It slid across my taint, synchronizing with their out-of-sync thrusts to avoid their ballsacks that carried hefty orbs. She added an intimation of titillation to fill the void before a penis impregnated it. Every thrust caused me to moan, and I huffed faster whenever dad and Lárus had a burst of speed. If the dream was reality, then my nether region would feel it for a couple of days from the balls swinging like a pendulum.</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climaxed again, which was the strongest I had achieved even though I had conceptualized it. My vagina erupted like a volcano, penis or no penis occluding the hole. It looked interesting how the obstruction sundered the clear, fluid nectar torrent. Dad and my twin sibling howled from their orgasms triggered by my nether interstices gripping their schlongs. Their pricks palpitating and discharging fertilizer dwarfed my blissful surge and my holes’ contractions. I savored the thick, steamy blob pooling within my passage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wanted the cum to stay inside me a little longer, but mom, dad, and Lárus had other intentions. The virile Fenri pulled out, got me on all four, and were behind me as the puppy batter oozed out. I tensed up again, exhaling a sharp hiss as they started licking the inflamed orifices, the tender spots giving me more potent stimulation. Mom was in front of me, no doubt conveying her proposal to me as she licked her muzzle seductively and rubbed her vagina. Surprisingly, she had more cum extravasate from there. My tongue caressed her slit. The combination of saccharine ambrosia and salty semen was peculiar but delectable enough to trigger a part of my brain that desired more, and she petted my head affectionately; her way of communicating with me since her gravid belly stymied my vision of her face. I had to go deep into the same tunnel I slid out of when the sticky substance refused to flow out, getting nearer to the shelter for the developing half-siblings. Ensuring the birth canal was nice and clean, I separated her folds for the remaining jizz, ceasing my work just as the males finished theirs. I observed the other macho Fenri filled their feminine friends with Jysen, Hrafnir, and Hylur, emptying their nuts into their wives’ womb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e all took a break for dinner, recharging for the upcoming round, which I was told would be more protracted than the last. Next thing I knew, we were outside in the backyard with toys from Brýngerður’s emporium, potions, and a board game. I agonizingly waited for everyone to slowly trickle in from the bathrooms. The males were still in their girly undergarments, acting nonchalant about wearing them around everybody. Since Lárus and I were the guests of honor, we sat on the velvety couch while the rest were on a wide, flocculent rug in a circl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hat’s this game?” I asked, not recollecting ever seeing it at one point.</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This is a contest of endurance and expanding your erotic purlieu,” dad answered as he and mom prepared the game. I viewed a stack of green, yellow, and red cards each, a twenty-sided die, and a minuscule hourglas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t’s redolent of Truth or Dare we played at my house minus the former portion,” Manasína adde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e assigned ourselves a number on this die,” Róstran continued. “You roll it, and whichever number kismet decides to be on top will be your partner. You’ll select the top card from the pile, starting with the green deck initially, and you two will consummate its precept. Refusing to act on any pronunciamento will result in termination. Green is relatively innocent acts, yellow ups the ante, and the crimson represents the most exquisite, kinkiest, bawdiest acts that tend to cause pain. If you survive to the very end or are the last one standing, you win. Intereste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es!” Lárus and I answered enthusiastically together.</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e selected our numbers on the die in sequential order from oldest to youngest. I chose nine, and Lárus opted for four. Two and seventeen weren’t elected, so everyone would reroll the die if they appeare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Since your birthday, you can go first, Kaera, and your brother will go next,” mom spoke. “We’ll pass the turn around clockwise after him since it makes sens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rolled the die, landing on two, so I rolled it again and got seven, Brýngerður’s number, and I picked up the first green card. “Breast fondling for the length of one hourglass. Insert this at the bottom of the deck and select the next card if your partner is a male.” Brýngerður smiled a clicked her tongue as she presented her big boobs, arching backward and tossing her hair.</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hands were on Brýngerður’s teats, and Hrafnir initiated the countdown. The sagging pair was heavy with puppy pabulum, the nipples leaking an infinitesimal amount of milk while I barely rubbed them. She closed her eyes and moaned soothingly, content with my work. I lifted them up, smooshed them together, and jostled them around. I became atrabilious when my turn ended just as I twisted the tits and launched a bit of lactation near my maw, tasting like regular milk from cattle. The time was too short, in my opinion.</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Great start for the first round,” Brýngerður extolled me, giving me a toothy smil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took his turn and rolled a twelve, staring at Jysen and picking up a card. “Rub your penis against the other’s genitals for one hourglass.” Jysen ambulated to him, presenting his sheath and family jewels framed by the slit in the panties, and he stood up.</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Scrutinizing the hirsute hills and dangling orbs side-by-side, I opined mentally that Lárus and Jysen were equal in size. Pressing both sheaths to each other, Lárus started thrusting upward. The veiny flesh emerged languorously, creating electrifying friction for them. I had a furtive contest at comparing the lengths as more protruded sluggishly that a Dragon Turtle could orgasm twice before they slide entirely out. So slow, in fact, that barely a quarter of Lárus’s known shaft obtruded before time elapsed. The penises were equal so far, and a sliver of precum formed on their tip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Looks like it’s my turn,” Dad uttered, shaking the die in his hands. “Who’s going to be the lucky one?” He released it, and it resulted in a five. “Looks like I’m going to do some father-son bonding,” he said to Dágfárik, retrieving his command. “Slide penis in your partner’s asscrack for two hourglasses- no penetration. If you’re a female, pick another card. You heard it, son.”</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m ready, da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Dad walked up to his youngest biological progeny’s hindquarters as Dágfárik got on his hands and knees. Wasting no time in exposing itself, his rod plopped onto Dágfárik’s glutes, nestling on the feminine stitch that covered the fissure. Even though he wasn’t perforating his posterity’s rectum, nor was he authorized, dad thrust like he was engendering with Dágfárik. Despite undergoing his more personal treatment, each slap of my stepfather’s testes on his son’s buttocks caused my loins to seethe. The hourglass went to its second term, and dad increased his power. Dágfárik panted like a bitch regardless of not being penetrated by his father. The precum saturated the back of the panties as the tight crevice became more cramped from him pressing Dágfárik’s posterior together. Dad gutturally moaned from the cramped space on his penis, and he shot some pre onto his scion’s lower back as the timer ran out.</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That was great, father,” Dágfárik complimente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Dad rubbed his progeny’s shoulder. “And you were great, too, Dágfárik.”</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My turn,” Æsignís spoke. She had to roll three times when she got a two and a seventeen, finally landing on a viable number. She beamed at her macho mate when she rolled his number, a ten. She placed the first card to the bottom and made an ‘ooo’ sound at the second. “Breastfeed like a nurturing mother for one hourglass. Replace if you don’t possess breasts.” She groped her primary set. “Well, I certainly possess some, and I don’t need any medicine to lactate, if that's what you want, honey.”</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m going to savor marauding all over your tits,” Hrafnir replie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Hrafnir sat sideways on his wife as she did her best to cradle him like one of their future pups. While she supported his head, he suckled on her right nipple, immediately cumulating his mouth with milk. Garnering laughter from me and everyone else, she treated her husband even more like a newborn by rocking back and forth and cooing at him, and he emulated a whelp’s sounds. He didn’t deplete much of his spouse’s reserves in her prime teats when her turn expire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Klaryse was next, and I noticed the top card had stripes instead of solid green. “What’s with the stripes?” I inquire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t’s to let us know that whatever order it is won’t involve the standard rule of player and partner, i.e., me and whoever I roll,” Klaryse answered. “It could involve strictly me or two or more partners up to the entire group or remaining players.” Not bothering with the die, she picked up her card that decided her fate. “Perform a lecherous dance in the middle of the remaining players until my next turn. If any player rolls my number, I have to incorporate whichever act into the routin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auburn Fenri stood in the middle of the circle, fondling her hugest breasts in front of every spectator. I got a decent view of her front, beholding her face. She had lascivious expressions that only the brightest star in the salacious books like her could possess. Her licentious performance was mesmerizing, stretching and contorting her body like she did similar exercises mom did while bearing pups. Her lissome physique had a hand nailing some of the more arduous stances. I was too engrossed to realize Róstran was about to have his turn.</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Crotch massage for one hourglass,” Róstran spok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Róstran sat in front of Lárus, the partner he rolled. My brother parted his legs, giving him open access to his genitalia. I heard Lárus utter a satisfied ‘wurf’ and thumped his tail as the adopted Fenri grabbed his sheath and gonads. The true cock protruded into Róstran’s hands, which he gave slow, tender strokes on it, leaking out more clear exudation. Because of the penis’s enormous girth, Róstran had to utilize both hands, meaning the testicles were undisturbed. To Lárus’s dismay, Róstran had to give him blue balls, considering time constraint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om was up next just as Klaryse left her to give another person a personal lap dance. Breaking punctilio, she picked up her card. “Ooo, titfuck—and for two hourglasses,” she commented delightfully, shaking the die next. “Who’s the lucky male?” Her answer was Tandri as she rolled a six eventually, going against the conduct of replacing the card when the die gave her a womanly partner. She received a warning for rolling multiple times for the desired result. Apparently, players were allowed to select the card first if they wished, but we determined that rolling continuously for a suitable partner afterward instead of replacing the card broke the spirit of the gam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om positioned herself near Tandri, placing her heavy busts on his abeyant prick. The quiescence evaporated as they wheedled his rod to poke out with massages, and it unabashedly revealed its whole length. He groaned contently, prostrating as horizontally as possible. She had an accumbent posture on top of him as half her time vaporized. Exploiting her profuse pairs of swollen boobs, she slid her whole body over his dick and across his gaunt physique, giving him a kiss. The time allowed her to repeat the cycle three more times, leaving the gracile shaft twitching for additional stimulation.</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t was Dágfárik’s turn, and he rolled his oldest brother’s number. “Press balls against another male’s testicles while kissing for three hourglasses. Replace if—blah blah blah.”</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Ready when you are, little brother,” Hrafnir sai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youngest and oldest brothers from dad’s first marriage became enthralled in their task as their scrotums touched each other’s. Their pecks were passionate and long, causing Hrafnir to be in a decumbent position, facing Dágfárik. His little kith’s recumbent figure was leaning forward, and they attached their lips. While they were lost in their own world, Klaryse was with Hylur, grinding her hips on his lap without letting his fleshy spear pierce her vagina. She just left Hylur, leaving him with blue balls and eyeing up Ingileif, and she got to her right when it became Manasína’s turn.</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Eeee!” Manasína squealed when she rolled an eighteen, her sister’s exclusive number. Clapping her hands, she drew her assigned ukase. “Perform an erotic show with your partner for four hourglasses. If other players are playacting when you do, include them.”</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First threesome of the game,” Ingileif commented, sounding gla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Vakörr siblings stood in the middle of the group, appearing excited to be with Klaryse. Mimicking the slumber party's actions, they commenced rubbing each other’s bodies and kissing, adding the wanton celebrity to their fold. Their tongues wrestled out in the open, their hands getting progressively closer to their mammillae, and they had distorted moans of pleasur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ngileif explored Manasína’s lower section of the body, sensually swinging her ass as she bent her knees. Her hands traipsed her younger sibling’s torso and tits also, and they proceeded to caress Manasína’s buttocks and crotch. In a debauched display of desire, Klaryse and Manasína kissed each other while grinding their crotches on her face, my muzzle dropping at the hedonic hypnosis. The sisters hadn’t lost their lubricious talent.</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anasína started to follow in her sibling’s footsteps, quickly diverging from the path. Bending forward, she gyrated her glutes on Klaryse’s pussy rapidly. Klaryse decided to show her who is the boss, restraining Manasína by holding her arms back. Ingileif stood at her countenance, and she and Klaryse bucked their hips at her front and rear entrances like they were penetrating Manasína with phalluse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Klaryse smothered the Vakörr sisters in her enormous breasts sequentially. They redoubled their requital, suffocating her with their most ginormous racks. As they asphyxiated her, they caressed her rump and vulva together, and I heard her moan ecstatically. Towards the end of the period, they lay on the floor with the youngest on top of the oldest, grinding their vulvas and clitorises. She got on their level, inserting two fingers each into their nether regions and swirling them around till they almost squirted arousal, and I shook my head to refocus on the gam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Her husband was up as Klaryse returned to her solo, sexy rigmarole. Staring at the result, my heart and arousal spiked as I realized it was my number. </w:t>
      </w:r>
      <w:r>
        <w:rPr>
          <w:rFonts w:cs="Times" w:ascii="Times" w:hAnsi="Times"/>
          <w:i/>
          <w:iCs/>
          <w:outline w:val="false"/>
          <w:color w:val="0E101A"/>
          <w:sz w:val="24"/>
          <w:szCs w:val="24"/>
          <w:lang w:val="en-US"/>
        </w:rPr>
        <w:t>Please, Faer, let it be something terrific,</w:t>
      </w:r>
      <w:r>
        <w:rPr>
          <w:rFonts w:cs="Times" w:ascii="Times" w:hAnsi="Times"/>
          <w:outline w:val="false"/>
          <w:color w:val="0E101A"/>
          <w:sz w:val="24"/>
          <w:szCs w:val="24"/>
          <w:lang w:val="en-US"/>
        </w:rPr>
        <w:t> I mentally implored. “Full-body massage for three hourglasses,” he sai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lay on my breasts in a procumbent position. Horripilation enveloped my body from Jysen’s initial light touch on my back. The goosebumps evanesced, replaced by the luscious feeling of his firm fingers and muscles at work. He was a master masseur, or that was what I imagined he would be if I met him in real life instead of in a fantasy. Every part of my back, from neck to tail and feet, eventually received robust rubs that penetrated deep into my fibers. He knew which spots were tender just by lightly touching them, giving them the perfect amount of pressure and rubs. I groaned blissfully from the massage and him compressing my fundament, howling even more emphatically when the knots in my body cracke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Jysen flipped me to where I was supine, my breasts and vagina were viewable and susceptive to his hands, and they were subjected to them. When the card mentioned full body, it meant it. Again, he operated my front like a professional, loosening my tendons and breasts. The tension returned but not from a hard day’s work or a major ass-whooping. One of his hands solidly and vigorously rubbed my genitalia, his thumb passing my vulva into my birth canal. The compressions inside and outside my vagina eased and increased my rigidity at the same time. I almost wanted to obsecrate him not to leave and continue as his time ran out, and he left, leaving me in a feeble, atingle state, and my crotch was moist with arousal.</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Rýnaki rolled a three, automatically assigning himself to Sæarún, and he picked up a card. “Rub genitals together for one hourglass. No penetration.”</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Rýnaki supported himself over Sæarún as she lay prone facing him. He vacillated his speed as if he was penetrating her, her breaths fluctuating just as rapidly as his movements in response. The precum and nectar mixed together all over their crotches, making his penis glisten from the light, and the sounds of balls slapping and them panting combined into one sonorous mass. Her pitch was higher whenever he involved her clit.</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Hjálmveig’s, Sæarún’s, Hylur’s, and Ingileif’s turns went by in a blur. Their cards were replicas of the previous ones: titfuck Jysen, massage Æsignís’s crotch, rub genitals on Klaryse’s vulva, which led to a hell of a performance, and give Rýnaki a full-body massage, respectively. The only difference was the time allotted to them. I pictured Ingileif’s face and cheeks suffused with red and almost fainted when she had Rýnaki for her turn. Hrafnir was about to slide his penis between Brýngerður’s posterior when the sexy, auburn goddess materialized in front of me to stoke my libidinous flam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Klaryse firmly held me where I sat, placing herself on me and wrapping her legs around my waist in her vivacious routine. I imagined she tasted like her cherry-colored fur as she kissed me, igniting amorous scintillations within me. Our clits rubbed against one another as she ground her groin on me. Exploiting every part of her body to her advantage, Klaryse pressed her pillowy breasts on my visage, and my eyes fluttered to the back of my head, inhaling her essence. However, her coquettish personality was also a bane to my existence. She had the audacity to prohibit me from touching her forbidden goods regardless if she paraded them or not, wagging her finger and smirking seductively at me whenever I attempted. The worst was when Klaryse bent over, flaunting her vagina so tantalizingly close to my maw that I could taste it, but she slapped it playfully. Her coquettish cat-and-mouse game ended when it became Tandri’s turn, and she left me, leaving me incensed with sexual energy.</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Time to show how much Brákfur means to me as my brother-in-arms,” Tandri uttered when he rolled dad’s number, a fourteen.</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m all yours, partner,” dad responde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Let’s see what this is,” Tandri enunciated as he drew the card. “Put on a show for two hourglasses, and it’s supposed to be just us two.”</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andri performed on dad similarly to Klaryse’s routine on me, giving him a personal lap dance. Wiggling his panty-covered buttocks on dad’s bra-covered chest concurrently, he slid vertically from dad’s snout to his penis while receiving a handjob. Each endpoint had a fantastic finale for several seconds. The ancient Fenri mischievously pulled his panties up and down near dad’s face, gradually exposing more of his haunches only to shroud them, his anus, and his gonads. As their genitals were near each other, he would grind his nuts on dad’s phallus, stroking dad’s prick while his own received the same treatment.</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n the performance's second half, dad became more of an actor than an audience member. Assuming control, he gained ground lost to Tandri, causing the older Fenri to fall back till the positions were reversed. Instead of employing his buttocks, his cock and balls made the grinding motions on Tandri’s junk while they nipped at each other and pulled each other’s bra. He glanced at the remaining tim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hat should we do for the grand finale?” Dad inquire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andri smiled slightly at his military companion. “I have an idea; follow m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witnessed the martial Fenri get on their hands and knees, pressing their butts covered in feminine stitches together. The crotchless panties allowed dad to hold their penises together, and they moved their hindquarters vertically. The friction created by dad and Tandri moving in opposite directions caused them to emit precum toward the ground at a high velocity. Noticing them at the last seconds, Klaryse had the idea to add an impromptu moment to her performance, sliding beneath their schlongs and collecting a few shots of briny, macho substance in her mouth.</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At last, it was Brýngerður’s turn, and her card had stripes. Without giving the die any consideration, she picked up her edict. “Pretend you’re a mother with newborn pups suckling your nipples—all of them, and for an hourglass.” Nodding her head, she went recumbent, presenting her boobs to everybody. “This will be good practice for my parturition soon, darling.”</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ndeed, it will,” Hylur replied, nuzzling his wife affectionately and rubbing her pregnant belly.</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Not having prior knowledge in real life, I imagined Brýngerður possessing sufficient breasts for everyone despite not being the sub-race capable like mom, Lárus, and me or having a trace amount of it in her blood. It was chockablock, although we somehow managed to fit in. I had one of the tits near her crowded venter, and it was just as profuse as the other boob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As the horde nursed on her bosoms, Brýngerður’s maternal instincts activated. Caressing each of us, she cooed like a mother, giving us a lullaby or two. They sounded like mom would give to Lárus and me when she had a chance back in the shack, and I sensed her rub my head, elevating my affection towards her. She </w:t>
      </w:r>
      <w:r>
        <w:rPr>
          <w:rFonts w:cs="Times" w:ascii="Times" w:hAnsi="Times"/>
          <w:i/>
          <w:iCs/>
          <w:outline w:val="false"/>
          <w:color w:val="0E101A"/>
          <w:sz w:val="24"/>
          <w:szCs w:val="24"/>
          <w:lang w:val="en-US"/>
        </w:rPr>
        <w:t>possibly</w:t>
      </w:r>
      <w:r>
        <w:rPr>
          <w:rFonts w:cs="Times" w:ascii="Times" w:hAnsi="Times"/>
          <w:outline w:val="false"/>
          <w:color w:val="0E101A"/>
          <w:sz w:val="24"/>
          <w:szCs w:val="24"/>
          <w:lang w:val="en-US"/>
        </w:rPr>
        <w:t> snuck a grope or two on my behind, and I heard from neighboring Fenri receiving identic treatment from her. We stayed where we were for the entire duration of Brýngerður’s round, decently milking her bosoms of their content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t was my second turn, and plenty of green cards were still available. After rolling my mother’s number, I picked the top one, saying the gist of it before my mind could fully process the fresh erudition. “Finger your partner’s anus for two hourglasses. If it's a female, add her pussy also.”</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froze in incredulity at the card’s dictum. I had dubieties about the game tossing it this early on. Sure, I expected it later down the road because of the porn pictures and observing the action in real life and supplicated Faer to let others take the hit. It was too premature, in my opinion, for the game to directly dictate someone—or me, for that matter—to perform sexual acts on a body part responsible for defecation. If this was ‘relatively innocent,’ then I would execrate to discover what the red cards encompassed. I had deadpan thoughts about being the first to capitulate because of the repugnant nature of egesta. What if the game required actions that involved actual ordure directly? The idea almost had me regurgitate, producing the bodily movements of barfing without any substanc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s something the matter, pumpkin?” Mom asked m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t’s just about how early the game commands players to do butt-stuff in a penetrative sense,” I answered. “I’m also not predisposed of anal in general or any of its product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The game wasn’t kidding when it mentioned about testing people,” Hjálmveig uttere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Certainly beats any Truth or Dare I did at Manasīna’s house,” Sæarún adde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However, it doesn’t contain anything outright revolting by the vast majority of the world,” mom countered. “There are plenty of kinks that a fair amount of people throughout Illyria would find abhorrent and rough sex in the game. Yes, there will be other instances of anal that will be more… progressive than simple fingering you are obligated to do to advance further. That was the main inducement for everyone to use the bathrooms to evacuate their bowels after dinner. I can asseverate with complete certainty that nobody is forced to partake any activity involving literal shit to remain in the game, all of us can attest our rears are clean. Your ass should be too.” Before she waited for my response, she was decumbent on her busts and gave my eyes an unobstructed view of her pucker and vagina. “It’s up to you,” she said without facing me. It was the desire for more males—and hopefully my twin brother—plowing my field that became the primary impetus for my decision.</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situated myself behind my mother, prepared to take the plunge into uncharted waters. As if she was trying to impel me more, she turned around at me, sticking a couple of fingers in her mouth seductively while giving me a concupiscent expression. I stuck a finger in her asshole up to the middle knuckle, taking inquisitive movements within her. I perceived nothing aside from the constricted space, which was fine by me because it meant no feces to befoul any of my body parts. My inquiry gradually morphed into gratification, and mom must’ve sensed the vicissitude as she signaled to start the time for real.</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That’s it, sweetheart,” mom spoke to me contently. “Feel free to go deeper.”</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And farther I went—up to the third knuckl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inserted a different digit into mom’s twat while I swirled the other extremity inside her rear. Comparing them was peculiar—they were both identical in tightness, giving a slight edge to her posterior aperture. I conjectured it would be disparate due to how often she exploited her intimate mound for procreation with dad, but I concluded with mostly exact results as her pucker: tight and insipid in touch with an iota of moistness from vaginal secretions. While I suffered the vapid stimulations, the direct opposite effect occurred on her. She was seeing stars in her paradisiacal worl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mother’s anus yielded without much fuss as I placed another finger within it, and then I inserted a second feeler in her cunt to the final knuckle each, leaving the thumb on my left hand exposed. I decided to be like Lárus, going at a methodical, analytical manner to trigger a more visceral reaction from her. I wanted to locate that specific spot in the saturated grotto he discovered on me a couple of times, so I went on the quest, ignoring her sphincter except for the basic unavoidable movements. It was located somewhere on the top though time got in the way.</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Eventually, the party members and I exhausted all of the green cards. Hjálmveig picked up the inaugural yellow version, and it was already a doozy for what she had to do to Lárus “Get fucked by your male partner in the missionary position until he gives you a creampie in your vagina. Return this card and select another one if not possibl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was covetous of Hjálmveig’s enviable position—at least enviable to me. She was the first individual to receive semen inside a cavity, and it had to be from my brother. I had an appetence for a male to fill me up, but Lárus was the one I coveted the most because of how close we were and how comfortable I was around him.</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Hjálmveig prostrated next to me and Lárus, opening her legs to reveal to us her pussy that pleaded for a virile entity to breed her. My cheeks flushed as I witnessed him position above her and slowly go down, the wet cave immuring his penis. Her arms enveloped him as he pulled his shaft out and pushed it back in, her eyes closing in an enchanted expression. They moaned beatifically once he got his rhythm. I saw her vaginal juices cover his exposed shaft, making his slow thrusts more fluid, which added to her delight. Lárus tail wagged with excitement from the immense pleasure that I could only guess on his member, and his knot emerge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noticed an immediate shift in my sibling’s performance as the bulbous section of his endowment touched Hjálmveig’s vulva. He was trying to abjure giving his entire virginity to her. I don’t recall any occasion in the dream where his knot was in a female’s cunt. Consequently, his thrusts became even slower to avoid the loss of his intemerate soul from coming to fruition, retarding his buildup.</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Arg, fuck!” Lárus vociferated suddenly.</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noticed Lárus’s penetrations were very transient and swift. The causation, I assumed, was the golden-brown Fenri latching onto his knot and the exiguous stem behind it, compressing the protuberant part of his penis. A few squeezes later, she clamped tightly on it, refusing to release it. He thrust several more times, exerting more force and gritting his teeth until he opened his mouth to howl. They froze in place, and I watched his family jewels shrivel briefly and multitudinously. Gutturally grunting, he dissevered their connection, unleashing the semen within her uterus. The semen on his masculine appendage dripped and was imbued into the rug.</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My turn,” Sæarún spoke, rolling Jysen’s number and picking up her card. “Suck a penis for one hourglass. Replace if partner is not a male. Pretty straightforwar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size of a pureblood Direfenri’s rod dwarfed Sæarún’s jaw when she got near Jysen. I was incredulous about her being capable of fitting it in her mouth. If she could accommodate it, then I guess only the acicular tip to the entire glans was the maximum limit she could take. Licking a drool of precum first, Sæarún commenced sucking his dick, inaugurating her turn.</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guess was correct initially. Sæarún focused her efforts on Jysen’s cockhead, gently nibbling on it. He huffed, sounding appeased as he rested on one of his arms. The other limb rubbed her head, roughing up her fur by scratching it.</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n, to my surprise, Sæarún inserted more of Jysen’s phallus in her muzzle, going beyond what I thought possible till she had a quarter of it in her mouth—kudos to her. Her eyes watered as she squinted, and her cheeks had an excrescence from the battering ram inside her. The quarter was her absolute limit as she bobbed her head on his rod for the remaining duration, and his pre leaked out from her lips, mixing with saliva, flowing and dripping off her chin. She took deep breaths as she completed her task, beaming jubilantly at her personal triumph.</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t was Hylur’s turn, and he had his Hjálmveig for his partner. “Lick genitals till orgasm.” He nodded at her, and she spread her legs apart.</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Hylur instantly plunged head-first into Hjálmveig’s crotch, not caring about the cum from her slit and on her vulva. She had a louder moan from the lingering effect of her orgasm. He went around her mound, releasing satisfied grunts as he accumulated the concoction of genital fluids, and she obliged him with more nectar. Depleting the natural resource on, Hylur’s tongue slithered its way into her private crevice, snout bumping into her love button. A louder howl escaped Hjálmveig’s lungs, panting harder as he exerted more power. Her stentorian huffs became more frequent, reminiscent of when my mother had her parturition in real life, causing me to believe Hjálmveig had hit her emotional acme. It arrived sooner than I expected, and I watched her blast his face with translucent streams sprinkled with milky-white batter, observing him happily lick his chop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Passing the torch to him, Hylur rolled the die, and I wagged my tail at the result. He read the yellow card. “Offer my partner a drink directly from the tap.” It was better than nothing.</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aintaining his rigid cock, Hylur stood before me with his hands on his hips. I held the erection, putting all of my very fresh skills to use. Commencing at the base, I licked the trail of pellucid essence as I went to the tapered tip, reversing course on the opposite side. He writhed as if he was being tickled as I operated on his dickhead like a candied treat on a stick, wrapping my tongue over it and nibbling gently. I felt him jerk towards me as I took his schlong into my mouth. The girth and length were more manageable to handle, so I slid down near his knot, repeating the proces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Hylur tried his best to remain halcyonic, although I wanted him to loosen up just a smidgen. My hands were doing nothing, so I latched onto his knot and cradled his testes. He grunted, and I impelled him to thrust a few times. I fondled his orbicular pair and compressed his bulbous shaft. The penis twitched, spurting pre-ejaculate down my throat, and bucked his hips some mor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Here it comes,” Hylur uttere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felt his hands on my head and quickly lost control. He took the reins, doing minor thrusts rapidly while I savored every second of it. They ceased, and I detected a howl from Hylur. The bursts of semen followed, the excess trickling from my lips as I engorged on my salty reward gulp by voluminous gulp.</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ngileif was up and rolled Sæarún’s number, reading her instructions. “This should be easier for you to do, Sæarún. I’m obligated to give you a rimjob for one hourglass.” I heard Sæarún mumble something unintelligible, sounding so low that she basically mouthed the word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observed Sæarún camber her hindquarters towards Ingileif. Massaging her butt, Ingileif pressed her nostrils on her partner’s anus, and I perceived her inhale the musky fissure. She moved her head up and down while manipulating the glutes, her tongue coaxing Sæarún to moan. I beheld Sæarún’s eyes tumefy and her gritting her teeth in surprise. Ingileif’s head froze in place though Sæarún couldn’t surcease her huffs, surmising her tongue burrowed into Sæarún’s sphincter. The licks became their most intense version, maintaining their force throughout the remaining time. The receiving Fenri was all too blithesome to be finished with the roun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Fate selected Hrafnir’s companion and task for his rapidly approaching turn. He glanced between the card and his begetter as if he couldn’t believe what was oncoming. “Suckle the penis for sustenance like a pup nourishing on a female’s breasts. Apparently I am very famished, so I’m supposed to collect as much food before my next turn arrive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Looks like my precious pup is needing his milk tonight. Fortunately, daddy has plenty of it on tap,” dad japed with a grin.</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Hrafnir grimaced, shutting his eyes. “Please, father, stop using ‘daddy’ in t</w:t>
      </w:r>
      <w:r>
        <w:rPr>
          <w:rFonts w:cs="Times" w:ascii="Times" w:hAnsi="Times"/>
          <w:i/>
          <w:iCs/>
          <w:outline w:val="false"/>
          <w:color w:val="0E101A"/>
          <w:sz w:val="24"/>
          <w:szCs w:val="24"/>
          <w:lang w:val="en-US"/>
        </w:rPr>
        <w:t>hat </w:t>
      </w:r>
      <w:r>
        <w:rPr>
          <w:rFonts w:cs="Times" w:ascii="Times" w:hAnsi="Times"/>
          <w:outline w:val="false"/>
          <w:color w:val="0E101A"/>
          <w:sz w:val="24"/>
          <w:szCs w:val="24"/>
          <w:lang w:val="en-US"/>
        </w:rPr>
        <w:t>context with </w:t>
      </w:r>
      <w:r>
        <w:rPr>
          <w:rFonts w:cs="Times" w:ascii="Times" w:hAnsi="Times"/>
          <w:i/>
          <w:iCs/>
          <w:outline w:val="false"/>
          <w:color w:val="0E101A"/>
          <w:sz w:val="24"/>
          <w:szCs w:val="24"/>
          <w:lang w:val="en-US"/>
        </w:rPr>
        <w:t>that </w:t>
      </w:r>
      <w:r>
        <w:rPr>
          <w:rFonts w:cs="Times" w:ascii="Times" w:hAnsi="Times"/>
          <w:outline w:val="false"/>
          <w:color w:val="0E101A"/>
          <w:sz w:val="24"/>
          <w:szCs w:val="24"/>
          <w:lang w:val="en-US"/>
        </w:rPr>
        <w:t>tone of voic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Sorry, son.”</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two muscular Fenri wearing bras and panties congregated in the center of the group, Hrafnir’s progenitor offering his long, thick penis to Hrafnir while they were on the carpeted ground. Accepting the gift, he sucked dad’s rod like he was feasting on boobs—no bobbing of his head, no stroking of the shaft and knot, and no fondling of the orbs. Despite being in the middle of the party, they weren’t its polestars as Tandri initiated his next turn.</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Play my partner like a musical instrument till he cums.” The hoary Fenri looked at Hrafnir. “It appears you’ll receive daddy’s milk shortly, Hrafnir,” he said with a jocular grin and tone. The red, virile Fenri acknowledged it while he suckled his male engenderer’s cock with a ribald hand gesture, even though all of us knew he meant it jest, holding his fist up in the air, palm forward with the tip of his thumb sticking out.</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Dad and Hrafnir altered their positions without impeding their task so Tandri could complete his. Shoving the panties aside, he dove in aggressively and caressed dad’s rim with his tongue. It began with the tip tickling the hole. Then, he became more emphatic, spreading the wet organ over it and enveloping it entirely, and dad appeared to relish two origins of stimulation.</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andri latched onto the prick that wasn’t in Hrafnir’s mouth, jerking dad off while rimming him. Inadvertently, he pulled a portion of the shaft out and shoved it back in Hrafnir’s lips, causing dad to tense up. A paroxysm of ecstasy must’ve formed as I observed dad suddenly buck into his son, hearing Hrafnir whimper delightfully. He switched targets, sliding down the perineum to the scrotum, coating them in saliva. The balls entered his jaw together, and he swished and gently gnawed them, which enervated and almost caused dad to fall on Hrafnir. The amount of precum increased, and there were other indicators dad was about to feed his scion like a mother.</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After spending a few minutes working on the testicles, Tandri went across the taint to dad’s pucker. Replicating Ingileif’s turn, I conjectured he buried his tongue within dad’s rectum, going as hard as possible. The rubs were equally as vigorous, and Hrafnir slavered precum and spittl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Ahh, Tandri!” Dad yelled. “Your snout’s in my as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Enjoying it, ‘brother’?” Tandri inquired from dad’s anal fissur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More than you can imagine. I can’t last much longer, Hrafnir.” Dad’s oldest progeny responded with a thumbs-up, bracing for the incoming efflux. “Here I cum, son!”</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Dad bellowed as his orgasm hit him, tilting his head back. I watched his penis twitch and Hrafnir gulp gooey gobs of virile clabber. Tandri washed his military partner’s testicles while compressing the knot, aggrandizing dad’s reaction and output, which he happily siphoned directly to Hrafnir. After the last few bursts, Hrafnir cleaned dad’s shaft, and the two continued their original task.</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Brýngerður had mom in the sixty-nine position for her task, and they were sideways because of their distended navels. Their mission was to make each other climax, and I believed they were having a contest of speed, beholding their behavior. She emerged triumphant, receiving a deluge of sacchariferous juices and leaving mom fatigued. Laying on her back, she took matters into her own hand because of enfeebling mom to a dazed state. Several seconds of stimulating her clitoris were all it took for Brýngerður to reach her apogee, and the nectar rained on dad’s back.</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turn came, and Faer must’ve answered my orison to him when I got my task. “Cowgirl position till my partner fills my womb with seed.” He probably omitted my entire rogation from memory when I rolled the di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Give us a moment so we can shift position,” dad replied. He got onto his knees, orienting Hrafnir to his back, so his erection stood proudly.</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situated myself over Hrafnir’s dick, taking a deep breath. Holding it in place, I descended on the rod to his knot. The inhalation turned completely opposite as my reproductive cavity ingurgitated the invader. I relied on my stepdad for support, holding onto the bra strap on his shoulders. Glancing around, I was aware of sundry eyes staring at me, Hrafnir, and da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had total control of setting the speed and intensity, deciding on the medium setting. The stimuli of my passage expanded as the rod entered, contracting when it retreated, and clenching on it felt terrific, and Hrafnir concurred with his muffled moans. Encouraged, I gyrated my hips with his flesh within me, which wracked his body with more rapture. His pre made me slick, so I went faster, filling the soundless void with a sonority of genitals squishing and hips thwacking against each other. I sensed my opening start to distend from his knot, trying to barge in.</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ou need to go slower,” dad grunte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hy?” I huffe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t’s to prevent Hrafnir from tying to you as best as possibl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wild, lecherous side did not appreciate the reason. “But I want to go rough and fast.”</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There will be plenty of that anon, but you need to take it easy right now. Plus, it’ll give you and your partners more time to lay the foundations for a more potent orgasm.”</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elevated an eyebrow. “Partner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ou think I’m just going to remain still while my son sucks my penis and observe you two have sex? You and I are gonna have some fun together, and we can give Hrafnir an experience also.”</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perceived a set of hands-on my bosoms and a dyad on my hips, exhaling a moan of rhapsody into dad’s mouth while moving up and down slowly. He had puissance in his fingers as he squeezed my rack and fondled it. Following his lead, my upper appendages went behind his bra, massaging his well-toned pecs. I sensed vibrations as he gutturally groaned while kissing me. The electrifying tingles transmigrated south with his smooches. Dad suckled on my left mammilla while fondling my primary pair, and my howls were unobstructed, wrapping my arms around his neck. I was elated the osculations had similar power to the gropes, growing more ecstatic when he eventually aimed for my cleavag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Dad granted me access to his upper body for reciprocation. Lifting the top half of his lingerie, I caressed his nipples consecutively orally. His lean, muscular pecs had a petite version of my cleavage, so I had to lick between his nipples. Realizing that it was my turn to lead after I waited for him to act, I descended to his svelte abs and firm fundament. As I compressed his rump with my fingers, I slobbered all over his belly and navel cavity for a few minute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had the uncontrollable urge to giggle as dad reciprocated on me for the exact amount of time I spent on him. Then, he had the reins, and he went beyond my abdomen. A jolt surged up my spine as my pearl touched his tongue when I plunged into Hrafnir’s shaft. My juices flowed out my slit and cascaded down Hrafnir’s orbs. I was allowed to have my turn, and I honed in on his knot and exposed shaft. Starting at his susceptible cock, I dragged my tongue to his right knot, tenderly compressing my maw on it, and I reversed direction. I repeated the process on the left half, sowing the cycle. His gonads were prime for my hands, so I gingerly yanked dad’s ballsack like a cow’s udder for a whil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heard dad achieve his second orgasm, followed by Hrafnir spurting as he fed him more semen. Holding the scrotum in one of my hands, I collected the excess cum with the other limb, amassing it on Hrafnir’s venter. Dad’s emotional zenith sounded more visceral and resulted in heftier output, thrusting into his son’s mouth, which caused me to accumulate more seed. I felt his testicles try to ascen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Once he depleted his second load of macho nourishment, dad and I teamed up to encourage Hrafnir to fill the inside of my gut. We lapped up dad’s fertile substance till the leftovers were null. Swishing the puppy batter in our mouths, we exchanged amongst ourselves via our lips, increasing the salty prize’s size with saliva. Dad deposited his load on my breasts, I stashed mine on his chest, and we collected it again, ingeminating the cycle. I noticed Hrafnir’s eyes were staring at us, and I could sense he was close; I was too. We elected to provide the spark by concluding our performance with a grand finale. I spread the semen over Hrafnir’s torso along with dad, recollected it, snowballed it for the third time, and we swallowed it.</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Hrafnir’s cock erupted within my passage, crowding my womb with diminutive swimmers. I was jubilant at the tiny bulge forming on my belly, even though I wanted more. They effortlessly stormed out of my slit due to no tight seal forbidding them, my vaginal secretion accompanying them as I had a delayed orgasm. Basking in the afterglow, I returned to my spot and witnessed the briny batter bolt out of my pussy as my twin brother initiated his turn.</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picked up his card because it had stripes. “Spit-roasted while stuffing a female with cum. It doesn’t say anything about rerolling.” My heart fluttered when I was one of the results along with mom and Æsignís, and he was in a conundrum. “Uhh, how are we supposed to do thi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t’s actually uncomplicated,” mom answered. “You can fill your sister while I pound away at your ass, and Æsignís will fuck your mouth.”</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flattened his ears halfway in confusion. “But there seems to be a paucity of pricks in the group—no offens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None taken, and that can be emende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How?”</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om retrieved a couple of obscene toys from the pile of impropriety. The bawdy utensils were two faux phalluses attached to straps. “With these,” she responded with lubricity in her facial expression, licking her teeth. I lay underneath Lárus, observing her and Hrafnir’s wife affix their equipment to their vaginas, and their buttocks were susceptive to anal intercourse. “Ok, Kaera, turn around so your brother can pierce your butt more effectively.”</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growled at her. “I want it the traditional way.” I wasn’t waiting for another round to have another chanc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om reacted to me by growling more fiercely. “Allowing you two to have coitus this soon was a generous gift to you. I can easily have Lárus copulate with Æsignís or me, and you can wear a strap-on instead.” I begrudgingly relented; at least I had the opportunity to feel Lárus cum within m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presented my backdoor to my twin sibling, beholding Æsignís shove the fake cock into his mouth. Turning my head around, I saw mom penetrate his asshole; he had two Fenri on the verge of their parturition fucking him like males. I briefly winced as he entered my rear entrance before the sudden feeling vaporized, quickly acclimating to the foreign entity in my rectum.</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got into the groove, giving me a more savage pounding on my posterior. Like my vagina, my rectum expanded, contracted, and clamped depending on what his tool did. He produced noises, particularly when my sphincter clenched on his rod, or maybe it was from the gestating Fenri plowing his butt. It made me speculate on what provided the more pleasurable stimulation: my ass or our parturient parent puncturing his posterior.</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felt a drip land on me, glancing up at the provenience. Mom and Æsignís flooded Lárus’s back with lactation while thrusting into his egresses, permeating his fur and girly underwear. The females fluctuated between fondling their own nipples or groping each other as they shot milk at one another. I instantly diverted my focus as I felt his penis flare up, sensing the fertile fluid filling my anus. Presumably, he lasted longer than dad and had a more abundant load in his every virile billow, and I savored each burst. However, he didn’t adjoin me with his tool—ala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Can you read a card to me and roll my partner, Lárus?” Dad requested while his cock nurtured Hrafnir. “I’m sort of engaged at the moment.”</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Sure, dad,” Lárus replied while mom and Æsignís removed their strap-ons. “You want the card first or your partner?”</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Car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obliged and heaved a massive sigh of relief. “I doubt your penis is available to tie yourself to someone.” Dad reaffirmed him with a nod, so he picked up another one, and it was striped. “Spit-roast again, except the companions need to be male.” He rolled dad’s two other sons for the partner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evocative round was indistinguishable from Lárus’s turn, with Rýnaki at his father’s rump and Dágfárik his begetter’s muzzle. Initially, they were identical to the feminine Fenri on Lárus. Approximately at the exact moment in time to the previous performance, dad added his own spin, adding Hrafnir’s phallus inside his mouth to complete the sixty-nine position also, and closed his eyes and blushed. All four macho, agnate Fenri exploded rapturously, filling one of their kin’s holes, and dad fed Hrafnir for the third tim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subsequent rounds had Æsignís in a wheelbarrow position, with Róstran climaxing into her uterus and Klaryse in a bisexual sandwich. The auburn sylph inserted her strap-on into Manasína’s pussy while her pornographic, Direfenri partner slammed her anus. Needless to say, it was venereal and kinky. Klaryse and Jysen knew how to put on a spicy show.</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Anal penetration to orgasm,” Róstran spoke for his turn, staring at Hrafnir’s cock. He plummeted his hindquarters on it, varying his velocity, and his adoptive father intercalated in the session. Dad gave him oral and manual stimulations concurrently on his bouncing dick, and I saw them wrack Róstran with unimaginable felicity. Completing his task, he remunerated dad with virile discharges as Hrafnir sowed strapping seeds in his digestive tract.</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om was jocund at her fortune, clapping her hands gleefully. “Alright! Double-penetration by engorged penises! And the males must clean up their mess afterward!” She rolled my brother and Jysen for her partner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duo of macho Fenri flocked toward mom, with Lárus flanking her rear. He and Jysen had their unique ways of perforating her, but she was merry either way. Jysen was faster than Lárus, but Lárus had more sinew. She wrapped her legs around Jysen’s panty-covered waist, hovering above ground from his muscles. They fondled her first set of busts, adding another fount of ebullience for her temperamental ascension, and they positioned her over dad and Hrafnir.</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brother and Jysen coordinated their thrusts to synchronization, plowing mom’s fields in perfect harmony. Sequentially, they filled her with viscid, hot cream, amalgamating into one colossal excrescence on her belly, and mom showered some pussy juice on dad and Hrafnir. Their seeds poured into dad’s mouth as they hauled her away for cleanup. Lárus was in the sixty-nine position with her, cleaning her slit while she cleansed his schlong, and he arched her rump for Jysen. The maturer Direfenri licked her sphincter, occasionally excavating a portion of cum with a finger. Mom’s first pinnacle of emotions must’ve been a prelude because her second climax came quick and was more explosive and powerful.</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Dágfárik gave Sæarún a thorough pounding in her snatch. The twist he had to enact was to have her stand on one leg and lift her other leg, stretching it to rest on his shoulder. I thought she would surrender right then and there as I saw some agony in her expression, but she lasted for the entire duration of two hourglasse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Hell yeah!” Manasína shouted mirthfully at her striped card. The game was getting effrontery and raunchy increasingly, even though the red cards weren’t in play yet. She had to form a line that contained three bisexuals, and every member must cum. Her turn just got better in her perspective as she beamed brighter at the selected partner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Since it was her turn, Manasína organized the line to her satisfaction. She would pierce dad’s derriere with a strap-on, Ingileif would be behind her with an identical toy, Rýnaki would be abaft Ingileif, and Dágfárik would penetrate his brother’s anus. The givers coordinated their movements to somewhat mimic the waves on the water’s surface, and I watched them with interest and desire to be in the middl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Vakörr sisters appeared delighted with their predicament. Ingileif had one of the widest grins on her visage, most likely from her crush infiltrating her slit. I counted approximately five minutes for dad to lose his composure and ejaculate into his scion’s throat for the fourth time, followed by Manasína’s, Ingileif’s, Rýnaki’s, and Dágfárik’s yells and genital fluid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Looks like your ass isn't out of the woods yet, Brákfur,” Jysen uttered, holding a card after rolling dad’s number. “I’m supposed to cum inside, then clean it while playing with your tool.</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Bring it on,” dad responded, raising his tail again to expose his panty-clad buttocks. I </w:t>
      </w:r>
      <w:r>
        <w:rPr>
          <w:rFonts w:cs="Times" w:ascii="Times" w:hAnsi="Times"/>
          <w:i/>
          <w:iCs/>
          <w:outline w:val="false"/>
          <w:color w:val="0E101A"/>
          <w:sz w:val="24"/>
          <w:szCs w:val="24"/>
          <w:lang w:val="en-US"/>
        </w:rPr>
        <w:t>might've</w:t>
      </w:r>
      <w:r>
        <w:rPr>
          <w:rFonts w:cs="Times" w:ascii="Times" w:hAnsi="Times"/>
          <w:outline w:val="false"/>
          <w:color w:val="0E101A"/>
          <w:sz w:val="24"/>
          <w:szCs w:val="24"/>
          <w:lang w:val="en-US"/>
        </w:rPr>
        <w:t> dreamt Faer having a hand in dad’s fate several times to fulfill my fantasies about him getting dominated by individual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three of the burliest, hunkiest Fenri around in lascivious lingeries were in the center of the group. Pulling the panties slightly down, Jysen savagely penetrated dad’s ass, acting more feral than normal by latching his teeth on dad’s neck. Dad thrust farther into Hrafnir’s mouth because of the external force. His momentum propelled dad’s hips to move forward, which was Hrafnir’s throat. I beheld precum dribble out of the red Fenri’s lips and penis from the domination. The lucent pre-batter transitioned to milky-white as all three released their load of sperm, and Hrafnir’s belly appeared like the heavily gravid Fenris’ abdomen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Fortunately for Hrafnir, the latter half of the challenge didn’t yield in dad cumming another time as Jysen accumulated his own seed transuding from dad’s anus and masturbated dad. He didn’t bother swallowing his load, walking up to dad for the grand finale. Forcing dad’s mouth open, he exchanged it with him, dragooning dad to ingest it by shutting his lips, and dad belche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Rýnaki picked up his card after rolling Æsignís’s number. “Here’s the first challenge— have someone deep-throat me for five hourglasses. Think you can last that long?”</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Hah! I can handle your big brother’s cock, so yours will be a cinch,” Æsignís answered with aplomb, sounding a tad bit cocky.</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Sure enough, Æsignís could back up her temerity as she completed Rýnaki’s task. She teared up barely into the second hourglass. Her face was turning blue as the final seconds ticked down, signaling the contest’s finis, and she gasped for breath after he ameliorated her windpip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game continued as the pile of usable yellow cards diminished, mainly dealing with threesomes or greater such as three females licking a schlong and the nuts of one male. It claimed the first two victims. Sæarún and Hjálmveig refused to give a rimjob and a rusty trombone to Róstran and Hylur, respectively. Dad ejaculated for the sixth and final time before absolving Hrafnir of his task. Gagging, Hrafnir vomited cum all over dad’s front side, from bra to panties. Eventually, we arrived at the final card before the red pile, and it was what I crave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Dad had to shove his knot into his fecund mate’s vagina. Nothing surprised me as I observed them procreate for the millionth instance. He went for the slow and caring approach, treating her erogenous zones with impeccable affection. Her cunt performed the magic trick of vanishing a whole cock before my very eyes. Their howls were the only blatant signs of their orgasms, and the red cards were finally her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Before we proceed further,” dad warned, “you and Lárus need a safewor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hat for?” Lárus inquire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t’s to provide another means of escape. There are certain challenges that ignore the person’s pleas for stopping them while in session. A codeword will break them.”</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That serious?” I asked with fret.</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e weren’t facetious about the reds being the most extreme,” mom answere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n that case, mine is cliff.”</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Mine is trail,” my brother adde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Æsignís took the maiden voyage in the game by rolling Ingileif and electing her card. “Eat six comestibles out of your partner’s nether orifices.” Judging by everyone else’s reactions, I conjectured this was one of the more doozy challenge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ngileif obtained six giant olives from a faraway kingdom and inserted them: two in her vagina and four in her rectum. She moaned and relished as Æsignís sucked two olives out of her twat. The four were resistant, so Æsignís had to augment the suction. My eyes discerned a green orb protruding partway out of the tight, pink ring, witnessing Æsignís dig it out with her tongue. The process progressively became more laborious as Æsignís went for the victuals in the farthest reaches in the tunnel. Delighting her, Æsignís doubled her effort as she went further in.</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final olive proved to be the most onerous for Æsignís as I observed her endeavor seriously on Ingileif’s anus. Her exertions with her mouth and tongue proved fruitful in giving Ingileif pleasure but yielded zilch on her target after struggling for minutes—not even adding extra saliva worked. Rethinking her strategy, she stuck her finger in Ingileif’s butt. One became two, and two quickly transitioned into three. Soon, all of her left hand except for her thumb was within her partner, and still no sign of the last fruit. To my stupefaction, Æsignís managed to fit her entire hand inside, the fundament’s hole sliding closer to her elbow and Ingileif’s pussy. At last, she pulled it out, tossing it into her mouth and smugly grinning at all the dumbstruck face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My turn,” Klaryse spoke, picking up her striped card first. “Deep-throat two cocks together till orgasm.” She grimaced as she rolled her first partner and whistled in astonishment at the second player. They were Lárus and Jysen, the only two unadulterated, masculine Direfenri in the group—even dad would’ve been a challenge as one of the partners with his diversified patrimony.</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Klaryse’s method of circumnavigating the command was ingenious in my assessment, even if some people would consider it ruining the spirit of the game. Kneeling between them, she had one of their penises in each of her hands, giving them vigorous rubs. The order specified ‘till orgasm’—it mentioned nothing about not edging them first. As she stroked their phalluses, she would alternate her oral stimulation between them, licking from the cuspidate tip to their knots. Their gonads were fair game to her, coating them in saliva with her tongu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Feeling satisfied with the amount of precum my brother and Jysen generated and their natural tocsin of cumming, Klaryse had the duo sit across from each other, pressing their genitals together. Their pure Direfenri pedigrees enriched them with the largest schlongs and balls, and it appeared I was seeing Lárus’s penis twic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Klaryse opened her jaw like a snake, swallowing the two dicks slowly together. Her eyes bulged, possibly from her gag reflex activating around the halfway point. I observed her inhale through her nose to relax, and she pressed onward. The knots vanished, and the males moaned. They must’ve approved the sensation on their battering rams because they bashed their testicles off her chin, and her eyes watered and shut. As Klaryse blushed, they howled loudly, and I detected their scrotums contract from ejaculating. She was so grateful they climaxed swiftly.</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Róstran rolled for his companion, ending up with Hylur, and he drew his card. “You and your male partner will dock each other till climax. Switch cards if it’s insurmountabl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Both Róstran and Hylur rubbed a potion to force their penises to a more flaccid state. The tips remained naked, allowing them to direct their trajectories better. Stretching their sheaths, they managed to conventionally pierce each other if either one of them was femal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perceived the rods elongate within Hylur and Róstran’s sheaths, advancing closer to each other’s knots. Hylur was in control, observing him thrust harder than Róstran. He was also the one guiding each other in affectionately touching and kissing. Their wanton, effeminate underwear was involved in their routine. Róstran messed with his bra while he twirled the waistbands on Róstran’s panties on his fingers. After several minutes, they came and actually knotted. I expected for seed to start flying, but their knots most likely formed a tight seal, holding the sperm inside and inflating their sheath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Ooo,” mom enunciated excitedly. “Pull a male’s tail and have him savagely ravage me as part of a bisexual sandwich, and I’ll include the growth potion.” She and dad were jocose when it was revealed he would ravish her along with Manasína equipped with a strap-on.</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was dumbfounded at the size of dad’s genitalia after he applied a potion. They were huge—much more monstrous than combined Jysen’s and Lárus’s junks. I still didn’t want him entirely nude in my dream, so I imagined the girly undergarments remained intact.</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om exhaled sonorously as dad demolished her pink grotto in one thrust. No matter how slow he went, he elicited a visceral response from her, dwarfing the fierce pounding on her rear by Manasína. She had to pull his tail and wanted to, so she activated the beast.</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Spurred by his fecund mate’s action on his tail, dad transformed into his alter ego. His power, grunts, and speed ennobled to match his augmented ferocity, and mom bounced vigorously. She braced herself on the ground as best as possible against her barbarous stud while he bred her with every sinew in his husky physique, although I could tell she was at his mercy, mimicking the fragile beauty from the porn books. They educed the sultry picture perfectly if Manasína wasn’t involved, which mom focused on her.</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saw Dad’s nails dig deep, his bites becoming more ferocious to the point of borderline devouring his wife, having compunction for any unworthy individual to provoke his erotic, voracious dominance during sex without me warning them. He wasn’t the Fenri that married her and adopted Lárus and me. He was on a whole other echelon of Fenri, exuding qualities that magnetized my attraction towards him and the lust for exact treatment by him.</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Dad stared at mom after their explosive finale, and I presumed they were communicating through pseudo-telepathy. She extinguished him with a nod, satisfied with her fulfillment of the challenge, and he went into a calmer state, although he had the supercharged libido to break protocol. He decided to give Manasína the time of her life while she waited for her turn.</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Dágfárik widened his eyes in amusement at his command. It was obviously custom-made because the card was vastly disparate from the standard deck, and somebody gave it stripes. “Get spit-roasted underwater from at least one female until I cum or five hourglasses go by.” I noticed a trend of increasing the striped cards and decreasing the hourglass’s use as we progressed the colors. To his fortune, probably, he acquired the other two gestating Fenri as transient mate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After connecting the strap-ons to their crotches, Æsignís and Brýngerður followed their crossdressing partner to the pool, entering in, and Dágfárik submerged himself. Initially, nothing occurred as they stood around. Then, they gave a performance, though I found myself attracted to dad barbarously having coition with Manasína. The bubbles floated to the surface a while later, and I thought he needed air and flunk out. It turned out he orgasmed—they confirmed it. </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anasína was too dazed from ecstasy from dad cumming inside her seconds after Dágfárik did. She could respond with a thumbs-up once one of us read her striped card to her, electing to receive a bukkake from every available male for three hourglasses. All nine macho members managed to plaster her body with hot batter at least once within the allotted time. Dad emerged victorious with the most ejaculations, leaving her as a white blob, but his potion was still in effect.</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How long does your potion last, dad?” I aske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All night, and it adds to my sex drive, so I can withstand it,” dad answered. “Plus, it amplifies my normal emission. I predict you’ll experience my package soon.”</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put those words in the back of my head as Jysen rolled my number and read the task. “Have your partner clean a substance off my genitals and asshole with their tongu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Jysen retrieved a container filled with a thick, chunky peanut paste, applying three hefty handfuls on his prick and testes and two gobs on his anus, and it smoothed out from the application. Beginning with his rod, I licked the substance off one section at a time, immediately realizing the monumental effort required to complete the order. Despite being smoother, it was still thick and sticky to the point of cloying. It stuck to the roof of my mouth, causing a hiatus as I scraped it off, and even the flavor of his musk and essence provided minimal benefit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As I cleaned my temporary partner’s penis, balls, and pucker, I witnessed a couple of distinguished instances of a feminine bukkake. Rýnaki’s challenge was to drink pussy juice from a pool formed by Hrafnir and Hylur’s groins. The three gestating Fenri and Klaryse stimulated themselves with the help of Dágfárik, dad, Tandri, and my brother humping them. All four steady streams of ambrosia amalgamated into one overflowing pool for him to ingest. Bumping into his sibling’s and Tandri’s hard erections, he managed to slurp the clear flui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mmediately after Rýnaki’s turn, Hylur was supposed to allow three feminine Fenri to shower him with milk. Naturally, they ended up being the ones bearing whelps inside them. Ingesting a potion first, they gave him everything they had in their breasts—every single pair. He managed to withstand the fusillade of lactation for his allotted time of four hourglasse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turn arrived when I cleansed Jysen’s anus with my tongue, fulfilling the task just in time for me to select my own, and it was striped. Reading it while gulping some water, I had the widest grin on my face, rapidly thumping my tail.</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Something has you excited,” mom uttere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ndeed,” I replied. “I’m supposed to be a cum barrel for ten hourglasse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told you it would be soon,” dad spoke. “Just remember what your safeword is.” Apparently, it was rougher than I anticipated, judging by the subtle warning.</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t turned out to be the case as all four limbs and my tail were tied together, leaving my vagina and sphincter in a vulnerable state. Hrafnir attached a ball gag to my mouth, inhibiting my speech, and I espied something peculiar out of the corner of my eyes. Every female still in the game imbibed a potion, causing a bizarre transformation in their inguinal regions. Their slits were gone, replaced by the male anatomy, yet they maintained their dyads of teat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let out a muffled groan at the sudden stimulation emanating from my ass, instantly proceeded by an intruder in my pussy. They were brutal at my nether region, and my only source of salvation was obstructed. My eyes flicked up at my pregnant mother standing before me, complete with two real, huge penises and a ballsack instead of the usual hole that expelled pups. She removed the gag from my mouth, waiting a few seconds. Assuming this was my chance to alert everyone about how I felt, I nodded for her to procee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om shoved her bottom fleshy phallus into my muzzle, going just as ferocious as the invaders at my rear. It felt like the real deal and tasted like it, too, with an odd trace of honey. She moaned like it was fused to the rest of her body and transmitted the oral stimulation to her brain, twitching as an actual cock would do, and the precum wasn’t fak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blushed and whimpered from my dominant mother thrusting one of her penises down my throat—my mouth would feel sore for a while after the challenge was over. One hand gripped my hair like it was about to extirpate it. The other stroked her upper penis, and long strands of precum drooled from the urethra onto m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love breeding such a tight slut,” mom spoke. “You make mommy proud.” I beamed internally at the praise, no matter how derogatory it was. If my tail was available, I would wag it.</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om ceased thrusting down my throat with her prick still inside, impeding my breathing. Initially, I was fine, taking the lacuna to appreciate one of her monstrous members. I sensed its heat and touched a bulging vein or two as it rested on my tongue. My nose bumped into her pubes from the puissant forces on my rear, propelling me forward. The stockpile of air in my lungs started to dwindle over time, eating it away. I contemplated alerting her, but I assumed she had it under control. Waiting to the last possible second, she granted me a fresh supply, mollifying the agony in my lungs. Then, it was back to the thrusts, and they were faster than befor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perceived sperm in my anus, vagina, mouth, and mostly on my back simultaneously. The stalwart pulses in my throat translated to lively twitches on my mother’s upper penis as it rained white prolificacy on me and everybody nearby. I guessed her manly genitals were also suitably procreant, giving her the ability to ejaculate her hefty payload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t was exhilarating being a fuck-toy to everybody and being at their mercy while the individuals took turns at my holes. My eyes perceived who was at my mouth, also espying those in my peripheral vision to eliminate some of the people at my rear, and I saw a fair amount of the females that took a potion that generated cocks and balls. They were a mix of only possessing male organs, one set of male and female genitalia each, and two penises. Brýngerður wielding two schlongs, two pairs of testicles, and a pussy together was the most unique. My gag came out only when</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All I could do to deduce who was penetrating my pucker and slit was to sense the prick’s size and the influence exerted on me, which was easier as a theory. I felt pricks of various sizes and girths pierce my rear, and the rhythms were just as sundry. I surmised the Fenri with the most tender thrust and the most tenuous shaft was Róstran, and dad was as palpable as a Human visiting Canir.</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torrent of cum was amaranthine as the round went on. I was filled to the brim in my apertures and bedraggled with cum. The card wasn’t farcical—I was a cum-barrel, a weak, wet, and weighted container in a state of ataraxia. Virtually everybody had a turn in at least one of my orifices. A decent amount had a multitude of orgasms in me or discharged batter on me, and Brýngerður’s fertile emissions were seemingly everlasting. I heard gurgles from my rear, trembling from occasional licks down there. I surmised I just became a barrel offering alcohol from the tap that sprung a leak. Eventually, I was liberated from the bondag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sibling’s ears twitched as he read his striped card, showing it to me. “It appears I’ll suffer the exact fate as yours, Kaera.”</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t appears so, brother,” I replie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received the final dose of a potion that magically materializes a masculine package on a female’s crotch. I ingested it, wondering what I would end up with. It granted me with two pricks, two dyads of gonads, and I retained my vagina. I took a minute to stare at my reflection in the pool, posing in myriad forms to inspect, marvel, and flaunt my new tool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was in a similar position I was in moments ago, with his girly underwear down enough to expose his taint. The only difference was he had a bucket beneath his junk, which was connected to his challenge. A lucky individual would have the semen collected from his orgasms dumped on it after ten hourglasses went by. The helpers were to milk him by treating him like a restrained courtesan like I was. I observed them have their way with him, witnessing him spurt cum periodically.</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turn to puncture his posterior aperture arrived, and I wasted no time positioning myself. I thrust as if I had a strap-on, sensing a pleasant feeling envelope my shaft. It was snug in my twin brother’s rectum, reminiscent of the times I tightly wrapped blankets around myself during the harshest of winters. I closed my eyes, letting the groove assume control as I focused on the sensation.</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felt a vibration from the opposite end, beholding Róstran completing his half of the spit roast. We held hands as we rocked our hips at Lárus while the final sands began uniting with its kind. Briefly hearing them climax, my acme drowned out external stimuli, similar to getting my slit stuffed with semen. Even for a dream, it was quaint to feel the effects of a penis throbbing and ejecting seed attached to my body. The time ran out way before my apogee left, and Lárus became able to roll for the final person. The lucky individual was Ingileif, and she received a bucket nearly full of jizz.</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part between my sibling’s turn and my next opportunity in my dream was distorted fragments. I remember dad taking Dágfárik and Jysen’s cocks in his sheath together, Æsignís receiving double-penetration in her vagina from Róstran and Tandri concurrently, and Hylur had his mate and my mother piercing his sphincter while Manasína thrust into his mouth. The potion’s effects ran out way before then. Klaryse was stuffed in all three holes by the enceinte Fenri and subjected to harsh treatment and spanks. Hrafnir was an obsequious pet to Klaryse and his dad, having to refer to his father as daddy, and they forbid him to cum for the duration they had together. Klaryse showed no mercy to Hrafnir’s junk while Hrafnir suffered toys vibrating on it and within his rectum. Brýngerður received a fist from her husband inside her as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turn arrived, and I had a challenge, a trial enticing enough to arouse me. “Take six phalluses all at once and have them cum inside me.” It also permitted strap-ons, but where was the fun in that. I rolled the die six times, cursing silently at the results. I had three of the most hulking pricks in the group with dad, Jysen, and Hrafnir, and Lárus wasn’t among them. Tandri, Róstran, and Rýnaki comprised the rest.</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formulated a plan I believed was the best at tackling the challenge. I separated the most giant penises into their own group, with my stepfather at my vagina, Jysen at my anus, and Hrafnir at my mouth, and I paired them with their slenderer versions. Rýnaki was with dad, Róstran was with Hrafnir, and Tandri was with Jysen.</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Commencing with my fundament, I sat on Jysen’s and Tandri’s rods. The process took a while to acclimate the foreigners, particularly when the second shaft stretched the tight, pink ring. I had them lean with me as my twat swallowed the following pair of tools. Once I adjusted to the feelings, I had the last couple of schlongs in my mouth.</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two Fenri with the huge cocks around my nether region began to thrust while I sucked the dyad of rods above them. It was peculiar to sense the different sizes in the lower half of my frame when the longest swords did all the movements. My hands massaged and fondled Hrafnir’s and Róstran’s balls while my tongue acquainted itself with their tools’ unique idiosyncrasies, feeling proud about taking six dicks at the same time. I glanced at the people below, beholding the smaller Fenri appearing euphoric from their huskier counterparts sliding the penises underneath their ballsacks and schlongs into me. Dad and Jysen gave Rýnaki and Tandri simple affections, from gentle caresses with their hands to nuzzling them.</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Rýnaki and Tandri had delayed orgasms while the rest achieved theirs. They exhibited signs they were very near and took several seconds to naturally achieve it, gritting their teeth while I felt their dicks throb. Their brawnier partners became the catalyst by giving them a couple of strokes. The following hot streams mixed with the already existing pool of whelp batter in my caverns, and they flowed out of the loose seal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group exhausted all the remaining cards, and I could remember dad and Hrafnir taking Dágfárik’s asshole and mouth, respectively, while stroking his shaft. The red cards had the most casualties as the players started to flake from the party one at a time, joining with the losers at the swimming pool. I managed to be with the group of victors thanks to luck giving the undesirable tasks to the other challengers. Lárus, dad, mom, Klaryse, Hrafnir, Rýnaki, and Brýngerður were also triumphant.</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believe it’s time now,” Lárus spoke. The remaining party members drained the final set of potions, starting their wild saturnalia.</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Time for what?” I asked.</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My last gift to you, sister. There was a reason why we were prevented from having sex the traditional way and didn’t knot anyone or received it. It was because I told everybody what my plan was for tonight.” My brother took my hands as he knelt, staring at me. “I know we spent a long time together, probably driving each other insane. However, we had grown closer and shared intimate knowledge with each other. I love you, Kaera, but it’s beyond the acceptable boundaries of a sibling relationship, and I can’t wait for it any longer. I want to mate you; you and I will have our Mating Ceremony right here where I can shove my knot inside your pussy, complete the entire process, and become lifetime partners. What do you say, si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gave him a toothy grin as my beatitude couldn’t secrete from my pores fast enough. “You didn’t have to be so sly and furtive about it—of course I accept it, brother.”</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sat on a piece of furniture as I planted myself on his panty-covered lap. Viewing the unrestrained, feral horde engage in a massive orgy, I held his penis as I prepared to slide down it. I was about to fulfill my fantasy when an outside voice shattered my dream.</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Kaera, what are you doing?”</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found myself back in reality, quickly realizing I wasn't in my bedroom. My haze faded fast, leaving me cognizant of a taboo act I was about to do. I had my twin brother’s cock in my hand, having the pointed tip so near my vagina, and Lárus was awake and looking at me with concern. Tearing up, I released it and got off his bed, about to vacate his chamber. My heat almost made me do the unthinkable without his knowledge or approval, most likely breaking his trust, I feared. He grabbed one of my hands, yanked me back, and shut the door. Shit. What if somebody caught a glimpse of me sleepwalking to his room and about to violate him in his sleep?</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hat’s wrong, Kaera?” Lárus inquired in a demanding but concerned voice, expressing no trace of hatred at me.</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m sorry, Lárus; I’m so sorry.”</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He pulled into an embrace. “It’s ok; just tell me what’s going on.” I continued to cry, and it took him a moment to piece some of the problems in his head. “It’s your heat, isn’t it?”</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nodded, divulging the contents of the dream I had. “… and we were about to mate for real—ceremony and everything.”</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s it too late for your treatment?”</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t would take too long to activate for it to be worth it.” I started to pace around the cell fretting about the razor-thin edge I was treading on. “What am I going to do, Lárus? My dreams keep getting more obscene, lewd, ludicrous, and wild because of my heat. Now, they’re getting to the point where I’m sleep-fucking. I have around three more years of going into estrus until our Mating Ceremony. What if my remedy won’t be potent enough to counteract the influence, and I end up having you, someone else in the house, or a random Fenri tie me, ruining both live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t’s your decision.”</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knew what my brother eluded to, and instead of rejecting it outright, I thought about how to make it work. “We’d be taking an awful big risk if we went through with it.”</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There has to be a way.” Lárus took his turn meandering around his room, deep in thought. “Dad mentioned about a potion out there that’s supposed to reduce a male’s fertility and temporarily shrink the knot without killing his libido. Maybe Tandri has one at his busines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Are you forgetting that it’s illegal because of its addictive nature and the nasty side effect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ll be responsible and take it one time. It’s supposed to prevent me accidentally tying myself to you while I practice pulling-out. We’ve exhausted all other measures, and this is the only plan I have, but I’ll leave the decision in your hands.”</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thought about the scheme further. “Tandri would be resistant to the idea and probably rat us out.”</w:t>
      </w:r>
    </w:p>
    <w:p>
      <w:pPr>
        <w:pStyle w:val="Default"/>
        <w:bidi w:val="0"/>
        <w:spacing w:lineRule="atLeast" w:line="280" w:before="0" w:after="20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nodded. “It’s a gamble we have to take just as much as waiting for the Mating Ceremony if we don’t follow through.”</w:t>
      </w:r>
    </w:p>
    <w:p>
      <w:pPr>
        <w:pStyle w:val="Default"/>
        <w:bidi w:val="0"/>
        <w:spacing w:lineRule="atLeast" w:line="280" w:before="0" w:after="200"/>
        <w:jc w:val="left"/>
        <w:rPr>
          <w:rFonts w:ascii="Times" w:hAnsi="Times" w:cs="Times"/>
          <w:outline w:val="false"/>
          <w:color w:val="0E101A"/>
          <w:sz w:val="24"/>
          <w:szCs w:val="24"/>
          <w:lang w:val="en-US"/>
        </w:rPr>
      </w:pPr>
      <w:bookmarkStart w:id="1" w:name="c37"/>
      <w:r>
        <w:rPr>
          <w:rFonts w:cs="Times" w:ascii="Times" w:hAnsi="Times"/>
          <w:outline w:val="false"/>
          <w:color w:val="0E101A"/>
          <w:sz w:val="24"/>
          <w:szCs w:val="24"/>
          <w:lang w:val="en-US"/>
        </w:rPr>
        <w:t>I went through the two options in my head. Both had their ways of going wrong and severe repercussions arising from them. It was a fact I was in a precarious situation with my precious virginity. I decided to go with Lárus’s idea because it would preserve my chastity in Faer’s and Alpha Prime’s views, even though my hymen would disappear forever. I would give my body to my brother. I wanted him to be my premier experience. I stared into his eyes. “If Tandri has what we’re searching for and is sympathetic to our situation to help, then I want you, Lárus, to be my first.”</w:t>
      </w:r>
      <w:bookmarkEnd w:id="1"/>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Times">
    <w:altName w:val="Times New Roman"/>
    <w:charset w:val="00"/>
    <w:family w:val="roman"/>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