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80" w:before="0" w:after="200"/>
        <w:jc w:val="left"/>
        <w:rPr>
          <w:rFonts w:ascii="Times" w:hAnsi="Times" w:eastAsia="Times" w:cs="Times"/>
          <w:b w:val="false"/>
          <w:b w:val="false"/>
          <w:bCs w:val="false"/>
          <w:outline w:val="false"/>
          <w:color w:val="0E101A"/>
          <w:sz w:val="24"/>
          <w:szCs w:val="24"/>
        </w:rPr>
      </w:pPr>
      <w:bookmarkStart w:id="0" w:name="c37"/>
      <w:r>
        <w:rPr>
          <w:rFonts w:cs="Times" w:ascii="Times" w:hAnsi="Times"/>
          <w:b/>
          <w:bCs/>
          <w:outline w:val="false"/>
          <w:color w:val="0E101A"/>
          <w:sz w:val="24"/>
          <w:szCs w:val="24"/>
          <w:lang w:val="en-US"/>
        </w:rPr>
        <w:t>Chapter 17: Special Deliveri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Jolthek 27th- 28th, Year 665 of the 5th Age)</w:t>
      </w:r>
    </w:p>
    <w:p>
      <w:pPr>
        <w:pStyle w:val="Default"/>
        <w:bidi w:val="0"/>
        <w:spacing w:lineRule="atLeast" w:line="280" w:before="0" w:after="20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hadn’t been three days since a guard’s near discovery of our abstruse relationship for Lárus to propose another venereal escapade. He was jumping vigorously up and down like a pup behind the couch where I lay and read a book. I concentrated on the beginning chapters in </w:t>
      </w:r>
      <w:r>
        <w:rPr>
          <w:rFonts w:cs="Times" w:ascii="Times" w:hAnsi="Times"/>
          <w:i/>
          <w:iCs/>
          <w:outline w:val="false"/>
          <w:color w:val="0E101A"/>
          <w:sz w:val="24"/>
          <w:szCs w:val="24"/>
          <w:lang w:val="en-US"/>
        </w:rPr>
        <w:t>Leaving One’s Country</w:t>
      </w:r>
      <w:r>
        <w:rPr>
          <w:rFonts w:cs="Times" w:ascii="Times" w:hAnsi="Times"/>
          <w:outline w:val="false"/>
          <w:color w:val="0E101A"/>
          <w:sz w:val="24"/>
          <w:szCs w:val="24"/>
          <w:lang w:val="en-US"/>
        </w:rPr>
        <w:t> under perpetual provocation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Come on, Kaera.”</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y?” I snapped, checking to ensure no one inside the mansion could hear u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don’t know how, but I believe we’re close to your key at vanquishing at your dependency for the potion. I want to try it agai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 soon after our near discover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ll stick to our hideout from now on. What do you say, </w:t>
      </w:r>
      <w:r>
        <w:rPr>
          <w:rFonts w:cs="Times" w:ascii="Times" w:hAnsi="Times"/>
          <w:i/>
          <w:iCs/>
          <w:outline w:val="false"/>
          <w:color w:val="0E101A"/>
          <w:sz w:val="24"/>
          <w:szCs w:val="24"/>
          <w:lang w:val="en-US"/>
        </w:rPr>
        <w:t>little sister</w:t>
      </w:r>
      <w:r>
        <w:rPr>
          <w:rFonts w:cs="Times" w:ascii="Times" w:hAnsi="Times"/>
          <w:outline w:val="false"/>
          <w:color w:val="0E101A"/>
          <w:sz w:val="24"/>
          <w:szCs w:val="24"/>
          <w:lang w:val="en-US"/>
        </w:rPr>
        <w: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chased his smug, impish visage out the backdoor, across the backyard, and onto the trail. I had a mild case of vacillation in my relentless quest to liberate myself from the potion since the 25th of Jolthek. I considered the interruption a harbinger to cease erotic activities with my brother as I ran through the woods to the hideout. What if next time would result in the secret reaching my mother and stepfather. He didn’t insert his penis or knot in my vagina at any point during his assistance, so I was still a virgin in Canir’s definition of the word. My hymen was intact, doubling my chastity. I knew Lárus wasn’t giving another female the same treatment as mine or more. They wouldn’t be furious at us for those reasons, but our other activities would ruffle their fur. They and the pontiff warned about the taboo relations with immediate family member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owever, I yearned to feel the orgasmic release I’ve witnessed other females achieve in my life. </w:t>
      </w:r>
      <w:r>
        <w:rPr>
          <w:rFonts w:cs="Times" w:ascii="Times" w:hAnsi="Times"/>
          <w:i/>
          <w:iCs/>
          <w:outline w:val="false"/>
          <w:color w:val="0E101A"/>
          <w:sz w:val="24"/>
          <w:szCs w:val="24"/>
          <w:lang w:val="en-US"/>
        </w:rPr>
        <w:t>One time</w:t>
      </w:r>
      <w:r>
        <w:rPr>
          <w:rFonts w:cs="Times" w:ascii="Times" w:hAnsi="Times"/>
          <w:outline w:val="false"/>
          <w:color w:val="0E101A"/>
          <w:sz w:val="24"/>
          <w:szCs w:val="24"/>
          <w:lang w:val="en-US"/>
        </w:rPr>
        <w:t>, I said internally. </w:t>
      </w:r>
      <w:r>
        <w:rPr>
          <w:rFonts w:cs="Times" w:ascii="Times" w:hAnsi="Times"/>
          <w:i/>
          <w:iCs/>
          <w:outline w:val="false"/>
          <w:color w:val="0E101A"/>
          <w:sz w:val="24"/>
          <w:szCs w:val="24"/>
          <w:lang w:val="en-US"/>
        </w:rPr>
        <w:t>Just one time and I’ll stop if the method is treacherous, which I’m already near.</w:t>
      </w:r>
      <w:r>
        <w:rPr>
          <w:rFonts w:cs="Times" w:ascii="Times" w:hAnsi="Times"/>
          <w:outline w:val="false"/>
          <w:color w:val="0E101A"/>
          <w:sz w:val="24"/>
          <w:szCs w:val="24"/>
          <w:lang w:val="en-US"/>
        </w:rPr>
        <w:t> Despite the puppyish insistence minutes ago, I trusted Lárus wouldn’t take things too fa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immediately commenced our heteroclite bonding routine, and we ignored the porn books, using the public debauchery from two days ago as inspiration. He pressed his muzzle against my neck while stripping his pants and underwear together as I shed my shirt. I reached out and grabbed his exposed genitalia, although he swatted my hand away. It became clear in his eyes that it was technically my turn, and he was tenacious at making me cum, so I held on for the rid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pants quickly came off, anon, as my sibling kissed all over my face and neck. I shivered at the bantam nips on my neck. His hands wrapped around me as we lay on our sides, facing each other. He encountered frustrations at undoing my bra. I sensed him fidget around until I eventually felt the cups come loose, and I tossed my bra awa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 far, so good?” Lárus inqui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ah,” I answered contently. My undergarments cohered to my crotch from my arousal even though it was early into our sess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utilized both of his hands on my bare breasts rather than having one of them on my sex. He had a gravitation towards my tits. They received his playful touches, which appeased me. I was content with him squeezing my breasts, fondling them around, and pressing them togeth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thought my twin brother would start kissing one of my upper mounds at any second, noticing him shift his head. I squirmed and giggled involuntarily from him titillating my belly. He dragged his tongue across it, depositing saliva in the navel cavity, and he proceeded to suck the slaver back into his mouth. I had to suck in my stomach each time he kissed my belly. I observed him getting closer to my intimate mound as if he was testing the established boundaries to tantalize me further. Just when I feared he would progress beyond the line without asking me first, he backtracked, although he made it a game for himself. Lárus would get nearer and nearer to my slit each attempt before retreating. His routes to it involved my hips occasional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nearest Lárus got to my pussy was the mound just above my vulva and clitoris. He pulled my panties slightly down to expose them, and I should’ve taken the opportunity to tightly tug his leash back to where he was allowed. Instead, I witnessed the tip of his tongue caress my most personal mound, and I gasped from tiny sparks of pleasure flowing throughout my figure. My legs moved around, and I slightly bucked my hips. More of his wet organ touched the mons. After playfully tugging a tiny portion of the waistband and growling, his head began trading places with his hands, and I could not let him know he could lick my vagina.</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 flick from the tongue touched my primary right bosom just as a few fingers entered my vagina. Having nothing to hold on to, I sunk my digits into my brother’s fur from the pleasure wracking my body. The panties was quickly discarded like the rest of my clothing, leaving my body vulnerable to his touches should he wish to do so. My mammilla was erect and received more licks, which made me fidget, squirm, and pa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licks turned into suckles as Lárus pressed his fingers further into my slit to his middle knuckles, twisting them to graze the fleshy cave, and his thumb rubbed my stubby pearl. My breaths matched the ebb and flow of my emotions and the ascension to my orgasm. He mimicked the pattern from a couple days ago, going after all of my teats and the cleavage in my main rack. I traipsed my hands to his head when he got to my lower dyads, scratching his ears, which he growled approvingly and doubled his effor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could tell my twin sibling was searching for the elusory spot in my pussy that evoked a visceral reaction just like my clit. He hadn’t committed the location fully into his memory though its size meant it required more precision. So, I guided him till he discovered it, taking longer than I anticipated due to me recalling where it was. The pressure within me became too much that I had to extol him by howling onc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slowed the movement of his fingers. He pulled them out, inspecting them with a smell and a lick. For a moment, I believed I had my triumph. The buildup subsided, and his digits were saturated with arousal, but the cauldron still boiled intensely. Like last time, he stared at my genitals and face with an esurient, lustful expression, begging with a whimp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 you allow me?” He inquired, struggling to maintain composur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igured it would come to this after the interruption on the 25th of Jolthek. I didn’t expect the moment to naturally arrive this soon. I had the opportunity to maintain the familiar territory, to tell him that only touching my nipples and pussy and kissing my face and all pairs of my breasts were permitted. However, the buildup was similar to that day before the guard came, and I cursed him for blocking my brother’s assistance right when I was going to grant Lárus permission. I told myself it would be one time just to see what it was about, and it would be the farthest we would go if I enjoyed it, and it worked. Plus, he was eager for the chanc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Go for it,” I replied, accumulating one more tainted mark on my purit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nodded and removed his shirt, scooting his fundament into position. He laid at my nether half in between my legs, facing me and my puffy, wet pussy. His nose went into overdrive, inhaling my pungent scent, his eyes dilating from a primal force. The hot breaths tickled my sensitive, aroused crotch. I noticed a look in his eyes that conveyed another asking for consent as if the first permission was actually a fake as he stared at me. I reaffirmed my decision and rubbed his head, surmising that this was the opportune moment for progression. Without any more qualms, he lowered his head to commence the first of a bombardment of licks on my vulva.</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elatedly yipped as my brother’s warm tongue swept my secretion away. He recoiled back at the initial taste before going back in for more. There was no method or artifice to his technique other than exploring randomly on my vulva, which was agonizing to me. He would lick a little bit in each spot and increase his effort when something piqued his interes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Getting more comfortable or bolder, Lárus dragged his tongue up my mound in one hearty stroke. I yelped euphorically at the lick and huffed excitedly as hard as his subsequent strokes. I feared my heart would burst out of my chest or suffocate me by blocking my throat for how fast it pounded. It seemed each lick wasn’t sufficient to keep up with the output of arousal I manufactu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ensed Lárus parting my pliant folds away. At last, the remaining bits of my body’s secrecy revealed themselves to him. He had an unobstructed view of my pink walls, my urethra, and my actual vagina, all of which were saturated. After a few more breaths from his nostrils, he resumed where he left off.</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eaths escalated as Lárus traced his tongue over my inner labia. Each lap made me squirm and move my feet. The cauldron roared beyond the wall that had previously stifled it, making me excited at the prospect of unlocking a way to tame my heat without nasty side effects. Watching my brother’s head at my groin, I closed my eyes, imagining someone else in his place to dulcify my panicky side fretting about the taboo. No one from the wanton books, especially Jysen and Klaryse, and real life were powerful enough for the morph. Even my mother and the new immediate family members were replaced with my dorky, sensible twin broth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growled as his tongue slithered farther in the moist, pink grotto, and I bucked my hips from a jolt of pleasure. He must’ve approved the flavor as he shoved his snout and maw into my snatch. The taste compelled him to lick faster and harder, making my body rock from the force. I remained prostrated, legs spread wide and animated, savoring the multiple sensations emanating from below. The flicks from his tongue, the slurps, and his hot breath felt spectacular. They were too satisfying to back out, but were they enough to justify future instances with my broth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uddenly, I jerked my hips upward towards Lárus. His tongue touched a special area that was probably where he tried with his fingers. I shifted my hips and spread my legs as wide as possible, offering him a portion of myself. I wished he sensed I wanted him to stay where he was within my pussy from the subtle signals. As an added measure, I exerted some pressure on his head. Either he acknowledged my desire or enjoyed the flavor or another aspect of it, he remained right there, giving several licks in the exact spot. I went rigid; the unique feeling only got more robust to where my movements were very minimal. The ache and the pressure were bursting at the seam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n immense, indescribable bliss and a catenation of body movements followed from the discharge of buildup. The rapturous feeling and primitive instinct incarcerated my consciousness temporarily. I recalled exhaling my breath in a howl and curling my toes. “Oh Faer,” were the words I could utter to articulate the pleasure surging throughout my body. I hoped Lárus inhaled deeply before I pressed his maw deep into my vagina and held him there as if I was damming a torrent of juices, fearing I was suffocating him or drowning him in arousal. My cunt, clitoris, and the rest of my genitals quivered on his tongue, which continued to swirl withi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wasn’t in any danger of losing his breath as I held him in place. If anything, his tongue was desperate to taste every fluid secreted in my sex. He uttered something, but it was muffled by my pussy, only withdrawing when I gave him a signal. Like an individual addicted to coffee, I craved the rhapsodic feeling, coveting for its return, for it evanesced much too so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weet, fucking Ingdís’s tits, that was unreal,” Lárus uttered. I had enough energy to raise an eyebrow at him for his choice of words. “No joke, I could feel your vagina twitch on my tongue.” His countenance was saturated with my essence, the liquid dripping from his mouth like melting icicles. He grinned as he licked it all up.</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heart was racing as I gazed at the rocky ceiling, breathing away my physique's last strands of strength. I was fatigued; my bones seemed to have disappeared. I found solace in the warmth and tingles left behin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s satisfied and disappointed simultaneously. I was elated that I had finally cracked the enigma of my heat. I had my premier climax. The burst of ecstasy, the throbs from my genitalia, the subsequent lethargy, and the inundation of my brother’s visage were indicators that something more significant than my other “orgasms” had just occurred. Even that pesky itch faded, manumitting me from its control. However, my howl wasn’t visceral like my mother and other females I encountered having coitus, and the release wasn’t as major of an eruption as I anticipated. The expulsion of vaginal secretion wasn’t as massive as theirs also. Perhaps I was selfish or hyped the flood of exultation beyond what the orgasm could realistically achieve, but it felt incomplete, although it didn’t matter because my heat faded for rea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ithout warning, Lárus ascended my body, ignoring the bits that I thought should’ve attracted him initially. I didn’t know what to do or could other than remain where I was, matching his smile with my reticent and coy version. This was it, I reckoned. There was nothing currently hindering him from having intercourse with me and conjoining our genitalia. His penis pressed against my slit, not penetrating it though it would’ve been easy for one of us to shift and complete the proces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s turn was imminent. It was painfully evident from his stiff erection leaking precum at my tunnel. He deserved it, and he was in a prime position to do whatever he wanted to me with what I consented to from the agreement, including reciprocating oral now, or not. What his desire was remained a mystery as he smooched directly on my lips while gliding his cock across my vagina. I could taste the sweet flavor of my arousal, reminiscent of honey, nectar, ambrosia, and other luscious, sacchariferous treats. Despite its taboo nature, the kiss was warm, gentle, sincere, and intimate, leading me to believe we were beyond the simple quest of finding the solution to my personal issue, and I wasn’t sure where we were. We separated lips after a few second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o my relief, my brother’s penis didn’t pierce my slit, but I widened my eyes at Lárus for what he was about to do, remaining silent. His shaft went into my cleavage; at least half of it was sticking out as he sat on top of me. As he slightly thrust his hips, Lárus stared at me as if I could infer what he wanted to do and give him consent. Whatever fantasy he wanted to act out first, it didn’t involve my snatch, so I permitted him with a no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started to move his hips harder as if he was rutting in a female. I didn’t receive much stimulation, if at all, but the space between my breasts did foment his desire, detecting his grunts and huffs. His pre lessened the friction between his dick and my teats, making his thrusts more fluid. Experimenting with a theory, I pressed my dyad against his member and rubbed them on it. He hissed, doubling his effor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decided to multitask. I allowed my right breast to massage Lárus’s dick while my left hand wrapped the exposed portion of his reddish-pink, veiny, meaty rod. My brother bucked at the firm grip, and I was in awe at how hard his boner was. I exploited the sensitive areas I knew about on his shaft available to me, giving the tapered tip several twists. He appeared jubilant, his tongue lolling out of his open maw.</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lt some spurts of pre on my snout and around my eyes. Lárus elevated his hindquarters and tilted a bit towards me. My hand on my breast went around his rump, grabbing his testicles that swung like a pendulum. He yipped at the compressions on his gonads, giving a couple of bucks that were off his rhythm. I managed to locate a spot on the scrotum where I could fully wrap my fingers around his balls. I tenderly yanked his orbs, recalling when I observed some of the villagers milking the cows in Kelna. Lárus uttered a guttural, primal growl that heralded his other side’s approach, an admonition should I tread recklessly further or I need to prepare myself. I gave his nuts a few more gentle tugs before reverting to fondling them around while I massaged his glan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s penis started to pulsate in a manner that presaged his climax. A jet of thick seed discharged, landing all over my face. He thrust wildly as the second and third burst of cum shot out, wagging his tail and having a beatific smile with the tongue sticking out. I was astonished there was a way for the testicles to move on their own as I felt them ascend. He pulled out from the fissure between my boobs, emptying his ballsack’s reserve of semen all over my naked physique. He stroked himself to coax the residual to drip from his urethra.</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orgasm began to fade, and my brother relaxed from the overwrought high. I felt more of his husky frame as he planted himself on top of me, lacking the energy to make his cock enter my vagina. We panted together, mixing in hearty chuckles and my delicate giggles, and we beamed at one another. The scent of sperm, my arousal, and our hormones gamboled around the cave, reuniting as lifelong acquaintances. Another kiss took place, less forceful but just as passionate, and he finished with a lick from my bottom lip to my snou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think we did it,” Lárus spoke, thinking for several seconds. “Well not </w:t>
      </w:r>
      <w:r>
        <w:rPr>
          <w:rFonts w:cs="Times" w:ascii="Times" w:hAnsi="Times"/>
          <w:i/>
          <w:iCs/>
          <w:outline w:val="false"/>
          <w:color w:val="0E101A"/>
          <w:sz w:val="24"/>
          <w:szCs w:val="24"/>
          <w:lang w:val="en-US"/>
        </w:rPr>
        <w:t>did-it </w:t>
      </w:r>
      <w:r>
        <w:rPr>
          <w:rFonts w:cs="Times" w:ascii="Times" w:hAnsi="Times"/>
          <w:outline w:val="false"/>
          <w:color w:val="0E101A"/>
          <w:sz w:val="24"/>
          <w:szCs w:val="24"/>
          <w:lang w:val="en-US"/>
        </w:rPr>
        <w:t>did it, but you know what I mea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had to giggle at my brother’s joke, not fretting at how close we were to actual copulation. “And I have you to thank, brother. I’ll be finally glad to be free from my prescribed remed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thing says remedy than having your brother lick your pussy until climax.”</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 often would I have to take my new medication, </w:t>
      </w:r>
      <w:r>
        <w:rPr>
          <w:rFonts w:cs="Times" w:ascii="Times" w:hAnsi="Times"/>
          <w:i/>
          <w:iCs/>
          <w:outline w:val="false"/>
          <w:color w:val="0E101A"/>
          <w:sz w:val="24"/>
          <w:szCs w:val="24"/>
          <w:lang w:val="en-US"/>
        </w:rPr>
        <w:t>apothecary</w:t>
      </w:r>
      <w:r>
        <w:rPr>
          <w:rFonts w:cs="Times" w:ascii="Times" w:hAnsi="Times"/>
          <w:outline w:val="false"/>
          <w:color w:val="0E101A"/>
          <w:sz w:val="24"/>
          <w:szCs w:val="24"/>
          <w:lang w:val="en-US"/>
        </w:rPr>
        <w: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sibling went along with the bit of roleplay. “I recommend one dose of oral from your brother every time your heat becomes unbearable from now until your Mating Ceremony, perhaps as often as you desire. I must warn you that the only known side effects are a strong probability of allowing your brother to annoy you and have him call you little sister.” I punched him on the shoulder playfully, and he chuckl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s it safe to take another dose when my heat’s not prese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mm, the studies have shown that taking doses outside the main cycle don’t result in adverse reaction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 if I wanted to take my medicine tomorrow would I be fin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grinned at me. “Certainly.” We basked in each other’s warmth in the afterglow as we slowly reinvigorated ourselves, giving pecks around our faces and dandling one another. I was looking forward to our next session as we cleaned ourselves and headed back ho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sounds of supper exuding from the kitchen summoned me from my chamber. It was going to be another Hu-Janese cuisine or some other foreign delicacy from what I could detect in the air in the hallway. I successfully made it to the table before Lárus in a foot race, sitting in my chair. The table was prepared, and everyone parked their posteriors on their chairs aside from my naked moth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was in the process of transferring the final pile of comestibles to the dining table when she suddenly dropped the bowl. We heard a sharp, strident sound of glass fragmentizing on the floor, pivoting our heads at her in concern. She was clutching her rotund belly, her curvilinear figure mnemonic of someone having an upset stomach. It quickly became apparent she wasn’t having stomachic pains. Clear droplets of fluid fell from her vagina to the puddle, but I don’t recall ever observing her secrete that much arousal, even during the peak of her hea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happening,” mom uttered. She had an ecstatic expression on her visage, although the throes were clearly present also. Her parturition had just begu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entered his authoritative mode, issuing commands like he rehearsed this scenario scads of times while slowly escorting mom to a predetermined location under howls of agony. “Get a horse and gallop to Tandri’s house swiftly. Bring him to our house and into my room,” he commanded Rýnaki, and the younger Fenri left. He ordered Dágfárik, Lárus, me, and Róstran to gather towels and other items he deemed necessary for delivering pups, adding blankets and bedsheets to the list seconds lat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took deep breaths during the intervals between contractions as she lay on the bed, followed by yells. The strength in her grip could pulverize marble if it was in one of her hands when the pain struck her. Instead, my pair became the sacrifice as the circulation was severed intermittent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 head emerged from mom’s vagina, and dad was there to receive the first pup in a towel. After cutting the umbilical cord, he handed the newborn to Róstran. He collected the afterbirth as soon as it came out, and I had to turn my head away from the sanguineous pulp.</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was freaking out as he carried the first of tonight’s numerous births, most likely because of the massive responsibility for its safety or possibly from its appearance. It was puny, and its head was bigger than the rest of its body. Most notable was its lack of hair or fur growing out of the bloody skin. I found it unbelievable from a queasy frame of mind that a Fenri -or a Direfenri- was that pup at some poi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barreled through the doorway, huffing heavily and hacking excessively as Rýnaki entered behind him. He pulled out a potion from his satchel, forcing the concoction down mom’s throat. Dad wasn’t angered by it, so I felt more at ease at what it was. “Hand me the pups,” he spoke to Róstran, me, and Dágfárik, and we handed him the towel-wrapped pups individually. “Where are the leftover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Right here,” dad replied, handing Tandri the pile of severed umbilical cords and placentas in a distinguished bloody towe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hours dragged past midnight as the household and Tandri aided mom in delivering neonates to the world. The ambiance turned grim after she expelled her sixth whelp without any afterbirth soon following it. Unlike its five other siblings, it refused to stir or cry. I heard from Tandri during the times consulting with my parents that this was the moment when the future appeared bleak for the remaining pups within her womb.</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s that I visualize?” Róstran inquired, pointing us at mom’s gaping pussy. A diminutive portion of the placenta was exposed outside. The sixth pup started to exhale its initial cry, to everyone’s relief.</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retrieved the sack of flesh just as the seventh pup came out. It immediately cried while he handed it to Lárus, meaning the subsequent placenta was imminent, which it promptly appeared. The leftover pups slid out of mom’s uterus like clockwork, bringing the grand total to te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was pleasantly dumbfounded that all the births were alive and completed with their respective placentas. According to his testimony, it was sporadic for a feminine Fenri capable of bearing five or more pups concurrently to successfully give birth to every whelp regardless if she sought a medical expert like him often or not. That was, of course, she was gravid with five more in the first plac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Once he checked the pups’ health and mom was comfortable breastfeeding them, Tandri commenced a ritual with the afterbirths that had a superstition between them and the whelps. According to him, the placentas were supposed to burn to ashes as a way, diverting Væðilur’s, a spectral entity that collected souls, attention away from their corresponding pups to ensure survival. The lack of placenta associated with a birth meant that Væðilur had already collected its eidolon, or she would obtain its life shortly, usually three years post nascency. Umbilical cords were also valuable and often charred, but the afterbirths were climacteric to the ritual’s success.</w:t>
      </w:r>
    </w:p>
    <w:p>
      <w:pPr>
        <w:pStyle w:val="Default"/>
        <w:bidi w:val="0"/>
        <w:spacing w:lineRule="atLeast" w:line="280" w:before="0" w:after="200"/>
        <w:jc w:val="left"/>
        <w:rPr>
          <w:rFonts w:ascii="Times" w:hAnsi="Times" w:cs="Times"/>
          <w:outline w:val="false"/>
          <w:color w:val="0E101A"/>
          <w:sz w:val="24"/>
          <w:szCs w:val="24"/>
          <w:lang w:val="en-US"/>
        </w:rPr>
      </w:pPr>
      <w:bookmarkStart w:id="1" w:name="c37"/>
      <w:r>
        <w:rPr>
          <w:rFonts w:cs="Times" w:ascii="Times" w:hAnsi="Times"/>
          <w:outline w:val="false"/>
          <w:color w:val="0E101A"/>
          <w:sz w:val="24"/>
          <w:szCs w:val="24"/>
          <w:lang w:val="en-US"/>
        </w:rPr>
        <w:t>It became apparent that everyone was lethargic, and the parents wanted time alone with their newborn whelps, so mom and dad gave us permission to catch some sleep if possible. Rýnaki had to escort Tandri back to his domicile, so he left with him. I had to admit there was something wholesome about mom and dad laying together in bed while she nursed her new pups, my and Lárus’s actual new siblings, as I vacated their room, heading for mine.</w:t>
      </w:r>
      <w:bookmarkEnd w:id="1"/>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