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before="0" w:after="200"/>
        <w:jc w:val="left"/>
        <w:rPr>
          <w:rFonts w:ascii="Times" w:hAnsi="Times" w:cs="Times"/>
          <w:outline w:val="false"/>
          <w:color w:val="0E101A"/>
          <w:sz w:val="24"/>
          <w:szCs w:val="24"/>
        </w:rPr>
      </w:pPr>
      <w:r>
        <w:rPr>
          <w:rFonts w:cs="Times" w:ascii="Times" w:hAnsi="Times"/>
          <w:outline w:val="false"/>
          <w:color w:val="0E101A"/>
          <w:sz w:val="24"/>
          <w:szCs w:val="24"/>
        </w:rPr>
      </w:r>
      <w:bookmarkStart w:id="0" w:name="c37"/>
      <w:bookmarkStart w:id="1" w:name="c37"/>
    </w:p>
    <w:p>
      <w:pPr>
        <w:pStyle w:val="Default"/>
        <w:bidi w:val="0"/>
        <w:spacing w:lineRule="atLeast" w:line="280" w:before="0" w:after="200"/>
        <w:jc w:val="left"/>
        <w:rPr>
          <w:rFonts w:ascii="Times" w:hAnsi="Times" w:eastAsia="Times" w:cs="Times"/>
          <w:b w:val="false"/>
          <w:b w:val="false"/>
          <w:bCs w:val="false"/>
          <w:outline w:val="false"/>
          <w:color w:val="0E101A"/>
          <w:sz w:val="24"/>
          <w:szCs w:val="24"/>
        </w:rPr>
      </w:pPr>
      <w:r>
        <w:rPr>
          <w:rFonts w:cs="Times" w:ascii="Times" w:hAnsi="Times"/>
          <w:b/>
          <w:bCs/>
          <w:outline w:val="false"/>
          <w:color w:val="0E101A"/>
          <w:sz w:val="24"/>
          <w:szCs w:val="24"/>
          <w:lang w:val="en-US"/>
        </w:rPr>
        <w:t>Chapter 16: A Live Performan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Jolthek 25th, Year 665 of the 4th Age)</w:t>
      </w:r>
    </w:p>
    <w:p>
      <w:pPr>
        <w:pStyle w:val="Default"/>
        <w:bidi w:val="0"/>
        <w:spacing w:lineRule="atLeast" w:line="280" w:before="0" w:after="20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mn. Damn-damn-damn. Fucking Faer damn fate and whoever interfered in my goal. Let me start from the beginning to get my thoughts togethe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was agog at spending time in Álfsandur that didn’t involve visiting Tandri to inspect her pregnancy. Lárus and I wanted to spend time around town for a while, so we went with her, and dad also came to keep her ‘company.’ We dichotomized with our parents’ permission, watching them wander off as we held a bantam amount of money in our hand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and I went to where Fenri our age tended to congregate, checking out points of interest. Following some Fenri around, we arrived at Áílkæn Square, and it was a vibrant, bustling part of town. Plenty of individuals in various stages of modesty roamed around or engaged in a variety of activities, even sunbathing naked in the middle of the location. A military academy nearby the settlement was the source of the right age demographic to support the trendy businesses. I noticed a bookstore with a stream of Fenri entering and leaving. It captivated my interest the most, so I dragged him along.</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congested with people inside. At least half were in the older demographic, and they were preparing for the coming semester at the military academy. I encountered the fantasy-adventure section first. The book covers were bright and colorful. I picked up a novel called </w:t>
      </w:r>
      <w:r>
        <w:rPr>
          <w:rFonts w:cs="Times" w:ascii="Times" w:hAnsi="Times"/>
          <w:i/>
          <w:iCs/>
          <w:outline w:val="false"/>
          <w:color w:val="0E101A"/>
          <w:sz w:val="24"/>
          <w:szCs w:val="24"/>
          <w:lang w:val="en-US"/>
        </w:rPr>
        <w:t>Leaving One’s Country, </w:t>
      </w:r>
      <w:r>
        <w:rPr>
          <w:rFonts w:cs="Times" w:ascii="Times" w:hAnsi="Times"/>
          <w:outline w:val="false"/>
          <w:color w:val="0E101A"/>
          <w:sz w:val="24"/>
          <w:szCs w:val="24"/>
          <w:lang w:val="en-US"/>
        </w:rPr>
        <w:t>scanning the first four pages. They and the description of the main characters leaving the safety and stability of their nation in the hope of being together in another country piqued my interest enough to warrant a purchase. The novel had two distinguished coinages: Liéré and Žoreć. The latter was more recent due to the relationship between Aeyis and Canir. I noticed Lárus holding several books for a few seconds, placing them back on the shelves, clearly disinterested in the offering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s aloofness progressed further as I discovered the romance section. I spent plenty of time in the area, briefly scouring multiple books. The novels could be simplified into a few categories: forbidden love, generic love at first sight, and the quest for love. They spanned a spectrum from light-erotic-dark. I had to buy a book from each subgenre and content as possible with the current money admeasured to me while safeguarding a portion for food, so I acquired thre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y, Kaera, check this ou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ollowed Lárus’s voice to the back of the store. It was a perfect place for Róstran to spend time because it contained his avocations if he wasn’t aware of them already. There were five tables, and each was occupied with people playing Champions of Noß. In addition, every game currently in progress had a decent group of observers. I found my sibling over where the card packs were, holding a small book, so I went to him.</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won’t believe what this is,” Lárus sai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is it?” Lárus held the title up for me to discern. “It’s a guide book for Róstran’s gam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pointed out more guides for Champions of Noß. “They’re supposed to explain the current lore of the game and expand the univers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ooked at the date. “They’re not even that old yet, so Róstran possibly doesn’t have any of them.” A nearby colorful sign caught my attention. “Apparently there’s a story coming out about Champions of Noß. The tentative release date for two novels is near the end of year along with Kings of Gold expansion.” I stared at my sibling. “I believe I know what to get Róstran for his birthda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He nodded. “And so do I.”</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discovered one book worthy of his attention, a historical war novel called </w:t>
      </w:r>
      <w:r>
        <w:rPr>
          <w:rFonts w:cs="Times" w:ascii="Times" w:hAnsi="Times"/>
          <w:i/>
          <w:iCs/>
          <w:outline w:val="false"/>
          <w:color w:val="0E101A"/>
          <w:sz w:val="24"/>
          <w:szCs w:val="24"/>
          <w:lang w:val="en-US"/>
        </w:rPr>
        <w:t>The Neverending War</w:t>
      </w:r>
      <w:r>
        <w:rPr>
          <w:rFonts w:cs="Times" w:ascii="Times" w:hAnsi="Times"/>
          <w:outline w:val="false"/>
          <w:color w:val="0E101A"/>
          <w:sz w:val="24"/>
          <w:szCs w:val="24"/>
          <w:lang w:val="en-US"/>
        </w:rPr>
        <w:t> by Setorih Sathorne. We paid for the items, leaving the shop for sustenanc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nearest restaurant was a couple buildings away from the emporium Lárus and I had just vacated. It wasn’t a business where we could sit inside and order. Hell, there weren’t tables to sit at all, and we observed other Fenri walking around or planting their buttocks in random spots with food in their hand. The comestibles we observed appeared out of this world, sometimes covered in a sauce or two. Adjacent to the business was a freshly-built edifice under renovation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ordered a sandwich containing a cheesy beef patty topped with an onion crown and covered more in a cheesy, light red sauce. Naturally, Lárus bought more viands than me that he almost struggled to hold them, and we sat on a stony ledge. My food was juicy, luxurious, and delectable while being messy. I appreciated the playful aspect of the restaurant’s food offerings, but I would’ve been a happy Fenri with a hulking slab of meat, preferably with a bone to hold on to.</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much as I preferred a simple, slow-roasted flesh to ingurgitate, I stared at my brother devouring his meal while my stomach growled. I uttered my appreciation to him as he sacrificed a portion of his rebast to me. He offered fried potato strips with burnt ends, an over-easy egg, and a sticky, sweet sauce. Again, I would’ve been happy for a simple flavor of smoke and meat, which made the burnt ends the best part of the dish, rather than processing the crispy texture, sweet and salty taste, and a rich sauce from the yolk. I’ll stick to barbecue. On the other hand, Lárus must’ve savored his meal as he had a stentorian belch.</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noticed several Fenri panicked after they took a bite of food while their companions laughed at them. Since we had experience with spicy food due to mom’s craving, Lárus and I were cognizant of what they ate. Instead of behaving like a sane person, my brother had an idea about the fiery food, leaving to scrutinize the menu further and returning a minute late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going for i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can’t be serious,” I replied. Lárus had trouble with mom’s craving for spicy food. I conjectured that the challenge would be as fierce -if not fierier- as her cooking.</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 hundred Liéré reward isn’t something to scoff at. Think about what we can do with the money. I’m giving the challenge a shot, but that will require your contribution.”</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ince when did you become a gamble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ince neve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f you fail, we would be brok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don’t know about you, but I would like to hangout at that park over there for a bit before finding mom.”</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t least the park's fre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ave my brother all the money I had, and the combination was barely sufficient to accept the challenge. It was the exact cheesy, beefy patty as mine, minus the onion crown. Taking the diadem were peppers and a viscous, brown paste. The fragrance was pungent, my eyes watering from the stinging vapors. I had to back away from him as I coughe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took a bite, showing no visible reaction. He had another, this time coughing a bit. By the time he swallowed the third sample, his eyes had widened, and he had a horrific expression on his visage as if he had just witnessed Salföðgrí in the flesh. He took a swig of his watery beverage, disqualifying him from the challenge, and the drink exacerbated the agony in his mouth. Watching him walk back and forth and breathe heavily in a panic had me sniggering.</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uck,” Lárus blurted out. “Faer damn those peppers and whoever discovered them.” The restaurant’s employees handed him an elixir to mollify the inferno in his mouth. He chugged it all down -more like showering himself with how much liquid made it to the ground- happily breathing a sigh of relief after emptying the remedy, and he threw the food away. “I’m not trying that again.” He caught me snickering. “It’s not funn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e right; it’s hilarious.” We ambulated to the nearby park with a single Liéré to our name. “How was the experience, by the wa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ike sucking Salföðgrí’s dick dry of semen.” I chuckled at Lárus’s respons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park did a satisfactory job mimicking nature outside town as my brother and I explored it. At one point, the scenery made us believe we were jogging in our backyard, traveling in the wilderness… or even around that shitty shack. We observed plenty of naked Fenri families enjoying a picnic and other exposed individuals to make us realize we were in town. One pair of husband and wife was audacious to procreate outside a Red Zone, the former vigorously fucking his mate while pinning her to the tre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Traipsing around in the park, my brother and I observed a group of young, virile, nude Fenri playing a game in a clearing. It was identical to the ball game we played on our birthday, although the players were on land instead in a swimming pool. We grimaced as we recognized one of the players was Róstran’s tormentor, Aðalstænn, and I beheld two more of them that were my pursuers from a while ago. Our journey towards sequestration barely commenced before it ende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fternoon, rejects,” Aðalstænn spoke in an attitude that displayed his belief of superiority over Lárus, me, or anyone else that caught his ire. He and a couple of his cronies that chased me earlier started to walk towards Lárus and m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was the sort of individual to not back away from a threat, and I also did not yield ground. I wanted revenge for what Aðalstænn did to Róstran, hoping my adopted brother would get a vicarious enjoyment out of kicking Aðalstænn’s ass. The desire for retribution and protecting Róstran, I believed, fueled my aggressiveness beyond my twin sibling’s pugnacit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n’t get any ideas, Aðalstænn,” Lárus snarled at him.</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Aðalstænn raised his hands, although he didn’t indicate he was defusing the situation. “Watch out, people; this puppy has a bark to i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you’re about to find out real fast that this puppy has a harsher bite than bark. We’re not at school anymore, so there’s no one to provide you salvation.”</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ack off, Aðalstænn, while we still have mercy,” I warne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Aðalstænn smirked as he uttered the following words that made Lárus and me, or any Fenri for that matter, incensed. “Brave words for a couple of wolves.” Being called a mindless animal is bad enough, but ‘wolf’ had a more profound connotation for those that knew about Canir, Fenri, and the culture. It meant that someone wasn’t worthy of being a descendant of Faer. Instead, they came from his arch-nemesis, Þakúrötyðlý.</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Naturally, Lárus and I barreled into our opponents. Our size and strength gave us an advantage over them, but they managed to put up a resistance. He threw solid punches at one of Aðalstænn’s companions, making contact with his face. I landed several blows on Aðalstænn’s body, finishing my combo with an uppercut to his chin.</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Aðalstænn caught my following punch, creating an opening for him. My face turned sharply to the right from a punch. I bent forward from another attack to my gut, the air escaping from my lungs. As much as his fists hurt, my Direfenri nature savored the fight like it did from the Hawk Spiders as he pummeled me. I surmised Lárus was relishing the conflict also.</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bloody fight savagely dragged on for a minute or two, and I realized how disparate Lárus and me were from our adversaries. They had a technique that demonstrated their experience in unarmed combat while we punched, kicked, head-butted, and utilized any other body part as possible with brute force. Our ferocious style and strength did the damage with each hit, but our opponents would respond with multiple strikes. One strike was worth three of theirs. As much as we exploited the advantage of teamwork, they had the numbers just like the Hawk Spiders except more durabl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an entity stir within me from the barbaric fight, an equivalent of my sexual desire, although more bloodthirsty. It communicated with me in a saccharine manner, trying to convince me it was the key to winning the fight, and I was tempted because I was acquainted with it. Before I could accept the offer, other Fenri from the game or nearby separated me, Lárus, and other combatants from each othe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Despite my heritage, I was a bit fatigued from the fight. I was bruised throughout my entire body, my left was almost swollen shut, and I tasted a slight metallic taste of blood. Lárus didn’t fare better than me; we were both in rough shape. Judging by Aðalstænn's and his few cronies' appearances, I wasn’t confident we were the victors at this abrupt conclusion. If we weren’t interrupted, I reasonably conjectured we would emerge triumphant from the attrition of strength and vigor, especially if he and I allowed </w:t>
      </w:r>
      <w:r>
        <w:rPr>
          <w:rFonts w:cs="Times" w:ascii="Times" w:hAnsi="Times"/>
          <w:i/>
          <w:iCs/>
          <w:outline w:val="false"/>
          <w:color w:val="0E101A"/>
          <w:sz w:val="24"/>
          <w:szCs w:val="24"/>
          <w:lang w:val="en-US"/>
        </w:rPr>
        <w:t>it</w:t>
      </w:r>
      <w:r>
        <w:rPr>
          <w:rFonts w:cs="Times" w:ascii="Times" w:hAnsi="Times"/>
          <w:outline w:val="false"/>
          <w:color w:val="0E101A"/>
          <w:sz w:val="24"/>
          <w:szCs w:val="24"/>
          <w:lang w:val="en-US"/>
        </w:rPr>
        <w:t> ou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Aðalstænn snarled at Lárus and me as the people dragged him away. He wiped a trace amount of blood from his bottom lip. “You’re fortunate that we can’t continue the figh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 </w:t>
      </w:r>
      <w:r>
        <w:rPr>
          <w:rFonts w:cs="Times" w:ascii="Times" w:hAnsi="Times"/>
          <w:i/>
          <w:iCs/>
          <w:outline w:val="false"/>
          <w:color w:val="0E101A"/>
          <w:sz w:val="24"/>
          <w:szCs w:val="24"/>
          <w:lang w:val="en-US"/>
        </w:rPr>
        <w:t>you’re</w:t>
      </w:r>
      <w:r>
        <w:rPr>
          <w:rFonts w:cs="Times" w:ascii="Times" w:hAnsi="Times"/>
          <w:outline w:val="false"/>
          <w:color w:val="0E101A"/>
          <w:sz w:val="24"/>
          <w:szCs w:val="24"/>
          <w:lang w:val="en-US"/>
        </w:rPr>
        <w:t> fortunate,” I replied. “You better think twice if you want to mess with me or my brothe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ame here,” Lárus concurred. We were snarling also, and we added simultaneously, “And you better stop bullying Róstran!”</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sh, whatever,” Aðalstænn replied. “Just know that I despise loose ends.” He shrugged his escorts’ arms off, looking at his friends. “Come on, let’s go.”</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expected guards or other forms of authority to reprimand my brother and me as we searched for our parents. None came for us, making me paranoid that they were spreading the news to our stepdad. The residents observed us as we walked through Álfsandur, quickly avoiding us as we got near them. They didn’t dare to ask if we were ok. Some even appeared disgusted by us. The news of the scuffle didn’t reach them, but our appearance was sufficient for their judgment. We found our naked parents, but Lárus held me back.</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I hisse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ook.” Lárus pointed me to where he was starting at. I observed mom guiding dad towards the Red Zone, holding his penis. I assumed what my brother was plotting in his head. “You thinking what I’m thinking?”</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h yeah.”</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secretly followed our parents surprisingly deep into the Red Zone, ending up in a huge opening. My brother took me to a vantage point with decent cover at a building under construction as soon as they exhibited signs of commencing coitus. It hurt removing my clothes, so we agreed to take our time as my left hand wrapped his sheath while his right fingers were on my vulva, and we were surprised by the appearance of two familiar red Fenri. Hrafnir and his gravid wife joined his father and our parturient mother in public sex while Lárus and I spied on them and masturbated each other. Even though we barely commenced, we were leaking arousal at the sight of Hrafnir wearing bright pink panties in public, or at least I was. Something about Hrafnir compromising with Æsignís, we deduced from eavesdropping. Observing them adjacent to each other, I could see Hrafnir inherited dad’s Direfenri lineaments, his brawny, crimson physique comparable to ours, and his effeminate underwear made me aroused. Hrafnir attracted plenty of attention from the public during the times I’d seen him before because of his lineage and physical aspects. They magnetized the people’s captivation right now, overpowering the fact he was wearing pantie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s and Hrafnir’s spouses got on their knees, opening their jaws to accumulate a testicle. Mom received head rubs from dad, a signal that she was doing a fine job. I witnessed their penises emerge and more Fenri watching them fuck as Lárus caressed my moist mound. As I smeared precum over my brother’s shaft, he behaved like a part of his ferine side was present from the most recent fight and possessed him, grunting approvingly like crazy. I, too, sensed that portion of my other side hadn’t vanished entirely within m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tched mom and Æsignís lick the pre off dad’s and Hrafnir’s cocks, respectively. Mom had dad’s hefty balls in her right hand, fondling them while she slid her mouth across the shaft. She and Æsignís winked at each other and commenced sucking on the fleshy rods, going as far as the hilts. Both the masculine husbands had similar pricks in length and thickness, so it was a wonder to me that they managed to accommodate the shafts and knots in their mouths together. It became apparent they were contesting who could hold their breath the longest as dad and Hrafnir moaned from having their whole penises in their wives’ mouths. It appeared to me the dicks went deep into their throats, although my eyes were squinting from Lárus fingering my puss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hought either mom or Æsignís would capitulate soon after minutes went by as drool fell, but they didn’t. Instead, they move their heads around without giving themselves an opportunity to inhale while continuing to squeeze the gonads. Their male mates had rhapsodic expressions, their jaws hanging open while moaning, and their eyes were shut. I had a bias extremely skewed towards my mother, but I was rooting for Æsignís to win the contest. The two females were finally almost at the breaking point, so mom needed to last just a few seconds longer. Alas, victory was not in the realm of possibility in this contest for mom as she released dad’s whole penis from her mouth first. As a way of showing off, Æsignís exploited her last remaining air by opening her jaw wider and adding Hrafnir’s testicles, giving the scrotum a hefty coat of saliva before needing ai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and Æsignís heavily breathed several times as the cocks twitched and discharged droplets of pre. I could see Hrafnir inherited quite the endowment from dad, tying with him in length and thickness. They returned to work, mixing in licks and strokes all over their partner’s orbs and shafts while unaware or uncaring about more amorous couples partaking in intercourse near them. Their mates were growling and panting energetically and thrusting their hips rapidly, so I knew dad and Hrafnir were near their orgasms. Having the same thoughts as I did, they took both of their husbands’ balls in their mouths, giving the penises vigorous strokes. Dad’s ejaculate shot past mom, landing on Æsignís’s back, and Hrafnir’s cum flew onto mom’s back. The semen painted their fur white before they aimed the pricks at their fronts, allowing it to plaster all over them. They commenced sucking the raging boners as more horny couples gathered around and participated in intercours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sight of dad and Hrafnir ejecting cum and the amative horde having sex pushed Lárus to his climax. He bucked his hips rapidly as he came over my hand and on the surface in front of him. His cock began reverting to flaccid, whereas the maturer, virile Fenri in the pile maintained their erections after reaching their peaks. Seeing as my touches had no effect on Lárus, I watched the performance ahead of me while allowing him to touch my sli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observed dad and Hrafnir licking their wives’ vaginas, getting them nice and wet, although they didn’t need much preparation. The slits were moist with arousal already, and they quickly replaced the fluids after each flick of the tongues. Mom had the edge over Æsignís in production. Hers had formed a more enormous puddle. Apparently, Dad and Hrafnir greatly savored the ambrosia as they went deeper into their spouses’ intimate caverns. They each had a unique way of advancing towards more nectar. Dad buried his maw into mom’s crotch while Hrafnir anchored his mouth in place with his teeth, allowing his tongue to make an effort. The wives sounded elated at having them deep in their groins and enabling the males to operate their mouths like chewing food. So much so that mom and Æsignís exhaled a euphoric, rotund, primal yell, and dad and Hrafnir emerged wet from their slit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and Hrafnir barely gave their feminine partners time to recuperate before they got into position for the initial round. The former lifted mom’s legs off, handling her as if she was a wheelbarrow, and the latter had Æsignís sitting on his dick and facing away from him while he was prostrated. Hrafnir had his hands on Æsignís’s hips, thrusting into her rather than allowing her to slide up and down herself. They penetrated them with power, and I heard rapturous yips as reaction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sex ached from the horny sea of fur procreating in my sight as I coated Lárus’s hand in arousal. I didn't know what was more exhilarating: me spying on the erotic mass of Fenri, the thought of someone discovering us… or Hrafnir wearing panties. Lárus was courteous to remember my clitoris, and I hissed in response. Despite all that was going on for my ascent to the zenith of ecstasy, I grew disappointed that an unknown force was undoing all the progress we had made. The sparks and tingles weren’t as potent as before. Lárus must've sensed my frustration since he ceased moving his fingers, leaving them in my puss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mething the matter?” He inquire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just tired,” I replied, which was partially tru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e also frustrated, I can tell.”</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roaned. “I’m regressing, and I don’t know wh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feel tense and nervous. Perhaps all of this is too much too fast. Shall I slow down, or do you want to stop for toda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hought about the options as I felt Lárus’s fingers still within my nether region. I wanted to know if watching people have sex was the key to the perfect trigger ever since I secretly observed my parents mating on our way back from Akuvöllur. I felt I wouldn’t get another opportunity to test it for a while- or if at all because it sounded weird to ask my parent if I could masturbate to them having sex in front of me to deceive my heat. What would be worse was having him finger me instead. They would probably be caught on if I snuck to the Red Zone in Álfsandur often enough, and the strangers would probably find it bizarre if they knew about our relationship. “Let’s take it slow while I recompose myself. Maybe you can cuddle me, kiss me, or fondle my breasts if either sounds appealing to you.”</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nodded, removing his fingers. He got us in a spooning position, gently caressing my body and boobs while nuzzling and lightly nibbling from my neck to my cheeks. We watched the orgy in progress, tending the few remaining embers for ignition just as we heard our mother and father, Hrafnir, and Æsignís reach their acme in loving each othe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and his oldest progeny pulled out of their wives, unleashing a deluge of cum from the pussies. He lay on the cobblestone street as Æsignís left a white trail on Hrafnir while walking over his figure. She and mom parked over their open maws, letting the sticky substance inundate them. Once the cascade slowed to a trickle, all of them laid down, and the males began cleaning up the leftover semen in the vaginas with their tongues. Mom and Æsignís moaned louder from getting their slits licked than their first foreplays, and they ate them out with exuberant brio. The husbands kissed their mates eventually, and I swore I descried semen swapping between them.</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emales’ multiple dyads of exposed tits were the ensuing targets in the following round of foreplay. Each portion of mom’s seven pairs and Æsignís five couples were effusive in lactation from the opulent reserves. Like their impending pups, they nurtured their masculine partners to satisfaction, and dad and his son licked the milk around their lip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and Hrafnir positioned mom and Æsignís to their sides facing each other, elevating the top legs up. They moved between the lower appendages, shoving their members inside the vaginas. Grinning at each other, the macho duo spiritedly plowed their mates. I watched with curiosity at what the contest was between them. They fluctuated their thrusts- fast or slow, powerful or gentle, fusing them together. Sometimes, either dad or his scion would start slow but abruptly change to a sharp buck as they were about to fully hilt their spouses. They even touched other erogenous zones, such as the tiny, sensitive pearls and nipple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Æsignís was first in reaching the erotic apogee, uttering a guttural yell of bliss. Mom wasn’t that far behind her, blithely roaring seconds later. I expected dad and Hrafnir to tie themselves to them or pause briefly to discharge jizz, but they kept pounding away at them. Frequently, the wives achieved their orgasms without their husbands ejaculating and possibly shoving their knots into them, counting four times for each romantic pair. Were dad and Hrafnir competing against each other for the biggest climax or no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I watched the females obtain orgasm after orgasm, I noticed a legion of other Fenri couples engaging in sex around them in various positions and techniques, forming one gigantic mass of carnality and passion redolent of several pornographic photos. The lustful side that had grown since my awareness of it was jealous, knowing I was prohibited from partaking with them until after my Mating Ceremony. My options were reduced to clandestine experiments with my brothe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One peculiar aspect I noticed about the prurient, pilose pool was the lack of swapping mates and forming bantam groups within the saturnalian pile. Every husband and wife stuck to each other within the massive orgy. I beheld multiple people in Lárus’s lascivious books have coitus with numerous partners, including Jysen, Klaryse, and the black and white Fenri. The wanton celebrities had threesomes, foursomes, and up, and I recalled the black and white Fenri having sex with each other, the former being redolent of Tandri if Tandri was younger. The only instance of deviating from the chosen mates I witnessed in the lewd sea was dad ejecting semen onto Æsignís’s back and Hrafnir reciprocating on mom’s back.</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Can’t last any longer this round,” Hrafnir uttered. “I’m gonna cum.”</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ounted seven times Æsignís climaxed before her spouse inserted his knot in her vagina. Either taking a victory lap or showing off, dad continued plowing mom until she orgasmed for her ninth time. All four were tired, although the females saw blissful stars as sperm continued to fill their uteruses. In all of my experiences with my parents, I assumed they were not entirely finished with each other in the org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ooks like you win this time, father,” Hrafnir spok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aybe in the future you’ll prevail, although I’m certain Æsignís is thrilled to have a mate that can make her cum that much before he does,” dad responded. So that was what the contest was actually abou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then some,” Æsignís replied, looking warmly into Hrafnir’s eyes and kissing him.</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thought I heard a couple of my favorite girlfriends nearby,” Brýngerður said enthusiasticall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observed Brýngerður and Hylur emerge from the wanton crowd, and my jaw hit the ground. I thought a Fenri couldn’t be more obscene than full nudity, but they wore an attire that blew that notion out of the water. She wore underwear that covered most of her torso and belly and a device similar to mom’s, giving her the appearance of having a penis. She wielded a leash connected to the collar on her husband, Hylur. He had a black, lacy bra and panties on his physique. His arms were handcuffed behind his back, and his mouth had a ball gag. I couldn’t fathom they would walk around in public like that for any length of time, and it must’ve been humiliating for Hylur to be in that predicament, but his glistening erection protruding from the gossamer’s open-crotch design suggested otherwis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got something for you two.” Brýngerður handed mom and Æsignís three items each: a collar with a leash affixed to it, an undergarment with a faux phallus attached, and a filled vial. She grinned at Hrafnir because he probably wore vibrant pink, effeminate underwea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think our stepfather would allow himself to be in that embarrassing situation in public?” Lárus inquire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aybe,” I answered, remembering mom proposing the idea to dad when she gave me her diary. I stared at my brother with a mischievous grin. “Perhaps you may learn something from them.”</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dismissively snorted. “Yeah, no.” A fraction of my lustful side took his reaction as a challenge. Mom and Æsignís eventually were able to wear the fake cocks around their groins. To my brother’s astonishment, dad willingly allowed mom to place the collar and leash around his neck, and Hrafnir also consente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lright, you three,” Brýngerður addressed the macho Fenri. “You agree to hand over the reins to your mates for this round.” They nodded in agreement. “What do you think, Æsignís and Hlédís, shall we forbid our husbands from cumming for let's say an hour while we have our way with them?” The feminine spouses concurred. “Ok, pets, you know what you must do. Your spouses will spend around the next hour doing what we see fit to you. Obviously, we’re aware of each others’ tolerances and codewords if one of us is uncomfortable, so you don't have to worry about boundaries. Your primary command is to not cum for the duration. Brákfur, Hrafnir, that means no touching your penis. I would’ve brought more handcuffs if I was capabl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serious?” Dad aske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s longer than my dad making his new mate cum nine times,” Hrafnir complained. Something about his and dad’s voices told me it was part of their routine and not actual bellyaching. They yipped from a swift slap on their fundaments from Æsignís and mom, respectively, emitting precum violentl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y more resistance?” Brýngerður asked. Dad, Hrafnir, and Hylur shook their heads. Hylur’s speech was muffled from the gag though it sounded affirmative. “Excellent. Now, if you three decide to be big, bad Fenri and cum prematurely, severe repercussions you will face next time at my place. I have options.” They nodded, and Hylur’s gag distorted more of his words. Hylur’s cock exuded pre from the ignominy. “Have at them, Æsignís and Hlédí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ith pleasure,” the feminine Fenri replied concurrently, pulling their leashes toward them.</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irst seconds of watching one of my fantasies become a reality were mom and Æsignís forcing their sexual partners on their knees. Replicating the initial foreplay, the pregnant Fenri inserted the artificial penises into their husbands’ mouths. However, they took liberty afterward, holding dad’s and his son’s heads in place and thrust into their throats. The speed and power mirrored the virile Fenri’s. The males started to blush and tear up from having their mouths treated like a more intimate aperture.</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ýngerður took a different approach to tease her mate. She took the fake and actual dicks into her left hand, squeezing them together while sluggishly rocking her hips back and forth. The pre coated the phony phallus, making it glisten like the fleshy rod. Hylur squirmed and acted like she teased him with stimulation before uniting with mom, dad, Æsignís, and Hrafnir, whimpering through the obstruction in his mouth.</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ww, does my pet need relief?” Brýngerður cooed Hylur. He nodded affirmatively. “Keep proving to me you’re such a good boy, and I promise to let you release your spunk as much as you want for awhile. However, let me unfasten this.” She removed the gag from his mouth, although she forced him to lie on the ground, getting on top of him and facing his pulsating erection and girly underwear. She pulled on the leash. “You better get your mistress’s cock nice and wet, bo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s, mistress,” Hylur responded, sucking on the fake schlong.</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ýngerður opened her husband’s crotchless panties slightly wider, ensuring his testicles hung out through the slit. She slowly slid her tongue up and down his length, giving several slurps on the glans, which drove him wild. The attention on his penis’s corona resulted in the shaft twitching around. As she plunged her mouth into it, Brýngerður repeatedly pulled hard on the leash, forcing him to suck at that speed, which he whimpered approvingly. A couple of times, she would fetter his capability of receiving hair with the fake dick until he tapped her hips lightly three times, which she would slightly relent as they maintained the 69-position.</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s enough, my pet,” Brýngerður articulated, ceasing the fellatio and turning to Hylur. “Has the mistress treat you well?”</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inus the reward, yes,” Hylur answere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ýngerður grinned as she got near Hylur’s visage, kissing him. “That will come eventually. Right now, I’ll help you stand up.”</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ýngerður got her spouse on his two legs, and I didn’t realize the back of his lingerie had a fissure also. I’ve seen instances in Lárus’s salacious materials where the anus was involved, although I still grimaced a little at what she did next. Her maw was in Hylur’s nether crevasse, no doubt licking his orifice. She, mom, and Æsignís buried their mouths between their husbands’ glutes, depositing their saliva while stroking their shafts. They were doing something else to them, I could tell, but I couldn’t discern what they did. Whatever it was, it caused the males to clench their buttocks numerous times. Then, they slowly added and worked their fingers in the rectums until the sphincters stretched enough to accommodate three digits each.</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effeminate Fenri slathered their faux cocks in their partners’ pre. All but Brýngerður added a portion of the vial to the natural lubricant, and Æsignís shoved Hrafnir’s panties aside. My fantasy of my enceinte mother fucking dad came to life as she and the other females penetrated their mates rumps like the copious instances they were subjected to. Having another pregnant Fenri pierce her spouse in close vicinity was an added bonu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Hrafnir, and Hylur had a visceral reaction to taking a phallus up the ass in one of the most likely rare moments in their lives. The latter was louder and in more agony and pleasure. They were in the stereotypical doggystyle, and their wives gave them a taste of their own medicine, fluctuating their speeds. Their penises began to throb and shoot precum at a rate similar to discharging actual sperm. Dad and Hrafnir attempted to reach down to stimulate themselves. Hrafnir instantly received a slap on his panty-clad butt, immediately followed by my mom spanking his fathe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ooks like our pets believe we aren’t tending to their dicks,” Æsignís uttered. She looked at Brýngerður. “Shall we emend tha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et’s rectify it,” Brýngerður answered, flipping Hylur over.</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and Æsignís followed Brýngerður’s lead, rotating dad and Hrafnir over to their fronts. The trio of drooling erections was easily accessible, and they commenced working on them, gripping the phalluses tightly as they stroked them. I watched the three virile Fenri squirm and heard them moan from the simultaneous attacks on their rear and genitalia. I thought mom and the others were benevolent in giving their mates their orgasms, but they switched to sadistic, pausing briefly for a cool-down. Their next wave had a different approach, resorting to oral instead of their hands. I could see mom’s exercises in the pool and elsewhere were paying off as she bent over to tease dad’s penis with her hot breaths before slurping it, with him providing some suppor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atching the expectant Fenri and Brýngerður hump their macho partners’ asses while messing with the penises and gonads and intermittently spanking the behinds, the embers rekindled into a fire within me. “It’s back, Láru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ine is too,” my sibling replied. We took those words as our consent to each other for what we were comfortable with doing to each other. My brother’s slow, soothing caresses and affectionate touches during the orgiastic throng’s display of passion picked up in intensity to where he could potentially make me orgasm.</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Nourishing the flames, I watched our parents and their circle of companions having intercourse till the females permitted their husbands to cum, and, Faer, were dad, Hrafnir, and Hylur eager to ejaculate. Just a minute at most of them rubbing their breasts on the battering rams and licking the coronas was sufficient to make it rain jizz, covering their bodies, but the erections were persistent, possibly exacerbated from the rough teasing. Hylur’s hands were liberated, and the masculine members wasted no time at their next round of coitus. This time was at the wives’ anuse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ticed an alteration in the males’ demeanor since their wives dominated them, particularly dad and his son. They acted aggressive and feral as if a primal force possessed them, savagely breeding their mates. Dad’s and Hrafnir’s primeval side made them more primitive, almost becoming animalistic; all three and their partners were reduced to grunts as a form of communication. The pull on their tails made all three more ferociou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hands were on my brother’s genitals: one on his length and the other on his balls. He was hard and had a hefty payload inside his scrotum. I grabbed his knot to jack him off when he made it clear that it was my turn for my premier orgasm, and he was determined to assist me in achieving it.</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ook deep breaths to steady my nerves and excitement as I witnessed Lárus’s left fingers disappear within my vagina in public. My gratification rose and fell like the waves as he swirled them inside me. Gradually, the peaks amplified, and they grew along with them until they plateaued. I stared at my brother in desperation, not wanting to waste the golden opportunity of a lifetime. A fair amount of my fantasies played out in front of me in real-time from the orgy, making me incredibly hornier than usual, and I thought this was my chance. If only I could assail the wall.</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caught my despondency, and I thought his eyes and demeanor were slightly disparate. Maintaining the established boundaries, he kissed and licked my teats while his digits worked my slit. It was arduous to stifle my moans in case a bystander was to hear and catch us. He licked each primary nipple evenly, opening his mouth over it and rapidly flicking his tongue. I was elated at the boost for my buildup.</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started acting like a pup, suckling on my breasts as if I were a nursing mother. I writhed as he hungrily sucked each of my first sets of tits. Soon, my figure went ballistic as his mouth and tongue explored my cleavage, and I perceived a rush of wetness escape my pussy and a surge of ecstasy. My tingling sensation from my estrus was still present, but my buildup didn’t diminish greatly, meaning there was still hope for toda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nted my brother to continue what I was doing while I stared at the orgy for inspiration, although he had other plans. His oral conquest expanded to my secondary pairs of nipples. The newness of his escalation felt amazing and strange though it could’ve been from the initial shock. My first pair elicited a more potent reaction once I adjusted to each shock. That was not to say his effort was fruitless, and I began fretting he wouldn’t cease until he sampled every teat of my seven obscured dyads, meaning he would be dangerously near my pussy. He got close to my pubic mound but didn’t complete his mission. Instead, he ceased, inhaling my scent deeply through his nostrils.</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tared at me, and my odor had an effect on him. The change in his eyes and disposition were reminiscent of dad and Hrafnir, though not as severe as them. I hypothesized that people with an affinity with their Direfenri blood possessed a similar, secret side unique to it with specific triggers to activate it. He whined as if begging for my permission, and I surmised what it was for as he gazed at my genitals lustfully.</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ay I?” He asked.</w:t>
      </w:r>
    </w:p>
    <w:p>
      <w:pPr>
        <w:pStyle w:val="Default"/>
        <w:bidi w:val="0"/>
        <w:spacing w:lineRule="atLeast" w:line="280" w:before="0" w:after="200"/>
        <w:ind w:left="0" w:right="0" w:firstLine="432"/>
        <w:jc w:val="left"/>
        <w:rPr>
          <w:rFonts w:ascii="Times" w:hAnsi="Times" w:eastAsia="Times" w:cs="Times"/>
          <w:outline w:val="false"/>
          <w:color w:val="0E101A"/>
          <w:sz w:val="24"/>
          <w:szCs w:val="24"/>
        </w:rPr>
      </w:pPr>
      <w:r>
        <w:rPr>
          <w:rFonts w:cs="Times" w:ascii="Times" w:hAnsi="Times"/>
          <w:outline w:val="false"/>
          <w:color w:val="0E101A"/>
          <w:sz w:val="24"/>
          <w:szCs w:val="24"/>
          <w:lang w:val="en-US"/>
        </w:rPr>
        <w:t>Before I could give my response, my twin sibling and I were disturbed by a guard, snuffing out the flame faster than I could say fuck my life. “What are you two doing? Get out of there. The building’s off-limits to the public.” We bolted out of the edifice and the Red Zone with our clothes, observing the guard watch the orgy with an erection and our stepdad licking semen out of mom’s asshole.</w:t>
      </w:r>
    </w:p>
    <w:p>
      <w:pPr>
        <w:pStyle w:val="Default"/>
        <w:bidi w:val="0"/>
        <w:spacing w:lineRule="atLeast" w:line="280" w:before="0" w:after="200"/>
        <w:ind w:left="0" w:right="0" w:firstLine="432"/>
        <w:jc w:val="left"/>
        <w:rPr>
          <w:rFonts w:ascii="Times" w:hAnsi="Times" w:cs="Times"/>
          <w:outline w:val="false"/>
          <w:color w:val="0E101A"/>
          <w:sz w:val="24"/>
          <w:szCs w:val="24"/>
          <w:lang w:val="en-US"/>
        </w:rPr>
      </w:pPr>
      <w:bookmarkStart w:id="2" w:name="c37"/>
      <w:r>
        <w:rPr>
          <w:rFonts w:cs="Times" w:ascii="Times" w:hAnsi="Times"/>
          <w:outline w:val="false"/>
          <w:color w:val="0E101A"/>
          <w:sz w:val="24"/>
          <w:szCs w:val="24"/>
          <w:lang w:val="en-US"/>
        </w:rPr>
        <w:t>We wandered around Álfsandur until our parents arrived, and they had a thick aroma of sex. Mom acted nonchalant about the spunk oozing out of her slit and anus in public. Lárus and I thought we were dead once we reached home as all of us walked, hiding our astonishment when we didn’t receive any chastisement from them when we arrived other than our skirmish with Aðalstænn. I was relieved and greatly pissed off about my most recent attempt at achieving my crescendo. I thought about conversing with my brother about today's events after he came out of the bathroom, but I decided I could postpone it to tomorrow or possibly later, hearing him howl in a symphony of agony while sitting on his throne.</w:t>
      </w:r>
      <w:bookmarkEnd w:id="2"/>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