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ilight Time, Pt.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weetie’s eyes fluttered open, her body feeling more relaxed than before. She looked over and saw Twilight lying down next to her. Sweetie smiled, her eyes lidding a b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at felt really good.” She said, her hand gently rubbing her belly. “Can we do it again?” Twilight nodded, smil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f course, we can, Sweetie. Though,” the alicorn lifted her leg, getting the filly to look down, “I think we should do something a bit different.” Sweetie’s eyes widened at the sight of the massive horsecock protruding from between Twilight’s legs. Though her shock quickly subsided, and she pulled herself up onto her knees. Twilight sits up as well, her hand gently gripping the base of her new co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 don’t know what it is with you fiddlers,” Sweetie said, her magic lighting up and gripping Twi’s cock, “but so many of you seem to be nothing but mares with penises.” Twilight leaned back a bit, unable to talk as the magic worked her cock. “I’m surprised I haven’t had any stallions try to go after me or my friends.” Twilight’s breathing began to labor as her heart started racing. “Did that ever happen to you when you were a fo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 oh, fuck… I did once… give my brother a hand… handjob.” She said, grabbing her breast and pinching her nipple. “But we… we never went this far…” Sweetie lied back down on her side, her magic now playing with herself. Her tongue began licking up and down Twi’s shaft, keeping it hard and w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 think I prefer being with… what is it when a girl has a penis?” Sweetie asked, gently giving the cock some small kis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Context is… important when talking about that.” Twi said, trying not to cum. “If it’s a pony… fuck… born with both, they’re hermaphrodites. Though futanari is a more… common term. But if it’s a pony that’s transitioning… she’d be a transm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o you’re a futanari? I like that, then. Futanari.” She said, her hand gently playing with and tugging at Twilight’s large balls. A small drip of precum leaked out of the tip, sliding down the underside before being licked up by Sweet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weetie, I don’t know how much longer I can take.” She said, pulling herself forward. “I need to be inside you.” Sweetie nodded, lying on her back and spreading her legs as wide as she could. Twilight lined herself up, resting the tip of her cock against Sweetie’s still wet and winking pussy. The older pony looked down, seeing just how great the size difference truly w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ill it… fit?” She asked, gently pushing the tip against Sweetie’s lips. Sweetie, albeit a bit nervously, nods and carefully grips Twilight’s co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t doesn’t look any bigger than Fluttershy… or Miss Cheerilee.” She said, using her fingers to spread her lips wide. “But go slow, please.” Twilight nodded as she began pushing a bit harder than before. The two ponies grunted from the sensation, before there was a small pop. Twilight was on cloud nine, feeling just how wet and tight a filly’s hole could really be. Whereas Sweetie was a bit surprised that she managed to get the tip in. Twilight leaned herself forward and began to slowly push herself 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weetie began moaning and squeaking as Twi went in further and further. The tight feeling around her cock got tighter and tighter. The older pony stopped as her medial ring made contact with Sweetie’s lips. Holding herself up, Twilight looked down at the little pony. The two locked eyes, feeling pure euphoria in the moment. Twilight carefully ran her fingers through Sweetie’s mane, doing her best to maintain balance on the other arm. But the moment was cut short when the filly’s clit winked in just the right way to make Twilight cum a bit. The alicorn pulled herself out and sat across from the filly, a long strand of cum stretched from the tip of her cock to Sweetie’s open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hy’d you pull out?” Sweetie asked, a bit disappointed and annoy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m sorry, Sweetie. But I’m not used to having a cock, let alone actually using it to have sex.” Twilight said. “Just give me a moment and we’ll continue.” Sweetie just rolled her eyes and pouted a bit. Twilight, noticing this, quickly gripped the filly’s pussy with her magic. “Don’t get pouty with me, missy.” Twilight said, making the foal squir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wo… two can play at… at that game.” Sweetie said, her magic grabbing Twilight’s cock. The two ponies sat there, playing with each other. Even though she knew she wouldn’t last much longer, Twilight was quite happy with how quickly Sweetie picked up on using her magical for sexual means. Twilight stopped playing with Sweetie and realigned herself. She picked up the filly by her haunches and rested her on her co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m so proud of you, Sweetie.” She said as the filly bounced up and down. The filly says nothing as she plants on a kiss on Twilight’s lips. The older pony is taken aback a bit but returns the kiss as she starts to cum and fill the filly’s pussy. The feeling of the warm cum filling her up began to make Sweetie cum. The two held each other tight as they both moaned and screamed together. Cum began pouring out of Sweetie and coating Twilight’s balls with a gooey sheen. Sweetie’s bouncing started to slow down, as her body slid further and further down Twilight’s shaft, until her ass was just barely touching the cum-covered balls. The two remained there, looking at each other longingly as their labored breathing started to rela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at was amazing.” Sweetie said, pulling herself close for a hug. Twilight returned the hug, gently rubbing the filly’s ba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 just wish it lasted a bit longer.” She said, helping pull herself out of Sweetie. The foal lied down on the bed, tired from the whole session. Twilight lied down next to her, wrapping an arm around Sweetie’s shoulder. “I’ll work on that… for next time…” The filly smiled as Twi pulled her in for a small kiss on the cheek. The two lied there for a long while, enjoying each other’s company. But Sweetie started to feel uncomfortable as the deluge of cum that was inside her had almost entirely leaked onto the b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e should make sure nopony knows what we did.” Sweetie said, climbing on top of Twilight. The filly pointed her crotch into the older mare’s facing, wiggling her butt a bit. “You should get rid of the evidence.” She said, looking over her shoulder. Twilight watched as a large glob of cum dripped onto her chest. She wrapped her arms around Sweetie’s hips and pulled her closer. As she cleaned out the filly’s cum-filled pussy, Sweetie began cleaning off all the cum that had glazed Twilight’s cock. The two spent some time making sure the other one was properly cleaned up, eating up as much futa cum as they could stomach. As they continued, Twilight’s cock began to get more and more flaccid, much to Sweetie’s dism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is was wonderful, Sweetie.” Twilight said, helping Sweetie off her. She got out of bed and stretched her arms a bit, a little soar from all the action. “We can continue this, but it needs to be between 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hy? I thought Celestia made this legal.” Sweetie said, watching Twilight walk arou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he did, but it’s still a very taboo act. There are a lot of ponies out there that want her off the throne because of that decision and many others are being ostracized for engaging with foals.” Twilight turned around to look at Sweetie. “So until it’s more accepted, we…” She’s stopped as Sweetie lifts her leg, her fingers beckoning the princess to come back into b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You talk too much, Twilight.” Sweetie said. “Just fuck 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re you sure this is a good idea, Tiara?” Silver Spoon asked, watching as her young friend was climbing up the side of Twilight’s libr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Just hush and keep watch, okay?” Diamond Tiara said, hopping onto the balcony. The pink pony carefully snuck up to the window and peaked inside. Her jaw dropped a bit as she saw Twilight and Sweetie having sex. The two were too distracted, making out while they fucked, to notice somepony watching them. Diamond’s jaw quickly closed, and a sinister smile grew on her face. She reached into her pocket and pulled out a small cell phone, quickly aiming the camera at the couple and snapping some pictures. After getting some damning evidence, she carefully hopped back dow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o, what’re they doing?” Silver asked, but she gasps and goes silent after seeing the pictures Diamond had taken. “Are the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h, yeah. The Princess of Friendship is just another perverted foal fiddl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hat are you going to do, Ti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m not sure, just yet.” She said, tucking her phone away. “But I have some ideas. Let’s go.” With that, the two fillies walked away from the library. The pink foal’s smile never faded as ideas swam through her head, just one of these pictures would provide so many possi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04:00Z</dcterms:created>
  <dc:creator>Preston Keller</dc:creator>
  <dc:description/>
  <cp:keywords/>
  <dc:language>en-US</dc:language>
  <cp:lastModifiedBy>Preston Keller</cp:lastModifiedBy>
  <dcterms:modified xsi:type="dcterms:W3CDTF">2020-09-02T23:04:00Z</dcterms:modified>
  <cp:revision>2</cp:revision>
  <dc:subject/>
  <dc:title/>
</cp:coreProperties>
</file>