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ilight Time, Pt.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wilight paced around her library, eyes wide and biting her nails. The clock seemingly ticked loudly, echoing throughout the whole building. Her hooves walked in tandem to the beat of the ticking, her breathing was uneven. She finally stopped and looked at the clock: high no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ere is she?” She asked, going back to her concerned pacing. As if the fates aligned perfectly, there was a loud knocking at her door. She jumped a bit before quickly running over and opening the front door. Outside was Sweetie Belle, wearing a blue and white floral 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i, Twilight.” She said, stepping inside. “Sorry I’m a little late, Rarity needed help with one of her dr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h, that’s perfectly fine, Sweetie.” Twilight said, closing the door. “The important thing is that you’re here now. Please, follow me upstairs.” The alicorn started walking next to the foal, making her way towards a stairc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an I ask what lesson we’re doing tod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ll be continuing the magic lessons, like we have been these last few weeks.” Twilight’s hand shakily gripped the railing as the two made their way upstairs. “We’ll start off with some simple levitation then move on to some more… advanced techniq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kay then.” Sweetie said, stepping onto the landing. “But I still don’t know why I need to learn how to use my magic. I mean, I have ha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nd that’s a common thought process. But still has some practical uses. As an example,” Twilight’s horn lit up and a couple of books floated off the shelves. These books then began floating around the two, as if they were in their own personal orbit. “Say you’re working on a school report and you need to reference a textbook. Instead of going through the hassle of getting up, grabbing the book, and flipping to the correct page, you just bring it to you and have it opened to the required p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r if you’re playing music on, say, a piano, you can use your magic to flip the pages of the sheet music. Or if you’re cooking, you could perform several steps simultaneously and get everything done sooner.” Out of all the textbooks, only one remained. Twilight grabbed it with her hand and stood in front of Sweetie. “Magic is still important, and you shouldn’t let your horn succumb to Arcane Atrophy.” Twilight held out the textbook. “Now focus and lift this book out from my ha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 nodded and focused her attention on the book. Her brow furrowed and her eyes slowly began to squint. Small, light green sparks gently erupted from the tip of her horn. The fingers on her hands slowly curled inward, creating fists. Her grip got tighter in tighter, to the point her arms started to lightly shake. Her eyes finally closed and her teeth began grit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ve got this Sweetie.” Twilight said, seeing the little foal struggling. “Just relax and focus only on the book.” Sweetie’s eyes were still shut tight, but she nodded in understanding. She let out a small breath, before inhaling deeply. The sparks from her tip began to slow down as a tiny aura began shining. Feeling her magic take hold, Sweetie opened her eyes and unclenched her fists. With that, the textbook started floating out from Twilight’s palms and rose higher into the a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m doing it!” Sweetie said happily, her eyes trained on the book. “I’m doing it!” Twilight smil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m proud of you, Sweetie.” She said, patting the filly on her shoulder. “I knew you had it in you.” The textbook carefully rested on the horse statue in the center of the room, the magic aura disappearing in a pathetic po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can we do now?” Sweetie asked, her voice exci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ll, there is another lesson I want to show you… but we’ll need to go up to the next floor for it.” Sweetie’s smile dropped a little, her eyes looking up at the top flo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eally? What kind of lesson needs to be up there?” Twilight takes Sweetie’s hand and carefully guides the unicorn towards the second set of stai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t’s… advanced. And something that big ponies like to 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kay…” Sweetie said, wondering if she knows what’s about to happen. The two climbed up to the next floor, with Twilight taking a lead and going up to her bed. Sweetie stood back a bit, still trying to figure out what Twilight’s about to show her. The alicorn’s hands carefully gripped the waist of her skirt. She took a deep breath before yanking them down and presenting her wet and winking pussy at the foal. Sweetie squeaks a bit out of shock, her eyes quickly darting aw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can also use your magic like this.” Twilight said, breathing a bit heavier than before. Her horn lit up once more and an aura enveloped her pussy. Sweetie slowly looked over, caught between wanting to look away and wanting to get a closer look. Her hands gently gripped and pulled her dress a bit lower, doing everything she could to keep herself covered. Twilight spread her legs a bit wider, giving as much of a show as she could. “I’ve done this so many times out in public and nopony is the wiser.” She pulled herself up and turned to face Sweetie. “I’ll admit… I’ve done it more walking by the schoolhouse than any other place in town.” Twilight pulled her shirt up and tossed it off to the floor below. Sweetie looked away again, still torn between ogling and no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re a foal fiddler, too?” Sweetie asked, her grip on her dress was loos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wilight is silent, her face turning a bit red. “I’ve had thoughts… but this is my first time really ‘acting’ upon those urges.” She stepped forward and knelt in front of Sweetie. Her hand carefully moved Sweetie’s face to look at hers. “But we don’t have to if you don’t want to. Celestia’s decision to legalize foal sex doesn’t mean you’re obligated to always do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o, it’s fine.” Sweetie said, her body moving towards the bed. “I’m just more surprised with how many fiddlers there are in town.” She sat on the bed, spreading her legs a bit and pulling up her dress. “First it was my sister and Fluttersh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ait, what?” Twilight as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n it was Miss Cheerilee, but I was with Apple Bloom and Scoots during th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wilight’s taken aback, silent for a small moment. “Wait, wh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ut I’d like it with you, Twilight.” She said, pulling off her panties and tossing them to the side. “How does that spell work?” Twilight’s eyes were wider than ever before, her heart was beating hard and fast. She knelt at the side of the bed and began pulling the dress of Sweet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t…” She clears her throat as she tosses the dress aside. “It’s about the same as with levitation. Just focus it on a specific area and manipulate it for stimulation.” Twilight carefully pushed Sweetie’s legs further apart, presenting her small pussy. “Oh, my…” Twilight’s own pussy began winking more than before, small drips of liquid fell to the floor and began pooling up between her le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 like this?” Sweetie asked as her horn lit up. A small aura of magic wrapped around her pussy. Twilight smiled, surprised at how quickly she conjured her a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es, exactly like that.” She said, leaning in for a closer look. “Now, try manipulating the aura. See if you can spread your lips like this.” Twilight’s finger gently spread her lips apart, making the little filly squeak again. The foal closed her eyes and focused her energy as best she could. Twilight could feel the pressure in her aura change and shift. After a brief moment, Twilight took her fingers away, but Sweetie’s pussy remained spread open. Twilight’s smile grew a bit wider and she just watched as her pupil’s magic continued to play around with her wet foalho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ry using your magic to flick at your clit when it winks.” Sweetie moaned as she did just that, her magic flicking at her winking clit. Twilight’s fingers began to gently rub herself as she watched Sweetie magically masturbate. The unicorn craned her head to look at Twilight, a small but exasperated smile growing on her f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kay, I may start doing this more.” She said, getting used to the magic surrounding her crotch. “This feels amazing. Like nothing…” Her magic skipped a bit, squeezing her clit slightly harder than before and causing the filly to squirt. Twilight, being as close as she was, got hit in the face. Some of the fluid slowly dripped down the side of her muzzle, making the alicorn lap it up a b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illies can squirt?” She asked, looking down at Sweetie’s groin. The foal shivered, still feeling the effects from that mini orgasm. Twilight, unable to keep herself at bay, buried her face into Sweetie’s crotch. The filly squealed louder than ever before as Twilight’s tongue began dancing all around her pussy. The alicorn’s horn lit up and an aura enveloped her own pussy, playing with it and tugging at it while her mouth attended to this new busi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s legs began closing around Twilight’s head, making the older mare bury herself deeper and deeper. The foal’s eyes crossed and her body continued to shiver and shake from these new sensations. Ever since her time with Cheerilee, she’s always wondered what it must’ve been like to get eaten out. She’s been a bit jealous of Scootaloo because of that, but was just too scared to ask anypony to go down on her. Twilight’s tongue occasionally tickled her asshole, making the filly moan and giggle simultaneous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y didn’t Miss Cheerilee do this to all of us?” She asked, looking down at Twi. The alicorn was too engaged with this moment to look up. She was too happy with finally getting the chance to, not only see a filly naked, but to go down on one, too. “Oh… oh, fuck…” Twi could feel Sweetie’s hips start to buck a bit, another orgasm quickly approaching. This time being ready, Twilight opened her mouth w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um for me, Sweetie.” Twilight said, feeling herself approaching to this point. “Just let loose.” Sweetie finally climaxed, bigger than before, coating Twilight’s mouth with her young, filly juices. The feeling of the warm liquids hitting the back of her throat made Twilight cum in unison, adding onto the small pool building up on her floor. Sweetie’s legs collapsed as she passed out from the feeling. Twilight pulled herself up and sat down on the bed next to Sweetie. Her hand gently rubbed the filly’s body, carefully rubbing and pinching her little nipples.</w:t>
      </w:r>
    </w:p>
    <w:p>
      <w:pPr>
        <w:pStyle w:val="Normal"/>
        <w:spacing w:lineRule="auto" w:line="360" w:before="0" w:after="0"/>
        <w:rPr/>
      </w:pPr>
      <w:r>
        <w:rPr>
          <w:rFonts w:cs="Times New Roman" w:ascii="Times New Roman" w:hAnsi="Times New Roman"/>
          <w:sz w:val="24"/>
          <w:szCs w:val="24"/>
        </w:rPr>
        <w:tab/>
        <w:t xml:space="preserve">“You sure have gotten around, haven’t you?” She asked the sleeping foal. “Maybe I should talk with Rarity about ‘foalsitting’ you more.” Twilight brushed a bit of Sweetie’s mane out of her face, looking at the beautiful little filly. Her horn lit up once more as she grabbed a book from the far shelf and floated it towards her. “For now, let’s enjoy the afternoon.” She looked at the cover, smiling excitedly. The cover read: </w:t>
      </w:r>
      <w:r>
        <w:rPr>
          <w:rFonts w:cs="Times New Roman" w:ascii="Times New Roman" w:hAnsi="Times New Roman"/>
          <w:i/>
          <w:iCs/>
          <w:sz w:val="24"/>
          <w:szCs w:val="24"/>
        </w:rPr>
        <w:t>Futanari Fun Time</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04:00Z</dcterms:created>
  <dc:creator>Preston Keller</dc:creator>
  <dc:description/>
  <cp:keywords/>
  <dc:language>en-US</dc:language>
  <cp:lastModifiedBy>Preston Keller</cp:lastModifiedBy>
  <dcterms:modified xsi:type="dcterms:W3CDTF">2020-09-02T23:04:00Z</dcterms:modified>
  <cp:revision>2</cp:revision>
  <dc:subject/>
  <dc:title/>
</cp:coreProperties>
</file>