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MC Schoolhouse Deten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heerilee hastily, and a bit aggressively, shuffled the CMC into her classroom. Her face was contorted in a weird mix of shock and giddiness. Once all four were inside, she quickly shut the door and turned her attention to the three little ponies in front of 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at do you girls have to say for yourselves?” She asked, looking from the unicorn to pegasus and back. “Giving the male students handjobs behind the playgrou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re sorry, Miss Cheerilee…” Sweetie Belle started, but her teacher quickly shushed her. The unicorn looked down in shame, on the verge of te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three need to learn an important lesson.” Cheerilee said, pacing back and forth. Her mind was racing with images of what she had just seen. A bunch of fillies giving colts half-hazard handjobs in broad daylight. She felt her cock twitch a bit in her pants… giving her the idea for a good enough punishment. “Here’s what’s going to happen, I’m going to turn around and lock this door. When I turn back around, you three better be nak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at?” Sweetie asked, her eyes wide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Huh?” Scootaloo asked, her eyes squinting a b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ardon?” Apple Bloom asked, her eyebrows perking up and a smile growing on her f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three. Naked. Now.” Cheerlie said, turning her back on the three and motioning her hand to the doorknob. Apple Bloom didn’t hesitate as she quickly unbuckled her jeans and pulled them to the floor. Scootaloo slowly pulled off her shirt, unsure how this is a punishment. Sweetie Belle’s hands shook as she pulled her skirt down to her ank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arity’s going to kill me.” Sweetie said, unbuttoning her blouse. “Mom and dad are going to kill me worse.” Apple Bloom threw her clothes off to the side, standing proudly in between her frien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t’ll be fine, Sweetie.” She said, rubbing her hand on the unicorn’s shoulder. “I think I know what she’s going to do… and it ain’t a punish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at’s she going to do?” Scootaloo asked, tossing her clothes onto Apple Bloom’s, making a nice little pile. Before the earth pony could answer, Cheerilee took off her shirt and threw it in with the pile. The three fillies looked up at their teacher… and her enormous breasts. Sweetie kept her arms close to her, covering her bits; her eyes were wide and trained on Cheerilee’s chest as the older mare’s breasts swayed and jiggled from side-to-side. Scootaloo was enthralled, she hadn’t seen breasts these massive before. Well, at least not naked for the world to see. Apple Bloom was just smiling gleefully, her hand gently rubbing at her small pussy. Her eyes scanned Cheerilee’s body up and down, eventually focusing on a large bulge protuding from the older pony’s crot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h boy…” She said. Cheerilee pushed passed the CMC and leaned against the front of her desk. Her hands gripped the elastic band of her sweat pants and were ready to pull, but Apple Bloom quickly wrapped her hands around the waistband and started pulling down. “Let me help, Miss Cheerilee.” She said, pulling her pants down to the mare’s ankles. A small strand of precum stretched from the tip of Cheerilee’s cock to a small wetspot on the front of her sweatp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Whoa…” Scootaloo said, her jaw dropping at the sight of her teacher’s throbbing and slowly growing member. Sweetie stifled a gasp, realizing just what Apple Bloom was talking about. Memories from her night with Fluttershy and Rarity flashed across her eyes, making her racing heart slow down a bit. Cheerilee rubbed her hand on Sweetie’s cheek, reassuring the filly that she wasn’t in any </w:t>
      </w:r>
      <w:r>
        <w:rPr>
          <w:rFonts w:cs="Times New Roman" w:ascii="Times New Roman" w:hAnsi="Times New Roman"/>
          <w:i/>
          <w:iCs/>
          <w:sz w:val="24"/>
          <w:szCs w:val="24"/>
        </w:rPr>
        <w:t>real</w:t>
      </w:r>
      <w:r>
        <w:rPr>
          <w:rFonts w:cs="Times New Roman" w:ascii="Times New Roman" w:hAnsi="Times New Roman"/>
          <w:sz w:val="24"/>
          <w:szCs w:val="24"/>
        </w:rPr>
        <w:t xml:space="preserve"> trouble. The filly stepped forward a bit to get a better look at her teacher’s cock; Cheerilee wrapped around around Sweetie and pulled her in close and tig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ince you three want to play adult games…” Her hand squeezed and rubbed Sweetie’s little butt. “It’d be best if you played with an actual adult.” Both of Apple Bloom’s hands were now rigorously rubbing and toying with her wet puss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play with Big Mac and daddy all the time, Miss Cheerilee.” The young earth pony squatted down a bit, using her wet hand to gently tug at her teacher’s cock. Scootaloo slowly walked in front of Cheerilee and knelt down beside Apple Bloom. “I was just showing Sweetie and Scoots what we like to do when I get home from scho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h, so you’re the mastermind behind that little stunt you three pulled.” Cheerilee said, helping lift Sweetie Belle onto the desk. “Then you wouldn’t mind letting your friend go first, do you?” Apple Bloom gulped a bit, hoping that she’d get to go fir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f course not.” She lied. “Sharing is caring, after all.” Scootaloo’s focus was still heavily on Cheerilee’s dick as it was now fully erect. Her own hand steadily moved to her crotch while her other began teasing and pulling at her small nipple. Apple Bloom gripped Cheerilee’s cock with her other hand and continued stroking it up and down, lubing up every inch she could with her own pussy juices. Scootaloo gently lapped at the tip, enjoying the taste and aroma that came with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okay with going first?” Cheerilee asked, her arms tensing a bit under her student’s weight. Sweetie nodded, though she was worried about it not fitting quite as well as Fluttershy’s did. Scootaloo’s tongue ran against the urethra, making it twitch and pulse a bit in Apple Bloom’s hands. This lick gave Scoot a good taste of precum, making the filly giggle a bit. Apple Bloom then started pushing the cock up, bending it a bit towards Sweetie’s backs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ready, Sweetie?” She asked as Cheerilee lifted Sweetie Belle up into the air. Sweetie responded with a small “mm-hmm,” trying to keep her awkward balance on the desk. Scootaloo scootched herself forward a bit, enamored with the size of Cheerilee’s ballsack. She leaned in a gave them a good lick before carefully wrapping her lips around one of them and gently sucking.  Cheerilee grunted from the mix of everything happening; holding up Sweetie, Apple Bloom bending her dick weirdly, and Scootaloo practically swallowing one of her nu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tip of her cock brushed up and pushed against Sweetie’s tight little opening, getting a bit slick with a mix of Bloom’s, Sweetie’s, and her fluids. Sweetie shuddered a bit from the sensation and readied herself for what was about to happen. She carefully squatted down, pushing the tip of the cock into her tight pussy. With a small pop, Sweetie slid further and further down. Scootaloo stood back up and away, giving her friend and teacher some room to romp. The pegasus and the earth pony looked on as their best friend slid all the way down on their teacher’s cock. Sweetie squeaked happily when Cheerilee’s medial ring brushed against her cl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cootaloo’s mouth dropped again, surprised by the face that anypony, let alone a foal, could take Cheerilee’s cock all the way to its base. Apple Bloom looked on in a mix of anticipation and jealousy. Cheerilee started thrusting, making the little filly squeal even more. Her already wet pussy began leaking a bit more heavily, dripping onto the floor in a small puddle. While Apple Bloom wanted to go first, her arousal soon outweighed her jealousy as she began playing with herself aga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kay, I wasn’t built for sex like this.” Cheerilee said, standing up. She kept her grip tight on Sweetie’s haunches as she carefully turned around and rested the filly on her desk. Apple Bloom walked over to the desk, not wanting to miss any of the action in front of her. Scootaloo followed suit, but made her way over the opposite side of the desk. Once comfortable, Cheerilee continued her thrusting motion, making Sweetie moan and squeal rhythmically to her motions. Apple Bloom sat at the edge of the desk, her hand still playing with her own pussy. Scootaloo pulled herself up on the desk, her eyes trained on Cheerilee’s cock as it stretched out Sweetie’s pussy more and m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said you do this with Big Mac and your dad?” Cheerilee asked, looking over at Apple Bloom. The earth pony nodded, her gaze still on her friend. “That’s a bit surprising.” Cheerilee said, turning her gaze back onto Sweetie as well. “I never would have guessed either Big Mac, or Bright Mac for that matter, to be foal fiddl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ll… they actually weren’t… at first.” Scootaloo continued playing with herself, watching the action in front of her and listening to her friend’s story. “For a while, I’d sneak into their bedrooms and just play with their dicks.” Cheerilee began thrusting harder and faster, imagining her old flame having his junk toyed with by his much younger sister. “Until Big Mac woke up one night and needed to ask our dad something. I was just about done with daddy when Mac opened the door and caught me.” Cheerilee gripped Sweetie’s hips tightly, feeling the tip of her cock start to flare 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nd then what happened?” Scootaloo asked, her fingers dancing across her crot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y first threesome.” Apple Bloom said, smiling proudly. “They took turns fucking my ass, fucking my pussy, and shoving their cocks down my throat.” Though her face soured a bit as she looked up at Cheerilee. “That was why I wasn’t in school for a couple of days… that one time a few months back.” She looked away. “I’m sorry, but I was actually playing hooky so I could keep fucking my brother and dad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ith that, Cheerilee started cumming. Spurt after spurt quickly started filling up Sweetie’s little pussy. Sweetie fell back a bit as she felt each thrust and squirt get shot deep inside her. As more and more cum filled her up, her tummy began expanding outward. Apple Bloom and Scootaloo stopped after seeing this and got closer to their friend. Scootaloo rested her hand on Sweetie’s tummy, feeling it inflate and expand. She could even feel the tip of Cheerilee’s cock brush up under Sweetie’s skin. Curious, Apple Bloom rested her hand on her friend’s tummy, as well. Sweetie reached out and gripped Scootaloo’s hand tightly as cum began pouring out from her and onto the desk and flo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okay, Sweetie?” Scootaloo asked, rubbing her thumb against the back of Sweetie’s hand. Her friend couldn’t speak correctly, muttering something unintelligible. But considering her massive smile and bouts of squeals and giggles, it was obvious she was doing just fine. Cheerilee pulled herself out, her cock already starting to get soft. A small deluge of cum spilled from Sweetie and onto both the floor and Cheerilee’s desk. The older mare carefully made her way around the desk, her legs wobbling and shaking from the intense orgasm she just had. Once on the other side, she fell back into her chair, breathing heavily as a small, residual strand of cum leaked from the tip of her flared cock. Scootaloo and Apple Bloom kept their eye on Sweetie Belle, impressed at just how much cum the little filly took. Scoots was more enthralled with the large belly full of warm c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look like you’re about to have a baby!” She said, rubbing her friend’s tummy. Sweetie’s eyes slowly fluttered closed, her labored breathing slowing down as she started catching her breath. Apple Bloom looked over at her teacher, seeing her cock slowly get softer and sof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hope that’s not all you have in you.” She said, teasing Cheerilee. The earth pony filly got on her hands and knees, gently shaking her butt at the older mare. “I could use a good filling like that.” Her hand lifted up and wrapped around her cheek, pulling it to the side to reveal her semi-loose asshole. Cheerilee looked at the foal’s opening, feeling a sense of excitement from just how ready she was. Scootaloo was still focused on the aftermath that was Sweetie Belle, the unicorn in question had passed out from her orgasm and was lightly snoring. Using some fingers, Scoot scooped up some cum and licked it from her fing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mmm… that actually tastes pretty good.” Cheerilee stood back up, feeling her second wind hit her just righ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ll have to give you girls extra credit.” She said, standing behind Apple Bloom. “I don’t think I’ve ever met ponies as eager and excited as you three.” She rubbed Scootaloo’s shoulder, getting the pegasus’ attention. “Why don’t you take some of that and lube up Apple Bloom?” Scootaloo smiled as she scooped up a large wad of cum and carefully crawled over Sweetie Belle, trying not to wake her tired friend. The cum dripped from her fingers and onto Bloom’s cheeks; the cum ran down her leg, making the filly shiver a b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Get as much as you can in there.” Apple Bloom said, readjusting herself. Scootaloo bent forward a bit and slathered her cum-covered hand all over her friend’s ass. While Scootaloo got Apple Bloom ready, Cheerilee carefully pushed Sweetie Belle to the other side of the desk, letting her get some much needed rest. Though the movements made the filly wake up. She looked over at her friends and saw they were getting ready for round tw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How long was I out?” Sweetie asked, pulling herself up a b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Like a minute or two.” Scootaloo said, pulling her cummy hand away from Bloom and licking the remains. “You haven’t missed anything.” Cheerilee guided her cock and pushed the, still flared up, tip against Bloom’s ope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nd you’re sure you can handle this?” Cheerilee asked. Apple Bloom said nothing, she just pushed her ass up against Cheerilee’s cock, grinding a bit up and down. The older mare just shrugged as she pushed herself into the foal. Apple Bloom yelped a bit from minor pain, groaning as Cheerilee pushed herself further and further inside. The earth pony stopped as her medial ring just barely squeezed into the filly’s hole. Both Scootaloo and Sweetie Belle looked on in delight as they began playing with themsel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see?” Apple Bloom said, grunting a bit from the small thrusts Cheerilee gave her. “I can totally… totally handle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es you can.” Cheerilee said, breathing heavily. “Even moreso, you took a flared cock in the ass. That’s very impressive for anypony, especially for a cute little filly like you.” Her hands gripped Bloom’s haunches and her thrusts got harder and faster. “Though you’re still pretty tight… I think I’m going to have to fix that.” Apple Bloom’s grunts slowly turned into small moans and squeaks. “I’m sure Big Mac and Bright Mac will thank me later for th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Scootaloo lied down on the desk, her knees starting to buckle and get sore. Sweetie’s tummy had gotten a bit smaller as most of Cheerilee’s cum had emptied from her. This made it easier for her to play with herself and her fingers continued to dance and play with her glistening lips and clit. Cheerilee’s balls started slapping against Apple Bloom’s crotch, making both of them get more aroused with each ta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h, fuck!” Scootaloo happily shouted, her hand vigorously rubbing herself. Sweetie Belle looked over and saw her friend squirt a bit onto Cheerilee’s chair. Seeing this made her tense a bit and she, too, orgasmed; squirting onto the floor like her pegasus friend just did. The sight of these two fillies squirting all over her classroom quickly got to Cheerilee and she slammed her hips hard into Apple Bloom’s. With this final thrust, more cum shot out from her cock. A second orgasm, the sensation more intense than before and, somehow, more cum exploded from her tip and into the little earth pony foal. Apple Bloom’s tummy quickly inflated, getting a bit bigger than Sweetie’s did just a little while earlier. Fatigue starting to set in once more, Cheerilee pulled herself out and sat back down on her chair. Though she quickly shot back up, forgetting Scootaloo had coated it with her young fluids and it had significantly cooled dow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is feels so weird… but so good, too.” Apple Bloom said, her body practically collapsing onto Cheerilee’s desk. Cum poured out of her ass and added to the mess that was building up on their teacher’s, once pristine, desk. Cheerilee looked down, seeing Scootaloo lift and spread her legs in anticipation. Sweetie Belle, with her free hand, rubbed and spread her friend’s pussy a bit. The pegasus licked her lips, a small look of desparation etched in her eyes. Cheerilee’s cock twitched, a small spurt of cum shot onto the wet opening of her stud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ve been very patient, Scootaloo.” Cheerilee said, kneeling. “It’s only fitting you get the attention you deserve.” Her tongue rested at the base of the foal’s pussy and slowly moved upward towards her aroused and sensitive clit. She happily squealed and shrieked, never before experiencing something so wonderous. Cheerilee kept up her work, using her free hand to spread and play with her lips. The older mare’s hand was gripped around her cock, tugging at it to keep it hard and ready for her final student. Apple Bloom pushed herself up to get a better look at the action in front of her, playing with hersel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weetie turned herself around, wanting to get closer to her friend’s face. She reached how and ran her hand across the pegasus’ face, gently pulling it closer for a small kiss. Cheerilee, seeing this, encouraged Apple Bloom to do the same. The young earth pony smiled coyly, happily pressing her lips against her friend’s. The two foals kept taking turns kissing their friend, all the while Cheerilee continued lapping her tongue intricately against Scootaloo’s ope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think I’m ready, Ms. Cheerilee.” Scootaloo said. Apple Bloom pulled herself away and sat up, crossing her legs to get a good view of what was to happen. Sweetie Belle did the same, though resting herself on her knees. Cheerilee stood up and her cock practically flopped onto Scootaloo’s body. The tip, still wet with the various mixtures of foal and futa cum, gently booped the young pegasus on the nose. Her eyes squinted in apprehension, but she smiled excitedly. Her hands reached out to her friends for support, all three fillies holding hands tight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Just relax.” Cheerilee said, aiming her cock at the foal’s pussy. “You’re going to love this.” The pegasus said nothing, merely nodding and gripping her friends’ hands tighter. With that, Cheerilee pushed herself in. Scoots’ grips tightened moreso than before, making Sweetie yelp a bit. But Scootaloo’s smile grew bigger and bigger, her eyes growing wider. She didn’t squeal or shriek, she didn’t feel any kind of pain or discomfort… she felt like… like… she couldn’t even understand what she felt. All she knew is that she didn’t want it to end. Cheerilee’s medial ring squeezed, rather seamlessly, passed Scootaloo’s pussy, making the older pony smile in a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or a pony that’s never done this before,” she said, stopping just before reaching her base, “you’re doing amazing for your first time.” The filly tried to respond, but the only thing that came from her lips was pure gibber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think you broke her, Ms. Cheerilee.” Apple Bloom said, lying back down on her side. Sweetie Belle followed suit, rubbing her hand against her friend’s tummy. Cheerilee shuddered a bit as Sweetie’s hand brushed against her flared t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felt that, didn’t you?” She asked, a more sinister look grew on her face. “Hey, Bloom, put your hand here.” Apple Bloom did, making their teacher shudder even more; her hips began thrusting back and for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oa, I can feel her cock!” She said as the tip ran along her palm. “It’s so weird feeling it in somepony else.” Scootaloo’s hands gripped the back of her legs, keeping them up and spread as best she cou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 need detention more often.” Sweetie said, her hand gently rubbing and pulling Scootaloo’s nip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at can be arranged…” Cheerilee said as her breath began to labor. “But… tell your families that… oh, fuck… that you’re just getting some… tutoring lessons.” Like with Apple Bloom, Cheerilee’s ballsack began gently tapping against the filly’s backs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n we might need lessons every d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s much… oh… as much as I’d love that…” Cheerilee’s hands gripped Scootaloo’s waste a bit tighter. “I don’t think… I could handle all… all three of you… every single day.” Scootaloo managed to squirt again, spraying Cheerilee’s crotch hard. “You may… have to… take… tur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re fine with sharing.” Sweetie said, her hand gently brushing Scoots’ mane. “But maybe we should look into other… outlets.” Sweetie once again rested her hand on her friend’s tummy, stimulating her teacher’s cock further. “Maybe Twilight would be willing to give us some… extra lessons.” Apple Bloom also placed her hand on Scootaloo’s tummy, helping Sweetie play with Cheeril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I’m gonna… I’m gonna…” Cheerilee’s hands reached out and grabbed both Apple Bloom and Sweetie Belle’s butts, squeezing them tightly as her hips slammed hard into Scootaloo’s pelvis. “Cum!” She shouted, her whole body shaking more than it had before. The pegasus’ tummy began inflating, rather quickly, with a surprising amount of cum for somepony that had already just climaxed twice in a row. So much cum filled the little filly that it began pouring onto the floor and des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Her legs shaking, Cheerilee pulled herself out and a typhoon of jizz flowed from her student’s stretched out pussy. Her hand gripped her chair for support and she did her best to catch her breath. She looked down and saw her little ponies, all happily presenting themselves. Their bellies outstretched, looking like they were pregnant, and cum pooling underneath them. Apple Bloom craned her head to look at her flank, seeing it still as blank as the day she was bor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ll, shoot.” She said, looking back at her teacher. “I guess we can scratch Cutie Mark Crusader Cum Catchers off the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23:00Z</dcterms:created>
  <dc:creator>preston_keller@mail.tmcc.edu</dc:creator>
  <dc:description/>
  <cp:keywords/>
  <dc:language>en-US</dc:language>
  <cp:lastModifiedBy>Preston Keller</cp:lastModifiedBy>
  <dcterms:modified xsi:type="dcterms:W3CDTF">2020-07-28T20:23:00Z</dcterms:modified>
  <cp:revision>2</cp:revision>
  <dc:subject/>
  <dc:title/>
</cp:coreProperties>
</file>