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5: Beastlands Nobility</w:t>
      </w:r>
    </w:p>
    <w:p>
      <w:pPr>
        <w:pStyle w:val="Normal"/>
        <w:spacing w:lineRule="auto" w:line="480"/>
        <w:jc w:val="center"/>
        <w:rPr/>
      </w:pPr>
      <w:r>
        <w:rPr/>
      </w:r>
    </w:p>
    <w:p>
      <w:pPr>
        <w:pStyle w:val="Normal"/>
        <w:spacing w:lineRule="auto" w:line="480"/>
        <w:jc w:val="left"/>
        <w:rPr/>
      </w:pPr>
      <w:r>
        <w:rPr/>
        <w:tab/>
        <w:t>Ah, what can I say about the Beastlands? This may be the least visited of the Upper Planes, certainly far less than its neighbors Elysium and Arborea. That may be because it has little to offer many travelers, with most of its native inhabitants being the animals and beasts from which it gets its name. It is for this reason that it was called the Happy Hunting Grounds when it was first discovered by planar wanderers, though they soon discovered that the creatures which called its vast wilderness home were not the dumb beasts of the material planes. Every animal in the Beastlands is as intelligent as a human, and many are gifted with the ability to speak.</w:t>
      </w:r>
    </w:p>
    <w:p>
      <w:pPr>
        <w:pStyle w:val="Normal"/>
        <w:spacing w:lineRule="auto" w:line="480"/>
        <w:jc w:val="left"/>
        <w:rPr/>
      </w:pPr>
      <w:r>
        <w:rPr/>
        <w:tab/>
        <w:t>I'm sure it won't surprise you to hear that they are very, very horny. None of their animal instincts have been changed by the plane, only that they have the opportunity to share how much they want to fuck. I would say most are still primarily interested in their own species, but I have found some kindred spirits among them who were very open to my flirtations. I'll go ahead and share one of those times, a rather special encounter at that. The tale begins as I was wandering one of the many great forests of Krigala, the first layer of the plane. This is a realm perpetually lit by a mid-day sun, unmoving in its position high above. There beneath the canopy though, only dappled light played across the fallen leaves and roots as I strolled between the trees. Birdsong filled the air, carried on a gentle breeze.</w:t>
      </w:r>
    </w:p>
    <w:p>
      <w:pPr>
        <w:pStyle w:val="Normal"/>
        <w:spacing w:lineRule="auto" w:line="480"/>
        <w:jc w:val="left"/>
        <w:rPr/>
      </w:pPr>
      <w:r>
        <w:rPr/>
        <w:tab/>
        <w:t>I had come to the Beastlands without any specific purpose in mind, hoping to just enjoy my time in the wilds and see what I would find. The river Oceanus cuts through Krigala on its course between Elysium and Arborea, but without settlements along that stretch there is not much reason to disembark. So I had not seen any other travelers as I walked through the forest parallel to the river's path but staying about a mile or so into the trees. The passage of time is marked differently in a place where there sun doesn't move, but I would guess I had been out there a few days before I stumbled onto something wonderful.</w:t>
      </w:r>
    </w:p>
    <w:p>
      <w:pPr>
        <w:pStyle w:val="Normal"/>
        <w:spacing w:lineRule="auto" w:line="480"/>
        <w:jc w:val="left"/>
        <w:rPr/>
      </w:pPr>
      <w:r>
        <w:rPr/>
        <w:tab/>
        <w:t>My walk had brought me through a particularly dense bit of the woods, having to pushing my way through bushes to carry forward. I was just considering turning back and striking out to skirt around that part of the forest when I heard the gentle trickle of a stream up ahead. There should be a little more room following that, I thought, and nudged forward a few more feet before hearing a different sound entirely. A snorting huff and clopping at the ground which immediately made me think horse. Creeping forward a little more cautiously then, my eyes eventually cleared the thick foliage to alight upon a grove of ancient trees surrounding a mossy clearing. A gentle brook bubbled across one side of the space, and lovely blue and yellow flowers dotted the forest floor. Alone, it would have been a wonderful example of nature's beauty. However, the majestic creature prancing about the grove put the rest of it to shame.</w:t>
      </w:r>
    </w:p>
    <w:p>
      <w:pPr>
        <w:pStyle w:val="Normal"/>
        <w:spacing w:lineRule="auto" w:line="480"/>
        <w:jc w:val="left"/>
        <w:rPr/>
      </w:pPr>
      <w:r>
        <w:rPr/>
        <w:tab/>
        <w:t>With a gleaming white coat and mane and a slender spiraling horn adorning its forehead, no one could mistake this beauty for a mere horse. No, here was a unicorn, nobility of the forest, known both for their healing gentleness and role as fierce guardians. Even seeing one from afar is said to be a good omen, and there I was not thirty feet away. I weighed whether to make my presence known while observing from the bushes, and with a few glimpses at the creature's backside came to the conclusion this was a mare. She was still snorting and pawing at the ground occasionally, as though agitated. Being possessed of an adventurer's spirit, I decided then to see if I could help with whatever ailed her. I stepped out of the bush, making enough noise to be clear I wasn't trying to sneak up on her. She lifted her head to look at me as I entered the grove.</w:t>
      </w:r>
    </w:p>
    <w:p>
      <w:pPr>
        <w:pStyle w:val="Normal"/>
        <w:spacing w:lineRule="auto" w:line="480"/>
        <w:jc w:val="left"/>
        <w:rPr/>
      </w:pPr>
      <w:r>
        <w:rPr/>
        <w:tab/>
        <w:t>“Greetings, great unicorn! I hope I have not startled you, it's just I heard your sounds of distress from afar and came to see if you need assistance.”</w:t>
      </w:r>
    </w:p>
    <w:p>
      <w:pPr>
        <w:pStyle w:val="Normal"/>
        <w:spacing w:lineRule="auto" w:line="480"/>
        <w:jc w:val="left"/>
        <w:rPr/>
      </w:pPr>
      <w:r>
        <w:rPr/>
        <w:tab/>
        <w:t>She seemed distracted by whatever agitated her as she looked me over. Both ears pivoted and flicked at the air. Her nostrils flared as she tried to assess whatever she could about me.</w:t>
      </w:r>
    </w:p>
    <w:p>
      <w:pPr>
        <w:pStyle w:val="Normal"/>
        <w:spacing w:lineRule="auto" w:line="480"/>
        <w:jc w:val="left"/>
        <w:rPr/>
      </w:pPr>
      <w:r>
        <w:rPr/>
        <w:tab/>
        <w:t>“Be you fiend from foul lands? You have the look of it, but nothing else. You will not remain if you mean this place or its creatures harm.”</w:t>
      </w:r>
    </w:p>
    <w:p>
      <w:pPr>
        <w:pStyle w:val="Normal"/>
        <w:spacing w:lineRule="auto" w:line="480"/>
        <w:jc w:val="left"/>
        <w:rPr/>
      </w:pPr>
      <w:r>
        <w:rPr/>
        <w:tab/>
        <w:t>“I do have fiendish blood, but I assure you I mean no harm here. I'm Zekir, just a curious traveler, and I genuinely do want to help with whatever ails you so, if I can.”</w:t>
      </w:r>
    </w:p>
    <w:p>
      <w:pPr>
        <w:pStyle w:val="Normal"/>
        <w:spacing w:lineRule="auto" w:line="480"/>
        <w:jc w:val="left"/>
        <w:rPr/>
      </w:pPr>
      <w:r>
        <w:rPr/>
        <w:tab/>
        <w:t>Seemingly satisfied by my answer, she tossed her head and looked away again, shifting on her hooves before responding any further. I waited patiently, this was her domain after all.</w:t>
      </w:r>
    </w:p>
    <w:p>
      <w:pPr>
        <w:pStyle w:val="Normal"/>
        <w:spacing w:lineRule="auto" w:line="480"/>
        <w:jc w:val="left"/>
        <w:rPr/>
      </w:pPr>
      <w:r>
        <w:rPr/>
        <w:tab/>
        <w:t>“My stallion has been gone for too long. He should have been back by now.”</w:t>
      </w:r>
    </w:p>
    <w:p>
      <w:pPr>
        <w:pStyle w:val="Normal"/>
        <w:spacing w:lineRule="auto" w:line="480"/>
        <w:jc w:val="left"/>
        <w:rPr/>
      </w:pPr>
      <w:r>
        <w:rPr/>
        <w:tab/>
        <w:t>“I see. I could try to find him? I'm not much of a fighter though, so I can't promise I'd be much use if he's seriously in trouble.”</w:t>
      </w:r>
    </w:p>
    <w:p>
      <w:pPr>
        <w:pStyle w:val="Normal"/>
        <w:spacing w:lineRule="auto" w:line="480"/>
        <w:jc w:val="left"/>
        <w:rPr/>
      </w:pPr>
      <w:r>
        <w:rPr/>
        <w:tab/>
        <w:t>“No, no, my stallion is fine I'm sure, just delayed. It's more... personal needs. Please, if you can help...”</w:t>
      </w:r>
    </w:p>
    <w:p>
      <w:pPr>
        <w:pStyle w:val="Normal"/>
        <w:spacing w:lineRule="auto" w:line="480"/>
        <w:jc w:val="left"/>
        <w:rPr/>
      </w:pPr>
      <w:r>
        <w:rPr/>
        <w:tab/>
        <w:t>She turned away from me, presenting her rear instead. When she lifted her silky tail out of the way I had an amazing view of her puffy asshole and teardrop shaped slit, touching and shaped to each other so perfectly that my eye was drawn from one to another like a painter's great masterpiece. Her labia parted as she contracted muscles to wink her pussy at me, exposing inflamed pink folds and a swollen clit absolutely drenched in her juices. She was clearly in heat, the poor thing.</w:t>
      </w:r>
    </w:p>
    <w:p>
      <w:pPr>
        <w:pStyle w:val="Normal"/>
        <w:spacing w:lineRule="auto" w:line="480"/>
        <w:jc w:val="left"/>
        <w:rPr/>
      </w:pPr>
      <w:r>
        <w:rPr/>
        <w:tab/>
        <w:t>“Oh!” I said, instantly feeling my member start to rouse in my breeches. “Well, luckily I'm quite equipped to help with that. Don't you worry, I'll take care of that problem for you in no time. Is it all right if I set my things down first?”</w:t>
      </w:r>
    </w:p>
    <w:p>
      <w:pPr>
        <w:pStyle w:val="Normal"/>
        <w:spacing w:lineRule="auto" w:line="480"/>
        <w:jc w:val="left"/>
        <w:rPr/>
      </w:pPr>
      <w:r>
        <w:rPr/>
        <w:tab/>
        <w:t>“Thank the goddess, I feared my boldness would scare you away. And certainly, that you travelers wear clothes here is strange in the first place.”</w:t>
      </w:r>
    </w:p>
    <w:p>
      <w:pPr>
        <w:pStyle w:val="Normal"/>
        <w:spacing w:lineRule="auto" w:line="480"/>
        <w:jc w:val="left"/>
        <w:rPr/>
      </w:pPr>
      <w:r>
        <w:rPr/>
        <w:tab/>
        <w:t>That made a certain amount of sense, when she said it, and I quickly stripped out of my unnatural garments, laying them on the soft mossy ground. My cock was fully awake as I approached the mare's backside, my gaze fixed on her beautiful pussy. It would be no burden at all to worship this lovely creature, I should be thanking her for the opportunity.</w:t>
      </w:r>
    </w:p>
    <w:p>
      <w:pPr>
        <w:pStyle w:val="Normal"/>
        <w:spacing w:lineRule="auto" w:line="480"/>
        <w:jc w:val="left"/>
        <w:rPr/>
      </w:pPr>
      <w:r>
        <w:rPr/>
        <w:tab/>
        <w:t>Opening my mouth and sticking out my tongue, I licked at my first obvious target: her winking clit. That drew a contented sigh from the unicorn, encouraging me to go further. I wrapped my lips around the engorged nub and sucked on it, tugging a little as I did. Her vulva contracted again, her clit flexing in my mouth. I could taste her slick juices as they flowed from her needy pussy to mix with my own saliva. Keeping my lips sealed around her, I swirled my tongue around the sensitive organ for a couple minutes, sucking and tugging and listening to her happy noises.</w:t>
      </w:r>
    </w:p>
    <w:p>
      <w:pPr>
        <w:pStyle w:val="Normal"/>
        <w:spacing w:lineRule="auto" w:line="480"/>
        <w:jc w:val="left"/>
        <w:rPr/>
      </w:pPr>
      <w:r>
        <w:rPr/>
        <w:tab/>
        <w:t>Taking a moment to shift my focus, I lowered myself until I could duck my head underneath her somewhat, my curiosity always getting the better of me. I was greeted by the sight of her swollen teats, two elongated nipples sticking out towards the ground. I took hold of one and angled it back towards me, slid my lips around it and started to suck. I stayed there only a few seconds though, switching to the other nipple briefly before her shuffling hind-legs told me I'd been away from attending to her too long. Returning to her needy cunt, I dragged my tongue across her clit again and watched her semi-voluntary flexing in response. Another lick, another wink.</w:t>
      </w:r>
    </w:p>
    <w:p>
      <w:pPr>
        <w:pStyle w:val="Normal"/>
        <w:spacing w:lineRule="auto" w:line="480"/>
        <w:jc w:val="left"/>
        <w:rPr/>
      </w:pPr>
      <w:r>
        <w:rPr/>
        <w:tab/>
        <w:t>“You're teasing me!” she cried, stamping at the ground with one of her front hooves.</w:t>
      </w:r>
    </w:p>
    <w:p>
      <w:pPr>
        <w:pStyle w:val="Normal"/>
        <w:spacing w:lineRule="auto" w:line="480"/>
        <w:jc w:val="left"/>
        <w:rPr/>
      </w:pPr>
      <w:r>
        <w:rPr/>
        <w:tab/>
        <w:t>“I wouldn't dream of it, only enjoying the beauty of your pussy is all.”</w:t>
      </w:r>
    </w:p>
    <w:p>
      <w:pPr>
        <w:pStyle w:val="Normal"/>
        <w:spacing w:lineRule="auto" w:line="480"/>
        <w:jc w:val="left"/>
        <w:rPr/>
      </w:pPr>
      <w:r>
        <w:rPr/>
        <w:tab/>
        <w:t>Still, I eased off of focusing too much on her nub to give some attention to the rest of her pink folds. I ran my tongue up and down the sides of the teardrop, hearing sounds of happy placation from the mare. The concentrated flavor of her feminine nectar was greater as I approached the source, the open tunnel at the center of those folds which desperately longed for a stallion's cock. Pressing my face against her slit, I licked around her entrance, savoring every drop of her juices I could get. Moving my hand up, I pushed two fingers into her tunnel, hooking them at the bottom to open her up even more. It wasn't a stallion, but I still heard her whinny excitedly as I pushed my tongue in alongside my fingers to taste her directly and was rewarded with a small gush of pussy juice for my efforts as all three rubbed along her inner walls.</w:t>
      </w:r>
    </w:p>
    <w:p>
      <w:pPr>
        <w:pStyle w:val="Normal"/>
        <w:spacing w:lineRule="auto" w:line="480"/>
        <w:jc w:val="left"/>
        <w:rPr/>
      </w:pPr>
      <w:r>
        <w:rPr/>
        <w:tab/>
        <w:t>I tongue-fucked her for a minute or so before returning to explore her outer folds. Slowly, I worked my way over every part of her pussy until I was certain no spot had been left untouched and unattended to. My face was drenched in her juices as I continued upward to the top of her slit, my tongue reaching the puffy ring of her asshole. I made a nice flat lap across the mare's donut, giving her a bit of a surprise.</w:t>
      </w:r>
    </w:p>
    <w:p>
      <w:pPr>
        <w:pStyle w:val="Normal"/>
        <w:spacing w:lineRule="auto" w:line="480"/>
        <w:jc w:val="left"/>
        <w:rPr/>
      </w:pPr>
      <w:r>
        <w:rPr/>
        <w:tab/>
        <w:t>“Ahh, Zekir... that impure place!” she said, whinnying a little as I licked around her wrinkled pucker.</w:t>
      </w:r>
    </w:p>
    <w:p>
      <w:pPr>
        <w:pStyle w:val="Normal"/>
        <w:spacing w:lineRule="auto" w:line="480"/>
        <w:jc w:val="left"/>
        <w:rPr/>
      </w:pPr>
      <w:r>
        <w:rPr/>
        <w:tab/>
        <w:t>“Impure? Nothing about you is impure. Even here,” I responded, letting my tongue brush over the center of her ring and receiving the sound of another wet squeeze of her pussy for my efforts. I didn't lie either, her backdoor had the same feminine scent and aroma as I had already been immersed in, with a clean, natural earthiness to it that contrasted from her cunt in a not unpleasant way.</w:t>
      </w:r>
    </w:p>
    <w:p>
      <w:pPr>
        <w:pStyle w:val="Normal"/>
        <w:spacing w:lineRule="auto" w:line="480"/>
        <w:jc w:val="left"/>
        <w:rPr/>
      </w:pPr>
      <w:r>
        <w:rPr/>
        <w:tab/>
        <w:t>“Well, it does feel good. As long as you're enjoying yourself too.”</w:t>
      </w:r>
    </w:p>
    <w:p>
      <w:pPr>
        <w:pStyle w:val="Normal"/>
        <w:spacing w:lineRule="auto" w:line="480"/>
        <w:jc w:val="left"/>
        <w:rPr/>
      </w:pPr>
      <w:r>
        <w:rPr/>
        <w:tab/>
        <w:t>Permission received, I dove in to her asshole greedily, teasing my tongue into the wrinkles and swirling it around the edge before poking at the center with my probing organ. The ring of muscle parted a little under my testing, which I took advantage of to pry my way inside. I pierced her back entrance as deep as I could, licking around and around to heighten her pleasure. She tasted clean within too, just a benefit of unicorns I had to suppose, with just that lovely personal scent of hers still present.</w:t>
      </w:r>
    </w:p>
    <w:p>
      <w:pPr>
        <w:pStyle w:val="Normal"/>
        <w:spacing w:lineRule="auto" w:line="480"/>
        <w:jc w:val="left"/>
        <w:rPr/>
      </w:pPr>
      <w:r>
        <w:rPr/>
        <w:tab/>
        <w:t>The shifting of her rump and noises I could hear her making all said she was getting close. I rubbed and stroked at her straining clit with one hand, the organ winking in and out of her folds as she melted under my caresses. I took the other, fingers still hooked in her pussy, and pushed forward, inserting more of my hand into her flexing cunt. Quickly I had shoved myself up to the wrist inside, and applied even more pressure against her inner walls.</w:t>
      </w:r>
    </w:p>
    <w:p>
      <w:pPr>
        <w:pStyle w:val="Normal"/>
        <w:spacing w:lineRule="auto" w:line="480"/>
        <w:jc w:val="left"/>
        <w:rPr/>
      </w:pPr>
      <w:r>
        <w:rPr/>
        <w:tab/>
        <w:t>“Oh Goddess!”</w:t>
      </w:r>
    </w:p>
    <w:p>
      <w:pPr>
        <w:pStyle w:val="Normal"/>
        <w:spacing w:lineRule="auto" w:line="480"/>
        <w:jc w:val="left"/>
        <w:rPr/>
      </w:pPr>
      <w:r>
        <w:rPr/>
        <w:tab/>
        <w:t>Her tight star twitched and clamped down on my tongue, then I felt a gush of fluid against my chest as the mare came, spraying her sloppy pussy juice out to drench me. Her fat clit, already straining in my hand, flexed against my palm several times while she enjoyed a much needed orgasm. Her vagina clenched and relaxed around my hand in waves as more pussy juice sprayed back at me. I kept up my ministrations while she came, though with less intensity than I had been. Eventually, her shaking slowed and stopped. I pulled myself away from her backside reluctantly and walked around her side to be able to see her face to face again.</w:t>
      </w:r>
    </w:p>
    <w:p>
      <w:pPr>
        <w:pStyle w:val="Normal"/>
        <w:spacing w:lineRule="auto" w:line="480"/>
        <w:jc w:val="left"/>
        <w:rPr/>
      </w:pPr>
      <w:r>
        <w:rPr/>
        <w:tab/>
        <w:t>“Well, I hope that helped you out some?” I said, taking in her glazed over expression. She looked like she had a very nice afterglow setting in.</w:t>
      </w:r>
    </w:p>
    <w:p>
      <w:pPr>
        <w:pStyle w:val="Normal"/>
        <w:spacing w:lineRule="auto" w:line="480"/>
        <w:jc w:val="left"/>
        <w:rPr/>
      </w:pPr>
      <w:r>
        <w:rPr/>
        <w:tab/>
        <w:t>“That... was wonderful...”</w:t>
      </w:r>
    </w:p>
    <w:p>
      <w:pPr>
        <w:pStyle w:val="Normal"/>
        <w:spacing w:lineRule="auto" w:line="480"/>
        <w:jc w:val="left"/>
        <w:rPr/>
      </w:pPr>
      <w:r>
        <w:rPr/>
        <w:tab/>
        <w:t>“Happy to be of service. A beautiful creature like you shouldn't have to suffer so.”</w:t>
      </w:r>
    </w:p>
    <w:p>
      <w:pPr>
        <w:pStyle w:val="Normal"/>
        <w:spacing w:lineRule="auto" w:line="480"/>
        <w:jc w:val="left"/>
        <w:rPr/>
      </w:pPr>
      <w:r>
        <w:rPr/>
        <w:tab/>
        <w:t>“Thank you for your kindness. Though, I do not feel the fire in my loins completely satisfied yet. If you would be open to one more favor.”</w:t>
      </w:r>
    </w:p>
    <w:p>
      <w:pPr>
        <w:pStyle w:val="Normal"/>
        <w:spacing w:lineRule="auto" w:line="480"/>
        <w:jc w:val="left"/>
        <w:rPr/>
      </w:pPr>
      <w:r>
        <w:rPr/>
        <w:tab/>
        <w:t>“Oh? Still in need of more?”</w:t>
      </w:r>
    </w:p>
    <w:p>
      <w:pPr>
        <w:pStyle w:val="Normal"/>
        <w:spacing w:lineRule="auto" w:line="480"/>
        <w:jc w:val="left"/>
        <w:rPr/>
      </w:pPr>
      <w:r>
        <w:rPr/>
        <w:tab/>
        <w:t>“I don't think I can be satisfied until a stallion has taken me. You might not be my mate, but you have what would sate my urges.” She brought her head down to nuzzle at my achingly erect cock.</w:t>
      </w:r>
    </w:p>
    <w:p>
      <w:pPr>
        <w:pStyle w:val="Normal"/>
        <w:spacing w:lineRule="auto" w:line="480"/>
        <w:jc w:val="left"/>
        <w:rPr/>
      </w:pPr>
      <w:r>
        <w:rPr/>
        <w:tab/>
        <w:t>“I mean, if you're asking me to take you myself, I'm not going to say no!”</w:t>
      </w:r>
    </w:p>
    <w:p>
      <w:pPr>
        <w:pStyle w:val="Normal"/>
        <w:spacing w:lineRule="auto" w:line="480"/>
        <w:jc w:val="left"/>
        <w:rPr/>
      </w:pPr>
      <w:r>
        <w:rPr/>
        <w:tab/>
        <w:t>There was the slight problem of our heights, as her slit was closer to the level of my face than my cock. This was easily solved though, as looking around the grove I saw a fallen tree which had left a convenient stump for me to stand on.</w:t>
      </w:r>
    </w:p>
    <w:p>
      <w:pPr>
        <w:pStyle w:val="Normal"/>
        <w:spacing w:lineRule="auto" w:line="480"/>
        <w:jc w:val="left"/>
        <w:rPr/>
      </w:pPr>
      <w:r>
        <w:rPr/>
        <w:tab/>
        <w:t>“Here, this might be easier if we go over there.”</w:t>
      </w:r>
    </w:p>
    <w:p>
      <w:pPr>
        <w:pStyle w:val="Normal"/>
        <w:spacing w:lineRule="auto" w:line="480"/>
        <w:jc w:val="left"/>
        <w:rPr/>
      </w:pPr>
      <w:r>
        <w:rPr/>
        <w:tab/>
        <w:t>“Oh, of course, lead the way Zekir.”</w:t>
      </w:r>
    </w:p>
    <w:p>
      <w:pPr>
        <w:pStyle w:val="Normal"/>
        <w:spacing w:lineRule="auto" w:line="480"/>
        <w:jc w:val="left"/>
        <w:rPr/>
      </w:pPr>
      <w:r>
        <w:rPr/>
        <w:tab/>
        <w:t>Climbing up on the stump, I waited for the unicorn to turn around and show me her beautiful holes again. I lined my cock up with her juicy cunt, those pink folds held open by her own eagerness. Pushing forward, my glans slowly sank into her hot tunnel, followed much more quickly by the rest of my shaft as I couldn't keep myself from feeling that wonderful unicorn pussy wrapped around me. Her muscles contracted around my tool, massaging it and sending tingles of pleasure through me even without me thrusting at all yet. It was tempting to just stay there and just savor the wonderful flexing, but that didn't seem fair to the mare.</w:t>
      </w:r>
    </w:p>
    <w:p>
      <w:pPr>
        <w:pStyle w:val="Normal"/>
        <w:spacing w:lineRule="auto" w:line="480"/>
        <w:jc w:val="left"/>
        <w:rPr/>
      </w:pPr>
      <w:r>
        <w:rPr/>
        <w:tab/>
        <w:t>Putting my hands on her rump, I dragged my cock out of her wet slit, feeling her walls trying to hold on to me and tug me back in. Her cunt didn't have to wait long though, as I thrust forward again to hilt myself once more. I felt my balls tap against her clit, the nub flexing and rubbing against them. My pace picked up to a rapid clip, driving my hips in and out as I fucked the unicorn earnestly. I might not have the size of her stallion, but I was going to give her a good time with an eager two-legged male.</w:t>
      </w:r>
    </w:p>
    <w:p>
      <w:pPr>
        <w:pStyle w:val="Normal"/>
        <w:spacing w:lineRule="auto" w:line="480"/>
        <w:jc w:val="left"/>
        <w:rPr/>
      </w:pPr>
      <w:r>
        <w:rPr/>
        <w:tab/>
        <w:t>Thrusting away at her cunt, I found my hand wandering to her other hole, that puffy donut just begging to be played with. One finger slid easily inside the ring, then two, which I started to piston in and out in time with my thrusts. She seemed to enjoy the anal attention as her muscles clenched down around my digits. I was happy I could give her the relief she needed. We fucked for a few minutes before my already excited cock and balls started telling me things were going to be over soon.</w:t>
      </w:r>
    </w:p>
    <w:p>
      <w:pPr>
        <w:pStyle w:val="Normal"/>
        <w:spacing w:lineRule="auto" w:line="480"/>
        <w:jc w:val="left"/>
        <w:rPr/>
      </w:pPr>
      <w:r>
        <w:rPr/>
        <w:tab/>
        <w:t>“I'm getting close... can I...”</w:t>
      </w:r>
    </w:p>
    <w:p>
      <w:pPr>
        <w:pStyle w:val="Normal"/>
        <w:spacing w:lineRule="auto" w:line="480"/>
        <w:jc w:val="left"/>
        <w:rPr/>
      </w:pPr>
      <w:r>
        <w:rPr/>
        <w:tab/>
        <w:t>“Yes! Breed me, Zekir!”</w:t>
      </w:r>
    </w:p>
    <w:p>
      <w:pPr>
        <w:pStyle w:val="Normal"/>
        <w:spacing w:lineRule="auto" w:line="480"/>
        <w:jc w:val="left"/>
        <w:rPr/>
      </w:pPr>
      <w:r>
        <w:rPr/>
        <w:tab/>
        <w:t>Removing my probing digits to take a more firm hold of her ass with both hands, I pumped a few more times against her before shoving my cock in as far as it could reach and leaning against the mare's backside as I came. My balls throbbed against her winking clit and pumped their load into the unicorn's pussy while she milked my cock with her contractions. I don't know how many ropes of cum she pulled out of me before I was lying against her rump, spent and breathing hard.</w:t>
      </w:r>
    </w:p>
    <w:p>
      <w:pPr>
        <w:pStyle w:val="Normal"/>
        <w:spacing w:lineRule="auto" w:line="480"/>
        <w:jc w:val="left"/>
        <w:rPr/>
      </w:pPr>
      <w:r>
        <w:rPr/>
        <w:tab/>
        <w:t>“Gods, stallions have it so good...” I mumbled into her back.</w:t>
      </w:r>
    </w:p>
    <w:p>
      <w:pPr>
        <w:pStyle w:val="Normal"/>
        <w:spacing w:lineRule="auto" w:line="480"/>
        <w:jc w:val="left"/>
        <w:rPr/>
      </w:pPr>
      <w:r>
        <w:rPr/>
        <w:tab/>
        <w:t>“Hah... You are too kind, Zekir... A mare of any kind would be lucky to have you...”</w:t>
      </w:r>
    </w:p>
    <w:p>
      <w:pPr>
        <w:pStyle w:val="Normal"/>
        <w:spacing w:lineRule="auto" w:line="480"/>
        <w:jc w:val="left"/>
        <w:rPr/>
      </w:pPr>
      <w:r>
        <w:rPr/>
        <w:tab/>
        <w:t>I became aware of my balls and groin being completely drenched as I recovered. She must have cum again from me breeding her.</w:t>
      </w:r>
    </w:p>
    <w:p>
      <w:pPr>
        <w:pStyle w:val="Normal"/>
        <w:spacing w:lineRule="auto" w:line="480"/>
        <w:jc w:val="left"/>
        <w:rPr/>
      </w:pPr>
      <w:r>
        <w:rPr/>
        <w:tab/>
        <w:t>“Well, I know I'm not your stallion, but I hope my enthusiasm made up for it.”</w:t>
      </w:r>
    </w:p>
    <w:p>
      <w:pPr>
        <w:pStyle w:val="Normal"/>
        <w:spacing w:lineRule="auto" w:line="480"/>
        <w:jc w:val="left"/>
        <w:rPr/>
      </w:pPr>
      <w:r>
        <w:rPr/>
        <w:tab/>
        <w:t>“No, you were fantastic! You are more than enough to provide me pleasure.”</w:t>
      </w:r>
    </w:p>
    <w:p>
      <w:pPr>
        <w:pStyle w:val="Normal"/>
        <w:spacing w:lineRule="auto" w:line="480"/>
        <w:jc w:val="left"/>
        <w:rPr/>
      </w:pPr>
      <w:r>
        <w:rPr/>
        <w:tab/>
        <w:t>After a minute I leaned back away from her back again, looking down to watch as I slid my spent cock free from her cunt. My shaft tugged her lips back as I pulled out, and it emerged covered in a thick wet coating of both our fluids. When my glans popped free, her clit winked again and a trickle of my cum flowed out of her tunnel as it contracted. It ran over her nub to drip onto the stump.</w:t>
      </w:r>
    </w:p>
    <w:p>
      <w:pPr>
        <w:pStyle w:val="Normal"/>
        <w:spacing w:lineRule="auto" w:line="480"/>
        <w:jc w:val="left"/>
        <w:rPr/>
      </w:pPr>
      <w:r>
        <w:rPr/>
        <w:tab/>
        <w:t xml:space="preserve">“Step away from her, fiend!” </w:t>
      </w:r>
    </w:p>
    <w:p>
      <w:pPr>
        <w:pStyle w:val="Normal"/>
        <w:spacing w:lineRule="auto" w:line="480"/>
        <w:jc w:val="left"/>
        <w:rPr/>
      </w:pPr>
      <w:r>
        <w:rPr/>
        <w:tab/>
        <w:t>Our post-coital bliss was interrupted by a call from across the glade behind me. The mare bolted away from me, turning and rushing around the stump towards the voice as I pivoted to see who had shouted. There, but for the circumstances of the moment, would have been a double blessing as I saw a second unicorn, as majestic and handsome as the mare but a little larger. The stallion of the grove had returned.</w:t>
      </w:r>
    </w:p>
    <w:p>
      <w:pPr>
        <w:pStyle w:val="Normal"/>
        <w:spacing w:lineRule="auto" w:line="480"/>
        <w:jc w:val="left"/>
        <w:rPr/>
      </w:pPr>
      <w:r>
        <w:rPr/>
        <w:tab/>
        <w:t>“My love!” the mare cried out, “I missed you so. Be at peace, this is a friend.”</w:t>
      </w:r>
    </w:p>
    <w:p>
      <w:pPr>
        <w:pStyle w:val="Normal"/>
        <w:spacing w:lineRule="auto" w:line="480"/>
        <w:jc w:val="left"/>
        <w:rPr/>
      </w:pPr>
      <w:r>
        <w:rPr/>
        <w:tab/>
        <w:t>She nuzzled her head up against his neck as the stallion continued to stare me down. I was quite aware of his sharp horn in that moment as the mare attempted to calm him. The mare walked along his side, bringing her rear closer to his head. This got the stallion to turn away from me and bring his muzzle down behind her. The mare kept her tail lifted high out of the way, giving her mate, and myself, a clear view of her holes.</w:t>
      </w:r>
    </w:p>
    <w:p>
      <w:pPr>
        <w:pStyle w:val="Normal"/>
        <w:spacing w:lineRule="auto" w:line="480"/>
        <w:jc w:val="left"/>
        <w:rPr/>
      </w:pPr>
      <w:r>
        <w:rPr/>
        <w:tab/>
        <w:t>“I saw him taking you. This was something you wanted?” The stallion huffed against her vulva, his hot breath setting off her winking clit again.</w:t>
      </w:r>
    </w:p>
    <w:p>
      <w:pPr>
        <w:pStyle w:val="Normal"/>
        <w:spacing w:lineRule="auto" w:line="480"/>
        <w:jc w:val="left"/>
        <w:rPr/>
      </w:pPr>
      <w:r>
        <w:rPr/>
        <w:tab/>
        <w:t xml:space="preserve"> “The longing came on while you were away. Zekir here came along and offered to help.”</w:t>
      </w:r>
    </w:p>
    <w:p>
      <w:pPr>
        <w:pStyle w:val="Normal"/>
        <w:spacing w:lineRule="auto" w:line="480"/>
        <w:jc w:val="left"/>
        <w:rPr/>
      </w:pPr>
      <w:r>
        <w:rPr/>
        <w:tab/>
        <w:t>The stallion licked her pussy once with his large tongue. “I see. I am sorry I was away.”</w:t>
      </w:r>
    </w:p>
    <w:p>
      <w:pPr>
        <w:pStyle w:val="Normal"/>
        <w:spacing w:lineRule="auto" w:line="480"/>
        <w:jc w:val="left"/>
        <w:rPr/>
      </w:pPr>
      <w:r>
        <w:rPr/>
        <w:tab/>
        <w:t>He raised his head again, and turned back to face me.</w:t>
      </w:r>
    </w:p>
    <w:p>
      <w:pPr>
        <w:pStyle w:val="Normal"/>
        <w:spacing w:lineRule="auto" w:line="480"/>
        <w:jc w:val="left"/>
        <w:rPr/>
      </w:pPr>
      <w:r>
        <w:rPr/>
        <w:tab/>
        <w:t>“You have my apologies for reacting in anger. My mare is not in distress, and for that I am thankful. I regret wandering so far from here, that I could not attend to her needs in time. And now my own are left unfulfilled.”</w:t>
      </w:r>
    </w:p>
    <w:p>
      <w:pPr>
        <w:pStyle w:val="Normal"/>
        <w:spacing w:lineRule="auto" w:line="480"/>
        <w:jc w:val="left"/>
        <w:rPr/>
      </w:pPr>
      <w:r>
        <w:rPr/>
        <w:tab/>
        <w:t>Not wanting to cause any problems, I had avoided seeming to pay too much attention to the stallion's most attractive feature, though I had stolen a few glances when he was distracted. Below his torso, a long thick rod of meat jutted parallel to the ground, occasionally flexing to slap against his belly. It was magnificent, two full feet long and a mottled white and cream. A huge heavy sack sagging under the weight of balls that must have each been the size of my head dangled between his legs.</w:t>
      </w:r>
    </w:p>
    <w:p>
      <w:pPr>
        <w:pStyle w:val="Normal"/>
        <w:spacing w:lineRule="auto" w:line="480"/>
        <w:jc w:val="left"/>
        <w:rPr/>
      </w:pPr>
      <w:r>
        <w:rPr/>
        <w:tab/>
        <w:t>Well, you know I wasn't going to pass up the chance to worship a second unicorn that day. I carefully stepped down off the stump, choosing my words carefully to not offend the majestic beast.</w:t>
      </w:r>
    </w:p>
    <w:p>
      <w:pPr>
        <w:pStyle w:val="Normal"/>
        <w:spacing w:lineRule="auto" w:line="480"/>
        <w:jc w:val="left"/>
        <w:rPr/>
      </w:pPr>
      <w:r>
        <w:rPr/>
        <w:tab/>
        <w:t>“Mares and ladies are not the only ones I have experience with, great stallion. I would be as happy to offer my services and worship you as much as I did your beloved mate.”</w:t>
      </w:r>
    </w:p>
    <w:p>
      <w:pPr>
        <w:pStyle w:val="Normal"/>
        <w:spacing w:lineRule="auto" w:line="480"/>
        <w:jc w:val="left"/>
        <w:rPr/>
      </w:pPr>
      <w:r>
        <w:rPr/>
        <w:tab/>
        <w:t>He studied me, looking over my form and considering my words.</w:t>
      </w:r>
    </w:p>
    <w:p>
      <w:pPr>
        <w:pStyle w:val="Normal"/>
        <w:spacing w:lineRule="auto" w:line="480"/>
        <w:jc w:val="left"/>
        <w:rPr/>
      </w:pPr>
      <w:r>
        <w:rPr/>
        <w:tab/>
        <w:t>“There are some among the stallions who seek each others' company instead of a mare's. I have never done so, but it does make me curious. Very well, I do have need of relief, and you have shown us a great kindness already.”</w:t>
      </w:r>
    </w:p>
    <w:p>
      <w:pPr>
        <w:pStyle w:val="Normal"/>
        <w:spacing w:lineRule="auto" w:line="480"/>
        <w:jc w:val="left"/>
        <w:rPr/>
      </w:pPr>
      <w:r>
        <w:rPr/>
        <w:tab/>
        <w:t>I stepped towards the stallion, still somewhat awed by the majesty of not one, but two unicorns. Approaching his flank, I squatted down to have a better look at his huge cock. It stretched over two feet from sheath to tip, and his girth was great enough for me need both hands to wrap around it. The bulbous head had a bumpy crown surrounding it, and the tip of his urethra bulged out slightly. I ran my hands along his shaft, feeling the thickness of it.</w:t>
      </w:r>
    </w:p>
    <w:p>
      <w:pPr>
        <w:pStyle w:val="Normal"/>
        <w:spacing w:lineRule="auto" w:line="480"/>
        <w:jc w:val="left"/>
        <w:rPr/>
      </w:pPr>
      <w:r>
        <w:rPr/>
        <w:tab/>
        <w:t>Pulling the head towards me, I brought my lips to it and started to lick, steadily coating his crown with my spit. His cock had a virile musk to it, strong but not unpleasant. Trying to open my mouth wide enough to engulf his tip seemed impossible, my lips only able to surround half of his crown at a time. Instead, I worked my tongue around his shaft, worshiping his huge member as slowly inched my way towards the base. The stallion gave a snort of approval at my handling of his mighty rod. Finally, I reached where it protruded from his wrinkled sheath, and turned my attention to the enormous sack which dangled between his hindlegs.</w:t>
      </w:r>
    </w:p>
    <w:p>
      <w:pPr>
        <w:pStyle w:val="Normal"/>
        <w:spacing w:lineRule="auto" w:line="480"/>
        <w:jc w:val="left"/>
        <w:rPr/>
      </w:pPr>
      <w:r>
        <w:rPr/>
        <w:tab/>
        <w:t>Hefting one of those balls, I felt how dense it was, so full of the load he needed released. I brought my lips to it and planted a kiss on the leathery surface. Sticking my tongue out, I started to drag it along his sack, slowly working my way around from one massive nut to the other. They twitched individually in his sack, pulling up closer to his sheath before settling back down. I worked them over front to back, ducking underneath them to squat between his back legs.</w:t>
      </w:r>
    </w:p>
    <w:p>
      <w:pPr>
        <w:pStyle w:val="Normal"/>
        <w:spacing w:lineRule="auto" w:line="480"/>
        <w:jc w:val="left"/>
        <w:rPr/>
      </w:pPr>
      <w:r>
        <w:rPr/>
        <w:tab/>
        <w:t>My tongue dragged along his bulging taint as I worked my way up from his sack, and the unicorn helpfully lifted his tail out of the way for me. Glancing upwards, his black donut ring hovered only a few inches above my head. I pulled my face away reluctantly though before going any further. I carefully placed one hand on his rear.</w:t>
      </w:r>
    </w:p>
    <w:p>
      <w:pPr>
        <w:pStyle w:val="Normal"/>
        <w:spacing w:lineRule="auto" w:line="480"/>
        <w:jc w:val="left"/>
        <w:rPr/>
      </w:pPr>
      <w:r>
        <w:rPr/>
        <w:tab/>
        <w:t>“Great stallion, may I entice you with my services here too? Your mare can attest to my skills if you'd like.”</w:t>
      </w:r>
    </w:p>
    <w:p>
      <w:pPr>
        <w:pStyle w:val="Normal"/>
        <w:spacing w:lineRule="auto" w:line="480"/>
        <w:jc w:val="left"/>
        <w:rPr/>
      </w:pPr>
      <w:r>
        <w:rPr/>
        <w:tab/>
        <w:t>He shifted slightly under my touch, not quite spooked but almost to pull away.</w:t>
      </w:r>
    </w:p>
    <w:p>
      <w:pPr>
        <w:pStyle w:val="Normal"/>
        <w:spacing w:lineRule="auto" w:line="480"/>
        <w:jc w:val="left"/>
        <w:rPr/>
      </w:pPr>
      <w:r>
        <w:rPr/>
        <w:tab/>
        <w:t>“I have heard of this 'ass-eating' from others, but I am no mare. Do you intend to insult me?” the stallion said, snorting haughtily.</w:t>
      </w:r>
    </w:p>
    <w:p>
      <w:pPr>
        <w:pStyle w:val="Normal"/>
        <w:spacing w:lineRule="auto" w:line="480"/>
        <w:jc w:val="left"/>
        <w:rPr/>
      </w:pPr>
      <w:r>
        <w:rPr/>
        <w:tab/>
        <w:t>“No insult intended, I assure you!” I said quickly. “Rimming just feels good, and I wanted to show you a new form of pleasure while working on relieving your needs.”</w:t>
      </w:r>
    </w:p>
    <w:p>
      <w:pPr>
        <w:pStyle w:val="Normal"/>
        <w:spacing w:lineRule="auto" w:line="480"/>
        <w:jc w:val="left"/>
        <w:rPr/>
      </w:pPr>
      <w:r>
        <w:rPr/>
        <w:tab/>
        <w:t>“Love, what do you have to say about this?”</w:t>
      </w:r>
    </w:p>
    <w:p>
      <w:pPr>
        <w:pStyle w:val="Normal"/>
        <w:spacing w:lineRule="auto" w:line="480"/>
        <w:jc w:val="left"/>
        <w:rPr/>
      </w:pPr>
      <w:r>
        <w:rPr/>
        <w:tab/>
        <w:t>“Zekir's tongue is wonderful, you already know that. I was uncertain with it to start too, but it feels soooo good, my love.”</w:t>
      </w:r>
    </w:p>
    <w:p>
      <w:pPr>
        <w:pStyle w:val="Normal"/>
        <w:spacing w:lineRule="auto" w:line="480"/>
        <w:jc w:val="left"/>
        <w:rPr/>
      </w:pPr>
      <w:r>
        <w:rPr/>
        <w:tab/>
        <w:t>“Very well. You may... service me there. Know that I will kick you if you try to pierce me in any way though.”</w:t>
      </w:r>
    </w:p>
    <w:p>
      <w:pPr>
        <w:pStyle w:val="Normal"/>
        <w:spacing w:lineRule="auto" w:line="480"/>
        <w:jc w:val="left"/>
        <w:rPr/>
      </w:pPr>
      <w:r>
        <w:rPr/>
        <w:tab/>
        <w:t>“Of course! Outside stuff only, understood. Now, enjoy...”</w:t>
      </w:r>
    </w:p>
    <w:p>
      <w:pPr>
        <w:pStyle w:val="Normal"/>
        <w:spacing w:lineRule="auto" w:line="480"/>
        <w:jc w:val="left"/>
        <w:rPr/>
      </w:pPr>
      <w:r>
        <w:rPr/>
        <w:tab/>
        <w:t>I eagerly dove face first back into his taint, lapping rapidly up to the edge of his puffy ring. I felt it twitch as my wet tongue touched it, and decided I should slowly work my way around the perimeter before going close to that wrinkled central star. The stallion shifted a little as he adjusted to the new sensations my mouth was bringing him, and I put my hands on his heavy sack to massage his balls while I worked. Finishing my laps around the edges, I spiraled in towards the middle of his ring, finally flicking the tip of my tongue across his hole. His nuts pulled up for a moment before sagging back down into my hands. I kept my tongue pointed and slowly circled the center of his star.</w:t>
      </w:r>
    </w:p>
    <w:p>
      <w:pPr>
        <w:pStyle w:val="Normal"/>
        <w:spacing w:lineRule="auto" w:line="480"/>
        <w:jc w:val="left"/>
        <w:rPr/>
      </w:pPr>
      <w:r>
        <w:rPr/>
        <w:tab/>
        <w:t>His rump pushed back against my face, wedging the tip of my tongue just a little into his puffy donut. With his warning still clear in my mind, I didn't want to push my luck by going any further than he wanted, but I did take the opportunity to probe in a little circle around the inner edge of his ring. The stallion had relaxed a little, his ring less tightly clenched as it seemed to welcome my probing tongue. His heavy balls were tightening up to his groin more frequently and holding there for longer while my face remained buried in his ass.</w:t>
      </w:r>
    </w:p>
    <w:p>
      <w:pPr>
        <w:pStyle w:val="Normal"/>
        <w:spacing w:lineRule="auto" w:line="480"/>
        <w:jc w:val="left"/>
        <w:rPr/>
      </w:pPr>
      <w:r>
        <w:rPr/>
        <w:tab/>
        <w:t>“I'm almost there, Zekir, I need you below me!”</w:t>
      </w:r>
    </w:p>
    <w:p>
      <w:pPr>
        <w:pStyle w:val="Normal"/>
        <w:spacing w:lineRule="auto" w:line="480"/>
        <w:jc w:val="left"/>
        <w:rPr/>
      </w:pPr>
      <w:r>
        <w:rPr/>
        <w:tab/>
        <w:t>I gave his asshole one last kiss before dropping back down beneath his hefty sack to see his thick cock slap against his belly urgently. Grabbing hold of the mighty rod, I could feel it throbbing against my palm. I started to slather it in my saliva once more as I lapped towards the head. As soon as I reached the tip, it flared against my face, swelling to twice its previous size as he approached his tipping point. I gave one last kiss to his flaring head before leaning back and pumping his shaft with both hands.</w:t>
      </w:r>
    </w:p>
    <w:p>
      <w:pPr>
        <w:pStyle w:val="Normal"/>
        <w:spacing w:lineRule="auto" w:line="480"/>
        <w:jc w:val="left"/>
        <w:rPr/>
      </w:pPr>
      <w:r>
        <w:rPr/>
        <w:tab/>
        <w:t>Holding the tip pointed towards me, I saw him flare once more and his urethra open up before a thick rope of sticky white unicorn cum jetted out to splatter against my chest. I tried to angle his bucking cock up for the next blast, which resulted in a gooey strand landing across my face from nose to horns. I didn't have the strength to aim any more carefully than that, but the third shot lanced out to land in my waiting mouth at least. It sprayed into my maw with such force that a bit immediately hit the back of my throat, sliding down my gullet and surprising me enough to send me into a fit of coughing. His jets of cum just kept launching into me, painting my entire front white. The stallion's enormous rod bucked for a couple of minutes before finally slowing down, the last shot languidly thrown out to drape perfectly along my own raging erection.</w:t>
      </w:r>
    </w:p>
    <w:p>
      <w:pPr>
        <w:pStyle w:val="Normal"/>
        <w:spacing w:lineRule="auto" w:line="480"/>
        <w:jc w:val="left"/>
        <w:rPr/>
      </w:pPr>
      <w:r>
        <w:rPr/>
        <w:tab/>
        <w:t>Slowly wiping my eyes clear, I glanced down to see myself covered in what must have been several gallons of unicorn jizz, slowly oozing down my body in great globs. As I sat there, covered in his much needed relief, a strange tingling in my skin started. A pleasant warmth that as it spread into me brought on a quickening of my heartbeat and the urge to grab hold of my cock and empty my own balls. I kneeled there under the stallion, stroking my rod faster and faster as his sticky white seed flowed down my face and body. My groin felt like it was on fire as I pumped my cock in my hand, desperately needing to blow my load. All my sense of the grove around me faded in the feeling of my rapidly approaching climax.</w:t>
      </w:r>
    </w:p>
    <w:p>
      <w:pPr>
        <w:pStyle w:val="Normal"/>
        <w:spacing w:lineRule="auto" w:line="480"/>
        <w:jc w:val="left"/>
        <w:rPr/>
      </w:pPr>
      <w:r>
        <w:rPr/>
        <w:tab/>
        <w:t>“Ahhh!”</w:t>
      </w:r>
    </w:p>
    <w:p>
      <w:pPr>
        <w:pStyle w:val="Normal"/>
        <w:spacing w:lineRule="auto" w:line="480"/>
        <w:jc w:val="left"/>
        <w:rPr/>
      </w:pPr>
      <w:r>
        <w:rPr/>
        <w:tab/>
        <w:t>I could feel my nuts pull up, my cock throbbed as it fired off several thick spurts of cum across the mossy ground. I drifted into a haze of afterglow, the world around me forgotten.</w:t>
      </w:r>
    </w:p>
    <w:p>
      <w:pPr>
        <w:pStyle w:val="Normal"/>
        <w:spacing w:lineRule="auto" w:line="480"/>
        <w:jc w:val="left"/>
        <w:rPr/>
      </w:pPr>
      <w:r>
        <w:rPr/>
        <w:tab/>
        <w:t>“Zekir. Zekir!”</w:t>
      </w:r>
    </w:p>
    <w:p>
      <w:pPr>
        <w:pStyle w:val="Normal"/>
        <w:spacing w:lineRule="auto" w:line="480"/>
        <w:jc w:val="left"/>
        <w:rPr/>
      </w:pPr>
      <w:r>
        <w:rPr/>
        <w:tab/>
        <w:t>I snapped out of it suddenly to find the mare's face a few inches away from mine. The stallion had wandered a few feet away and was staring out into the forest.</w:t>
      </w:r>
    </w:p>
    <w:p>
      <w:pPr>
        <w:pStyle w:val="Normal"/>
        <w:spacing w:lineRule="auto" w:line="480"/>
        <w:jc w:val="left"/>
        <w:rPr/>
      </w:pPr>
      <w:r>
        <w:rPr/>
        <w:tab/>
        <w:t>“What happened?”</w:t>
      </w:r>
    </w:p>
    <w:p>
      <w:pPr>
        <w:pStyle w:val="Normal"/>
        <w:spacing w:lineRule="auto" w:line="480"/>
        <w:jc w:val="left"/>
        <w:rPr/>
      </w:pPr>
      <w:r>
        <w:rPr/>
        <w:tab/>
        <w:t>“Travelers like yourself who stay too long in these lands experience a return to nature, though I don't think you folk think of it as kindly. Those urges you all suppress living in the other planes with all your societies, they come back to the surface here. Still, for it to come on so suddenly... it is unusual.”</w:t>
      </w:r>
    </w:p>
    <w:p>
      <w:pPr>
        <w:pStyle w:val="Normal"/>
        <w:spacing w:lineRule="auto" w:line="480"/>
        <w:jc w:val="left"/>
        <w:rPr/>
      </w:pPr>
      <w:r>
        <w:rPr/>
        <w:tab/>
        <w:t>“Do you think it had anything to do with being... gifted with your stallion's seed? I felt strange after he covered me, like I needed release immediately.”</w:t>
      </w:r>
    </w:p>
    <w:p>
      <w:pPr>
        <w:pStyle w:val="Normal"/>
        <w:spacing w:lineRule="auto" w:line="480"/>
        <w:jc w:val="left"/>
        <w:rPr/>
      </w:pPr>
      <w:r>
        <w:rPr/>
        <w:tab/>
        <w:t>“Hmm, it might be. That sounds similar to how I felt before you arrived, maybe you have a bit of mare in you too.”</w:t>
      </w:r>
    </w:p>
    <w:p>
      <w:pPr>
        <w:pStyle w:val="Normal"/>
        <w:spacing w:lineRule="auto" w:line="480"/>
        <w:jc w:val="left"/>
        <w:rPr/>
      </w:pPr>
      <w:r>
        <w:rPr/>
        <w:tab/>
        <w:t>“Ha, now who's teasing who? At least it seems to have faded for now. Though I should probably wash most of this off. And it might be a good idea to depart soon while I can.”</w:t>
      </w:r>
    </w:p>
    <w:p>
      <w:pPr>
        <w:pStyle w:val="Normal"/>
        <w:spacing w:lineRule="auto" w:line="480"/>
        <w:jc w:val="left"/>
        <w:rPr/>
      </w:pPr>
      <w:r>
        <w:rPr/>
        <w:tab/>
        <w:t>Surprisingly, there seemed to be less unicorn jizz coating me than I thought when I went to clean off in the stream. My skin did feel softer and smoother than ever though, once I had removed the sticky white goop that remained. Freshly bathed, I walked back to the pair of wonderful beasts to say farewell.</w:t>
      </w:r>
    </w:p>
    <w:p>
      <w:pPr>
        <w:pStyle w:val="Normal"/>
        <w:spacing w:lineRule="auto" w:line="480"/>
        <w:jc w:val="left"/>
        <w:rPr/>
      </w:pPr>
      <w:r>
        <w:rPr/>
        <w:tab/>
        <w:t>“I should be off. It has been an honor and a pleasure to be able to help you both.”</w:t>
      </w:r>
    </w:p>
    <w:p>
      <w:pPr>
        <w:pStyle w:val="Normal"/>
        <w:spacing w:lineRule="auto" w:line="480"/>
        <w:jc w:val="left"/>
        <w:rPr/>
      </w:pPr>
      <w:r>
        <w:rPr/>
        <w:tab/>
        <w:t>“Safe travels, Zekir. Go with our thanks and blessings,” the stallion said, nuzzling against his mare.</w:t>
      </w:r>
    </w:p>
    <w:p>
      <w:pPr>
        <w:pStyle w:val="Normal"/>
        <w:spacing w:lineRule="auto" w:line="480"/>
        <w:jc w:val="left"/>
        <w:rPr/>
      </w:pPr>
      <w:r>
        <w:rPr/>
        <w:tab/>
        <w:t>“If you ever return, perhaps we can convince my love to experience your manhood,” the mare said slyly.</w:t>
      </w:r>
    </w:p>
    <w:p>
      <w:pPr>
        <w:pStyle w:val="Normal"/>
        <w:spacing w:lineRule="auto" w:line="480"/>
        <w:jc w:val="left"/>
        <w:rPr/>
      </w:pPr>
      <w:r>
        <w:rPr/>
        <w:tab/>
        <w:t>The stallion snorted but didn't respond to shoot down the idea. I waved it off in the moment, saying my goodbyes before heading back into the wilderness. I knew I should probably catch a passing boat sooner rather than later, so I headed straight to the shore of the Oceanus and waited there. I have been back to the Beastlands since, but never again found that unicorn grove. I hope some day to see that majestic pair again. In any case, this seems a decent place to end this t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7:53Z</dcterms:created>
  <dc:creator>Alex Wissman</dc:creator>
  <dc:description/>
  <dc:language>en-US</dc:language>
  <cp:lastModifiedBy/>
  <cp:revision>0</cp:revision>
  <dc:subject/>
  <dc:title/>
</cp:coreProperties>
</file>