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3: Conscripted in Acheron</w:t>
      </w:r>
    </w:p>
    <w:p>
      <w:pPr>
        <w:pStyle w:val="Normal"/>
        <w:spacing w:lineRule="auto" w:line="480"/>
        <w:jc w:val="center"/>
        <w:rPr/>
      </w:pPr>
      <w:r>
        <w:rPr/>
      </w:r>
    </w:p>
    <w:p>
      <w:pPr>
        <w:pStyle w:val="Normal"/>
        <w:spacing w:lineRule="auto" w:line="480"/>
        <w:jc w:val="left"/>
        <w:rPr/>
      </w:pPr>
      <w:r>
        <w:rPr/>
        <w:tab/>
        <w:t>This next adventure takes us barely into the lower planes, dipping our toes in the Styx as it were. A story from the eternal battlefields of Acheron, which is mostly a lawful plane with a slight preference towards evil. This is not a place of glorious combat, but a vast machine of war which uncaringly grinds down the souls which find their way there in endless bloodshed. The first layer of the plane is Avalas, a black void filled with uncountable floating cubes which crash ever into each other. Across their surface are the endless battles of the orcish and goblin pantheons, among other warring people in lesser numbers.</w:t>
      </w:r>
    </w:p>
    <w:p>
      <w:pPr>
        <w:pStyle w:val="Normal"/>
        <w:spacing w:lineRule="auto" w:line="480"/>
        <w:jc w:val="left"/>
        <w:rPr/>
      </w:pPr>
      <w:r>
        <w:rPr/>
        <w:tab/>
        <w:t>When I found myself carried across the scarred and pitted face of some cube in Avalas by a couple of powerful orcs, only to be thrown to the ground before their even larger chief, I knew I had fucked up. I was already thinking fast to try and talk my way out of this mess, but the great grinding war machine of this plane had other plans for me which I would soon discover. Perhaps it would be better to start with why I had come to this plane in the first place before we get to my orcish predicament.</w:t>
      </w:r>
    </w:p>
    <w:p>
      <w:pPr>
        <w:pStyle w:val="Normal"/>
        <w:spacing w:lineRule="auto" w:line="480"/>
        <w:jc w:val="left"/>
        <w:rPr/>
      </w:pPr>
      <w:r>
        <w:rPr/>
        <w:tab/>
        <w:t>A friend had mentioned it could be worth my while to visit the goblin camps of Acheron, and even pulled some strings to give me an in. I could deliver some intel for the goblins' war effort, get rewarded for my work, and then get out of there without any trouble. Seemed easy enough, and with this friend knowing I lust not for gold, nor blood, but regular old lust lust, their recommendation to me specifically had my interest piqued. I picked up the package from their contact in Sigil the next day, and headed out for the plane of war.</w:t>
      </w:r>
    </w:p>
    <w:p>
      <w:pPr>
        <w:pStyle w:val="Normal"/>
        <w:spacing w:lineRule="auto" w:line="480"/>
        <w:jc w:val="left"/>
        <w:rPr/>
      </w:pPr>
      <w:r>
        <w:rPr/>
        <w:tab/>
        <w:t>I was surprised, and if I'm being honest a little suspicious, that I had no trouble getting to the goblin camps. From the gate-town to Acheron I was able to buy passage on a ferry along the Styx which connects through caves and pits to many of the cubes, including one where the goblins fight their endless war with the orcs. The journey took no more than a few days, though having a fiendish appearance is occasionally useful when trying not to be exploited in the Lower Planes so I can not guarantee everyone would have the same ease. In any case, I reached the goblin war camps, and presenting the seal on the package managed to keep them from attacking me on sight. I was led to the camp boss, who was very eager to take whatever intel I had just delivered off my hands.</w:t>
      </w:r>
    </w:p>
    <w:p>
      <w:pPr>
        <w:pStyle w:val="Normal"/>
        <w:spacing w:lineRule="auto" w:line="480"/>
        <w:jc w:val="left"/>
        <w:rPr/>
      </w:pPr>
      <w:r>
        <w:rPr/>
        <w:tab/>
        <w:t>“You want reward, yes? What I give to make deal?”</w:t>
      </w:r>
    </w:p>
    <w:p>
      <w:pPr>
        <w:pStyle w:val="Normal"/>
        <w:spacing w:lineRule="auto" w:line="480"/>
        <w:jc w:val="left"/>
        <w:rPr/>
      </w:pPr>
      <w:r>
        <w:rPr/>
        <w:tab/>
        <w:t>“To be blunt, I took this job because I heard I'd be working with goblins. I know you don't just keep enemy captives here. I want to have some fun with one of your own, you get me?”</w:t>
      </w:r>
    </w:p>
    <w:p>
      <w:pPr>
        <w:pStyle w:val="Normal"/>
        <w:spacing w:lineRule="auto" w:line="480"/>
        <w:jc w:val="left"/>
        <w:rPr/>
      </w:pPr>
      <w:r>
        <w:rPr/>
        <w:tab/>
        <w:t>He flashed a face-splitting sharp-toothed smile.</w:t>
      </w:r>
    </w:p>
    <w:p>
      <w:pPr>
        <w:pStyle w:val="Normal"/>
        <w:spacing w:lineRule="auto" w:line="480"/>
        <w:jc w:val="left"/>
        <w:rPr/>
      </w:pPr>
      <w:r>
        <w:rPr/>
        <w:tab/>
        <w:t>“I take you to slave pens. You pick one to enjoy today, yes? We treat city folk well, not like nasty orcs. You tell when get back, more work with us.”</w:t>
      </w:r>
    </w:p>
    <w:p>
      <w:pPr>
        <w:pStyle w:val="Normal"/>
        <w:spacing w:lineRule="auto" w:line="480"/>
        <w:jc w:val="left"/>
        <w:rPr/>
      </w:pPr>
      <w:r>
        <w:rPr/>
        <w:tab/>
        <w:t>We walked through the fort to a building resembling a prison of some sort. Another goblin was standing outside the locked wooden door which looked to be the only entrance. The boss spoke with him briefly in the goblin tongue, which I regret to say I do not speak well and so only followed loosely. Still, I saw the keeper of the pens glance at me and then to my groin before I caught the word “damage” in their conversation. Ultimately the boss was the boss though, and soon I was being led into the building by the keeper as the boss left.</w:t>
      </w:r>
    </w:p>
    <w:p>
      <w:pPr>
        <w:pStyle w:val="Normal"/>
        <w:spacing w:lineRule="auto" w:line="480"/>
        <w:jc w:val="left"/>
        <w:rPr/>
      </w:pPr>
      <w:r>
        <w:rPr/>
        <w:tab/>
        <w:t>It was certainly set up like a prison, as we walked along a narrow corridor between rows of cells. We walked past captives of many species on our way, until we ended up in a section where the goblin slaves were kept. Mostly female, though I saw a few weaker males too, none of them wearing a scrap of clothing. The individual cells were, at least, more spacious than those for enemy captives, though given my reason for being here I could guess why. I glanced in at them as we strolled through slowly, considering my options. I settled on one of the females, three feet tall but with an ass that would be the envy of many a taller woman. The keeper unlocked the gate, letting me step inside before locking it again behind me. I briefly wondered if I should have been more cautious letting myself be secured in a goblin prison, but a little wooden gate wasn't going to be the hardest thing to break out of if the need came.</w:t>
      </w:r>
    </w:p>
    <w:p>
      <w:pPr>
        <w:pStyle w:val="Normal"/>
        <w:spacing w:lineRule="auto" w:line="480"/>
        <w:jc w:val="left"/>
        <w:rPr/>
      </w:pPr>
      <w:r>
        <w:rPr/>
        <w:tab/>
        <w:t>Turning to the woman, I could see now that she was barely that, having probably just reached adulthood recently. She was watching me cautiously from next to her small cot, with a guarded look that said all I needed to know about some of her previous encounters. Now, I'm not going to claim to be an angel, even if no one would believe me by my horns anyway. When in Hell, and all that, but I try not to go to violence as a first option at least. So if she played nice, I would too, and maybe this could be one of her better fucks.</w:t>
      </w:r>
    </w:p>
    <w:p>
      <w:pPr>
        <w:pStyle w:val="Normal"/>
        <w:spacing w:lineRule="auto" w:line="480"/>
        <w:jc w:val="left"/>
        <w:rPr/>
      </w:pPr>
      <w:r>
        <w:rPr/>
        <w:tab/>
        <w:t>“Hey there,” I started, keeping my voice calm and welcoming, “I'm not going to attack you, or anything like that. I just want some fun and then I'll be on my way, okay?”</w:t>
      </w:r>
    </w:p>
    <w:p>
      <w:pPr>
        <w:pStyle w:val="Normal"/>
        <w:spacing w:lineRule="auto" w:line="480"/>
        <w:jc w:val="left"/>
        <w:rPr/>
      </w:pPr>
      <w:r>
        <w:rPr/>
        <w:tab/>
        <w:t>She still looked at me suspiciously, but stood up a little straighter and nodded slowly.</w:t>
      </w:r>
    </w:p>
    <w:p>
      <w:pPr>
        <w:pStyle w:val="Normal"/>
        <w:spacing w:lineRule="auto" w:line="480"/>
        <w:jc w:val="left"/>
        <w:rPr/>
      </w:pPr>
      <w:r>
        <w:rPr/>
        <w:tab/>
        <w:t>“Good, glad we're on the same page. Now, why don't you come here and give me a kiss?”</w:t>
      </w:r>
    </w:p>
    <w:p>
      <w:pPr>
        <w:pStyle w:val="Normal"/>
        <w:spacing w:lineRule="auto" w:line="480"/>
        <w:jc w:val="left"/>
        <w:rPr/>
      </w:pPr>
      <w:r>
        <w:rPr/>
        <w:tab/>
        <w:t>I pulled the tie on my breeches, pulling them off and tossing them over to the cot when I'd stepped free of them. My cock was up and ready to go, a blue-grey rod pointing directly at face level for her. Gingerly, she stepped forward until I could feel her hot breath on my tip. Looking up at me, she seemed timid still but reached out to take hold of my shaft in her green hand, only able to wrap all the way around due to her long goblin fingers. She opened her mouth and stuck out her tongue, bringing it forward to give a lick across my frenulum. From there, she lapped at the slit and around the rest of my glans before dragging her tongue down the side of my shaft.</w:t>
      </w:r>
    </w:p>
    <w:p>
      <w:pPr>
        <w:pStyle w:val="Normal"/>
        <w:spacing w:lineRule="auto" w:line="480"/>
        <w:jc w:val="left"/>
        <w:rPr/>
      </w:pPr>
      <w:r>
        <w:rPr/>
        <w:tab/>
        <w:t>Watching her stand there at the perfect height to service me, I brought my hand to rest on her head, slowly petting her while enjoying the little motions of her tongue. After a minute, her lips came up to the tip again, opening wide enough to fit the head inside. Being careful with her razor sharp teeth, she closed her mouth around me. Her tongue swirled around the edge of my glans, just inside her lips. She worked past the head to wrap her lips around the shaft. Sucking the tip and bobbing for a while, she struggled to get more than halfway down, maybe hoping I didn't know how malleable goblin anatomy was.</w:t>
      </w:r>
    </w:p>
    <w:p>
      <w:pPr>
        <w:pStyle w:val="Normal"/>
        <w:spacing w:lineRule="auto" w:line="480"/>
        <w:jc w:val="left"/>
        <w:rPr/>
      </w:pPr>
      <w:r>
        <w:rPr/>
        <w:tab/>
        <w:t xml:space="preserve">“You can do better than that,” I said, gripping the back of her head. </w:t>
      </w:r>
    </w:p>
    <w:p>
      <w:pPr>
        <w:pStyle w:val="Normal"/>
        <w:spacing w:lineRule="auto" w:line="480"/>
        <w:jc w:val="left"/>
        <w:rPr/>
      </w:pPr>
      <w:r>
        <w:rPr/>
        <w:tab/>
        <w:t>I pushed down, driving my cock into the back of her throat until I felt it pop into her gullet. I held her down, balls resting against her chin until I was satisfied she understood. Keeping my grip on the back of her head, I yanked her back up to breathe. A few more times I shoved her back down to swallow my cock, and then let her go. She pulled off completely, hacking up throat slime as she recovered. My shaft was covered in the same, nice and glistening for the next step.</w:t>
      </w:r>
    </w:p>
    <w:p>
      <w:pPr>
        <w:pStyle w:val="Normal"/>
        <w:spacing w:lineRule="auto" w:line="480"/>
        <w:jc w:val="left"/>
        <w:rPr/>
      </w:pPr>
      <w:r>
        <w:rPr/>
        <w:tab/>
        <w:t xml:space="preserve">“Hands and knees over there, let's go,” I commanded. </w:t>
      </w:r>
    </w:p>
    <w:p>
      <w:pPr>
        <w:pStyle w:val="Normal"/>
        <w:spacing w:lineRule="auto" w:line="480"/>
        <w:jc w:val="left"/>
        <w:rPr/>
      </w:pPr>
      <w:r>
        <w:rPr/>
        <w:tab/>
        <w:t>She made her way over to the cot and faced away from me while getting into position. Walking up behind her plump goblin ass, I pulled those cheeks apart to display her dark green asshole, puffy and twitching. Lining my freshly lubed cock up, I easily sank into her ring thanks to the stretchiness of goblin anatomy. She took me without complaint, my seven inches soon buried in her bowels. Pulling back, I loved the way her hole tugged out with me, holding onto my shaft as I started to plow her ass in earnest.</w:t>
      </w:r>
    </w:p>
    <w:p>
      <w:pPr>
        <w:pStyle w:val="Normal"/>
        <w:spacing w:lineRule="auto" w:line="480"/>
        <w:jc w:val="left"/>
        <w:rPr/>
      </w:pPr>
      <w:r>
        <w:rPr/>
        <w:tab/>
        <w:t>She seemed to be half enjoying it herself, if the little whines and squeaks beneath me were any indication. She had her face buried in the cot, so the sounds came out somewhat muffled, but I took some pleasure in knowing she couldn't help but get into it too, at least when I wasn't forcing her to choke on my cock. I kept things pretty simple, just fucking her ass for a while at a steady pace until I started to feel my nuts churning and then sheathing myself completely and unloading in her guts. She gyrated a little on my cock as I stayed there cumming in her, apparently trying to extend her own enjoyment.</w:t>
      </w:r>
    </w:p>
    <w:p>
      <w:pPr>
        <w:pStyle w:val="Normal"/>
        <w:spacing w:lineRule="auto" w:line="480"/>
        <w:jc w:val="left"/>
        <w:rPr/>
      </w:pPr>
      <w:r>
        <w:rPr/>
        <w:tab/>
        <w:t>Pulling my cock from her asshole, I admired how it left her gaping and stretched, a pearly-white pool of my seed unable to drain out of her with her face planted on the cot. She would be fine in a day or two, but seeing the effect on smaller creatures when I fucked them was always interesting. Her hole ring slowly winked closed over the next minute until it was a puffy green donut once more. There was still one hole of hers I had yet to claim, as my gaze drifted to the plump lips between her legs. With my cock covered in her ass juices though, I had a dilemma. I didn't actually want to be cruel to the slave by giving her a serious infection or anything. Besides, I was certain her masters would be less than pleased if I damaged her breeding ability. Safer to clean myself off another way, even if she would dislike that too.</w:t>
      </w:r>
    </w:p>
    <w:p>
      <w:pPr>
        <w:pStyle w:val="Normal"/>
        <w:spacing w:lineRule="auto" w:line="480"/>
        <w:jc w:val="left"/>
        <w:rPr/>
      </w:pPr>
      <w:r>
        <w:rPr/>
        <w:tab/>
        <w:t>“Turn around,” I said, leaning back against the pillows. She lifted her head and glanced over her shoulder before shuffling to face me on her knees again. She looked down at my half hard cock, slimy with a mixture of my cum and her anal juice. “Wash my cock with that tongue of yours, then we'll see how deep that pussy goes.”</w:t>
      </w:r>
    </w:p>
    <w:p>
      <w:pPr>
        <w:pStyle w:val="Normal"/>
        <w:spacing w:lineRule="auto" w:line="480"/>
        <w:jc w:val="left"/>
        <w:rPr/>
      </w:pPr>
      <w:r>
        <w:rPr/>
        <w:tab/>
        <w:t>Her little nose wrinkled and she gave an involuntary flash of her teeth at my words. But she remembered her place quickly enough, and scooted forward to bring her face to my member once more. I couldn't begrudge her the disgust, and it's not like I was going to tell her masters about a little disobedience. But I wasn't going to be robbed of my reward either, and that meant I was sampling all of her holes one way or another.</w:t>
      </w:r>
    </w:p>
    <w:p>
      <w:pPr>
        <w:pStyle w:val="Normal"/>
        <w:spacing w:lineRule="auto" w:line="480"/>
        <w:jc w:val="left"/>
        <w:rPr/>
      </w:pPr>
      <w:r>
        <w:rPr/>
        <w:tab/>
        <w:t>Her tongue got to work scraping the slime from my glans first before working down the shaft. I could see her nose twitch a little every once in a while as she got a mix of funk that was more butt juice than jizz, but she never stopped or complained. It didn't take all that long before my whole cock was spit-shined and clean, no one would have been able to tell it had just been fully sheathed in goblin guts a minute before. I didn't even make her throat me again, an unspoken kindness to show I wasn't trying to punish her.</w:t>
      </w:r>
    </w:p>
    <w:p>
      <w:pPr>
        <w:pStyle w:val="Normal"/>
        <w:spacing w:lineRule="auto" w:line="480"/>
        <w:jc w:val="left"/>
        <w:rPr/>
      </w:pPr>
      <w:r>
        <w:rPr/>
        <w:tab/>
        <w:t>“Good, now you can come here and sit in my lap,” I commanded her, flexing my cock to point straight up and so she wouldn't miss my meaning. She seemed slightly confused that I would let her take as much control over the next step, but must have quickly decided not to let the moment go to waste. She stood on the cot, all three feet tall of her, and approached to straddle my stomach. Slowly bending her knees, she didn't have to go far before her plump pussy was hovering just above my cock. Lowering further, those lips just kissed the tip for a moment and then parted to let me press against her entrance. I wasn't rushing her, curious how she was going to impale herself on my tool. Sitting down a little more, I could feel her struggling to let me in. Then, my tip stretched her open just enough that my head was through, and she slipped down a couple inches at once.</w:t>
      </w:r>
    </w:p>
    <w:p>
      <w:pPr>
        <w:pStyle w:val="Normal"/>
        <w:spacing w:lineRule="auto" w:line="480"/>
        <w:jc w:val="left"/>
        <w:rPr/>
      </w:pPr>
      <w:r>
        <w:rPr/>
        <w:tab/>
        <w:t>I saw her adjust to my size quickly and relax a little, letting herself squat down a bit more. She had about half my cock inside her tunnel now, and it was exquisite. Clenched tight around me, but I could feel her natural lube starting to ease my passage. She started rocking up and down, steadily working her way lower each time as she took more of my cock. It actually seemed like she was enjoying herself by the expression on her face, judging by her tongue hanging out a little and eyes rolled back and half closed. Her nipples were little perky points too, and so my curiosity got the better of me as I reached forward to spread her labia better. Sure enough, her clit was a hard little nub as she rode me, and she made a little moan when I rubbed against it with my thumb.</w:t>
      </w:r>
    </w:p>
    <w:p>
      <w:pPr>
        <w:pStyle w:val="Normal"/>
        <w:spacing w:lineRule="auto" w:line="480"/>
        <w:jc w:val="left"/>
        <w:rPr/>
      </w:pPr>
      <w:r>
        <w:rPr/>
        <w:tab/>
        <w:t>Then we ran into a problem. With two inches left to go, her progress in taking my shaft came to a halt. I felt my tip bump hard into the end of her tunnel, right against her cervix. She looked down at the gap to her being able to sit completely, and tried moving her hips to get more in and close the distance. Not finding success she lifted back up, my cock sliding most of the way out of her pussy. Her folds gripped me tightly, dragging against my shaft as she stood. Then back down she went, plunging my rod back into her depths until it kissed her cervix once more. She started riding up and down like that for a few minutes, maybe hoping I would be satisfied with most of my cock inside her. It was pleasant, don't get me wrong, but I wasn't going to give up that easily.</w:t>
      </w:r>
    </w:p>
    <w:p>
      <w:pPr>
        <w:pStyle w:val="Normal"/>
        <w:spacing w:lineRule="auto" w:line="480"/>
        <w:jc w:val="left"/>
        <w:rPr/>
      </w:pPr>
      <w:r>
        <w:rPr/>
        <w:tab/>
        <w:t>When I felt myself getting close, I placed my hands on her hips as she squatted to her deepest point. My tip was pushed right up against the rubbery indent of her cervix as I kept her in place. She met my gaze, understanding what was coming next. Then I started to pull down, her little body pressing harder on my cock. Her mouth opened wider as we both felt the barrier to her womb strain under the force. Slowly, the tiny dimple stretched as my head wedged into it. Then finally, the resistance gave way, I felt her cervix slip around my glans in an impossibly tight band, and her plump goblin ass came to rest in my lap.</w:t>
      </w:r>
    </w:p>
    <w:p>
      <w:pPr>
        <w:pStyle w:val="Normal"/>
        <w:spacing w:lineRule="auto" w:line="480"/>
        <w:jc w:val="left"/>
        <w:rPr/>
      </w:pPr>
      <w:r>
        <w:rPr/>
        <w:tab/>
        <w:t>I held her there, savoring the sensation of breaching her innermost chamber. Her abdomen protruded a little where my cock head was pushing against it from inside. Her face was a mix of confused discomfort and pleasure as she processed my intrusion. I reached between us to help make it lean a little more to the pleasurable side for her, brushing her clit with my thumb once more. Unexpectedly, this barest touch set her off as the goblin's entire body shook and I felt her tunnel clamp down around me. I was so close before pushing through her cervix that I found my own orgasm arriving as well. With her practically vibrating in my lap, I came hard in her womb, turning the little protrusion in her belly into a swollen bump as my seed flooded into her.</w:t>
      </w:r>
    </w:p>
    <w:p>
      <w:pPr>
        <w:pStyle w:val="Normal"/>
        <w:spacing w:lineRule="auto" w:line="480"/>
        <w:jc w:val="left"/>
        <w:rPr/>
      </w:pPr>
      <w:r>
        <w:rPr/>
        <w:tab/>
        <w:t>As our mutual orgasms came to an end, we were left there breathing heavily for a minute. I could still feel her cervix snapped tight over my glans, presumably trapping all my cum directly in her womb. Carefully, I brought my hands underneath her ass and prepared to lift her off me. I saw her brace for the extraction as I yanked her up off my lap in one hard tug. My cock popped free from her womb and slid out of her battered pussy easily as I set her on the cot in front of me, where she promptly fell onto her back. I could see her labia spread wide, vagina gaping from my conquest. Not a touch of my cum was in sight, her folds glistening only with her own juices, as my load remained trapped in her womb.</w:t>
      </w:r>
    </w:p>
    <w:p>
      <w:pPr>
        <w:pStyle w:val="Normal"/>
        <w:spacing w:lineRule="auto" w:line="480"/>
        <w:jc w:val="left"/>
        <w:rPr/>
      </w:pPr>
      <w:r>
        <w:rPr/>
        <w:tab/>
        <w:t>My lusts sated for the time, I did not linger long after, dressing again and leaving her to recuperate. I called to the keeper of the pens to tell him I was finished and give my thanks. When he arrived I mentioned that she likely wouldn't be good for any goblin use for the next several days, which he seemed displeased by but not enough to offend a Sigilian client over. Thus, I departed from the goblin fort, heading back to the portal which brought me to Acheron in the first place. I made a mental note to ask my friend about procuring that slave, though I wouldn't be telling them that I intended to free the girl rather than ever use her again for my pleasure. It was in the middle of my thoughts distracting me, strolling too casually across the battle-scarred lands of this plane, that I was set upon by two large orcs and captured. Which brings us back to the start of this story, as I was brought back to these brutes' war camp and thrown before their chief.</w:t>
      </w:r>
    </w:p>
    <w:p>
      <w:pPr>
        <w:pStyle w:val="Normal"/>
        <w:spacing w:lineRule="auto" w:line="480"/>
        <w:jc w:val="left"/>
        <w:rPr/>
      </w:pPr>
      <w:r>
        <w:rPr/>
        <w:tab/>
        <w:t>“Spy is big crime. Punishment death most time,” he said. “But pretty boy spy, can work for army, let go after while. Choose.”</w:t>
      </w:r>
    </w:p>
    <w:p>
      <w:pPr>
        <w:pStyle w:val="Normal"/>
        <w:spacing w:lineRule="auto" w:line="480"/>
        <w:jc w:val="left"/>
        <w:rPr/>
      </w:pPr>
      <w:r>
        <w:rPr/>
        <w:tab/>
        <w:t>“Again, I wasn't spying, just wanted to have fun with some goblins. But if you're giving me a choice, sure I'll take working for you over death. Easy pick.”</w:t>
      </w:r>
    </w:p>
    <w:p>
      <w:pPr>
        <w:pStyle w:val="Normal"/>
        <w:spacing w:lineRule="auto" w:line="480"/>
        <w:jc w:val="left"/>
        <w:rPr/>
      </w:pPr>
      <w:r>
        <w:rPr/>
        <w:tab/>
        <w:t>“Heard him, take spy to posts.”</w:t>
      </w:r>
    </w:p>
    <w:p>
      <w:pPr>
        <w:pStyle w:val="Normal"/>
        <w:spacing w:lineRule="auto" w:line="480"/>
        <w:jc w:val="left"/>
        <w:rPr/>
      </w:pPr>
      <w:r>
        <w:rPr/>
        <w:tab/>
        <w:t>Hauled through the air once more by the steel grips of two orc brutes, I was taken across the camp to a place where the muddy paths between the tents and siege equipment converged to a crossroads of sorts, heavily trafficked by the grunts and brutes of this army. Right in the middle of this open area was a crude stockade for prisoners, clearly where I was being taken. I tried to pull free one more time in vain, the idea of being stuck captive in one place for an unknown amount of time seemed incredibly boring. Obviously though, the pair had little difficulty forcing me into the wooden contraption and locking it in place.</w:t>
      </w:r>
    </w:p>
    <w:p>
      <w:pPr>
        <w:pStyle w:val="Normal"/>
        <w:spacing w:lineRule="auto" w:line="480"/>
        <w:jc w:val="left"/>
        <w:rPr/>
      </w:pPr>
      <w:r>
        <w:rPr/>
        <w:tab/>
        <w:t>I was about to resign myself to however long I would be stuck there before having an opportunity to escape when one of the pair suddenly made the whole situation very interesting again. I felt his rough, meaty hands grab at my trousers and yank them off in one rude tug. I heard the cloth rip and had a brief pang of annoyance at the loss of good pants, but given the rest of my circumstances forgot about them almost immediately. Those same hands grabbed my ass and spread my cheeks, exposing my blue star to the brute.</w:t>
      </w:r>
    </w:p>
    <w:p>
      <w:pPr>
        <w:pStyle w:val="Normal"/>
        <w:spacing w:lineRule="auto" w:line="480"/>
        <w:jc w:val="left"/>
        <w:rPr/>
      </w:pPr>
      <w:r>
        <w:rPr/>
        <w:tab/>
        <w:t>“Pretty hole. Fun get first.”</w:t>
      </w:r>
    </w:p>
    <w:p>
      <w:pPr>
        <w:pStyle w:val="Normal"/>
        <w:spacing w:lineRule="auto" w:line="480"/>
        <w:jc w:val="left"/>
        <w:rPr/>
      </w:pPr>
      <w:r>
        <w:rPr/>
        <w:tab/>
        <w:t>No sooner had he spoken than I felt a fat slimy member touch my puckered ring. The thick spear that was his cock shoved harder against my hole. I wasn't even trying to keep it out, but the lack of any preparation or lubrication made the task harder on both of us. Not that I thought he would have cared for me saying such, so I grit my teeth and steadied for a rough entry. Slowly, my entrance opened up under his relentless pressure, until it was finally wide enough that his head slipped inside. It definitely wasn't an easy entry, uncomfortable and burning a little as my sphincter adjusted to his pole. He didn't wait for my sake though, as I felt him starting to work his shaft in with a determined sawing motion. It only got somewhat easier as his pre-cum mixed with my internal juices to reduce the friction at least a little.</w:t>
      </w:r>
    </w:p>
    <w:p>
      <w:pPr>
        <w:pStyle w:val="Normal"/>
        <w:spacing w:lineRule="auto" w:line="480"/>
        <w:jc w:val="left"/>
        <w:rPr/>
      </w:pPr>
      <w:r>
        <w:rPr/>
        <w:tab/>
        <w:t>My field of view was blocked as another orc, I think it was the second one who brought me over, stepped in front of me. With him in just a kilt or loincloth situation covering his lower half, and my face around the level of said lower half, I was also hit with the sweaty unwashed musk radiating from his nethers. As he pulled up and aside his coverings, the source of the pungent aroma came into view as his thick cock jutted from his groin above a pair of fat nuts. A smear of pre-cum glistened on his slit, and I watched as his foreskin finished rolling off his helmet-shaped head.</w:t>
      </w:r>
    </w:p>
    <w:p>
      <w:pPr>
        <w:pStyle w:val="Normal"/>
        <w:spacing w:lineRule="auto" w:line="480"/>
        <w:jc w:val="left"/>
        <w:rPr/>
      </w:pPr>
      <w:r>
        <w:rPr/>
        <w:tab/>
        <w:t>He pressed his tip to my lips, smearing them with pre as he tried to get me to open up. I'm definitely not opposed to sucking off an orc in normal circumstances, even one who doesn't seem to have ever bathed in his life, but I had a brief hesitation while adjusting to the situation, including splitting my attention with the pole splitting my ass open. The one in front of me didn't like the delay though, and next I knew there was a big hand grabbing my jaw and prying my mouth open. With my resistance out of the way, he proceeded to push his cock past my lips until he could be sure it would keep my mouth open on its own.</w:t>
      </w:r>
    </w:p>
    <w:p>
      <w:pPr>
        <w:pStyle w:val="Normal"/>
        <w:spacing w:lineRule="auto" w:line="480"/>
        <w:jc w:val="left"/>
        <w:rPr/>
      </w:pPr>
      <w:r>
        <w:rPr/>
        <w:tab/>
        <w:t>His assault didn't stop with just getting his tip wet, pressing his cock forward until I could feel it knocking against the entrance to my esophagus. He grabbed my horns for leverage, thrusting his hips forward to shove his fat musky tool down my throat. My face pressed into his hairy unwashed crotch, the stink of sweat, piss, and cum attacking my nose in concert with the funky taste of his shaft on my tongue. Keeping a tight grip on my horns, his groin pulled back, cock sliding free from my throat again. Then back in, building up a steady face-fuck without thought to my comfort or ability to breathe.</w:t>
      </w:r>
    </w:p>
    <w:p>
      <w:pPr>
        <w:pStyle w:val="Normal"/>
        <w:spacing w:lineRule="auto" w:line="480"/>
        <w:jc w:val="left"/>
        <w:rPr/>
      </w:pPr>
      <w:r>
        <w:rPr/>
        <w:tab/>
        <w:t>The one behind me had worked himself in to the hilt and had started thrusting away as well. Each motion burned, as there just wasn't enough lube to ever really diminish the friction. He seemed to enjoy it though, as I heard him grunting after just a couple of minutes and then slam into me and stop. I could feel his balls throbbing against my taint and a slight warmth spreading deeper in my belly. The one abusing my throat didn't seem like he would be much longer, as his thrusts got more ragged and I heard him breathing heavily. Sure enough, a minute or two later, as the one in my ass pulled his cock free, I was forced to press my face against the musky crotch again and felt ropes of hot cum lancing down my throat. Soon, the shots trailed off, and he pulled free from my mouth.</w:t>
      </w:r>
    </w:p>
    <w:p>
      <w:pPr>
        <w:pStyle w:val="Normal"/>
        <w:spacing w:lineRule="auto" w:line="480"/>
        <w:jc w:val="left"/>
        <w:rPr/>
      </w:pPr>
      <w:r>
        <w:rPr/>
        <w:tab/>
        <w:t xml:space="preserve">Coughing and taking raspy breaths now that I could again, I felt some hot tears run down my cheeks from the stinging soreness in my throat and ass. I wasn't given long to recuperate though, as another brute came up to stand in front of me, his kilt tenting already from his big cock. Behind me, my cheeks were roughly spread by another meaty pair of hands, and I braced to be taken from both ends once more. At least the first load deposited in my ass was starting to leak out, adding some lube to ease the next entry. This second pair of soldiers were done in a few minutes much like the first, adding their deposits to my depths. </w:t>
      </w:r>
    </w:p>
    <w:p>
      <w:pPr>
        <w:pStyle w:val="Normal"/>
        <w:spacing w:lineRule="auto" w:line="480"/>
        <w:jc w:val="left"/>
        <w:rPr/>
      </w:pPr>
      <w:r>
        <w:rPr/>
        <w:tab/>
        <w:t>So it went, every time one of my holes would be vacated another cock would arrive to fill it up again. I lost count of how many orcish troops wandering by my station decided to stop and empty their nuts into my holes. There was a change at some point, though, as two of them were busy plowing their thick poles into me. I heard grunts of frustration from above my head as the brute choking me with his musky cock couldn't seem to cum.</w:t>
      </w:r>
    </w:p>
    <w:p>
      <w:pPr>
        <w:pStyle w:val="Normal"/>
        <w:spacing w:lineRule="auto" w:line="480"/>
        <w:jc w:val="left"/>
        <w:rPr/>
      </w:pPr>
      <w:r>
        <w:rPr/>
        <w:tab/>
        <w:t>“What problem?” the other asked, thrusting away at my abused ring with his fat cock.</w:t>
      </w:r>
    </w:p>
    <w:p>
      <w:pPr>
        <w:pStyle w:val="Normal"/>
        <w:spacing w:lineRule="auto" w:line="480"/>
        <w:jc w:val="left"/>
        <w:rPr/>
      </w:pPr>
      <w:r>
        <w:rPr/>
        <w:tab/>
        <w:t>“Need piss. Forgot before. Leave now, lose place,” the frustrated one replied.</w:t>
      </w:r>
    </w:p>
    <w:p>
      <w:pPr>
        <w:pStyle w:val="Normal"/>
        <w:spacing w:lineRule="auto" w:line="480"/>
        <w:jc w:val="left"/>
        <w:rPr/>
      </w:pPr>
      <w:r>
        <w:rPr/>
        <w:tab/>
        <w:t>“Go here. No complain, use slave.”</w:t>
      </w:r>
    </w:p>
    <w:p>
      <w:pPr>
        <w:pStyle w:val="Normal"/>
        <w:spacing w:lineRule="auto" w:line="480"/>
        <w:jc w:val="left"/>
        <w:rPr/>
      </w:pPr>
      <w:r>
        <w:rPr/>
        <w:tab/>
        <w:t>“Oh yeah. Why not I think that?”</w:t>
      </w:r>
    </w:p>
    <w:p>
      <w:pPr>
        <w:pStyle w:val="Normal"/>
        <w:spacing w:lineRule="auto" w:line="480"/>
        <w:jc w:val="left"/>
        <w:rPr/>
      </w:pPr>
      <w:r>
        <w:rPr/>
        <w:tab/>
        <w:t>A hot rush of liquid poured down my stinging throat. The one bright side was the orc's cock being firmly wedged into my esophagus already, so I just had to keep up with swallowing to avoid the piss drowning me instead of tasting any of it. I heard him grunt in contentment at being freed from his predicament, until he'd finally drained his bladder. He pulled his cock back out of my throat, and I tasted just a drop of his acrid piss left on his tip before he started thrusting away again. Their conversation settled, the two brutes got back into the rhythm of fucking me from both ends until a few minutes later I had two fresh loads of orc seed shooting into me.</w:t>
      </w:r>
    </w:p>
    <w:p>
      <w:pPr>
        <w:pStyle w:val="Normal"/>
        <w:spacing w:lineRule="auto" w:line="480"/>
        <w:jc w:val="left"/>
        <w:rPr/>
      </w:pPr>
      <w:r>
        <w:rPr/>
        <w:tab/>
        <w:t>“That good idea, piss sound good,” the one behind me said. Instead of pulling out when his balls stopped unloading into me, he kept his pole firmly planted in my ass. Nothing happened for a moment or two as his orcish brain worked overtime to make the switch from cumming to pissing, but then I could feel my insides warming from an even hotter fluid pouring into them.</w:t>
      </w:r>
    </w:p>
    <w:p>
      <w:pPr>
        <w:pStyle w:val="Normal"/>
        <w:spacing w:lineRule="auto" w:line="480"/>
        <w:jc w:val="left"/>
        <w:rPr/>
      </w:pPr>
      <w:r>
        <w:rPr/>
        <w:tab/>
        <w:t>“Hey, you turn over! Me next!” I heard from nearby as a disgruntled soldier yelled at him.</w:t>
      </w:r>
    </w:p>
    <w:p>
      <w:pPr>
        <w:pStyle w:val="Normal"/>
        <w:spacing w:lineRule="auto" w:line="480"/>
        <w:jc w:val="left"/>
        <w:rPr/>
      </w:pPr>
      <w:r>
        <w:rPr/>
        <w:tab/>
        <w:t>“Fuckin' wait. Piss now, done soon.”</w:t>
      </w:r>
    </w:p>
    <w:p>
      <w:pPr>
        <w:pStyle w:val="Normal"/>
        <w:spacing w:lineRule="auto" w:line="480"/>
        <w:jc w:val="left"/>
        <w:rPr/>
      </w:pPr>
      <w:r>
        <w:rPr/>
        <w:tab/>
        <w:t>“Piss? Can do that?”</w:t>
      </w:r>
    </w:p>
    <w:p>
      <w:pPr>
        <w:pStyle w:val="Normal"/>
        <w:spacing w:lineRule="auto" w:line="480"/>
        <w:jc w:val="left"/>
        <w:rPr/>
      </w:pPr>
      <w:r>
        <w:rPr/>
        <w:tab/>
        <w:t>“Why not?”</w:t>
      </w:r>
    </w:p>
    <w:p>
      <w:pPr>
        <w:pStyle w:val="Normal"/>
        <w:spacing w:lineRule="auto" w:line="480"/>
        <w:jc w:val="left"/>
        <w:rPr/>
      </w:pPr>
      <w:r>
        <w:rPr/>
        <w:tab/>
        <w:t>Their shouted conversation was unfortunately overheard by many others nearby. Which I discovered when the brute behind me had finished relieving himself and finally stepped away as I found a new duty had been apparently added to my servicing the troops. From then on, about half of the orcs who came up to use me decided not to bother emptying their bladders ahead of time when they could just take a leak in one of my holes. The mixture churned in my stomach, as more and more of these orcs dumped their balls and bladders in me.</w:t>
      </w:r>
    </w:p>
    <w:p>
      <w:pPr>
        <w:pStyle w:val="Normal"/>
        <w:spacing w:lineRule="auto" w:line="480"/>
        <w:jc w:val="left"/>
        <w:rPr/>
      </w:pPr>
      <w:r>
        <w:rPr/>
        <w:tab/>
        <w:t>However many hours and cocks later, there eventually started to be some gaps where one end or the other would be free for a bit, with only one orc making use of my services at a time. Finally, I felt a cock pull out of my ass, leaving my hole gaping, bruised, and steadily dripping the seed of unknown numbers of soldiers, and there were no other brutes waiting to replace it. A few minutes went by, as I looked out at the army going about its business, the troops ignoring me now that I'd apparently satisfied their needs for the time. I was left to feel the raw sting of my overworked throat and asshole, the heavy warmth in my stomach and guts of so much cum and piss. The foulness of unwashed orcish cock lingered in my nose and on my breath, with the occasional bubble of sour funk rising from my stomach's contents to assault my senses.</w:t>
      </w:r>
    </w:p>
    <w:p>
      <w:pPr>
        <w:pStyle w:val="Normal"/>
        <w:spacing w:lineRule="auto" w:line="480"/>
        <w:jc w:val="left"/>
        <w:rPr/>
      </w:pPr>
      <w:r>
        <w:rPr/>
        <w:tab/>
        <w:t>Word of my progress must have reached the war chief, as no more than ten minutes after I had been left alone I saw him step into view in front of me. I couldn't turn my head up to look him in the eye, but I recognized his more ornate and intimidating battle gear when his groin suddenly took up most of my view.</w:t>
      </w:r>
    </w:p>
    <w:p>
      <w:pPr>
        <w:pStyle w:val="Normal"/>
        <w:spacing w:lineRule="auto" w:line="480"/>
        <w:jc w:val="left"/>
        <w:rPr/>
      </w:pPr>
      <w:r>
        <w:rPr/>
        <w:tab/>
        <w:t>“Hear you help army good. Hear do more than empty balls. Maybe not spy after all, let go soon. I try first.”</w:t>
      </w:r>
    </w:p>
    <w:p>
      <w:pPr>
        <w:pStyle w:val="Normal"/>
        <w:spacing w:lineRule="auto" w:line="480"/>
        <w:jc w:val="left"/>
        <w:rPr/>
      </w:pPr>
      <w:r>
        <w:rPr/>
        <w:tab/>
        <w:t>Of course he wanted a turn. But, if it meant that would be the end of it, I wasn't going to complain. Even if the pungent musk radiating off his nethers was the most eye-watering of any I'd serviced so far. That may have been because unlike his subordinates, the chief was wearing hide pants in addition to his chain battle kilt, letting his crotch stew in the coverings while he sat in his tent giving orders all day. So, instead of just lifting the covering out of the way like the rest, I saw him start to unbuckle his gear and drop first his kilt and then pants to the ground and step free of them.</w:t>
      </w:r>
    </w:p>
    <w:p>
      <w:pPr>
        <w:pStyle w:val="Normal"/>
        <w:spacing w:lineRule="auto" w:line="480"/>
        <w:jc w:val="left"/>
        <w:rPr/>
      </w:pPr>
      <w:r>
        <w:rPr/>
        <w:tab/>
        <w:t>If the aroma was strong before he undressed, it was overwhelmingly powerful after as a new wave of pure sweaty, musky masculinity washed over my senses. Somehow, it passed over any revulsion I might have had to become intoxicating, making my head spin from its dominating rush. I saw easily the fattest, longest cock I'd seen all day swing free between his muscular legs, and still only half-hard with just the very tip of the glans visible under his foreskin. His heavy sack sagged with his orange-sized balls, covered along with the rest of his crotch with a thick bush of coarse black pubes. I saw a bead of pre-cum form and then ooze in a sticky string to hang a few inches from his slit before he took hold of his slowly hardening cock by the base and brought the tip to my face.</w:t>
      </w:r>
    </w:p>
    <w:p>
      <w:pPr>
        <w:pStyle w:val="Normal"/>
        <w:spacing w:lineRule="auto" w:line="480"/>
        <w:jc w:val="left"/>
        <w:rPr/>
      </w:pPr>
      <w:r>
        <w:rPr/>
        <w:tab/>
        <w:t>My mouth was already open in awe of the organ, and as he swung it towards me that drool of pre flew forward to land right on my tongue. Salty, sour, and most significantly musky, that taste only reinforced my intoxicated stupor as he brought the source of that nectar to my lips. My tongue darted out, lapping at his oozing slit to catch another taste of it. As his cock continued to harden, more and more of his glans slipped out from under his foreskin, exposing more sweaty musky surface for me to lick. When at last his entire big head slid free, I polished it thoroughly with my eager tongue.</w:t>
      </w:r>
    </w:p>
    <w:p>
      <w:pPr>
        <w:pStyle w:val="Normal"/>
        <w:spacing w:lineRule="auto" w:line="480"/>
        <w:jc w:val="left"/>
        <w:rPr/>
      </w:pPr>
      <w:r>
        <w:rPr/>
        <w:tab/>
        <w:t>“See why army like you. Enough play though, suck.”</w:t>
      </w:r>
    </w:p>
    <w:p>
      <w:pPr>
        <w:pStyle w:val="Normal"/>
        <w:spacing w:lineRule="auto" w:line="480"/>
        <w:jc w:val="left"/>
        <w:rPr/>
      </w:pPr>
      <w:r>
        <w:rPr/>
        <w:tab/>
        <w:t>Looking down the war chief's fully engorged cock, that was going to be easier said than done. It jutted out almost a foot from his groin, and looked wide enough to dislocate my jaw. Still, I needed to do what he wanted if I was going to be free, and I like a challenge. Opening as wide as I could, I barely managed to slip my lips around his head, the spongy helmet giving a little before re-expanding to press against the roof of my mouth. I licked at his tip, knowing there wasn't much more control I had over the situation.</w:t>
      </w:r>
    </w:p>
    <w:p>
      <w:pPr>
        <w:pStyle w:val="Normal"/>
        <w:spacing w:lineRule="auto" w:line="480"/>
        <w:jc w:val="left"/>
        <w:rPr/>
      </w:pPr>
      <w:r>
        <w:rPr/>
        <w:tab/>
        <w:t>He knew he was in control too, as once my lips were wrapped around his tip I felt the push against my lips of him driving his thick cock inside. The squish of his glans had eased its initial entry, but the rest of his shaft was a steel rod, stretching my jaw open to its limit. Undeterred, he pushed his groin forward a few inches until his tip bashed against the still bruised entrance to my throat. He and I both knew most of the resistance there might have once been to cocks entering my gullet had been worn away by the soldiers before him, but this monster of a tool would still need to stretch me more. I didn't even have half of his cock past my lips yet, and I knew there was no way he was stopping there.</w:t>
      </w:r>
    </w:p>
    <w:p>
      <w:pPr>
        <w:pStyle w:val="Normal"/>
        <w:spacing w:lineRule="auto" w:line="480"/>
        <w:jc w:val="left"/>
        <w:rPr/>
      </w:pPr>
      <w:r>
        <w:rPr/>
        <w:tab/>
        <w:t>By now, I was used to what usually came next, and sure enough I felt his strong grip on my horns for leverage as he forced his helmet into my throat. What little resistance still remained was no match for his strength as I felt my neck bulge out from his invading cock. In my position, it was a straight shot from there, all lined up for him. Inch by inch, his fat shaft speared its way down my throat, until I felt the tip push past my collarbone and then a moment later my face buried in his pubes to smash against his sweaty crotch. He just held me there for a long while, clearly enjoying sheathing his cock in my face.</w:t>
      </w:r>
    </w:p>
    <w:p>
      <w:pPr>
        <w:pStyle w:val="Normal"/>
        <w:spacing w:lineRule="auto" w:line="480"/>
        <w:jc w:val="left"/>
        <w:rPr/>
      </w:pPr>
      <w:r>
        <w:rPr/>
        <w:tab/>
        <w:t>“Tight mouth. Thought maybe not, but very good. See how fast make cum now.”</w:t>
      </w:r>
    </w:p>
    <w:p>
      <w:pPr>
        <w:pStyle w:val="Normal"/>
        <w:spacing w:lineRule="auto" w:line="480"/>
        <w:jc w:val="left"/>
        <w:rPr/>
      </w:pPr>
      <w:r>
        <w:rPr/>
        <w:tab/>
        <w:t>There was no build-up after that, just him withdrawing his tool most of the way, just enough for me to catch a quick breath, before he slammed back into my throat. From there, he pounded away hard and fast at my face, to a point where I was as worried he was going to rip my horns off as anything else. Each thrust brought his heavy balls swinging up to tap me in the chest even as I felt his cock carving through my esophagus. For several minutes, I just had to endure and try not to pass out from lack of air, though I started to get lightheaded the longer it went on.</w:t>
      </w:r>
    </w:p>
    <w:p>
      <w:pPr>
        <w:pStyle w:val="Normal"/>
        <w:spacing w:lineRule="auto" w:line="480"/>
        <w:jc w:val="left"/>
        <w:rPr/>
      </w:pPr>
      <w:r>
        <w:rPr/>
        <w:tab/>
        <w:t>By some grace, I guess being busy with war business all day didn't leave much time for the chief to have his more carnal needs met as frequently. So while he clearly outmatched the others in many ways, stamina was not one of them. After a few minutes I heard him breathing hard and noticed his thrusts grow more frenzied. A few seconds later, he let out a bellow and pulled me hard against him, my face smashed into his groin as I felt his shaft unbelievably swell even thicker in my throat. His huge balls tightened up in their sack, until they throbbed just below my chin. The underside of his cock surged against my tongue and then down my throat to fire blasts of cum from his tip, which itself was nearly in my stomach already. I already had so much from the others resting there that I could barely notice more being added, but the constant pulses told me he was adding a considerable amount.</w:t>
      </w:r>
    </w:p>
    <w:p>
      <w:pPr>
        <w:pStyle w:val="Normal"/>
        <w:spacing w:lineRule="auto" w:line="480"/>
        <w:jc w:val="left"/>
        <w:rPr/>
      </w:pPr>
      <w:r>
        <w:rPr/>
        <w:tab/>
        <w:t>When I thought he had reached the end of his orgasm the chief pulled back, leaving just his fat glans behind my lips. A final rope of cum lanced out to coat the inside of my mouth, and this was the most concentrated, muskiest, masculine essence I had experienced from him so far. It seeped into my tongue and the scent of it wrapped around to my sinus to intoxicate me once more in his virility. Satisfied with this last act, the chief finally withdrew his member from my lips entirely.</w:t>
      </w:r>
    </w:p>
    <w:p>
      <w:pPr>
        <w:pStyle w:val="Normal"/>
        <w:spacing w:lineRule="auto" w:line="480"/>
        <w:jc w:val="left"/>
        <w:rPr/>
      </w:pPr>
      <w:r>
        <w:rPr/>
        <w:tab/>
        <w:t>“Now you know what real orc is. Why me chief. Leave there as gift when go.”</w:t>
      </w:r>
    </w:p>
    <w:p>
      <w:pPr>
        <w:pStyle w:val="Normal"/>
        <w:spacing w:lineRule="auto" w:line="480"/>
        <w:jc w:val="left"/>
        <w:rPr/>
      </w:pPr>
      <w:r>
        <w:rPr/>
        <w:tab/>
        <w:t>I was conflicted between my musk-drunk brain wanting to thank him and my rational brain being irritated by all these orcs had put me through. I decided it was best to just accept it and hopefully put this behind me soon. Speaking of behind me, the chief had stepped out of my view again.</w:t>
      </w:r>
    </w:p>
    <w:p>
      <w:pPr>
        <w:pStyle w:val="Normal"/>
        <w:spacing w:lineRule="auto" w:line="480"/>
        <w:jc w:val="left"/>
        <w:rPr/>
      </w:pPr>
      <w:r>
        <w:rPr/>
        <w:tab/>
        <w:t>“Will let go, but heard like piss. Not ruin mouth-gift, but hole good.”</w:t>
      </w:r>
    </w:p>
    <w:p>
      <w:pPr>
        <w:pStyle w:val="Normal"/>
        <w:spacing w:lineRule="auto" w:line="480"/>
        <w:jc w:val="left"/>
        <w:rPr/>
      </w:pPr>
      <w:r>
        <w:rPr/>
        <w:tab/>
        <w:t>His hands grabbed my ass then, and without any more warning I nearly screamed as his still very thick cock hammered its way past my asshole and carved through my bowels. His crotch met my cheeks a moment later, as his huge slab of meat straightened out my tunnel and heavy sack knocked against my own smaller one painfully. He wasn't interested in fucking again, at least, which was the best I could say about feeling the pulse of his cock through my bruised sphincter and the heat of his piss deep inside me. When he finished and pulled out, I could feel my hole gaping wider than it had all day, and a flood of cum and piss run out over my taint and balls.</w:t>
      </w:r>
    </w:p>
    <w:p>
      <w:pPr>
        <w:pStyle w:val="Normal"/>
        <w:spacing w:lineRule="auto" w:line="480"/>
        <w:jc w:val="left"/>
        <w:rPr/>
      </w:pPr>
      <w:r>
        <w:rPr/>
        <w:tab/>
        <w:t>He did unlock the stockade then, freeing me from my torment. I ached to stand up straight again, my muscles and skeleton used to being bent over all that time. My shirt, which they had left on, was a dirty mess; bits of dirt, cum, piss, and other grime having soiled it beyond salvagability over the hours. My pants were nearly unrecognizable trampled cloth in the muddy road a few feet away from the station. Looking over what I could see of myself, the same various fluids and mess covered me in places and I had a few visible bruises plus many more I could feel elsewhere. I would need to find more clothes at some point. I lived, though, not something everyone could expect given the circumstances. To guarantee I would walk out of there in one piece still, I put on my best charm with the chief.</w:t>
      </w:r>
    </w:p>
    <w:p>
      <w:pPr>
        <w:pStyle w:val="Normal"/>
        <w:spacing w:lineRule="auto" w:line="480"/>
        <w:jc w:val="left"/>
        <w:rPr/>
      </w:pPr>
      <w:r>
        <w:rPr/>
        <w:tab/>
        <w:t>“Thank you for allowing me to serve your army instead of executing me, great chief. I am sorry my activities here in Acheron caused any concern with your troops, will not happen again. If you could point me to the fastest portal back to Sigil, I will be out of your way.”</w:t>
      </w:r>
    </w:p>
    <w:p>
      <w:pPr>
        <w:pStyle w:val="Normal"/>
        <w:spacing w:lineRule="auto" w:line="480"/>
        <w:jc w:val="left"/>
        <w:rPr/>
      </w:pPr>
      <w:r>
        <w:rPr/>
        <w:tab/>
        <w:t>“No worry, debt honored. Portal in fort up hill. Tell sent by war chief. But ever come back, army good use you.” The chief adjusted his soft cock, still long and fat.</w:t>
      </w:r>
    </w:p>
    <w:p>
      <w:pPr>
        <w:pStyle w:val="Normal"/>
        <w:spacing w:lineRule="auto" w:line="480"/>
        <w:jc w:val="left"/>
        <w:rPr/>
      </w:pPr>
      <w:r>
        <w:rPr/>
        <w:tab/>
        <w:t>“I'll keep that in mind, thank you.”</w:t>
      </w:r>
    </w:p>
    <w:p>
      <w:pPr>
        <w:pStyle w:val="Normal"/>
        <w:spacing w:lineRule="auto" w:line="480"/>
        <w:jc w:val="left"/>
        <w:rPr/>
      </w:pPr>
      <w:r>
        <w:rPr/>
        <w:tab/>
        <w:t>Heading up the hill, I really did consider going back to provide my services again. After all, some of the cum splattered on my stomach and legs was my own, judging from my balls and the residue dried on my tip. Perhaps someday, there's too much to explore to get caught on one thing forever. And the toils of Acheron will never cease. For now though, that seems as good a place as any to end this ta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8:08Z</dcterms:created>
  <dc:creator>Alex Wissman</dc:creator>
  <dc:description/>
  <dc:language>en-US</dc:language>
  <cp:lastModifiedBy/>
  <cp:revision>0</cp:revision>
  <dc:subject/>
  <dc:title/>
</cp:coreProperties>
</file>