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2: A Romp in Elysium</w:t>
      </w:r>
    </w:p>
    <w:p>
      <w:pPr>
        <w:pStyle w:val="Normal"/>
        <w:spacing w:lineRule="auto" w:line="480"/>
        <w:jc w:val="left"/>
        <w:rPr/>
      </w:pPr>
      <w:r>
        <w:rPr/>
      </w:r>
    </w:p>
    <w:p>
      <w:pPr>
        <w:pStyle w:val="Normal"/>
        <w:spacing w:lineRule="auto" w:line="480"/>
        <w:jc w:val="left"/>
        <w:rPr/>
      </w:pPr>
      <w:r>
        <w:rPr/>
        <w:tab/>
        <w:t>Let us start with a little adventure out of the realm of vanilla passions that won't immediately scare off the more squeamish of you, shall we? For our first foray into the pleasures of the planes, I invite you to follow along on this tale of one of my fondly remembered visits to the blessed fields of Elysium. To the unfamiliar, this upper plane sits firmly balanced in the middle of the rest, favoring neither law nor chaos in its quintessential goodness. Likewise, the pleasures to be found here are of affectionate and selfless passion. One may wonder why I choose to even mention this plane at all, other than as a heightening of the common intercourse you already know.</w:t>
      </w:r>
    </w:p>
    <w:p>
      <w:pPr>
        <w:pStyle w:val="Normal"/>
        <w:spacing w:lineRule="auto" w:line="480"/>
        <w:jc w:val="left"/>
        <w:rPr/>
      </w:pPr>
      <w:r>
        <w:rPr/>
        <w:tab/>
        <w:t>Yet it is the native inhabitants of this plane who draw me from time to time back into their embrace, whose unique features I long for when I have been away too long. This was one such time, as I found myself once again strolling over the idyllic fields of Elysium's first layer, Amoria. I wandered a day or two from the villages and hamlets which sit close to the river Oceanus, one of the major ways between the planes, as the folk I sought patrolled the less traveled wild plains, ever alert to lend aid to those in danger. I did not foresee myself in need of rescue, save from my lustful urges, but I did hope to encounter them away from the complicating judgment of villagers.</w:t>
      </w:r>
    </w:p>
    <w:p>
      <w:pPr>
        <w:pStyle w:val="Normal"/>
        <w:spacing w:lineRule="auto" w:line="480"/>
        <w:jc w:val="left"/>
        <w:rPr/>
      </w:pPr>
      <w:r>
        <w:rPr/>
        <w:tab/>
        <w:t>When I was satisfied with the length of my wanderings, I found myself settling down in a beautiful meadow of wildflowers draped in a golden mid-afternoon light. Ringing the meadow were rolling hills and ancient groves, holding any number of unexplored mysteries and wonders. Yet I wanted to be out in the open, as I made my way to a large rock visible from anywhere around the field's surroundings. Reaching the rock, I removed first my pack and travel boots, then my belt, shirt, and trousers, and finally my undergarments until I stood basking in my nakedness amidst the colorful blossoms. I lay down on the rock, closed my eyes, and enjoyed the warm day as I waited for one of Elysium's patrolling natives to stumble upon me.</w:t>
      </w:r>
    </w:p>
    <w:p>
      <w:pPr>
        <w:pStyle w:val="Normal"/>
        <w:spacing w:lineRule="auto" w:line="480"/>
        <w:jc w:val="left"/>
        <w:rPr/>
      </w:pPr>
      <w:r>
        <w:rPr/>
        <w:tab/>
        <w:t>Not that the wait was unpleasant, I quite enjoy being free from the expectation of clothing when I can get away with it. My skin slowly warmed from the rock beneath me and the air around me while I basked in the daylight. I could feel my soft cock stretch out a bit, not really waking up but just relaxing in the heat like the rest of me. All the while, I tried to focus my mind on my intention for being here. Belief is a big deal in the planes, some say it's even more important than the rules of magic or nature. And one of the ways Elysium seems to work on belief is pushing people who need help towards people who can help. I'd say I needed some help right then, because it didn't take more than a few minutes of waiting for my thoughts to be answered, as a deep voice spoke from nearby.</w:t>
      </w:r>
    </w:p>
    <w:p>
      <w:pPr>
        <w:pStyle w:val="Normal"/>
        <w:spacing w:lineRule="auto" w:line="480"/>
        <w:jc w:val="left"/>
        <w:rPr/>
      </w:pPr>
      <w:r>
        <w:rPr/>
        <w:tab/>
        <w:t>“Too far from the river to be out here by accident. What might we make of this traveler who looks to come from the lower planes?”</w:t>
      </w:r>
    </w:p>
    <w:p>
      <w:pPr>
        <w:pStyle w:val="Normal"/>
        <w:spacing w:lineRule="auto" w:line="480"/>
        <w:jc w:val="left"/>
        <w:rPr/>
      </w:pPr>
      <w:r>
        <w:rPr/>
        <w:tab/>
        <w:t>My eyes flicked open and I raised my head to look towards the speaker. He wasn't alone, but of a pair with a woman, and I recognized they were neither human nor any other mortal species. The natives of Elysium are a group of celestial creatures known as guardinals, and usually appear similar to humans, though with distinctly animal characteristics. These two were a pair of lupinals, whose wolf-like features might have them mistaken for werewolves among less knowledgeable planar travelers, though the soft sheen of their fur and friendly appearance would hopefully give even the unwise a clue to their celestial nature. The man was just shy of my full horn height, while the woman was only a few inches shorter than that. Though clothed in simple garments, both had the appearance of runners, and I have no doubt they could have outpaced me back to the river even if they let me get halfway there first.</w:t>
      </w:r>
    </w:p>
    <w:p>
      <w:pPr>
        <w:pStyle w:val="Normal"/>
        <w:spacing w:lineRule="auto" w:line="480"/>
        <w:jc w:val="left"/>
        <w:rPr/>
      </w:pPr>
      <w:r>
        <w:rPr/>
        <w:tab/>
        <w:t>“Greetings, and thank you for not attacking me on sight, I am enjoying this beautiful day and that really would have spoiled it. Yet, I know my appearance is alarming in these parts, I assure you I am not an agent of the lower planes. Just a traveler on a much needed vacation from Sigil. Zekir, you can call me.”</w:t>
      </w:r>
    </w:p>
    <w:p>
      <w:pPr>
        <w:pStyle w:val="Normal"/>
        <w:spacing w:lineRule="auto" w:line="480"/>
        <w:jc w:val="left"/>
        <w:rPr/>
      </w:pPr>
      <w:r>
        <w:rPr/>
        <w:tab/>
        <w:t>I sat up without hurry and swung my legs over the edge of the rock to sit facing them calmly. They would see I had no weapons to hide, and I hoped they would enjoy the view as well.</w:t>
      </w:r>
    </w:p>
    <w:p>
      <w:pPr>
        <w:pStyle w:val="Normal"/>
        <w:spacing w:lineRule="auto" w:line="480"/>
        <w:jc w:val="left"/>
        <w:rPr/>
      </w:pPr>
      <w:r>
        <w:rPr/>
        <w:tab/>
        <w:t>The woman's face broke into a wide, toothy grin. “It's true, you bear the visage of a fiend, not a common sight in Elysium. But we do not rely on our eyes alone for judgment, and you carry no ill intent that we can sense. Though there is more to your presence here than you tell.”</w:t>
      </w:r>
    </w:p>
    <w:p>
      <w:pPr>
        <w:pStyle w:val="Normal"/>
        <w:spacing w:lineRule="auto" w:line="480"/>
        <w:jc w:val="left"/>
        <w:rPr/>
      </w:pPr>
      <w:r>
        <w:rPr/>
        <w:tab/>
        <w:t>“A desire. And your surprise at our arrival is feigned,” said the man. Their tones suggested curiosity, not accusation. Perfect, I remember thinking at the time, as I tried to contain my rising excitement until I could be sure these two would be amenable to my interests.</w:t>
      </w:r>
    </w:p>
    <w:p>
      <w:pPr>
        <w:pStyle w:val="Normal"/>
        <w:spacing w:lineRule="auto" w:line="480"/>
        <w:jc w:val="left"/>
        <w:rPr/>
      </w:pPr>
      <w:r>
        <w:rPr/>
        <w:tab/>
        <w:t>“Well, you've got me there. I had hoped my path would cross with a friendly face or two out here on my travels, as Elysium is known far and wide for its hospitality. Though, not all my surprise was feigned in truth, as I had not anticipated coming across two so fine as yourselves.”</w:t>
      </w:r>
    </w:p>
    <w:p>
      <w:pPr>
        <w:pStyle w:val="Normal"/>
        <w:spacing w:lineRule="auto" w:line="480"/>
        <w:jc w:val="left"/>
        <w:rPr/>
      </w:pPr>
      <w:r>
        <w:rPr/>
        <w:tab/>
        <w:t>Only a half-lie, for this was not my first encounter with guardinals, but the two standing before me truly were something else. Letting my eyes dart over their taut forms, I appreciated how the simple wraps stretched over her bosom and hips, and particularly how his bulged out around his groin. Soon, I would have the chance to free them from those garments myself. My glances didn't go unnoticed, then I hadn't been trying to hide them.</w:t>
      </w:r>
    </w:p>
    <w:p>
      <w:pPr>
        <w:pStyle w:val="Normal"/>
        <w:spacing w:lineRule="auto" w:line="480"/>
        <w:jc w:val="left"/>
        <w:rPr/>
      </w:pPr>
      <w:r>
        <w:rPr/>
        <w:tab/>
        <w:t>“Is that so?” the male said, his own toothy grin now a match for his partner. “What do you think, Cirre? Shall we show this fellow some of the Elysian hospitality he's seeking?”</w:t>
      </w:r>
    </w:p>
    <w:p>
      <w:pPr>
        <w:pStyle w:val="Normal"/>
        <w:spacing w:lineRule="auto" w:line="480"/>
        <w:jc w:val="left"/>
        <w:rPr/>
      </w:pPr>
      <w:r>
        <w:rPr/>
        <w:tab/>
        <w:t>“He has hiked all the way out here, Athon. And I see no harm to enjoying his company for a while. In fact, I think I see quite a lot we'll both enjoy.”</w:t>
      </w:r>
    </w:p>
    <w:p>
      <w:pPr>
        <w:pStyle w:val="Normal"/>
        <w:spacing w:lineRule="auto" w:line="480"/>
        <w:jc w:val="left"/>
        <w:rPr/>
      </w:pPr>
      <w:r>
        <w:rPr/>
        <w:tab/>
        <w:t>With her words, the woman's gaze fell on my long soft cock, which gave a half-voluntary twitch at the attention. I couldn't help but give a coy smile of my own as I slid off the rock, standing there as the two celestials closed the distance. The woman started to take off her top when I reached out to lightly hold her wrists. “Cirre, was it? Allow me, please.”</w:t>
      </w:r>
    </w:p>
    <w:p>
      <w:pPr>
        <w:pStyle w:val="Normal"/>
        <w:spacing w:lineRule="auto" w:line="480"/>
        <w:jc w:val="left"/>
        <w:rPr/>
      </w:pPr>
      <w:r>
        <w:rPr/>
        <w:tab/>
        <w:t>She slowly lowered her arms as I let go to take hold of the cloth instead and undo the ties which held it wrapped against her fur. Pulling the garment away, I was blessed with a view of her perfect breasts, plump and covered in the same soft fur which adorned the rest of her, each capped by a large perky nipple. Tossing the cloth on the rock behind me, I took hold of them in both hands and gave a light squeeze, feeling the pillowy flesh push back a little between my fingers. She gave out a little contented sound as I squeezed and rubbed her boobs.</w:t>
      </w:r>
    </w:p>
    <w:p>
      <w:pPr>
        <w:pStyle w:val="Normal"/>
        <w:spacing w:lineRule="auto" w:line="480"/>
        <w:jc w:val="left"/>
        <w:rPr/>
      </w:pPr>
      <w:r>
        <w:rPr/>
        <w:tab/>
        <w:t>Meeting her half-lidded eyes, I leaned forward to kiss her. For those who are unfamiliar making out with those with less human faces, there are some additional complexities involved in making kissing enjoyable for both parties. Thankfully in this instance I had plenty of previous experience, and so it seemed had my partner as she quickly adapted. As my tongue entered her mouth, I could feel it meet and slide against her own broad, flat one. Once or twice I brushed past her sharp teeth, not painfully but reminding me that celestial or not, she was never without weapons. Not that I felt in danger, though I will have to share some other encounters in future tales where that was not the case with my partners.</w:t>
      </w:r>
    </w:p>
    <w:p>
      <w:pPr>
        <w:pStyle w:val="Normal"/>
        <w:spacing w:lineRule="auto" w:line="480"/>
        <w:jc w:val="left"/>
        <w:rPr/>
      </w:pPr>
      <w:r>
        <w:rPr/>
        <w:tab/>
        <w:t xml:space="preserve">In any case, we had been battling it out with our tongues for who knows how long when I was suddenly reminded of the presence of the man, Athon she'd said his name was. This reminder came in the form of his warm palm and fingers wrapping around my cock. He began stroking my shaft a moment later, just before I felt him press his face to my collarbone and lick at my skin. I gave a contented noise, muffled somewhat as I continued kissing his partner, and brought one of my hands away from those perfect breasts to wrap around his side. Feeling my fingers trace through soft fur, he had apparently taken off his shirt as well. The three of us stayed in that moment for a little while, until Athon started moving his exploring mouth lower. First to my chest, where he gently took my nipple between his sharp teeth, eliciting that same feeling of dangerless danger. </w:t>
      </w:r>
    </w:p>
    <w:p>
      <w:pPr>
        <w:pStyle w:val="Normal"/>
        <w:spacing w:lineRule="auto" w:line="480"/>
        <w:jc w:val="left"/>
        <w:rPr/>
      </w:pPr>
      <w:r>
        <w:rPr/>
        <w:tab/>
        <w:t>As he drifted lower, I knew I had to break my kiss with Cirre to give him my full attention. She looked only a little disappointed, but seeing her husband crouching down in front of me she stepped back to give him space. My hand had slid up to his shoulder as his tongue traced down my stomach, until finally he was face to face with the object of his own desire. My cock was at full mast now from his stroking, standing seven inches straight out from my groin. He opened his mouth, his tongue extending out to meet my member. It wrapped around my cock, sending a shiver of pleasure through me as it slid across my sensitive head. He was soon lapping that flat muscle down my shaft, leaving a slick trail of saliva glistening on my member as he steadily traversed every inch. He savored the taste of it, seeming to enjoy himself perhaps as much as I was, if that could be possible. The shape of his tongue felt so exquisite on my cock, able to engulf it as he went. Soon though, licking wasn't enough, I wanted more. So, as I brought my hand up to lightly stroke his ear, I guided the lupine's face back to my tip. He got the idea pretty quickly, as his tongue unfurled from around my shaft to gently caress the underside.</w:t>
      </w:r>
    </w:p>
    <w:p>
      <w:pPr>
        <w:pStyle w:val="Normal"/>
        <w:spacing w:lineRule="auto" w:line="480"/>
        <w:jc w:val="left"/>
        <w:rPr/>
      </w:pPr>
      <w:r>
        <w:rPr/>
        <w:tab/>
        <w:t>Taking my tip into his mouth, Athon closed his lips and began to suck me off in earnest. Being engulfed by his mouth was wonderful, and every one of his motions back and forth pushed me a little deeper into that warm, moist cavern. Needless to say, he was very careful not to bring those sharp fangs anywhere near my sensitive organ. If his eagerness to play with me hadn't already been a clue, I could certainly tell by this point that this was not his first time with a man. All the better for me, his experienced lips and tongue were working miracles.</w:t>
      </w:r>
    </w:p>
    <w:p>
      <w:pPr>
        <w:pStyle w:val="Normal"/>
        <w:spacing w:lineRule="auto" w:line="480"/>
        <w:jc w:val="left"/>
        <w:rPr/>
      </w:pPr>
      <w:r>
        <w:rPr/>
        <w:tab/>
        <w:t>A jolt of surprise shot through me when I felt a hand wrap around the base of my tail. With both of the male's in view, that could only mean his wife had enough of watching. Her firm grip lifted my appendage out of the way as her other hand grabbed hold of my ass, squeezing and pulling it aside to expose my puckered hole to the sunlight. Warm breath and a deep inhale against my crack a moment later told me she had dropped down to the same level as her partner. Then her wet tongue lapped across my hole, and I found myself between the mouths of two very eager celestial companions.</w:t>
      </w:r>
    </w:p>
    <w:p>
      <w:pPr>
        <w:pStyle w:val="Normal"/>
        <w:spacing w:lineRule="auto" w:line="480"/>
        <w:jc w:val="left"/>
        <w:rPr/>
      </w:pPr>
      <w:r>
        <w:rPr/>
        <w:tab/>
        <w:t>Athon was bobbing up and down my cock at a decent rhythm, and I could feel the tip just poking at the entrance of his throat every time he came forward. There was just a small bit of my shaft left outside his muzzle, little enough that it felt like he was teasing me in not closing the gap to my groin. Then he would pull back again, and my anticipation for him to take it all would rise again. Cirre's tongue swirled around and massaged my star, teasing another entrance to breach. They worked in tandem, quickly building my arousal to an incredible intensity. I moved my hand more firmly to the back of his head.</w:t>
      </w:r>
    </w:p>
    <w:p>
      <w:pPr>
        <w:pStyle w:val="Normal"/>
        <w:spacing w:lineRule="auto" w:line="480"/>
        <w:jc w:val="left"/>
        <w:rPr/>
      </w:pPr>
      <w:r>
        <w:rPr/>
        <w:tab/>
        <w:t>“Ah... You two spoil me... But I need more....”</w:t>
      </w:r>
    </w:p>
    <w:p>
      <w:pPr>
        <w:pStyle w:val="Normal"/>
        <w:spacing w:lineRule="auto" w:line="480"/>
        <w:jc w:val="left"/>
        <w:rPr/>
      </w:pPr>
      <w:r>
        <w:rPr/>
        <w:tab/>
        <w:t>Two muffled rumbles of assent, which resonated in a pleasant way against my already sensitive cock and hole, then they were pushing forward in unison. His lips engulfed the rest of my shaft, his muzzle pressing against my groin, as I could feel my head slip into the tight confines of his throat. Meanwhile, her tongue narrowed to poke more effectively at the center of my ring, spearing through whatever resistance I might have had to slip into my tunnel. Once inside, I felt it pressing and prodding at my walls until a spark of pleasure cascaded as she found my prostate. With everything they had already done to excite me this last push was too much to hold off my orgasm any longer, and so I felt my nuts start to pull up, ready to unload.</w:t>
      </w:r>
    </w:p>
    <w:p>
      <w:pPr>
        <w:pStyle w:val="Normal"/>
        <w:spacing w:lineRule="auto" w:line="480"/>
        <w:jc w:val="left"/>
        <w:rPr/>
      </w:pPr>
      <w:r>
        <w:rPr/>
        <w:tab/>
        <w:t>One must always be aware that the planes have innate magic and quirks, which can affect your lustful explorations as much as any other adventurer. As an example, Elysium's beauty and vivid nature is due to its affinity for life energy. So when I came in the lupinal's throat, the volume of jizz pumped from my balls was much, much greater than usual. It felt like my cock sprayed a pint of cum down his gullet, all the while he kept swallowing around my member to drink every last drop. His wife's tongue pressing against my prostate only served to draw more seed from my throbbing nuts, the two celestial beasts working together to drain me thoroughly.</w:t>
      </w:r>
    </w:p>
    <w:p>
      <w:pPr>
        <w:pStyle w:val="Normal"/>
        <w:spacing w:lineRule="auto" w:line="480"/>
        <w:jc w:val="left"/>
        <w:rPr/>
      </w:pPr>
      <w:r>
        <w:rPr/>
        <w:tab/>
        <w:t>When it seemed like I was done feeding him my cum, Athon pulled most of the way off my cock and opened his mouth, just letting the tip rest on his tongue as my slit drooled the last dregs of pearly white over his tastebuds. I felt Cirre's dexterous tongue retreat from my ass, leaving a tingling emptiness as my hole twitched a couple times. I wanted to luxuriate in that truly magical experience for a minute, and they did give me some time to catch my breath. But I would soon discover that they were far from done with me. After a minute or two, Athon finally let my cock fall from his mouth and stood, bringing his hands to my face as he came in for a kiss. As his tongue found its way into my mouth, I could taste my seed and thought of just how much he had swallowed. My cock stirred again, as yet another benefit of Elysium kicked in: almost no refractory period. His hands slipped down around my back, pulling me close as we delved into a passionate kiss.</w:t>
      </w:r>
    </w:p>
    <w:p>
      <w:pPr>
        <w:pStyle w:val="Normal"/>
        <w:spacing w:lineRule="auto" w:line="480"/>
        <w:jc w:val="left"/>
        <w:rPr/>
      </w:pPr>
      <w:r>
        <w:rPr/>
        <w:tab/>
        <w:t>“Boys, I see you're having fun, but aren't you forgetting someone?” I heard as I made out with Athon. Breaking the kiss for a moment, we both glanced over to the rock, where Cirre had gone to sit. She had stripped off the rest of her garments while we were distracted, and she was on the edge there with her legs crossed, watching us. As we turned to notice her she reclined to her back, and spread her legs to reveal her wonderfully enticing canine pussy. Triangular and puffy, the dark folds glistened with her arousal. I looked to Athon.</w:t>
      </w:r>
    </w:p>
    <w:p>
      <w:pPr>
        <w:pStyle w:val="Normal"/>
        <w:spacing w:lineRule="auto" w:line="480"/>
        <w:jc w:val="left"/>
        <w:rPr/>
      </w:pPr>
      <w:r>
        <w:rPr/>
        <w:tab/>
        <w:t>“Do you mind if I...”</w:t>
      </w:r>
    </w:p>
    <w:p>
      <w:pPr>
        <w:pStyle w:val="Normal"/>
        <w:spacing w:lineRule="auto" w:line="480"/>
        <w:jc w:val="left"/>
        <w:rPr/>
      </w:pPr>
      <w:r>
        <w:rPr/>
        <w:tab/>
        <w:t>“By all means. It's you she wants to experience, Zekir.”</w:t>
      </w:r>
    </w:p>
    <w:p>
      <w:pPr>
        <w:pStyle w:val="Normal"/>
        <w:spacing w:lineRule="auto" w:line="480"/>
        <w:jc w:val="left"/>
        <w:rPr/>
      </w:pPr>
      <w:r>
        <w:rPr/>
        <w:tab/>
        <w:t>With his encouragement, he also released me from his embrace, and I took the couple steps to be once again at the edge of the boulder. Climbing over Cirre until we were face to face, I first brought a hand up to caress her cheek, coming in for a light kiss before pulling away again to be able to see her reactions as I let my fingers trace down through the soft fur across her front. A brief stop at one of her perfect breasts, and a squeeze of a fat nipple, before drifting down over her ribs and toned stomach. Finally, her pelvis, until I reached my target. My hand cupped her groin, fingers pressing against the slick entrance. As they slipped into her hole, I could feel her tightness gripping my digits while I maneuvered them in and out.</w:t>
      </w:r>
    </w:p>
    <w:p>
      <w:pPr>
        <w:pStyle w:val="Normal"/>
        <w:spacing w:lineRule="auto" w:line="480"/>
        <w:jc w:val="left"/>
        <w:rPr/>
      </w:pPr>
      <w:r>
        <w:rPr/>
        <w:tab/>
        <w:t>“Mmm...” she moaned, shifting herself to grind against my hand. I rubbed against her inner walls, feeling her juices soak my fingers as her arousal grew. Her mouth was open as she panted lightly from my ministrations, unable to keep her tongue from hanging out slightly. My cock had risen back to full hardness again, leaking pre-cum as I fingered her and anticipated our next move. I leaned down to give her another kiss, one which she reciprocated hungrily, drawing me into her mouth as readily as her pussy was engulfing my fingers. When our lips parted again, she spoke in a needy voice.</w:t>
      </w:r>
    </w:p>
    <w:p>
      <w:pPr>
        <w:pStyle w:val="Normal"/>
        <w:spacing w:lineRule="auto" w:line="480"/>
        <w:jc w:val="left"/>
        <w:rPr/>
      </w:pPr>
      <w:r>
        <w:rPr/>
        <w:tab/>
        <w:t>“Please Zekir, my husband should not be the only one to enjoy your cock.”</w:t>
      </w:r>
    </w:p>
    <w:p>
      <w:pPr>
        <w:pStyle w:val="Normal"/>
        <w:spacing w:lineRule="auto" w:line="480"/>
        <w:jc w:val="left"/>
        <w:rPr/>
      </w:pPr>
      <w:r>
        <w:rPr/>
        <w:tab/>
        <w:t>“Of course, my lady,” I said with a grin, “I would not dream of depriving you so.”</w:t>
      </w:r>
    </w:p>
    <w:p>
      <w:pPr>
        <w:pStyle w:val="Normal"/>
        <w:spacing w:lineRule="auto" w:line="480"/>
        <w:jc w:val="left"/>
        <w:rPr/>
      </w:pPr>
      <w:r>
        <w:rPr/>
        <w:tab/>
        <w:t>I removed my fingers from between her folds, popping them into my mouth for a moment to taste her juices. Positioning myself between her legs, I aimed my dripping tip at those puffy, glistening lips. Meeting her hole and with little resistance, I felt the damp heat of her tunnel embrace my cock as I pushed myself inside. Steadily pumping deeper inch by inch until my groin met hers.</w:t>
      </w:r>
    </w:p>
    <w:p>
      <w:pPr>
        <w:pStyle w:val="Normal"/>
        <w:spacing w:lineRule="auto" w:line="480"/>
        <w:jc w:val="left"/>
        <w:rPr/>
      </w:pPr>
      <w:r>
        <w:rPr/>
        <w:tab/>
        <w:t>“Fuck, that's good,” I said, lifting my face in ecstasy as I savored the firm clamp of her walls around my shaft. The head was buried in the hottest depths of her pussy, resting right up against a hard bump that must have been her cervix. A perfect fit, as if anything on Elysium could continue to delight and surprise me with how lovely it was. I stayed there for a few seconds without moving my hips, instead reaching a hand up to caress her breasts again, giving attention to one and then the other as I kept my other hand propping myself up. Soon staying in place wasn't enough though, and I started to thrust into her.</w:t>
      </w:r>
    </w:p>
    <w:p>
      <w:pPr>
        <w:pStyle w:val="Normal"/>
        <w:spacing w:lineRule="auto" w:line="480"/>
        <w:jc w:val="left"/>
        <w:rPr/>
      </w:pPr>
      <w:r>
        <w:rPr/>
        <w:tab/>
        <w:t xml:space="preserve">Starting slow, I savored the grip of her tunnel on my cock as I pulled out, it trying to hold on to my shaft. Then the slight resistance as I would push back in and the folds would have to part again around me. The wet slap of my thrusts built to a steady rhythm. We were both just enjoying the feeling of it, lost in the haze and simplicity of our pleasure. Yet again, there was something in the back of my mind as I plowed her pussy, that I had forgotten something. Until I felt two strong hands grab hold of my ass. Followed a moment later by something very hot and stiff laid across my cheeks and drooling a sticky fluid across my crack. </w:t>
      </w:r>
    </w:p>
    <w:p>
      <w:pPr>
        <w:pStyle w:val="Normal"/>
        <w:spacing w:lineRule="auto" w:line="480"/>
        <w:jc w:val="left"/>
        <w:rPr/>
      </w:pPr>
      <w:r>
        <w:rPr/>
        <w:tab/>
        <w:t>“Not to interrupt your fun, but I think we'll all enjoy this. You can keep breeding my wife soon, just stay there for a moment.”</w:t>
      </w:r>
    </w:p>
    <w:p>
      <w:pPr>
        <w:pStyle w:val="Normal"/>
        <w:spacing w:lineRule="auto" w:line="480"/>
        <w:jc w:val="left"/>
        <w:rPr/>
      </w:pPr>
      <w:r>
        <w:rPr/>
        <w:tab/>
        <w:t>I had already brought my thrusts to a halt when I felt his grip, my cock half sheathed in Cirre's pussy. Glancing over my shoulder, I caught a glimpse of Athon's fat red rocket. I'd guess it was about nine inches long and thickest near the middle of the shaft, coming to a tapered tip. It extended from a fuzzy sheath at his groin, and I could see there was a slight swell there which had not slid free yet. Dragging his shaft back across my crevice, he pulled aside my cheek with one hand as he took hold of his thick cock with the other, letting his tip wedge itself against my ring. The stiff point of his cock met the center of my puckered hole, which was still slick with his wife's spit from before.</w:t>
      </w:r>
    </w:p>
    <w:p>
      <w:pPr>
        <w:pStyle w:val="Normal"/>
        <w:spacing w:lineRule="auto" w:line="480"/>
        <w:jc w:val="left"/>
        <w:rPr/>
      </w:pPr>
      <w:r>
        <w:rPr/>
        <w:tab/>
        <w:t>Taking a deep breath, I tried to relax myself to receive his wolf cock. He pushed his hips forward, and I felt that hot spear spread open my hole, the tight ring of muscle stretch to accommodate his girth. It didn't hurt, wasn't even uncomfortable as his cock carved its way into my tunnel. With a clearer mind, I'm certain this was another effect of the plane. But in the heat of the moment, with a very sexy wolf-man driving his fat tool into me and in the process pushing me forward in a way which re-buried my own cock in his wife's tight pussy, I was not thinking about the expected difficulties of the scenario. He slid into me until I felt his sheath press to my cheeks and his fuzzy sack fall against my own, holding himself there as I'm sure he was enjoying being buried inside me.</w:t>
      </w:r>
    </w:p>
    <w:p>
      <w:pPr>
        <w:pStyle w:val="Normal"/>
        <w:spacing w:lineRule="auto" w:line="480"/>
        <w:jc w:val="left"/>
        <w:rPr/>
      </w:pPr>
      <w:r>
        <w:rPr/>
        <w:tab/>
        <w:t>One of his arms wrapped around my chest, pulling me back into his soft furry front. Then he slowly dragged his thick cock from my hole until only a couple inches remained with my ring stretched around them. I took the opportunity without him pinning me to withdraw my own cock most of the way from Cirre's tight pussy, a motion which felt like my ass was chasing after the lupinal's tool. As soon as I felt him starting to drive back in I matched his motion, all of us slowly building up a rhythm with the doubled thrusts. However intense being caught between their oral efforts had been, this was on an entirely different level of pleasure.</w:t>
      </w:r>
    </w:p>
    <w:p>
      <w:pPr>
        <w:pStyle w:val="Normal"/>
        <w:spacing w:lineRule="auto" w:line="480"/>
        <w:jc w:val="left"/>
        <w:rPr/>
      </w:pPr>
      <w:r>
        <w:rPr/>
        <w:tab/>
        <w:t>Athon leaned forward, pressing my torso down with him until I lay against his wife. Her soft fur and pillowy breasts felt wonderful against my skin, as all three of our pelvises continued to gyrate and grind against each other. I kissed at Cirre's neck, while the two of them leaned around the other side of my face to begin kissing one another. Our pace increased, him thrusting his pole more urgently into my ass and so almost driving my own cock into her ever more strongly. The steady sounds of our threesome heading towards its crescendo were surely audible from far away, but if there was anyone within earshot they were not coming to interrupt at least.</w:t>
      </w:r>
    </w:p>
    <w:p>
      <w:pPr>
        <w:pStyle w:val="Normal"/>
        <w:spacing w:lineRule="auto" w:line="480"/>
        <w:jc w:val="left"/>
        <w:rPr/>
      </w:pPr>
      <w:r>
        <w:rPr/>
        <w:tab/>
        <w:t xml:space="preserve">Though the rate of my thrusts was increasing, I could tell that the hot rod pistoning into my hole was starting to outpace me, as the celestial wolf urgently pounded away at my ass. It was clear he wouldn't last much longer, and I noticed the last bit of his cock slip free from his sheath to slam against my hole with every thrust. It was only slightly thicker than the rest of his shaft for now, but I knew what would happen in just a few moments and tried to push back against him whenever he thrust in. </w:t>
      </w:r>
    </w:p>
    <w:p>
      <w:pPr>
        <w:pStyle w:val="Normal"/>
        <w:spacing w:lineRule="auto" w:line="480"/>
        <w:jc w:val="left"/>
        <w:rPr/>
      </w:pPr>
      <w:r>
        <w:rPr/>
        <w:tab/>
        <w:t>“Tie me,” I said, my voice coming out in a breathy moan. He didn't need any more encouragement than that, as he buried himself to the hilt inside me one last time and I felt the pressure increase just behind my ring as his knot began to swell. And swell it did, expanding against my inner walls until almost painful, though any discomfort was far outweighed by the intense pressure on my prostate. He tugged a couple of times with short thrusts, at his most instinctual and feral as his need to breed took over. Then I felt it, his big cock twitching and pulsing inside me, his heavy nuts pulling up against my taint, followed by a surge of warmth radiating through my passages as he unloaded. I'm not certain how much he came, but it was like a flood through my insides, filling ever more of my tunnel as he sprayed rope after rope of his seed.</w:t>
      </w:r>
    </w:p>
    <w:p>
      <w:pPr>
        <w:pStyle w:val="Normal"/>
        <w:spacing w:lineRule="auto" w:line="480"/>
        <w:jc w:val="left"/>
        <w:rPr/>
      </w:pPr>
      <w:r>
        <w:rPr/>
        <w:tab/>
        <w:t>With the force of both of us grinding on top of her, Cirre began to moan and whine louder, and her pussy clenched and convulsed around my cock. She arched her back beneath me, and then her hot tunnel clamped down on my shaft. I could feel the hard bump of her cervix push against my cockhead more insistently, her body begging for my seed as I was being rapidly filled with her husband's. She would have her wish soon enough, as for the second time in our little rendezvous I could feel my nuts start to churn from the dual pleasures of having my cock buried in a hot tunnel and intense pressure on my prostate. That the two of them had swapped roles since the last time only heightened my arousal and their respective climaxes hastened my own approaching one.</w:t>
      </w:r>
    </w:p>
    <w:p>
      <w:pPr>
        <w:pStyle w:val="Normal"/>
        <w:spacing w:lineRule="auto" w:line="480"/>
        <w:jc w:val="left"/>
        <w:rPr/>
      </w:pPr>
      <w:r>
        <w:rPr/>
        <w:tab/>
        <w:t>I gave a few final thrusts, trapped as I was between the vice-like grip around my cock and the bulbous knot holding me locked to the hot rod impaling me. Still, it was enough to push me over the edge, and I felt my cum start to lance out against Cirre's cervix. This time was no less than the first, either in pleasure or volume, as my balls throbbed against her producing far more jizz than they ought to be able. Unlike her husband, I obviously had no knot to tie with her, and so as my cum continued pumping out, it eventually flowed around my cock to leak in forceful spurts down her ass to the rock beneath us.</w:t>
      </w:r>
    </w:p>
    <w:p>
      <w:pPr>
        <w:pStyle w:val="Normal"/>
        <w:spacing w:lineRule="auto" w:line="480"/>
        <w:jc w:val="left"/>
        <w:rPr/>
      </w:pPr>
      <w:r>
        <w:rPr/>
        <w:tab/>
        <w:t xml:space="preserve">When at last all of our climaxes had gone their course, we were left catching our breath and slipping into a pleasant afterglow. Athon leaned back with his arm still wrapped around my chest, bringing my torso up off Cirre's beneath me. Then I saw that my lower stomach was no longer flat, rounded out impressively by the amount of semen he had pumped into me, that great warmth which still radiated through my insides. I did take a bit of pride in glancing to her stomach and seeing a smaller bump there as well, for even with much of my cum escaping there must have still been a fair amount trapped inside to be visible so. </w:t>
      </w:r>
    </w:p>
    <w:p>
      <w:pPr>
        <w:pStyle w:val="Normal"/>
        <w:spacing w:lineRule="auto" w:line="480"/>
        <w:jc w:val="left"/>
        <w:rPr/>
      </w:pPr>
      <w:r>
        <w:rPr/>
        <w:tab/>
        <w:t>A note for any readers who may be worried or curious about the questions of inter-species pregnancy in the planes, I may go into more detail another time but suffice to say for now that celestial planars can choose whether to become pregnant in most instances. I do not think any of us were under any expectation that this encounter was a good time for that.</w:t>
      </w:r>
    </w:p>
    <w:p>
      <w:pPr>
        <w:pStyle w:val="Normal"/>
        <w:spacing w:lineRule="auto" w:line="480"/>
        <w:jc w:val="left"/>
        <w:rPr/>
      </w:pPr>
      <w:r>
        <w:rPr/>
        <w:tab/>
        <w:t>After several minutes just basking in the post-orgasm intimacy, it seemed time to start trying to extricate ourselves from each other. I felt a tug on my stretched ring, Athon testing his knot's ability to pull out. Not quite yet, but I pushed back towards him to try and lift us away from Cirre. My cock pulled free from her puffy lips as I shifted to my hands and knees, followed by a spurt of cum oozing out. Still not all of it, I could see there was still plenty left inside her and wondered how much of that had made its way into her womb. Even knowing it wouldn't result in a child, I liked the knowledge that she would remember our time together while my seed still sat in her innermost chamber.</w:t>
      </w:r>
    </w:p>
    <w:p>
      <w:pPr>
        <w:pStyle w:val="Normal"/>
        <w:spacing w:lineRule="auto" w:line="480"/>
        <w:jc w:val="left"/>
        <w:rPr/>
      </w:pPr>
      <w:r>
        <w:rPr/>
        <w:tab/>
        <w:t>Regarding my own swollen belly, I bit my lip as the tug against my hole came again. The knot had deflated slightly, and I could feel the edge of it start to pull free from my clenched ring. I tried to relax as much as possible as Athon brought both hands to my ass and pushed gently but firmly. Slowly, slowly my sphincter stretched around the shrinking bulb until with a loud wet pop the widest part emerged from my ass. My tunnel was still stretched by his cock, but soon he was pulling that out too until finally I felt him leave completely. Some of his cum leaked out, running down my taint and balls before my hole could clench tight again, but most of his load remained deposited deep inside me.</w:t>
      </w:r>
    </w:p>
    <w:p>
      <w:pPr>
        <w:pStyle w:val="Normal"/>
        <w:spacing w:lineRule="auto" w:line="480"/>
        <w:jc w:val="left"/>
        <w:rPr/>
      </w:pPr>
      <w:r>
        <w:rPr/>
        <w:tab/>
        <w:t>Slowly, I backed off the rock until my feet touched the ground once more. Cirre sat up and slid off after me a moment later. Looking around at our cum-covered bodies, I wondered if they intended to part from here without re-donning their clothes. As I should have expected though, Elysium provided a solution.</w:t>
      </w:r>
    </w:p>
    <w:p>
      <w:pPr>
        <w:pStyle w:val="Normal"/>
        <w:spacing w:lineRule="auto" w:line="480"/>
        <w:jc w:val="left"/>
        <w:rPr/>
      </w:pPr>
      <w:r>
        <w:rPr/>
        <w:tab/>
        <w:t>“Come,” Cirre said, “There is a stream running through the woods there where we can clean up.”</w:t>
      </w:r>
    </w:p>
    <w:p>
      <w:pPr>
        <w:pStyle w:val="Normal"/>
        <w:spacing w:lineRule="auto" w:line="480"/>
        <w:jc w:val="left"/>
        <w:rPr/>
      </w:pPr>
      <w:r>
        <w:rPr/>
        <w:tab/>
        <w:t>I followed the two of them without complaint to the quiet stream bubbling along amidst the trees. We all bathed there, washing each other more than ourselves but never escalating quite to the point of undoing our progress. Eventually, after much touching and kissing, we were clean again and wandered back to the meadow to dry in the warm light, the only signs of our activities being the lingering bumps in mine and Cirre's bellies. As we started to get dressed once more, it seemed time for farewells.</w:t>
      </w:r>
    </w:p>
    <w:p>
      <w:pPr>
        <w:pStyle w:val="Normal"/>
        <w:spacing w:lineRule="auto" w:line="480"/>
        <w:jc w:val="left"/>
        <w:rPr/>
      </w:pPr>
      <w:r>
        <w:rPr/>
        <w:tab/>
        <w:t>“Good luck on the rest of your travels, Zekir. I hope you've enjoyed yourself in Elysium,” the female lupinal said.</w:t>
      </w:r>
    </w:p>
    <w:p>
      <w:pPr>
        <w:pStyle w:val="Normal"/>
        <w:spacing w:lineRule="auto" w:line="480"/>
        <w:jc w:val="left"/>
        <w:rPr/>
      </w:pPr>
      <w:r>
        <w:rPr/>
        <w:tab/>
        <w:t>“As we certainly have enjoyed your visit greatly,” added her husband.</w:t>
      </w:r>
    </w:p>
    <w:p>
      <w:pPr>
        <w:pStyle w:val="Normal"/>
        <w:spacing w:lineRule="auto" w:line="480"/>
        <w:jc w:val="left"/>
        <w:rPr/>
      </w:pPr>
      <w:r>
        <w:rPr/>
        <w:tab/>
        <w:t>“Believe me, I will be sure to make a return trip in the future. Hopefully a longer stay next time, half a day is not enough to see all of this plane's beauty.”</w:t>
      </w:r>
    </w:p>
    <w:p>
      <w:pPr>
        <w:pStyle w:val="Normal"/>
        <w:spacing w:lineRule="auto" w:line="480"/>
        <w:jc w:val="left"/>
        <w:rPr/>
      </w:pPr>
      <w:r>
        <w:rPr/>
        <w:tab/>
        <w:t>They laughed together at that, a reaction which caught me off guard at first.</w:t>
      </w:r>
    </w:p>
    <w:p>
      <w:pPr>
        <w:pStyle w:val="Normal"/>
        <w:spacing w:lineRule="auto" w:line="480"/>
        <w:jc w:val="left"/>
        <w:rPr/>
      </w:pPr>
      <w:r>
        <w:rPr/>
        <w:tab/>
        <w:t>“I think you are mistaken in how long you have stayed,” Athon said, “Why, in just our time together hours have passed, and we are a couple days from the river Oceanus at the shortest. Your confusion is understandable though, I expect your intent and desire in coming out here means the plane gave you the day stroll you were hoping for.”</w:t>
      </w:r>
    </w:p>
    <w:p>
      <w:pPr>
        <w:pStyle w:val="Normal"/>
        <w:spacing w:lineRule="auto" w:line="480"/>
        <w:jc w:val="left"/>
        <w:rPr/>
      </w:pPr>
      <w:r>
        <w:rPr/>
        <w:tab/>
        <w:t>Never underestimate the planes. If I have been unclear on this point thus far, I hope this benign example of even an experienced traveler such as myself being caught flatfooted by one of their idiosyncrasies should serve as a warning, for lack of awareness elsewhere can have much, much more dire results. Still, at least in this instance there was no harm done, and they assured me that my return journey would be as pleasant and short if I fixed my intention in mind. The passage of time would still occur, but that was something I could reconcile once I had returned to Sigil.</w:t>
      </w:r>
    </w:p>
    <w:p>
      <w:pPr>
        <w:pStyle w:val="Normal"/>
        <w:spacing w:lineRule="auto" w:line="480"/>
        <w:jc w:val="left"/>
        <w:rPr/>
      </w:pPr>
      <w:r>
        <w:rPr/>
        <w:tab/>
        <w:t>When at last I began my hike back, I found myself revitalized by my encounter with the pair, as though the hours-long romp in the meadow had instead been a night of good rest. Yet another benefit of Elysium, and a reason to recommend all to visit. Maybe in some future recounting I will tell of my other, let's say angelic, conquests deeper in those blessed fields, but for now it seems a good place to end this ta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14:16Z</dcterms:created>
  <dc:creator>Alex Wissman</dc:creator>
  <dc:description/>
  <dc:language>en-US</dc:language>
  <cp:lastModifiedBy/>
  <cp:revision>0</cp:revision>
  <dc:subject/>
  <dc:title/>
</cp:coreProperties>
</file>