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1: Introductions</w:t>
      </w:r>
    </w:p>
    <w:p>
      <w:pPr>
        <w:pStyle w:val="Normal"/>
        <w:spacing w:lineRule="auto" w:line="480"/>
        <w:jc w:val="center"/>
        <w:rPr/>
      </w:pPr>
      <w:r>
        <w:rPr/>
      </w:r>
    </w:p>
    <w:p>
      <w:pPr>
        <w:pStyle w:val="Normal"/>
        <w:spacing w:lineRule="auto" w:line="480"/>
        <w:jc w:val="left"/>
        <w:rPr/>
      </w:pPr>
      <w:r>
        <w:rPr/>
        <w:tab/>
        <w:t xml:space="preserve">In all the infinite planes there are many great wonders to behold, places to go, and things to do. Yet ultimately no others will ever compare to those basest of lusts and urges which drive beings of all forms and creeds. Truly, the passions and proclivities of the Great Wheel are a wonder, as varied and infinite as its denizens. So, dear reader, how does one find the best places and people and activities to, well, reach exquisite orgasmic bliss? Great fortune, for you have now in your possession </w:t>
      </w:r>
      <w:r>
        <w:rPr>
          <w:i/>
          <w:iCs/>
        </w:rPr>
        <w:t>Around the Great Wheel - a Sensate's Guide</w:t>
      </w:r>
      <w:r>
        <w:rPr/>
        <w:t>, and within you will find everything you need to know to fuck your way around the Outlands and back again.</w:t>
      </w:r>
    </w:p>
    <w:p>
      <w:pPr>
        <w:pStyle w:val="Normal"/>
        <w:spacing w:lineRule="auto" w:line="480"/>
        <w:jc w:val="left"/>
        <w:rPr/>
      </w:pPr>
      <w:r>
        <w:rPr/>
        <w:tab/>
        <w:t>'Who could possibly have the necessary experience on slutting it up around the planes to write a guidebook about it?' you might ask. Allow me to introduce myself, though I am certain my name and conquests have traveled on lips and tongues nearly as far afield as I have. I am Zekir, renowned bard of Sigil—City of Doors—prestigious member of the Society of Sensations. This guide is drawn from what I believe to be my uniquely omnivorous sampling of the sexual appetites of the planes, and within I am including many personal accounts of my experiences both for your information and titillation. A note for the faint of heart or stomach: many of the activities during my explorations have taken me to depths of lust which some would call depraved, defiled, disturbed, disgusting, debauched, and damnable to the very same pits I walked as I committed them. You will find no moralizing here, no attempt to justify myself. But damnation is the concern of the dead, to live in fear of it is its own damnation. All to say, heed well the warnings given in the chapter headers if you do not wish to gaze upon all of my travels.</w:t>
      </w:r>
    </w:p>
    <w:p>
      <w:pPr>
        <w:pStyle w:val="Normal"/>
        <w:spacing w:lineRule="auto" w:line="480"/>
        <w:jc w:val="left"/>
        <w:rPr/>
      </w:pPr>
      <w:r>
        <w:rPr/>
        <w:tab/>
        <w:t>If you have not had the pleasure of seeing me in the flesh before, I hope a picture of words will sate your imagination. I am what is known by many as a tiefling, that is to say my pedigree has some contributions from fiends of the lower planes. The specifics of my ancestry are not important here, though perhaps I shall delve into them more thoroughly in future chapters as they become relevant. The effect on my physicality is well-known to those who have met a tiefling before. Take a human male, add a pair of horns sweeping back over the top of the head, a whip-like tail protruding just above the ass crack, and tone the skin a blue-gray like the gloomy ash of Hades, with a pair of icy-blue eyes set against coal-black sclerae to complete the look. I am either just over or just under six feet tall dependent on if you count my horns, and slim of build with an effortless lean definition and natural hairlessness to my form which has been the envy of many, though my willing eagerness to share my body for their own pleasure has often dissipated that negativity. As to my most significant features, my cock stands at seven inches in length and aesthetically proportionate in girth, a respectable size for a human though I of course have encountered many larger among even my less adventurous conquests. I have also been told many times that my ass is quite nice, and I tend to agree. Round, very squeezable. Spread those cheeks and you'd find my little blue star, surprisingly tight despite all of my adventures thanks to some professional secrets which I must unfortunately remain coy about.</w:t>
      </w:r>
    </w:p>
    <w:p>
      <w:pPr>
        <w:pStyle w:val="Normal"/>
        <w:spacing w:lineRule="auto" w:line="480"/>
        <w:jc w:val="left"/>
        <w:rPr/>
      </w:pPr>
      <w:r>
        <w:rPr/>
        <w:tab/>
        <w:t>Before we delve into the wide world of the Great Wheel, let me speak on those ancestries, species, and proclivities more familiar to most civilized denizens of Prime worlds. I know using humans as a baseline is detested by some—mostly elves, I find—it seems a useful reference point for their abundance in both the population at large and the expected readership of this guide. So, particularly for those humans reading, a breakdown of some differences. And a note that I am speaking on anatomy here, not social expression. With my sexual appetite being what it is, I have sampled hes, shes, and theys of all the common folk, and all the permutations those may have with their nakedness. So let's speak on bits and bobs and save the rest for more polite conversation.</w:t>
      </w:r>
    </w:p>
    <w:p>
      <w:pPr>
        <w:pStyle w:val="Normal"/>
        <w:spacing w:lineRule="auto" w:line="480"/>
        <w:jc w:val="left"/>
        <w:rPr/>
      </w:pPr>
      <w:r>
        <w:rPr/>
        <w:tab/>
        <w:t>Cocks come in all shapes and sizes, but a few general rules. Elves have long ones, dwarves have thick ones, orcs get a bit of both. Gnomes often have a disproportionately large glans to their shaft. Halflings are in my experience almost always bigger than you'd expect them to be, though still rarely large by human measure. Tieflings like myself and other plane-touched folk seem fairly well in alignment with their mortal ancestry, though I have run into instances of a stronger influence translating to interesting variation there. Pussies are likewise well-matched, so don't expect that a halfling will have an unbearably tight snatch if you're a human male, though you might want to be cautious if you're hung like an orc.</w:t>
      </w:r>
    </w:p>
    <w:p>
      <w:pPr>
        <w:pStyle w:val="Normal"/>
        <w:spacing w:lineRule="auto" w:line="480"/>
        <w:jc w:val="left"/>
        <w:rPr/>
      </w:pPr>
      <w:r>
        <w:rPr/>
        <w:tab/>
        <w:t>With that, it's almost time to venture out beyond the common and familiar, so I thank you to join me as I guide you through the lusts and bliss of the Great Wheel. I know some of you may not know much about the planes in the first place, so here is a quick run-down. What is the Great Wheel? It's where you go when you die. But it's also where all the gods, their servants, and every holy and unholy creature you might have heard of in life comes from. As the name suggests, the planes are arranged in a big circle, each connected to their closest philosophical neighbors to either side. So Hades, plane of true evil, is right between Gehenna, which leans a little lawful, and Carceri, which leans a little chaotic. On the other side of Gehenna is Hell, plane of ultimate lawful evil. And on the other side of that is Acheron, which is a little less evil, a little more lawful. And so on and so on until you wrap all the way back around to Carceri. Then in the middle of all of them, you have the Outlands, plane of true neutrality, which connects to all of them. Sort of the hub to the whole Great Wheel.</w:t>
      </w:r>
    </w:p>
    <w:p>
      <w:pPr>
        <w:pStyle w:val="Normal"/>
        <w:spacing w:lineRule="auto" w:line="480"/>
        <w:jc w:val="left"/>
        <w:rPr/>
      </w:pPr>
      <w:r>
        <w:rPr/>
        <w:tab/>
        <w:t>Of course there's more to it. Each plane has layers, which act like different expressions of that alignment. There's Sigil itself, that sits at the center of the Outlands and has doors to more places than could ever be counted. And I won't even touch on the Inner Planes here, which are a whole other beast entirely. I'm sure you're excited to get to the good stuff, so I won't ramble on any longer. Enjoy the ride, I know I ha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33:17Z</dcterms:created>
  <dc:creator>Alex Wissman</dc:creator>
  <dc:description/>
  <dc:language>en-US</dc:language>
  <cp:lastModifiedBy/>
  <cp:revision>0</cp:revision>
  <dc:subject/>
  <dc:title/>
</cp:coreProperties>
</file>