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Welcome to the Inkbunger games! This is your commentator, Sengir, and this time we’re going to see how 48 cubs and older furries deal with a battle to survive! </w:t>
      </w:r>
    </w:p>
    <w:p>
      <w:pPr>
        <w:pStyle w:val="Normal"/>
        <w:spacing w:before="0" w:after="0"/>
        <w:rPr/>
      </w:pPr>
      <w:r>
        <w:rPr/>
      </w:r>
    </w:p>
    <w:p>
      <w:pPr>
        <w:pStyle w:val="Normal"/>
        <w:spacing w:before="0" w:after="0"/>
        <w:rPr/>
      </w:pPr>
      <w:r>
        <w:rPr/>
        <w:t>The 48 people have been randomly assigned into the 12 districts. For the first one we have Ying, Sweet Haze, Garuu and Xiomara.</w:t>
        <w:br/>
        <w:t>District 2 consists of Erin, Angel, Terry and Helix.</w:t>
        <w:br/>
        <w:t>District 3 has Gavin, Tio, Edis and Alex.</w:t>
        <w:br/>
        <w:t>District 4 is next with Jesse, Zeo, Shiina and Kapricus.</w:t>
        <w:br/>
        <w:t>District 5 has Dominique, Pyravia, Link and Ozzie.</w:t>
        <w:br/>
        <w:t>District 6 comes with Felix, Fig, Tahla and Kale.</w:t>
        <w:br/>
        <w:t>Halfway there and we come to district 7 with Henry, Lola, Shane and Nikki.</w:t>
        <w:br/>
        <w:t>District 8 is Gary, Danny, Millie and Mason.</w:t>
        <w:br/>
        <w:t>District 9 has Jen, Hunter, Jake and Reese.</w:t>
        <w:br/>
        <w:t>District 10 comes with Azerio, Khazak, Telain and Marry.</w:t>
        <w:br/>
        <w:t>District 11 brings Else, Jason, Wake and Sebastian.</w:t>
        <w:br/>
        <w:t>And last but not least, district 12 brings Rodger, Rika, Maddie and Robby.</w:t>
      </w:r>
    </w:p>
    <w:p>
      <w:pPr>
        <w:pStyle w:val="Normal"/>
        <w:spacing w:before="0" w:after="0"/>
        <w:rPr/>
      </w:pPr>
      <w:r>
        <w:rPr/>
      </w:r>
    </w:p>
    <w:p>
      <w:pPr>
        <w:pStyle w:val="Normal"/>
        <w:spacing w:before="0" w:after="0"/>
        <w:rPr/>
      </w:pPr>
      <w:r>
        <w:rPr/>
        <w:t>Everyone is standing ready, so we’re awaiting the countdown…*and we’re off!*</w:t>
      </w:r>
    </w:p>
    <w:p>
      <w:pPr>
        <w:pStyle w:val="Normal"/>
        <w:spacing w:before="0" w:after="0"/>
        <w:rPr/>
      </w:pPr>
      <w:r>
        <w:rPr/>
        <w:t>It seems a few of them are immediately going to find their own way. Dominique, Edis, Else, Jason, Jesse, Maddie, Mason, Pyravia, Shane, Shiina, Tahla and Zeo run away from the Cornucopia.</w:t>
      </w:r>
    </w:p>
    <w:p>
      <w:pPr>
        <w:pStyle w:val="Normal"/>
        <w:spacing w:before="0" w:after="0"/>
        <w:rPr/>
      </w:pPr>
      <w:r>
        <w:rPr/>
        <w:t>A few of them immediately run into each other before entering. Gavin threatens Link and Link decides to not risk it, running away as well. Meanwhile, Terry does the same to Millie who also flees away from the Cornucopia.</w:t>
      </w:r>
    </w:p>
    <w:p>
      <w:pPr>
        <w:pStyle w:val="Normal"/>
        <w:spacing w:before="0" w:after="0"/>
        <w:rPr/>
      </w:pPr>
      <w:r>
        <w:rPr/>
      </w:r>
    </w:p>
    <w:p>
      <w:pPr>
        <w:pStyle w:val="Normal"/>
        <w:spacing w:before="0" w:after="0"/>
        <w:rPr/>
      </w:pPr>
      <w:r>
        <w:rPr/>
        <w:t>Inside the Cornucopia most people are just looking for stuff. Alex finds some sais, Jake gets some alcohol and a rag, Azerio grabs a backpack filled with camping equipment, while Hunter grabs a backpack as well…except he doesn’t seem to realize it is empty.</w:t>
      </w:r>
    </w:p>
    <w:p>
      <w:pPr>
        <w:pStyle w:val="Normal"/>
        <w:spacing w:before="0" w:after="0"/>
        <w:rPr/>
      </w:pPr>
      <w:r>
        <w:rPr/>
        <w:t>Jen is busy gathering food, Ying and Rodger find a shovel, Erin finds a shield, Sweet Haze finds a nice bow with some arrows and a quiver. Nikki and Reese find a trident and Ozzie and Lola take a spear instead.</w:t>
      </w:r>
    </w:p>
    <w:p>
      <w:pPr>
        <w:pStyle w:val="Normal"/>
        <w:spacing w:before="0" w:after="0"/>
        <w:rPr/>
      </w:pPr>
      <w:r>
        <w:rPr/>
        <w:t>While most of them seem satisfied with just their found resources, Ozzie runs into Angel and decides to test their spear skills. They are quite impeccable, and Angel joins their namesakes…or their opposites. Who knows whether they end up in heaven or hell.</w:t>
      </w:r>
    </w:p>
    <w:p>
      <w:pPr>
        <w:pStyle w:val="Normal"/>
        <w:spacing w:before="0" w:after="0"/>
        <w:rPr/>
      </w:pPr>
      <w:r>
        <w:rPr/>
        <w:t>We also have the first makeshift team. Gary, Telain and Telo team up to get as many supplies as possible between the three of them.</w:t>
      </w:r>
    </w:p>
    <w:p>
      <w:pPr>
        <w:pStyle w:val="Normal"/>
        <w:spacing w:before="0" w:after="0"/>
        <w:rPr/>
      </w:pPr>
      <w:r>
        <w:rPr/>
      </w:r>
    </w:p>
    <w:p>
      <w:pPr>
        <w:pStyle w:val="Normal"/>
        <w:spacing w:before="0" w:after="0"/>
        <w:rPr/>
      </w:pPr>
      <w:r>
        <w:rPr/>
        <w:t xml:space="preserve">Seeing Angel getting speared like that, let’s see if we can find some other fights on the cameras. </w:t>
      </w:r>
    </w:p>
    <w:p>
      <w:pPr>
        <w:pStyle w:val="Normal"/>
        <w:spacing w:before="0" w:after="0"/>
        <w:rPr/>
      </w:pPr>
      <w:r>
        <w:rPr/>
        <w:t>If we look here, we find a bag being pulled by two people. Felix and Helix. Maybe also fighting over their names, who knows. But it seems that Felix won the first encounter. Helix did manage to escape however, since securing the backpack was more important for Felix.</w:t>
      </w:r>
    </w:p>
    <w:p>
      <w:pPr>
        <w:pStyle w:val="Normal"/>
        <w:spacing w:before="0" w:after="0"/>
        <w:rPr/>
      </w:pPr>
      <w:r>
        <w:rPr/>
        <w:t>Not too far away a similar situation developed between Rika and Khzak. They are both pulling the straps quite hard, trying to secure the backpack. It seems like a stalemate, but….what’s this? A brilliant move from Rika! She suddenly pushed instead of pulled, throwing Khzak off balance and Rika managed to throw a strap around Khzak’s neck. Slowly but surely draining the life out of him and securing her prize!</w:t>
      </w:r>
    </w:p>
    <w:p>
      <w:pPr>
        <w:pStyle w:val="Normal"/>
        <w:spacing w:before="0" w:after="0"/>
        <w:rPr/>
      </w:pPr>
      <w:r>
        <w:rPr/>
        <w:t>While we were busy admiring that action, we can hear Kapricus yelling after Marry. It looks like Kapricus also managed to secure a bag, but let Marry go.</w:t>
      </w:r>
    </w:p>
    <w:p>
      <w:pPr>
        <w:pStyle w:val="Normal"/>
        <w:spacing w:before="0" w:after="0"/>
        <w:rPr/>
      </w:pPr>
      <w:r>
        <w:rPr/>
      </w:r>
    </w:p>
    <w:p>
      <w:pPr>
        <w:pStyle w:val="Normal"/>
        <w:spacing w:before="0" w:after="0"/>
        <w:rPr/>
      </w:pPr>
      <w:r>
        <w:rPr/>
        <w:t>Not too many people left to look after for now, but we’ve saved some great stuff for the end folks! We’re having two all-out brawls!</w:t>
        <w:br/>
        <w:t xml:space="preserve">On the first cam we have Robby, Danny and Henry slugging it out, while on cam two we have Sebastian, Fig and Wake. </w:t>
        <w:br/>
        <w:t>It’s a real free-for-all with no teams and all sides trying to come out on top, using all resources they can manage. Robby and Sebastian come out of their brawls quite blooded, but victorious. It seems like none of the blood is their own too. Quite a feat! The two victors meet, but they just silently nod to each other as they split up. Keeping in mind what they had just done.</w:t>
      </w:r>
    </w:p>
    <w:p>
      <w:pPr>
        <w:pStyle w:val="Normal"/>
        <w:spacing w:before="0" w:after="0"/>
        <w:rPr/>
      </w:pPr>
      <w:r>
        <w:rPr/>
        <w:t>Shortly after the two victors left, Garuu entered the area and seeing what had happened there, he just couldn’t take it and decided to kill himself. Quite a cowardly way out for something that hasn’t even been running for a day.</w:t>
      </w:r>
    </w:p>
    <w:p>
      <w:pPr>
        <w:pStyle w:val="Normal"/>
        <w:spacing w:before="0" w:after="0"/>
        <w:rPr/>
      </w:pPr>
      <w:r>
        <w:rPr/>
      </w:r>
    </w:p>
    <w:p>
      <w:pPr>
        <w:pStyle w:val="Normal"/>
        <w:spacing w:before="0" w:after="0"/>
        <w:rPr/>
      </w:pPr>
      <w:r>
        <w:rPr/>
        <w:t>Xiomara and Kale had been quite absent from it all, but after some studying of the footage we found them in the Cornucopia hiding and trying to sneak around securing some more resources. I guess we’ll have to find out if they’ve been successful next time we tune in for the Inkbunger Games!</w:t>
      </w:r>
    </w:p>
    <w:p>
      <w:pPr>
        <w:pStyle w:val="Normal"/>
        <w:spacing w:before="0" w:after="0"/>
        <w:rPr/>
      </w:pPr>
      <w:r>
        <w:rPr/>
      </w:r>
    </w:p>
    <w:p>
      <w:pPr>
        <w:pStyle w:val="Normal"/>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6:06:00Z</dcterms:created>
  <dc:creator>Werner Hübner</dc:creator>
  <dc:description/>
  <dc:language>en-US</dc:language>
  <cp:lastModifiedBy>Werner Hübner</cp:lastModifiedBy>
  <dcterms:modified xsi:type="dcterms:W3CDTF">2019-10-31T16:06:00Z</dcterms:modified>
  <cp:revision>2</cp:revision>
  <dc:subject/>
  <dc:title/>
</cp:coreProperties>
</file>