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It was an early spring morning when Shane and Evalyn had just finished writing out the invitations to their friends. They would have an “anything goes-party” to all who would be willing to come in.</w:t>
      </w:r>
    </w:p>
    <w:p>
      <w:pPr>
        <w:pStyle w:val="Normal"/>
        <w:spacing w:before="0" w:after="0"/>
        <w:rPr/>
      </w:pPr>
      <w:r>
        <w:rPr/>
        <w:t>They got Casey to agree on using his mansion as location once more, since their own home was getting a bit small with the cubs running around. Also, this was an event they would prefer their own cubs not to attend to. Shane and Evalyns parents agreed to watch Jayden for the day. Jayden would have a nice playdate with their own youngest cub, Germaine.</w:t>
      </w:r>
    </w:p>
    <w:p>
      <w:pPr>
        <w:pStyle w:val="Normal"/>
        <w:spacing w:before="0" w:after="0"/>
        <w:rPr/>
      </w:pPr>
      <w:r>
        <w:rPr/>
        <w:t>Behind the two, Shiina and Erin Snowpaw were waiting patiently.  Though they agreed to be the pets of the Boder siblings, so far only Evalyn sometimes took advantage of the status. Shane was too busy caring for his son together with Shiina. This was an event where they knew they could play out their role properly. And they were both quite anxious to meet Caseys sister too. They heard stories about her but had yet to meet her face-to-face.</w:t>
      </w:r>
    </w:p>
    <w:p>
      <w:pPr>
        <w:pStyle w:val="Normal"/>
        <w:spacing w:before="0" w:after="0"/>
        <w:rPr/>
      </w:pPr>
      <w:r>
        <w:rPr/>
      </w:r>
    </w:p>
    <w:p>
      <w:pPr>
        <w:pStyle w:val="Normal"/>
        <w:spacing w:before="0" w:after="0"/>
        <w:rPr/>
      </w:pPr>
      <w:r>
        <w:rPr/>
        <w:t>At the Nicolai mansion, Casey got a notification on his phone that he received a new e-mail. When he opened it he saw that the time had finally come. This party had been planned for a while, but every time something came in between. Either with Shane having to take care of his son, or Casey’s own work with his sister. But in a week his mansion would be filled with (pre)teenagers doing what hormone-filled teens do best. And he was looking forward to it.</w:t>
      </w:r>
    </w:p>
    <w:p>
      <w:pPr>
        <w:pStyle w:val="Normal"/>
        <w:spacing w:before="0" w:after="0"/>
        <w:rPr/>
      </w:pPr>
      <w:r>
        <w:rPr/>
        <w:t>He sent a message to Annabelle and Daniel, his two heads of service, first. They would have to start with the preparations and do quite a bit of shopping. When this party would start, they all would need plenty of energy.</w:t>
      </w:r>
    </w:p>
    <w:p>
      <w:pPr>
        <w:pStyle w:val="Normal"/>
        <w:spacing w:before="0" w:after="0"/>
        <w:rPr/>
      </w:pPr>
      <w:r>
        <w:rPr/>
        <w:t>With that done, he made his way to his sisters room. He knocked on her door and heard a drowsy “come in…”. When he did he saw his sister a bit…indecently. She apparently had quite an active dream since the sheets were all over and she was half under and half over the covers. That way he had quite a good view of her panties and the half-worn shirt didn’t leave much to the imagination either. He smiled and said: “I see you’re already preparing for next week?”</w:t>
        <w:br/>
        <w:t>Sabina looked sheepishly at her brother before she realized how she looked. She bolted upright and pulled up the covers, slightly embarrassed. “Explain yourself…and thanks for the heads-up.”</w:t>
      </w:r>
    </w:p>
    <w:p>
      <w:pPr>
        <w:pStyle w:val="Normal"/>
        <w:spacing w:before="0" w:after="0"/>
        <w:rPr/>
      </w:pPr>
      <w:r>
        <w:rPr/>
        <w:t>“</w:t>
      </w:r>
      <w:r>
        <w:rPr/>
        <w:t>Well sis, you remember the Boders? Those video clips? I mentioned they wanted to have a big party someday, right? I offered this place to them because their house is a bit small and the party they are intending is going to be quite rambunctious. And we both like that kind of stuff too. So instead of us having to go there, why not have them come here.”</w:t>
        <w:br/>
        <w:t>Sabina brushed her hair. “I’ve been wanting to meet them. I can use my full equipment right?”</w:t>
        <w:br/>
        <w:t>Casey nodded. “I’m sure Evalyn would be very interested in your setup. And I think the Snowpaws might be very interested in you using it. And I fully intend to have Annabelle be available in the party as well, so if they are busy you are free to use our maid instead.”</w:t>
      </w:r>
    </w:p>
    <w:p>
      <w:pPr>
        <w:pStyle w:val="Normal"/>
        <w:spacing w:before="0" w:after="0"/>
        <w:rPr/>
      </w:pPr>
      <w:r>
        <w:rPr/>
        <w:t>Sabina smiled. “I’m looking forward to it. So next week?”</w:t>
      </w:r>
    </w:p>
    <w:p>
      <w:pPr>
        <w:pStyle w:val="Normal"/>
        <w:spacing w:before="0" w:after="0"/>
        <w:rPr/>
      </w:pPr>
      <w:r>
        <w:rPr/>
        <w:t>Casey waved as he closed the door. “Next week. See you at breakfast!”</w:t>
      </w:r>
    </w:p>
    <w:p>
      <w:pPr>
        <w:pStyle w:val="Normal"/>
        <w:spacing w:before="0" w:after="0"/>
        <w:rPr/>
      </w:pPr>
      <w:r>
        <w:rPr/>
      </w:r>
    </w:p>
    <w:p>
      <w:pPr>
        <w:pStyle w:val="Normal"/>
        <w:spacing w:before="0" w:after="0"/>
        <w:rPr/>
      </w:pPr>
      <w:r>
        <w:rPr/>
        <w:t>Later that afternoon, Richard was sitting behind his desk. After a basic morning at the orphanage he did the usual paperwork. Most applicant parents were still more interested in the toddlers and younger kids at the orphanage and everyone over the age of 8 had only a small chance to be adopted. One of them, Tassy, was not unhappy with that arrangement as she was currently under the desk and giving the lion a blowjob. When Richard opened a mail from the Boders he became even more aware of the kitten underneath and pulled her up. With a slight whine Tassy let herself be picked up by her caretaker. “Why did you make me stop? Wasn’t it good?”</w:t>
      </w:r>
    </w:p>
    <w:p>
      <w:pPr>
        <w:pStyle w:val="Normal"/>
        <w:spacing w:before="0" w:after="0"/>
        <w:rPr/>
      </w:pPr>
      <w:r>
        <w:rPr/>
        <w:t xml:space="preserve">Richard laughed. “You know I can never say no to you, but I felt like you should take a look at this too.” And he showed her the message from Evalyn. </w:t>
      </w:r>
    </w:p>
    <w:p>
      <w:pPr>
        <w:pStyle w:val="Normal"/>
        <w:spacing w:before="0" w:after="0"/>
        <w:rPr/>
      </w:pPr>
      <w:r>
        <w:rPr/>
        <w:t>Tassy sprang up on the lion’s lap when she saw the prospect. “Can I go? Can I go? Can I go? Pleaaaaseeee?”</w:t>
      </w:r>
    </w:p>
    <w:p>
      <w:pPr>
        <w:pStyle w:val="Normal"/>
        <w:spacing w:before="0" w:after="0"/>
        <w:rPr/>
      </w:pPr>
      <w:r>
        <w:rPr/>
        <w:t>The lion pulled her down on his lap again and tried to contain the kitten’s excitement. “Yes, yes. We are. And maybe your two other friends here would like to come too?”</w:t>
      </w:r>
    </w:p>
    <w:p>
      <w:pPr>
        <w:pStyle w:val="Normal"/>
        <w:spacing w:before="0" w:after="0"/>
        <w:rPr/>
      </w:pPr>
      <w:r>
        <w:rPr/>
        <w:t>Tassy froze when he brought the other friends up. She was not aware he knew.</w:t>
      </w:r>
    </w:p>
    <w:p>
      <w:pPr>
        <w:pStyle w:val="Normal"/>
        <w:spacing w:before="0" w:after="0"/>
        <w:rPr/>
      </w:pPr>
      <w:r>
        <w:rPr/>
        <w:t>“</w:t>
      </w:r>
      <w:r>
        <w:rPr/>
        <w:t>Don’t tell me you forgot about the cams we have in the hallways did you Tassy?”</w:t>
        <w:br/>
        <w:t>Tassy giggled. “I…might…”</w:t>
      </w:r>
    </w:p>
    <w:p>
      <w:pPr>
        <w:pStyle w:val="Normal"/>
        <w:spacing w:before="0" w:after="0"/>
        <w:rPr/>
      </w:pPr>
      <w:r>
        <w:rPr/>
        <w:t>“</w:t>
      </w:r>
      <w:r>
        <w:rPr/>
        <w:t>But I am not surprised you are looking into the boys here. There are some good ones for you. And I can only help you so many times each day. I’m not a spring chicken anymore. I am not angry at you or at them. In fact, I would not mind if they would join us sometimes too. But now, I want you to make up for the sneaking around. So turn around and show your ass at me. Your mouth will not do anymore. I’m setting the pace now.”</w:t>
        <w:br/>
        <w:t>Tassy mewed and bent over, leaning on the desk. As the big lion positioned himself behind her she looked forward to a lot of things. The coming minutes, and the coming week.</w:t>
      </w:r>
    </w:p>
    <w:p>
      <w:pPr>
        <w:pStyle w:val="Normal"/>
        <w:spacing w:before="0" w:after="0"/>
        <w:rPr/>
      </w:pPr>
      <w:r>
        <w:rPr/>
      </w:r>
    </w:p>
    <w:p>
      <w:pPr>
        <w:pStyle w:val="Normal"/>
        <w:spacing w:before="0" w:after="0"/>
        <w:rPr/>
      </w:pPr>
      <w:r>
        <w:rPr/>
        <w:t>Aedre Riverbed checked her phone and read the invitation. She muttered to herself. “Another party with all the girls, eh Shane?” Part of her was still annoyed at the fact that she could not have him to herself, but ever since meeting Marina’s sister and the talks that she had with her, Aedre had slowly become more aware of the different kind of relationships that are possible. Shane may not be able to give himself 100% to her, she had been thinking if sharing him with his pet and sister, both of which were having his cubs, would be okay too. Could she live like that?</w:t>
      </w:r>
    </w:p>
    <w:p>
      <w:pPr>
        <w:pStyle w:val="Normal"/>
        <w:spacing w:before="0" w:after="0"/>
        <w:rPr/>
      </w:pPr>
      <w:r>
        <w:rPr/>
        <w:t>She remembered something her brother once said. That if you are doubting about something, the best thing to do  is to go for it. As long as you live, you can learn from it regardless of the outcome.</w:t>
      </w:r>
    </w:p>
    <w:p>
      <w:pPr>
        <w:pStyle w:val="Normal"/>
        <w:spacing w:before="0" w:after="0"/>
        <w:rPr/>
      </w:pPr>
      <w:r>
        <w:rPr/>
        <w:t>She pressed the accept button, but added a comment. “Can I bring a few of my own friends?”</w:t>
      </w:r>
    </w:p>
    <w:p>
      <w:pPr>
        <w:pStyle w:val="Normal"/>
        <w:spacing w:before="0" w:after="0"/>
        <w:rPr/>
      </w:pPr>
      <w:r>
        <w:rPr/>
        <w:t>Aedre was well aware of the type of party Shane and Evalyn were planning, but she was pretty sure that these few friends would not mind mingling at least.</w:t>
      </w:r>
    </w:p>
    <w:p>
      <w:pPr>
        <w:pStyle w:val="Normal"/>
        <w:spacing w:before="0" w:after="0"/>
        <w:rPr/>
      </w:pPr>
      <w:r>
        <w:rPr/>
      </w:r>
    </w:p>
    <w:p>
      <w:pPr>
        <w:pStyle w:val="Normal"/>
        <w:spacing w:before="0" w:after="0"/>
        <w:rPr/>
      </w:pPr>
      <w:r>
        <w:rPr/>
        <w:t>Vincent Bailey was preparing some classes when he heard a notification. He did not expect a message from Shane and Evalyn, but his curiosity made him open the invitation.</w:t>
      </w:r>
    </w:p>
    <w:p>
      <w:pPr>
        <w:pStyle w:val="Normal"/>
        <w:spacing w:before="0" w:after="0"/>
        <w:rPr/>
      </w:pPr>
      <w:r>
        <w:rPr/>
        <w:t xml:space="preserve">He laughed out loud once he saw the contents of the message and the invitation. He was sure it was Evalyns idea to invite him and his daughter. And though in a few years he would likely accept, at this point in time he was not yet comfortable to put his young daughter in a situation like this. </w:t>
      </w:r>
    </w:p>
    <w:p>
      <w:pPr>
        <w:pStyle w:val="Normal"/>
        <w:spacing w:before="0" w:after="0"/>
        <w:rPr/>
      </w:pPr>
      <w:r>
        <w:rPr/>
        <w:t xml:space="preserve">Instead, he called his coworker Gerrard, Shane’s father. </w:t>
        <w:br/>
        <w:t>“Hello Gerrard? this is Vincent. I just received the invitation from your children. I do not intend to join them, and instead would like to come visit you with Ursula. I think she would love to look at and maybe play with the babies.”</w:t>
      </w:r>
    </w:p>
    <w:p>
      <w:pPr>
        <w:pStyle w:val="Normal"/>
        <w:spacing w:before="0" w:after="0"/>
        <w:rPr/>
      </w:pPr>
      <w:r>
        <w:rPr/>
      </w:r>
    </w:p>
    <w:p>
      <w:pPr>
        <w:pStyle w:val="Normal"/>
        <w:spacing w:before="0" w:after="0"/>
        <w:rPr/>
      </w:pPr>
      <w:r>
        <w:rPr/>
        <w:t>The next day Shane and Evalyn went through the reactions to their invitations. They wondered who Aedre had in mind and figured that Vincent would say no. So now it was off to finish planning the various events at the party. They grabbed the phone and called Casey. “It is 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eastAsia="ja-JP" w:bidi="ar-SA"/>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6T22:55:00Z</dcterms:created>
  <dc:creator>Werner Hübner</dc:creator>
  <dc:description/>
  <dc:language>en-US</dc:language>
  <cp:lastModifiedBy>Werner Hübner</cp:lastModifiedBy>
  <dcterms:modified xsi:type="dcterms:W3CDTF">2019-04-06T22:55:00Z</dcterms:modified>
  <cp:revision>2</cp:revision>
  <dc:subject/>
  <dc:title/>
</cp:coreProperties>
</file>