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Are you sure about this young man? This book has never been tested.”</w:t>
        <w:br/>
        <w:t>Cain looked down at his acquired magical book and gripped it tighter. “Yeah, it will be fine. I do have a bit of experience with this stuff. Thanks for the concern.”</w:t>
        <w:br/>
        <w:t>Cain Merlin Ravenheart-Skylo, a young demon himself was dabbling into a bit of magic arts recently and was looking into summoning. Thanks to some hints he acquired a book that is said to hold the proper incantations to retrieve people from other worlds, and he couldn’t wait to test it out.</w:t>
      </w:r>
    </w:p>
    <w:p>
      <w:pPr>
        <w:pStyle w:val="Normal"/>
        <w:spacing w:before="0" w:after="0"/>
        <w:rPr/>
      </w:pPr>
      <w:r>
        <w:rPr/>
        <w:t>He made his way home and thought about what he would do. It was still not sure this would even work, but if it did…what would he summon? He got so lost in thought he almost walked past his home but a quick shout from an observant neighbor helped him regain his composure.</w:t>
      </w:r>
    </w:p>
    <w:p>
      <w:pPr>
        <w:pStyle w:val="Normal"/>
        <w:spacing w:before="0" w:after="0"/>
        <w:rPr/>
      </w:pPr>
      <w:r>
        <w:rPr/>
      </w:r>
    </w:p>
    <w:p>
      <w:pPr>
        <w:pStyle w:val="Normal"/>
        <w:spacing w:before="0" w:after="0"/>
        <w:rPr/>
      </w:pPr>
      <w:r>
        <w:rPr/>
        <w:t>Cain lived alone and during this recent festive season he considered getting someone to spend some time with. But with his studies taking all of his time away, things did not go as planned. Suddenly he had an epiphany. He could summon someone to keep him company!</w:t>
      </w:r>
    </w:p>
    <w:p>
      <w:pPr>
        <w:pStyle w:val="Normal"/>
        <w:spacing w:before="0" w:after="0"/>
        <w:rPr/>
      </w:pPr>
      <w:r>
        <w:rPr/>
        <w:t>The book was quite thick, but he could feel his blood pumping when he considered the possibilities if things were true. As he read more and more, he did recognize most of the symbols and languages used in the book. It described various methods of teleportation and summoning. From things close by, up to things from other dimensions. Thankfully the unknown symbols were also used in the minor teleportation magic pages, so he could experiment a bit to make sure his suspicions were correct.</w:t>
      </w:r>
    </w:p>
    <w:p>
      <w:pPr>
        <w:pStyle w:val="Normal"/>
        <w:spacing w:before="0" w:after="0"/>
        <w:rPr/>
      </w:pPr>
      <w:r>
        <w:rPr/>
        <w:t>Though he lost a few pencils and papers – who knows where they are now – after a few hours he had mastered the minor teleportation spells and could confirm that the book was legit. He flipped to the summoning pages and found the pages he was looking for. It required some preparations and also seemed to only attract other persons who were also magically bound by the book. The fine details of it were a bit gibberish to Cain, but he suspected it had something to do with alternate universes and multiple copies of the book existing.</w:t>
      </w:r>
    </w:p>
    <w:p>
      <w:pPr>
        <w:pStyle w:val="Normal"/>
        <w:spacing w:before="0" w:after="0"/>
        <w:rPr/>
      </w:pPr>
      <w:r>
        <w:rPr/>
        <w:t>He licked his lips as he read more and more. If this was just as legit as the teleportation from the earlier pages, he was sure he could summon someone. Though the target seemed to depend on the type of realm you would target with the magic. And that bit was a bit fuzzy to him.</w:t>
      </w:r>
    </w:p>
    <w:p>
      <w:pPr>
        <w:pStyle w:val="Normal"/>
        <w:spacing w:before="0" w:after="0"/>
        <w:rPr/>
      </w:pPr>
      <w:r>
        <w:rPr/>
        <w:t>He knew about similar realms to his own and was sure he would not summon something too powerful. But first he had to gather some extra decorations and gifts as sacrifice for the summoning.</w:t>
      </w:r>
    </w:p>
    <w:p>
      <w:pPr>
        <w:pStyle w:val="Normal"/>
        <w:spacing w:before="0" w:after="0"/>
        <w:rPr/>
      </w:pPr>
      <w:r>
        <w:rPr/>
      </w:r>
    </w:p>
    <w:p>
      <w:pPr>
        <w:pStyle w:val="Normal"/>
        <w:spacing w:before="0" w:after="0"/>
        <w:rPr/>
      </w:pPr>
      <w:r>
        <w:rPr/>
        <w:t>The next day it was Christmas morning. He had prepared the summoning circle next to his tree and had put some snacks and gifts on it. Candles were lit on the edges and the book was sitting on a pedestal. Cain took place behind it and spread his arms while chanting: “Xof gni ylfa, em dens!”</w:t>
        <w:br/>
        <w:t>The circle began to glow and a magical torrent took hold within the room. The air crackled as Cain could suddenly see mental images of other people. Other people bound by the book probably. He could see them all! He focused himself and slowly the images became sharper, yet fewer. It was as if a target was being selected right now. He saw seven people from one world now, and one of them seemed to be a similar age. They at least sent out a slightly weaker magical energy than himself. He tried to focus on this person more and as he did, the person’s details became more and more visible. It was a female, red hair, she was tied up with wrappings. This was perfect! All he had to do was look into her eyes and…</w:t>
        <w:br/>
        <w:t xml:space="preserve">Cain got knocked back as the spell came to its climax. He coughed as he got up and looked at his room. Nothing would really remind people that some serious magic had been happening here. Except there was something else. There was a girl, tied up in ribbons and looking a bit shocked herself. It seemed to be a fox and he could tell she was a kitsune. He quickly magically reinforced a few knots that were keeping her down before she could realize what was going. </w:t>
      </w:r>
    </w:p>
    <w:p>
      <w:pPr>
        <w:pStyle w:val="Normal"/>
        <w:spacing w:before="0" w:after="0"/>
        <w:rPr/>
      </w:pPr>
      <w:r>
        <w:rPr/>
        <w:t>Only then did the reality of the situation kick in. He did it! He summoned someone from another world! He cheered as his plan was successful, but got interrupted by a female voice.</w:t>
        <w:br/>
        <w:t>“You! Who are you? Where am I?”</w:t>
      </w:r>
    </w:p>
    <w:p>
      <w:pPr>
        <w:pStyle w:val="Normal"/>
        <w:spacing w:before="0" w:after="0"/>
        <w:rPr/>
      </w:pPr>
      <w:r>
        <w:rPr/>
        <w:t>“</w:t>
      </w:r>
      <w:r>
        <w:rPr/>
        <w:t>Greetings vixen. My name is Cain, I summoned you here to keep me company for the day. Well…I wanted to summon someone, but you looked prettiest so…”</w:t>
      </w:r>
    </w:p>
    <w:p>
      <w:pPr>
        <w:pStyle w:val="Normal"/>
        <w:spacing w:before="0" w:after="0"/>
        <w:rPr/>
      </w:pPr>
      <w:r>
        <w:rPr/>
        <w:t xml:space="preserve">The vixen blushed by being called pretty, but Cain could tell she was fighting the knots. It was futile though. As Cain had hoped, he summoned someone weaker than himself. He licked his lips again and saw the slightly shocked expression of the vixen as she looked at his forked tongue. </w:t>
        <w:br/>
        <w:t>“Do not worry. Though you must be shocked, I only brought you here to keep me company, as I said. You will return to your own world before long. But first I want to have some fun.”</w:t>
        <w:br/>
        <w:t>She nodded. Her hands were tied behind her back and the ribbons were all around her body. But she had to admit that this situation was exciting. She had heard that there were negatives for the book she used all those years ago, but didn’t expect to be summoned by a demon. But at least he didn’t seem too bad.</w:t>
      </w:r>
    </w:p>
    <w:p>
      <w:pPr>
        <w:pStyle w:val="Normal"/>
        <w:spacing w:before="0" w:after="0"/>
        <w:rPr/>
      </w:pPr>
      <w:r>
        <w:rPr/>
      </w:r>
    </w:p>
    <w:p>
      <w:pPr>
        <w:pStyle w:val="Normal"/>
        <w:spacing w:before="0" w:after="0"/>
        <w:rPr/>
      </w:pPr>
      <w:r>
        <w:rPr/>
        <w:t>He grabbed her arm and got her up to her legs. Then he swooped her up, which made her yelp.</w:t>
        <w:br/>
        <w:t>“I mostly just missed having company around for…my urges. I have some things here that will help us both. But first you will do your part. And if you do it well, I might reward you too.”</w:t>
      </w:r>
    </w:p>
    <w:p>
      <w:pPr>
        <w:pStyle w:val="Normal"/>
        <w:spacing w:before="0" w:after="0"/>
        <w:rPr/>
      </w:pPr>
      <w:r>
        <w:rPr/>
        <w:t>She looked deep into his green eyes as he said it and though his power was real, she could tell his heart was thumping too. It took a lot of his courage to do all this. It reminded her of her own love…wait…why couldn’t she remember him? Why could she only think about…master?</w:t>
      </w:r>
    </w:p>
    <w:p>
      <w:pPr>
        <w:pStyle w:val="Normal"/>
        <w:spacing w:before="0" w:after="0"/>
        <w:rPr/>
      </w:pPr>
      <w:r>
        <w:rPr/>
        <w:t>As Cain looked into her two-colored eyes she could feel her mental resistance fading. It seemed that the power of the summoning was even stronger than he anticipated. He undid the strengthening of the knots and she made no attempt to break them. She seemed completely subservient now. He took her to the bedroom and placed her on the bed, still wrapped up like a nice package.</w:t>
      </w:r>
    </w:p>
    <w:p>
      <w:pPr>
        <w:pStyle w:val="Normal"/>
        <w:spacing w:before="0" w:after="0"/>
        <w:rPr/>
      </w:pPr>
      <w:r>
        <w:rPr/>
        <w:t>“</w:t>
      </w:r>
      <w:r>
        <w:rPr/>
        <w:t>I should rearrange these ribbons a bit. It will be hard for you to serve me with your arms behind your back.” Cain undid the knots and cut the ribbons in half. He wrapped one part around the vixen’s wrist as he tied the other end to his bed. He did the same with the other arm, so she was now on her back. Her four tails swishing around her. He considered just cuddling in them, but also saw an opportunity for other stuff that he needed more.</w:t>
        <w:br/>
        <w:t>She spoke again, but this time the voice was softer. “Master…why am I tied up? Am I a bad girl?”</w:t>
        <w:br/>
        <w:t>Cain swallowed as he was called master. He was always a bit shy around his peers, so hearing it made his heart thump. But he replied. “Do not worry. I just want to test your oral skills.”</w:t>
        <w:br/>
        <w:t>He placed himself on top her and sat down on her face. “So lick me, show me how the skills of the kitsune are.”</w:t>
      </w:r>
    </w:p>
    <w:p>
      <w:pPr>
        <w:pStyle w:val="Normal"/>
        <w:spacing w:before="0" w:after="0"/>
        <w:rPr/>
      </w:pPr>
      <w:r>
        <w:rPr/>
        <w:t>Cain was already a bit wet from the excitement of the magical success and the girl tied on his bed, so his already wet pussy made slicking noises as he grinded on the vixen’s muzzle. She was obviously no first-timer to this though. Her tongue slid up and down inside of Cain, but the vixen eagerly lapped up the juices. The moaning of the couple filled the room as the smell of sex caused Cain to grind his hips faster. He pushed down a bit and could hear the vixen whine as her own pussy was starting to glow red already. He leaned back a bit and rubbed one hand across it. “Wow, this is even hotter than when I do it to myself. You really were looking forward to something like this, were you not?”</w:t>
        <w:br/>
        <w:t>He heard a muffled “Yes master. Please…”</w:t>
      </w:r>
    </w:p>
    <w:p>
      <w:pPr>
        <w:pStyle w:val="Normal"/>
        <w:spacing w:before="0" w:after="0"/>
        <w:rPr/>
      </w:pPr>
      <w:r>
        <w:rPr/>
        <w:t>Cain got off her muzzle and off the bed. The vixen whined as he seemingly ignored her. But he did not. He just opened one of his drawers and grabbed a vibrating egg, a dildo and a double-ended dildo.</w:t>
      </w:r>
    </w:p>
    <w:p>
      <w:pPr>
        <w:pStyle w:val="Normal"/>
        <w:spacing w:before="0" w:after="0"/>
        <w:rPr/>
      </w:pPr>
      <w:r>
        <w:rPr/>
        <w:t>He taped the vibrating egg next to her clit and grabbed a remote for it in one hand. He slowly turned it up and watched the vixen writhe in pleasure amongst it. Her body twisting and turning unable to reach the area herself. He took place beside her on the bed and tied the dildo around her waist. He then got over her again and lowered himself on the dildo. He matched his rhythm with the speed of the vibrating egg, except when he could tell she was close. That was when he turned down the egg, yet kept bouncing himself. Teasing the vixen with the view of his pussy pounding the dildo that was tied around her. He leaned forward and gave the vixen a kiss. She had tears in her eyes from being denied release but still could not resist him. She returned the kiss and their tongues intertwined. The feeling of his split tongue in her mouth felt new to her and it meant he could do things in her mouth that no other partner ever did. Her master was so mean, yet so soft. After what seemed like minutes of kissing her body shuddered. Cain broke off the kiss and looked up behind him.</w:t>
        <w:br/>
        <w:t>“Oh my, you came from kissing? Guess I overdid it a bit. You’ve been a good girl. I’ll reward you a bit.”</w:t>
        <w:br/>
        <w:t>He pointed his fingers at her wrists and the ribbons got loose, allowing her to move her hands freely once more. There were a bit of red markings from all the tossing and turning she did but she didn’t care. Master gave her this space and she wanted to use it for him. She reached for the double-ended dildo but Cain beat her to it. “Seems our minds are getting a bit linked too. Or perhaps you just had the same idea I had? Regardless, I want you to turn over and raise your rump for me.”</w:t>
        <w:br/>
        <w:t>The vixen got on hands and knees and raised her four tails. They swished from left to right and it almost hypnotized Cain. He got to his senses though and lowered himself on the double-ended dildo. When it filled him, he rubbed the other hand past the pussy lips of the vixen who whined once more. “Master…such teasing…” Cain smirked as he pulled it back. “Just making sure it is all lubed up…for this!” And he pushed the dildo in the vixen’s anus. She yelped as Cain threw his body on her and he fucked her doggy style. Their hips slapping against each other as Cain buried himself in the warm glow of her four tails which now also wrapped around him, as if she wanted him even closer. Cain basked in her smell  and grabbed her small budding breasts. Their panting synchronized as he humped each other to yet another climax. He collapsed upon her and she got down on the bed. Both of them gasping for air. The vixen had come at least four times now, while Cain was also on his third. But there was one final thing he wanted to do. The vixen hardly responded as he flipped her over on her back again and Cain got at the foot end of the bed. He pressed his pussy against hers and turned the vibrating egg to max. The vixen howled at the intensity of the pleasure as her pussy was still very sensitive from all the punishment she had, but Cain did not hold back. He held her leg as he scissored against her his own clit also hitting the egg. With a loud yell he too had his final and hardest orgasm.</w:t>
      </w:r>
    </w:p>
    <w:p>
      <w:pPr>
        <w:pStyle w:val="Normal"/>
        <w:spacing w:before="0" w:after="0"/>
        <w:rPr/>
      </w:pPr>
      <w:r>
        <w:rPr/>
        <w:t>He crawled back up to her and undid all the ribbons and removed the egg. They faced each other and she buried her face in his chest, tired but satisfied. He felt the same and embraced her as they drifted off to sleep.</w:t>
      </w:r>
    </w:p>
    <w:p>
      <w:pPr>
        <w:pStyle w:val="Normal"/>
        <w:spacing w:before="0" w:after="0"/>
        <w:rPr/>
      </w:pPr>
      <w:r>
        <w:rPr/>
      </w:r>
    </w:p>
    <w:p>
      <w:pPr>
        <w:pStyle w:val="Normal"/>
        <w:spacing w:before="0" w:after="0"/>
        <w:rPr/>
      </w:pPr>
      <w:r>
        <w:rPr/>
        <w:t>Cain woke up a few hours later. The vixen was nowhere to be found. All he saw was the mess his bed had become with all the love juices of the two and her red hairs and blonde fur that was left behind.</w:t>
      </w:r>
    </w:p>
    <w:p>
      <w:pPr>
        <w:pStyle w:val="Normal"/>
        <w:spacing w:before="0" w:after="0"/>
        <w:rPr/>
      </w:pPr>
      <w:r>
        <w:rPr/>
        <w:t xml:space="preserve">He slowly got out of bed and went down to the summoning circle. It too, was gone and the book glowed. In it, a name was now engraved under the target tab. “Evalyn”. </w:t>
        <w:br/>
        <w:t>“That must have been her name” Cain thought to himself. “A shame there was no chance to properly say goodbye.” But he got his wish. This was one holiday he would not soon forget.</w:t>
      </w:r>
    </w:p>
    <w:p>
      <w:pPr>
        <w:pStyle w:val="Normal"/>
        <w:spacing w:before="0" w:after="0"/>
        <w:rPr/>
      </w:pPr>
      <w:r>
        <w:rPr/>
        <w:t>As for the vixen? She returned to her own universe and for her it felt like a dream. Except that there was new name in her book too. A new summoning target. “C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14:00Z</dcterms:created>
  <dc:creator>Werner Hübner</dc:creator>
  <dc:description/>
  <dc:language>en-US</dc:language>
  <cp:lastModifiedBy>Werner Hübner</cp:lastModifiedBy>
  <dcterms:modified xsi:type="dcterms:W3CDTF">2018-12-23T15:14:00Z</dcterms:modified>
  <cp:revision>2</cp:revision>
  <dc:subject/>
  <dc:title/>
</cp:coreProperties>
</file>