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Grace, your grades are dropping and I can’t help you as much as I used to since I’ve got a new job. How about we look for a tutor?”</w:t>
        <w:br/>
        <w:t xml:space="preserve">It was this sentence from her foster mother that made Grace hop onto the world wide web. She had asked some teachers of her school for ideas and websites for good places to search for tutors and after some time found a site which listed university students which would help secondary school students for a relatively low price. She found a handful of possible students. </w:t>
        <w:br/>
        <w:t xml:space="preserve">The first one was a female polar bear. She was listed as studying in chemistry and asked 30 dollars per hour, but she lacked references. </w:t>
      </w:r>
    </w:p>
    <w:p>
      <w:pPr>
        <w:pStyle w:val="Normal"/>
        <w:spacing w:before="0" w:after="0"/>
        <w:rPr/>
      </w:pPr>
      <w:r>
        <w:rPr/>
        <w:t>The second was a male wolf. He was listed as being an IT student and also had a few references. He was listed as 25 dollars per hour, with the addition of fees in case of other tutoring.</w:t>
      </w:r>
    </w:p>
    <w:p>
      <w:pPr>
        <w:pStyle w:val="Normal"/>
        <w:spacing w:before="0" w:after="0"/>
        <w:rPr/>
      </w:pPr>
      <w:r>
        <w:rPr/>
        <w:t>The third was a male dog. He was listed as a math major and had great reviews, however with a price of 50 USD per hour it was a bit out of her price range.</w:t>
      </w:r>
    </w:p>
    <w:p>
      <w:pPr>
        <w:pStyle w:val="Normal"/>
        <w:spacing w:before="0" w:after="0"/>
        <w:rPr/>
      </w:pPr>
      <w:r>
        <w:rPr/>
        <w:t>The fourth was a female goat. She was another math major, but her reviews were more mixed. Mostly negative ones from females and positive ones from males. She could just imagine what the reason there was and she quickly discarded that option.</w:t>
      </w:r>
    </w:p>
    <w:p>
      <w:pPr>
        <w:pStyle w:val="Normal"/>
        <w:spacing w:before="0" w:after="0"/>
        <w:rPr/>
      </w:pPr>
      <w:r>
        <w:rPr/>
        <w:t>The last was an adult lion. He was not listed as a student and was quite a bit older than the others. He looked familiar somehow, but Grace couldn’t really place him. He charged 30 dollars per hour.</w:t>
      </w:r>
    </w:p>
    <w:p>
      <w:pPr>
        <w:pStyle w:val="Normal"/>
        <w:spacing w:before="0" w:after="0"/>
        <w:rPr/>
      </w:pPr>
      <w:r>
        <w:rPr/>
        <w:t>After looking through all of the profiles, Grace decided to send out a message to the wolf and lion. If either of them would respond soon, this search may have been going even better than she’d have thought. She let them know she was interested in math lessons and asked them for more information and contact data for any other references.</w:t>
      </w:r>
    </w:p>
    <w:p>
      <w:pPr>
        <w:pStyle w:val="Normal"/>
        <w:spacing w:before="0" w:after="0"/>
        <w:rPr/>
      </w:pPr>
      <w:r>
        <w:rPr/>
      </w:r>
    </w:p>
    <w:p>
      <w:pPr>
        <w:pStyle w:val="Normal"/>
        <w:spacing w:before="0" w:after="0"/>
        <w:rPr/>
      </w:pPr>
      <w:r>
        <w:rPr/>
        <w:t>That evening Grace checked her e-mail and found that there was a reply from one of the two. It was from the wolf and it read the following.</w:t>
        <w:br/>
        <w:t>--------------</w:t>
      </w:r>
    </w:p>
    <w:p>
      <w:pPr>
        <w:pStyle w:val="Normal"/>
        <w:spacing w:before="0" w:after="0"/>
        <w:rPr/>
      </w:pPr>
      <w:r>
        <w:rPr/>
        <w:t>“</w:t>
      </w:r>
      <w:r>
        <w:rPr/>
        <w:t>Dear miss Empera,</w:t>
      </w:r>
    </w:p>
    <w:p>
      <w:pPr>
        <w:pStyle w:val="Normal"/>
        <w:spacing w:before="0" w:after="0"/>
        <w:rPr/>
      </w:pPr>
      <w:r>
        <w:rPr/>
        <w:t xml:space="preserve">I understand that you would like some math tutoring. Though I am an IT student nowadays, math was always one of my top subjects in secondary school. I helped a lot of my classmates with problems as well and made sure they passed their exams. I’ve listed a few of their contact data in the file I’ve attached to this message. </w:t>
        <w:br/>
        <w:t xml:space="preserve">My university courses are mostly online, so I have a lot of free time to be available to meet face-to-face and help you with your problems. </w:t>
      </w:r>
    </w:p>
    <w:p>
      <w:pPr>
        <w:pStyle w:val="Normal"/>
        <w:spacing w:before="0" w:after="0"/>
        <w:rPr/>
      </w:pPr>
      <w:r>
        <w:rPr/>
        <w:t>As for my extra fees, those are reserved for any lessons other than math. For example, if you need help with physics as well, I charge a bit more because my knowledge in the other subjects is a bit less and I will have to look into it first.</w:t>
      </w:r>
    </w:p>
    <w:p>
      <w:pPr>
        <w:pStyle w:val="Normal"/>
        <w:spacing w:before="0" w:after="0"/>
        <w:rPr/>
      </w:pPr>
      <w:r>
        <w:rPr/>
        <w:t>I have no issues either meeting at a neutral area, at your place or at mine. I have a car available. I do not charge you for any traveling expenses.</w:t>
      </w:r>
    </w:p>
    <w:p>
      <w:pPr>
        <w:pStyle w:val="Normal"/>
        <w:spacing w:before="0" w:after="0"/>
        <w:rPr/>
      </w:pPr>
      <w:r>
        <w:rPr/>
        <w:t>I hope that this answer is satisfactory and you will contact my references. I hope to hear from you soon.</w:t>
      </w:r>
    </w:p>
    <w:p>
      <w:pPr>
        <w:pStyle w:val="Normal"/>
        <w:spacing w:before="0" w:after="0"/>
        <w:rPr/>
      </w:pPr>
      <w:r>
        <w:rPr/>
        <w:t>Best regards,</w:t>
      </w:r>
    </w:p>
    <w:p>
      <w:pPr>
        <w:pStyle w:val="Normal"/>
        <w:spacing w:before="0" w:after="0"/>
        <w:rPr/>
      </w:pPr>
      <w:r>
        <w:rPr/>
        <w:t>Michael Wylde”</w:t>
      </w:r>
    </w:p>
    <w:p>
      <w:pPr>
        <w:pStyle w:val="Normal"/>
        <w:spacing w:before="0" w:after="0"/>
        <w:rPr/>
      </w:pPr>
      <w:r>
        <w:rPr/>
      </w:r>
    </w:p>
    <w:p>
      <w:pPr>
        <w:pStyle w:val="Normal"/>
        <w:spacing w:before="0" w:after="0"/>
        <w:rPr/>
      </w:pPr>
      <w:r>
        <w:rPr/>
        <w:t>Attached: ‘references.docx’</w:t>
      </w:r>
    </w:p>
    <w:p>
      <w:pPr>
        <w:pStyle w:val="Normal"/>
        <w:spacing w:before="0" w:after="0"/>
        <w:rPr/>
      </w:pPr>
      <w:r>
        <w:rPr/>
        <w:t>--------------</w:t>
      </w:r>
    </w:p>
    <w:p>
      <w:pPr>
        <w:pStyle w:val="Normal"/>
        <w:spacing w:before="0" w:after="0"/>
        <w:rPr/>
      </w:pPr>
      <w:r>
        <w:rPr/>
        <w:t>Grace opened the file and found a list of seven names, a few of which were graduates of her own school. She called them and asked them about Michael. Everything he mentioned checked out and some even commented that 25 dollars per hour would be cheap, since he knew so much.</w:t>
      </w:r>
    </w:p>
    <w:p>
      <w:pPr>
        <w:pStyle w:val="Normal"/>
        <w:spacing w:before="0" w:after="0"/>
        <w:rPr/>
      </w:pPr>
      <w:r>
        <w:rPr/>
        <w:t>She decided to wait that day to see if the lion would respond to her before replying back. It would be bad if she would come across as too desperate after all.</w:t>
      </w:r>
    </w:p>
    <w:p>
      <w:pPr>
        <w:pStyle w:val="Normal"/>
        <w:spacing w:before="0" w:after="0"/>
        <w:rPr/>
      </w:pPr>
      <w:r>
        <w:rPr/>
      </w:r>
    </w:p>
    <w:p>
      <w:pPr>
        <w:pStyle w:val="Normal"/>
        <w:spacing w:before="0" w:after="0"/>
        <w:rPr/>
      </w:pPr>
      <w:r>
        <w:rPr/>
        <w:t>The next day Grace did find an e-mail of the lion in her mail, but it was unfortunately a declining answer. He had apparently forgotten to take down his profile on the site and was no longer available for tutoring. She sent him a courteous reply that it was no problem and she would find someone else before writing a new message to Michael.</w:t>
      </w:r>
    </w:p>
    <w:p>
      <w:pPr>
        <w:pStyle w:val="Normal"/>
        <w:spacing w:before="0" w:after="0"/>
        <w:rPr/>
      </w:pPr>
      <w:r>
        <w:rPr/>
      </w:r>
    </w:p>
    <w:p>
      <w:pPr>
        <w:pStyle w:val="Normal"/>
        <w:spacing w:before="0" w:after="0"/>
        <w:rPr/>
      </w:pPr>
      <w:r>
        <w:rPr/>
        <w:t>--------------</w:t>
        <w:br/>
        <w:t>“Dear mister Wylde,</w:t>
        <w:br/>
        <w:t xml:space="preserve">I have contacted a few of the references that you have supplied me and read your terms in your previous message. I have no problem to meet you a first time to see if your way of explaining will suit my needs in these subjects. </w:t>
        <w:br/>
        <w:t xml:space="preserve">I am available on weekdays between 3pm and 5pm and from 7pm until 9pm. </w:t>
        <w:br/>
        <w:t xml:space="preserve">For this first time I would feel it is best if we could meet at my place, since my foster mother would also be there and we can work out the fine details at that point in time. Please let me know which day you would like to come. </w:t>
        <w:br/>
        <w:t>Best regards,</w:t>
        <w:br/>
        <w:br/>
        <w:t>Grace Empera”</w:t>
        <w:br/>
        <w:t>--------------</w:t>
        <w:br/>
        <w:br/>
        <w:t>Satisfied with these course of events, Grace turned off the computer to play with her friends.</w:t>
      </w:r>
    </w:p>
    <w:p>
      <w:pPr>
        <w:pStyle w:val="Normal"/>
        <w:spacing w:before="0" w:after="0"/>
        <w:rPr/>
      </w:pPr>
      <w:r>
        <w:rPr/>
      </w:r>
    </w:p>
    <w:p>
      <w:pPr>
        <w:pStyle w:val="Normal"/>
        <w:spacing w:before="0" w:after="0"/>
        <w:rPr/>
      </w:pPr>
      <w:r>
        <w:rPr/>
        <w:t>Meanwhile, on the other side of town, Michael Wylde looked in his mail box.</w:t>
        <w:br/>
        <w:t>He never thought that signing up for this tutoring business would give results, yet here he was with a 13 year old sheep who apparently didn’t have relatives and only a foster mother. He would have to look into their housing and see how it was secured. But first, he would help her with math as promised. And what would happen after that, he would let his gut decide…</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31:00Z</dcterms:created>
  <dc:creator>Werner Hübner</dc:creator>
  <dc:description/>
  <dc:language>en-US</dc:language>
  <cp:lastModifiedBy>Werner Hübner</cp:lastModifiedBy>
  <dcterms:modified xsi:type="dcterms:W3CDTF">2019-01-20T15:31:00Z</dcterms:modified>
  <cp:revision>2</cp:revision>
  <dc:subject/>
  <dc:title/>
</cp:coreProperties>
</file>