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change to secondary school felt good for Shane. Especially the fact that he was now two weeks earlier done with school than Evalyn and their dad. It meant he could stay at home and play more video games and help his mom, who was carrying her first baby. The echo revealed it to be a girl and lately they had been trying to come up with names.</w:t>
        <w:br/>
        <w:t>“How about Jaylin? That sounds pretty nice.”</w:t>
        <w:br/>
        <w:t>“Well…it does sound cute Shane, but the short version would be ‘Jay’. I’m not sure I’d like that too much.”</w:t>
        <w:br/>
        <w:t xml:space="preserve">“Well, there still is some time anyway right? When are you due again?” </w:t>
        <w:br/>
        <w:t xml:space="preserve">“Only 2 more months.” Caithlyn rubbed her big belly. “To be honest, I can’t wait to get this one out of me. I feel so bloated and big. Though I guess that’s to be expected since she’s half canine and your dad is a big man.” </w:t>
      </w:r>
    </w:p>
    <w:p>
      <w:pPr>
        <w:pStyle w:val="Normal"/>
        <w:spacing w:before="0" w:after="0"/>
        <w:rPr/>
      </w:pPr>
      <w:r>
        <w:rPr/>
        <w:t>Shane smiled. “Heheh, I can’t wait to see her. I’m looking forward to it as much as I am looking forward to my own. Shiina is getting pretty close too. It may have surprised all of us at first, but I really want to be a dad too.”</w:t>
        <w:br/>
        <w:t>Caithlyn smiled. “It’s a big responsibility, but I’m sure you will do fine son. And we’re all here to support you as well. Even if your sis was getting a bit jealous that she wasn’t getting your first child.”</w:t>
      </w:r>
    </w:p>
    <w:p>
      <w:pPr>
        <w:pStyle w:val="Normal"/>
        <w:spacing w:before="0" w:after="0"/>
        <w:rPr/>
      </w:pPr>
      <w:r>
        <w:rPr/>
        <w:t>Shane laughed. “Yeah, I still remember how she punished me when she found out that Shiina was pregnant. I couldn’t walk for a while after that.”</w:t>
        <w:br/>
        <w:t>Caithlyn bopped her son on the head. “Hey, don’t say stuff like that in front of your baby sister. And by the way. Aren’t you supposed to be on your way soon?”</w:t>
        <w:br/>
        <w:t>Shane looked at the clock. It was almost time for his babysitting job. Evalyn babysat this girl before, but with her still in school and the cub’s father being in the busiest period at his job, Shane now took the job until Evalyn would be able to do it again.</w:t>
      </w:r>
    </w:p>
    <w:p>
      <w:pPr>
        <w:pStyle w:val="Normal"/>
        <w:spacing w:before="0" w:after="0"/>
        <w:rPr/>
      </w:pPr>
      <w:r>
        <w:rPr/>
        <w:t>“</w:t>
      </w:r>
      <w:r>
        <w:rPr/>
        <w:t>Yeah guess it is. Hey, watching over someone like her is almost like getting started on my job as big brother and dad anyway right?”</w:t>
        <w:br/>
        <w:t>Caithlyn smiled. “You just be careful. Don’t get carried away with the girl. If you try something funny, you know what her dad will do to you.”</w:t>
        <w:br/>
        <w:t>“I know mom. You’ve said so the entire week. As did dad. And her dad. Have some faith in me ok?”</w:t>
        <w:br/>
        <w:t>“Alright dear. Have fun!”</w:t>
        <w:br/>
        <w:t>“Bye mom!”</w:t>
        <w:br/>
        <w:br/>
        <w:t>Shane got on his bike and rode towards the Bailey residence. Vincent Bailey was a colleague of his dad and one of the math teachers of Shane’s school. He’d probably get him next year for math as well, but that was still up in the air. He was a single father who was taking care of his daughter, Ursula. She was seven years old and only recently got to live in this area. Apparently she lived with her mother in a nudist society at first. The girl didn’t like to wear clothing at home and Shane had been trying his best to restrain himself. Using his own clothing to hide any unintentional reactions he’d have to the girl’s antics.</w:t>
      </w:r>
    </w:p>
    <w:p>
      <w:pPr>
        <w:pStyle w:val="Normal"/>
        <w:spacing w:before="0" w:after="0"/>
        <w:rPr/>
      </w:pPr>
      <w:r>
        <w:rPr/>
        <w:t>If only it wasn’t so darn hot today.</w:t>
      </w:r>
    </w:p>
    <w:p>
      <w:pPr>
        <w:pStyle w:val="Normal"/>
        <w:spacing w:before="0" w:after="0"/>
        <w:rPr/>
      </w:pPr>
      <w:r>
        <w:rPr/>
        <w:t>When he arrived he looked in the flower pot and just like last time, the key was there. He used it to open the door to the house and entered. As he got in the living room it felt really hot. He checked the AC unit and found it out of commission with a note next to it.</w:t>
        <w:br/>
        <w:t>“Hi Shane, we’ve had some issues with the AC since yesterday. If it doesn’t work, just get some more ice cream for you two. Regards, Vincent Bailey.”</w:t>
      </w:r>
    </w:p>
    <w:p>
      <w:pPr>
        <w:pStyle w:val="Normal"/>
        <w:spacing w:before="0" w:after="0"/>
        <w:rPr/>
      </w:pPr>
      <w:r>
        <w:rPr/>
        <w:t>Shane sighed and looked in the fridge. Plenty of drinks had been put cold already and it looked like the freezer compartment was also well stocked. So he took a cold one, turned on the TV and waited for Ursula to get home.</w:t>
      </w:r>
    </w:p>
    <w:p>
      <w:pPr>
        <w:pStyle w:val="Normal"/>
        <w:spacing w:before="0" w:after="0"/>
        <w:rPr/>
      </w:pPr>
      <w:r>
        <w:rPr/>
      </w:r>
    </w:p>
    <w:p>
      <w:pPr>
        <w:pStyle w:val="Normal"/>
        <w:spacing w:before="0" w:after="0"/>
        <w:rPr/>
      </w:pPr>
      <w:r>
        <w:rPr/>
        <w:t>As expected, the girl came home panting from the heat. She greeted Shane with a hug and immediately took off her clothes.</w:t>
        <w:br/>
        <w:t>“Aaaahhh. Much better.” She looked over at her babysitter. “Don’t you have it hot clothed like that?”</w:t>
        <w:br/>
        <w:t>Shane shrugged. “I’m used to it. Besides, drinks and ice cream help too.”</w:t>
        <w:br/>
        <w:t xml:space="preserve">Ursula’s eyes widened. “Ice cream! I want some too!” Shane ruffled her hair and went to the freezer to grab her a popsicle. </w:t>
        <w:br/>
        <w:t>“So how was school Ursula? Any interesting things happening there?”</w:t>
        <w:br/>
        <w:t>She licked her popsicle and thought a bit. “Hmm…not really. There was this kitty girl who got in trouble again. She goes to the principal’s office often lately. But I dunno why.”</w:t>
        <w:br/>
        <w:t>“Oh? Does she have two tails?”</w:t>
        <w:br/>
        <w:t>“Yeah! Yeah! She’s grey and has two tails. How do you know? Do you know her?”</w:t>
        <w:br/>
        <w:t>Shane could imagine why Tassy would be often in the principal’s office now, but he decided to keep his mouth shut. “She’s a friend of my sis. I might ask her about it.”</w:t>
        <w:br/>
        <w:t>Ursula shuddered a bit at the mention of Evalyn. “Your sis is silly. First that thing with daddy and now having weird friends.”</w:t>
        <w:br/>
        <w:t>Shane looked at her questioningly. “That thing with daddy? You mean your daddy?”</w:t>
        <w:br/>
        <w:t>Ursula nodded. “Yeah. One time when she was sitting me, I heard a weird noise in daddies room, so I peeked in. And I saw her wrestling with daddy. He never wants to do it with me, but with her was just fine. It’s not fair.” She made a pouty face as she put the popsicle further into her mouth.</w:t>
      </w:r>
    </w:p>
    <w:p>
      <w:pPr>
        <w:pStyle w:val="Normal"/>
        <w:spacing w:before="0" w:after="0"/>
        <w:rPr/>
      </w:pPr>
      <w:r>
        <w:rPr/>
        <w:t>Shane gulped. Evalyn never told him about this. He could feel himself growing as he imagined his sister riding the big bear.</w:t>
      </w:r>
    </w:p>
    <w:p>
      <w:pPr>
        <w:pStyle w:val="Normal"/>
        <w:spacing w:before="0" w:after="0"/>
        <w:rPr/>
      </w:pPr>
      <w:r>
        <w:rPr/>
        <w:t>“</w:t>
      </w:r>
      <w:r>
        <w:rPr/>
        <w:t>W..well, it’s something for older people. I think you are a bit too young for that.”</w:t>
        <w:br/>
        <w:t>Ursula lowered her head. “That’s what daddy said too. I saw mommy do it with lots of people too. I just wanna find out what it’s like. Why can’t I be older?”</w:t>
      </w:r>
    </w:p>
    <w:p>
      <w:pPr>
        <w:pStyle w:val="Normal"/>
        <w:spacing w:before="0" w:after="0"/>
        <w:rPr/>
      </w:pPr>
      <w:r>
        <w:rPr/>
        <w:t>Shane knew he would have to change the subject soon. “I know of something where age doesn’t matter. How about we play a videogame together?”</w:t>
        <w:br/>
        <w:t xml:space="preserve">She looked at him with sad eyes and all he could think is how cute she looked. “Okay…but I wanna be Toad…” And with that statement Shane knew what he had to get. He grabbed the Switch and started a kartgame. </w:t>
      </w:r>
    </w:p>
    <w:p>
      <w:pPr>
        <w:pStyle w:val="Normal"/>
        <w:spacing w:before="0" w:after="0"/>
        <w:rPr/>
      </w:pPr>
      <w:r>
        <w:rPr/>
        <w:t>The game got her pretty distracted. Apparently she had been practicing too, since she even managed to edge out in front of him in a few races. Whenever she would win, she cheered up considerably and he didn’t really try his very best. But even if he did, she would still sometimes beat him.</w:t>
      </w:r>
    </w:p>
    <w:p>
      <w:pPr>
        <w:pStyle w:val="Normal"/>
        <w:spacing w:before="0" w:after="0"/>
        <w:rPr/>
      </w:pPr>
      <w:r>
        <w:rPr/>
        <w:t>The temperature had been rising the entire day and Shane’s clothes were getting drenched. Suddenly he heard an “ewww.” He looked to the side and saw Ursula sniffing him. “You’re smelly.”</w:t>
        <w:br/>
        <w:t>Shane apologized. “Heh, I guess the weather got to me more than I expected. Guess I’ll have to rinse off. Maybe a quick shower will help.”</w:t>
      </w:r>
    </w:p>
    <w:p>
      <w:pPr>
        <w:pStyle w:val="Normal"/>
        <w:spacing w:before="0" w:after="0"/>
        <w:rPr/>
      </w:pPr>
      <w:r>
        <w:rPr/>
        <w:t>“</w:t>
      </w:r>
      <w:r>
        <w:rPr/>
        <w:t>I’ll help you too!” Ursula exclaimed. Pushing Shane up the stairs towards the bathroom.</w:t>
      </w:r>
    </w:p>
    <w:p>
      <w:pPr>
        <w:pStyle w:val="Normal"/>
        <w:spacing w:before="0" w:after="0"/>
        <w:rPr/>
      </w:pPr>
      <w:r>
        <w:rPr/>
      </w:r>
    </w:p>
    <w:p>
      <w:pPr>
        <w:pStyle w:val="Normal"/>
        <w:spacing w:before="0" w:after="0"/>
        <w:rPr/>
      </w:pPr>
      <w:r>
        <w:rPr/>
        <w:t>As Shane turned on the cold water he took off his clothing. It was only shorts and shirt, but he had to admit that without the working AC it was still too hot for him. He looked at the girl next to him and asked. “And why are you here again?”</w:t>
        <w:br/>
        <w:t>“Silly Shane. Because you have to watch me. So now I watch you watch me. By being here too!”</w:t>
        <w:br/>
        <w:t>Shane facepalmed. The logic of a seven-year-old was irrefutable. At least his boner was gone and he was soon going to be getting a shower. He asked her to sit on the toilet seat while he took a quick rinse and she did. Dangling her little legs as she studied him. “You’re a lot smaller and thinner than daddy. But some things are similar too.”</w:t>
        <w:br/>
        <w:t>He got in the shower and let the water hit his body. “Oh? What’s similar then?”</w:t>
        <w:br/>
        <w:t>“Well, you…..ce….and…” Shane couldn’t really hear her with the water splashing around. “What did you say Ursula? I didn’t hear you!”</w:t>
      </w:r>
    </w:p>
    <w:p>
      <w:pPr>
        <w:pStyle w:val="Normal"/>
        <w:spacing w:before="0" w:after="0"/>
        <w:rPr/>
      </w:pPr>
      <w:r>
        <w:rPr/>
        <w:t xml:space="preserve">Shane listened some more as he put his hands through his hair but he didn’t really hear anything, yet suddenly felt something against his legs and stomach instead. </w:t>
        <w:br/>
        <w:t>“I said you are both nice and look good!” she yelled, now standing in the shower with him.</w:t>
      </w:r>
    </w:p>
    <w:p>
      <w:pPr>
        <w:pStyle w:val="Normal"/>
        <w:spacing w:before="0" w:after="0"/>
        <w:rPr/>
      </w:pPr>
      <w:r>
        <w:rPr/>
        <w:t>Shane jumped a bit by the sudden appearance of the girl. “Now why did you join in?”</w:t>
        <w:br/>
        <w:t>She giggled “I was a bit smelly too. So I clean myself up now as well!”</w:t>
      </w:r>
    </w:p>
    <w:p>
      <w:pPr>
        <w:pStyle w:val="Normal"/>
        <w:spacing w:before="0" w:after="0"/>
        <w:rPr/>
      </w:pPr>
      <w:r>
        <w:rPr/>
        <w:t xml:space="preserve">She moved around to catch a bit of water and her hair brushed against Shane’s lower area. Though he resisted, he could feel his penis coming out of his sheath slightly. He quickly finished up and started to get out until he got called. “Shane wait! I need some help! Can you do my back?” </w:t>
        <w:br/>
        <w:t xml:space="preserve">He crouched down and in the cramped space rubbed her back. The girl leaned against him happily as he washed her back. “Is that okay?” He asked as he hunched over her and looked at her face. He then saw that she was rubbing her pussy and seemingly more than just cleaning it. She looked up at him innocently. “Thanks Shane. That was good.” </w:t>
        <w:br/>
        <w:t>“I’m going to get out now okay? Call me when you need help getting out.”  “Oookaaay.”</w:t>
        <w:br/>
        <w:t xml:space="preserve">He took the big step out of the cabin and sat down on the toilet seat. He could still see her silhouette against the shower door and it looked like she was still going at it. He could swear she heard some moans too and his member emerged from his sheath. He knew he had to get this dealt with before she’d be done. He sat back and started to stroke himself looking at the silhouette. The young moans filling the room accompanied by the word “Daddy” told him all he needed to know about what she felt. He then thought about how she compared himself to her daddy and imagined the young girl’s pussy. She’d be sitting on the toilet seat and he’d lick her young slit. She’d moan as she would wrap her little legs around his head, pulling him closer. Not wanting to take away her father’s first, he would then let her suck him off. Her little lips around his cock, not able to take it completely. Her tiny hands squeezing his knot until he would cum all over her face. As he imagined the cumshot he shot his load onto the floor. He grabbed some toilet paper and wiped it away before flushing, discarding any evidence. </w:t>
        <w:br/>
        <w:t>He heard the water slowing down as the crane was closed by Ursula. “Shane, I’m done!”</w:t>
        <w:br/>
        <w:t xml:space="preserve">“I’m coming!” He walked over to the cabin with his towel around his waist. He lifted her up and rubbed his face on her belly, which made her laugh, before putting her down. </w:t>
        <w:br/>
        <w:t>“You can dry yourself off right? I need to finish up too.”</w:t>
        <w:br/>
        <w:t>She nodded as she also got a towel. Of course, she was done much faster because she still insisted on not wearing any clothing, while Shane had to get back into his shorts and shirt.</w:t>
        <w:br/>
        <w:t>“But Shane…that stuff smelled weird.”</w:t>
        <w:br/>
        <w:t>He smiled. “I know Ursula. But I can’t exactly go around naked on my bike.”</w:t>
        <w:br/>
        <w:t>“I know…daddy told me too, but I really don’t get it. This stuff just gets in the way of moving.”</w:t>
        <w:br/>
        <w:t>“Well, sometimes. True. But there are clothing for a lot of occasions. You can get pretty thin clothing too which don’t restrict movement that much. And here at home you can do what you want, right?”</w:t>
        <w:br/>
        <w:t>“Right. So let’s get another ice cream!”</w:t>
      </w:r>
    </w:p>
    <w:p>
      <w:pPr>
        <w:pStyle w:val="Normal"/>
        <w:spacing w:before="0" w:after="0"/>
        <w:rPr/>
      </w:pPr>
      <w:r>
        <w:rPr/>
        <w:t>He smiled and let her dash down the stairs first as he calmly walked down and wiped his forehead. Not from the heat, but from dodging a major bullet.</w:t>
      </w:r>
    </w:p>
    <w:p>
      <w:pPr>
        <w:pStyle w:val="Normal"/>
        <w:spacing w:before="0" w:after="0"/>
        <w:rPr/>
      </w:pPr>
      <w:r>
        <w:rPr/>
      </w:r>
    </w:p>
    <w:p>
      <w:pPr>
        <w:pStyle w:val="Normal"/>
        <w:spacing w:before="0" w:after="0"/>
        <w:rPr/>
      </w:pPr>
      <w:r>
        <w:rPr/>
        <w:t>The rest of the afternoon was fairly uneventful. They watched some cartoons before Vincent came home. When he did, Ursula immediately dashed towards her father who lifted her up on his shoulder while he walked indoors. “So no issues again today?”</w:t>
        <w:br/>
        <w:t>She shook her head. “Nope! We took a shower, had some ice cream, played some games.”</w:t>
        <w:br/>
        <w:t>“Well then, better go brush your teeth upstairs little one. I have to talk to Shane for a bit.”</w:t>
        <w:br/>
        <w:t>“Okay daddy. See you soon!” And she dashed up the stairs.</w:t>
      </w:r>
    </w:p>
    <w:p>
      <w:pPr>
        <w:pStyle w:val="Normal"/>
        <w:spacing w:before="0" w:after="0"/>
        <w:rPr/>
      </w:pPr>
      <w:r>
        <w:rPr/>
        <w:t>The man and boy looked up until Vincent broke the silence. “So a shower huh.”</w:t>
        <w:br/>
        <w:t>“Yes sir. It was a bit too hot because of the not working AC and she said I smelled. So I took a shower and she joined because I “had to watch her”.”</w:t>
        <w:br/>
        <w:t>“Heh, yeah, that sounds like her. Nothing funny happened right?”</w:t>
        <w:br/>
        <w:t>“Between us? No sir. But…there is something you need to know.”</w:t>
        <w:br/>
        <w:t>“Does it have something to do with her upcoming sexuality?”</w:t>
        <w:br/>
        <w:t>“You know?”</w:t>
        <w:br/>
        <w:t>“Yes. I’ve heard her in her room. But our size difference is huge. I am afraid to give her what she wants. But if she would ever step to me directly, I don’t think I can resist her either.”</w:t>
        <w:br/>
        <w:t>“There is more sir. She…She knows about you and my sis.”</w:t>
        <w:br/>
        <w:t>“Oh? What do you mean?”</w:t>
        <w:br/>
        <w:t>“Apparently she saw you two ‘wrestling’ a few weeks ago. And she is getting increasingly frustrated. I held her off now too, but…”</w:t>
        <w:br/>
        <w:t>“It’s okay Shane. You did good telling me this. I knew what I was getting myself in to when I got you and Evalyn to babysit her. Honestly, it’s why I took Evalyn. It’s been a while since I’ve been with another woman and her abilities are good. But Ursula…sigh…I just don’t know.”</w:t>
        <w:br/>
        <w:t>“Well sir, I am going to be a father myself soon. And I would say to let her go on her own pace. Don’t push it. I am pretty sure that when she is ready, she will let you know. She’s a pretty outspoken kid.”</w:t>
        <w:br/>
        <w:t>“That she is. Thanks Shane. Here’s the payment for today. See you in a few days?”</w:t>
        <w:br/>
        <w:t>“Sounds good. I can be here the usual time.”</w:t>
        <w:br/>
        <w:t>“And tell your sister about this too. Don’t want her to be surprised when she gets back. “</w:t>
        <w:br/>
        <w:t>“Yes sir. Thanks for the extra treats, and good day.”</w:t>
        <w:br/>
        <w:t>“See ya Shane. Say hi to your dad for me!”</w:t>
      </w:r>
    </w:p>
    <w:p>
      <w:pPr>
        <w:pStyle w:val="Normal"/>
        <w:spacing w:before="0" w:after="0"/>
        <w:rPr/>
      </w:pPr>
      <w:r>
        <w:rPr/>
        <w:t>Vincent waved to Shane as the boy left home on his bike.</w:t>
      </w:r>
    </w:p>
    <w:p>
      <w:pPr>
        <w:pStyle w:val="Normal"/>
        <w:spacing w:before="0" w:after="0"/>
        <w:rPr/>
      </w:pPr>
      <w:r>
        <w:rPr/>
        <w:t>And as he closed the door he saw his daughter fidgeting at the top of the staircase.</w:t>
        <w:br/>
        <w:t>“Daddy…? Did you mean tha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20:00Z</dcterms:created>
  <dc:creator>Werner Hübner</dc:creator>
  <dc:description/>
  <dc:language>en-US</dc:language>
  <cp:lastModifiedBy>Werner Hübner</cp:lastModifiedBy>
  <dcterms:modified xsi:type="dcterms:W3CDTF">2018-07-17T14:20:00Z</dcterms:modified>
  <cp:revision>2</cp:revision>
  <dc:subject/>
  <dc:title/>
</cp:coreProperties>
</file>