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GB"/>
        </w:rPr>
      </w:pPr>
      <w:r>
        <w:rPr>
          <w:rFonts w:cs="Tahoma" w:ascii="Tahoma" w:hAnsi="Tahoma"/>
          <w:lang w:val="en-GB"/>
        </w:rPr>
        <w:t>The inspectio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 short porn story by Sen Grisane. This no artistic piece of work. This is a fap story I wrote in chat. So wank awa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Dr. Sen Grisane stands on the metal plate on his desk. The donkey behind the desk is wearing a white lab coat. His grey chest tuft pokes out the opened coat. Around his neck he wears a stethoscope. Before him is a pair of otters. They are holding a little baby otter. The woman breaks the silence first. "We are here for the check up."</w:t>
      </w:r>
    </w:p>
    <w:p>
      <w:pPr>
        <w:pStyle w:val="Normal"/>
        <w:rPr>
          <w:rFonts w:ascii="Tahoma" w:hAnsi="Tahoma" w:cs="Tahoma"/>
          <w:lang w:val="en-GB"/>
        </w:rPr>
      </w:pPr>
      <w:r>
        <w:rPr>
          <w:rFonts w:cs="Tahoma" w:ascii="Tahoma" w:hAnsi="Tahoma"/>
          <w:lang w:val="en-GB"/>
        </w:rPr>
        <w:t>"Yes my secretary has told me so. Well then give me the little bundle of joy" The female otter places the baby on the table and Sen begins to unwrap it. And as if it was the most natural thing in the world he slides his hand into the pants of the boy and fondles around inside. "A boy. What is his name?" A bit perplexed the woman answers: "Kale. Could you remove your hands from my son's pants?!" - "Oh certainly!" Sen says and pulls down his hand, exposing the cub's private parts to the open air. He shivers for a moment, but stays calm. "What are you doing?" both parents protest, but Sen keeps a poker face and says. "All necessary for the examination." And places his stethoscope on the boys chest and begins to listen.</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parents calm down a little as the see the ass handle this very professionally. "Breathing is very good. Fur is dense and shiny and skin underneath is smooth. No teeth yet, but showing good development." Then Sen licks his middle finger and lifts the tail of the little one, and inserts it into the anus of the baby. The parents can't see it at first cause the boy butt is facing him, but they get kinda nervous seeing the doctor move his hands so... dirty.</w:t>
      </w:r>
    </w:p>
    <w:p>
      <w:pPr>
        <w:pStyle w:val="Normal"/>
        <w:rPr/>
      </w:pPr>
      <w:r>
        <w:rPr>
          <w:rFonts w:cs="Tahoma" w:ascii="Tahoma" w:hAnsi="Tahoma"/>
          <w:lang w:val="en-GB"/>
        </w:rPr>
        <w:t>"What are you doing?" - "Sphincter reaction normal, squeezes nicely." - "Did you just stick your finger up our son's butt?" - "Why of course. Here! It is all in this pamphlet." The flyer Sen hands them is nothing more than a distraction. As their focus is on a paper for dental hygiene, suddenly metal restrictions shoot from the chairs binding the parents to them. Sen stands up. He is not wearing anything under his coat and now the two see his cock already hard and leaking that was hidden by the table before. "Very good. Now the proper check up can begin"</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Licking his finger again Sen probes the little one's anus again. But this time so that the adult otters can see how the finger slides in an out of the delicate orifice. The boy whimpers a little from the unusual sensation, but stays surprisingly calm. The adults are fighting against their bonds, but without much success. The spit curses and threats at him, so he goes and silences them both with a ball gag. "We can't have you frightening the baby can we? All that screaming will just upset it."</w:t>
      </w:r>
    </w:p>
    <w:p>
      <w:pPr>
        <w:pStyle w:val="Normal"/>
        <w:rPr>
          <w:rFonts w:ascii="Tahoma" w:hAnsi="Tahoma" w:cs="Tahoma"/>
          <w:lang w:val="en-GB"/>
        </w:rPr>
      </w:pPr>
      <w:r>
        <w:rPr>
          <w:rFonts w:cs="Tahoma" w:ascii="Tahoma" w:hAnsi="Tahoma"/>
          <w:lang w:val="en-GB"/>
        </w:rPr>
        <w:t>"Well hello little Kale. Why don't we try a new brand of milk today?" Sen says and offers his equine shaft for the baby as if it was a bottle. The heat it radiates and the white liquid coming out of the tip seems to be enough for the cub to accept it as substitute and it begins to suckle on the peehole, drinking the donkey's precum. "Wow. You are such a naughty boy. Has your daddy trained you?"</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Daddy otter wiggles harder at the term trying to voice his disagreement. "Oh. Did I guess it? Now let’s see." While letting the baby suckle, Sen opens the otter daddy's pants. There was no stiffy to see yet, but Sen knew how to change that. A few well places gropes, nips and licks and the otter is standing hard and proud. The keep it this way, the ass puts a tight cockring around it. Then he focuses his attention to the mother, opening her vest and rubbing her boobs for a bit. After that he moves lower and slides off her dress and panties as well. Rubbing her slit and clit he also brings her into a state of arousal. "Now now. Both parents find it arousing that I am feeding the boy my spunk. That calls for a reward!"</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He picks up the baby otter and holds it up. "I think your daddy should have the honour to pop your anal cherry." Sen rubs more of his pre as lube on the boys anus and then lowers him onto the swollen meat stick of his father. The tip slides in effortlessly thanks to the previous fingering action. But soon the cock gets thicker as the finger and Kale begins to show signs of discomfort. Sen begins rubbing the tiny balls and licking the sheath to distract him. The father's head turns red as he is torn between disgust, lust and shame. But before the boy's anus can gulp the cock down to the base, he shoots his load already. "Oooh. Now you are a big boy." Sen leaves the boy sitting on the hard shaft of his dad, that is still kept erect with the ring and strokes the tiny penis coming out of the sheath.</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But even with a cockring the erection doesn't last forever and Sen frees the boy from the pole. Again he inserts fingers, but two this time, and spreads the hole a bit. "Very nice. You'll be able to take the big cocks soon." Then he turns back to the mother. "Now it is your turn." he whispers in the cub's ear so that mom can still hear it. "Do you want mommy to give you your very first blowjob? Yes? Oh that is great. How about it Mrs. Otter?" But the woman just shakes her head, frightened and angry. "Well then I have to play the horsy ride game." he says and picks up Kale, placing him on top of his shaft. "Of course I will be the one doing the riding." the woman's expression changes little, but she nods.</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Great! Okay then I will undo your gag and you get going. While you do the sucking, I will do the riding. The longer it takes you to make him climax the deeper I will be able to go inside this teensy widdle ass." Sen does as he said and frees the otter's mouth. She wants to protest again, but seeing as Kale is sitting on the cock already, just waiting to be pushed down she swallows her insult. Still she hesitates as Sen waves the baby otter penis in front of her.</w:t>
      </w:r>
    </w:p>
    <w:p>
      <w:pPr>
        <w:pStyle w:val="Normal"/>
        <w:rPr>
          <w:rFonts w:ascii="Tahoma" w:hAnsi="Tahoma" w:cs="Tahoma"/>
          <w:lang w:val="en-GB"/>
        </w:rPr>
      </w:pPr>
      <w:r>
        <w:rPr>
          <w:rFonts w:cs="Tahoma" w:ascii="Tahoma" w:hAnsi="Tahoma"/>
          <w:lang w:val="en-GB"/>
        </w:rPr>
        <w:t>"Okay then I will start yes?" Sen says with a smile and pushes the boy down. With a lewd slurp noise the thick head of his shaft deforms and slides into the boy. He begins to cry of course from the large object in his rectum. "Better start soon. My dick ain’t that big, but it is big enough for your cub."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With tears running down her cheek the mom finally wraps her soft muzzle over the soft boy parts and begins working the little dick. While she is servicing her son, she can feel the donkey penis slowly working his way inside. A bulge appears in the belly of the boy in front of her eyes and she doubles her efforts. And really, much to her (and Sen's) surprise as the dick was halfway inside the boy climaxes. Powerful spasms shake the tender body and Sen's dick gets the milking of his lifetime, making him shoot his load a moment later. Panting heavily Sen sits there, Kale impaled on his cock and the mom at a loss of words as she sees the bulging belly and the cum pouring out the butt of her so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donkey slides the boy of his dick and places him back onto his towels. Then he sits on the desk facing the two parents, his dick slowly shrinking and still dripping cum.</w:t>
      </w:r>
    </w:p>
    <w:p>
      <w:pPr>
        <w:pStyle w:val="Normal"/>
        <w:rPr>
          <w:rFonts w:ascii="Tahoma" w:hAnsi="Tahoma" w:cs="Tahoma"/>
          <w:lang w:val="en-GB"/>
        </w:rPr>
      </w:pPr>
      <w:r>
        <w:rPr>
          <w:rFonts w:cs="Tahoma" w:ascii="Tahoma" w:hAnsi="Tahoma"/>
          <w:lang w:val="en-GB"/>
        </w:rPr>
        <w:t>“</w:t>
      </w:r>
      <w:r>
        <w:rPr>
          <w:rFonts w:cs="Tahoma" w:ascii="Tahoma" w:hAnsi="Tahoma"/>
          <w:lang w:val="en-GB"/>
        </w:rPr>
        <w:t>Well then. Check up is over. Please arrange a date for the next check up with my secretary.” :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1:39:00Z</dcterms:created>
  <dc:creator>Mr. H</dc:creator>
  <dc:description/>
  <dc:language>en-US</dc:language>
  <cp:lastModifiedBy>Mr. H</cp:lastModifiedBy>
  <dcterms:modified xsi:type="dcterms:W3CDTF">2011-12-10T08:10:00Z</dcterms:modified>
  <cp:revision>5</cp:revision>
  <dc:subject/>
  <dc:title>Dr</dc:title>
</cp:coreProperties>
</file>