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US"/>
        </w:rPr>
      </w:pPr>
      <w:r>
        <w:rPr>
          <w:rFonts w:cs="Arial" w:ascii="Arial" w:hAnsi="Arial"/>
          <w:b/>
          <w:bCs/>
          <w:sz w:val="22"/>
          <w:szCs w:val="22"/>
          <w:lang w:val="en-US"/>
        </w:rPr>
        <w:t>Pet Day</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Written by: Seliron (Sel)</w:t>
      </w:r>
    </w:p>
    <w:p>
      <w:pPr>
        <w:pStyle w:val="Normal"/>
        <w:jc w:val="center"/>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jumped a little as he walked around the last corner on his way to school. And how couldn’t he, it was Pet Day at school after all – where every student could bring their pet for the day, proudly showing them off to their classmates and showering them with cuddles and lov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young panther stopped for a moment, his eyes widening as he took the scene in front of him in. The large, sprawled out school buildings in front of him swarmed with cubs and teens, and in between, chaos unfolded as the various pets competed for their owner’s attention – sometimes, for the attention of others as wel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But Sel could only enjoy the sight for a moment, before he almost fell over at a sharp pull on his right paw. Teddy, his feral Australian Shepherd boy, jolted forward as soon as he spotted the other dogs. The eight-year-old feline barely managed to hold the energetic pup back, and thankfully, Teddy noticed his owner’s struggling and calmed down a little.</w:t>
      </w:r>
    </w:p>
    <w:p>
      <w:pPr>
        <w:pStyle w:val="Normal"/>
        <w:rPr>
          <w:rFonts w:ascii="Arial" w:hAnsi="Arial" w:cs="Arial"/>
          <w:sz w:val="22"/>
          <w:szCs w:val="22"/>
          <w:lang w:val="en-US"/>
        </w:rPr>
      </w:pPr>
      <w:r>
        <w:rPr>
          <w:rFonts w:cs="Arial" w:ascii="Arial" w:hAnsi="Arial"/>
          <w:sz w:val="22"/>
          <w:szCs w:val="22"/>
          <w:lang w:val="en-US"/>
        </w:rPr>
        <w:br/>
        <w:t>The leash was still taut as the canine pulled on it, looking back at his master with almost pleading eyes. Sel chuckled a little and continued walking, more careful now, to make sure Teddy wouldn’t break free. Not that the grey furred pup would hurt anyone – more like, it would be hard to get him to come back to Sel with all the exciting opportunities to meet new friend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Moreover, Sel was running a little late to class. He basically let Teddy pull him all the way up to the door, the Aussie sniffing all around the place, taking in the scents of the other dogs around him. The pup was a little reluctant to enter the school building at first, probably because of the cold, tiled floor, but as Sel took the lead again, Teddy followed sui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duo made their way to Sel’s classroom. The panther tied Teddy’s leash to one of the legs of his desk and ushered the pup to sit quietly besides it, to what Teddy obeyed. The dog laid down on the floor, head resting on his front paws, and quickly dozed off into a na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For today, the school had decided to turn off their bells - mostly to not scare the various pets roaming the building – and so Sel almost didn’t notice his teacher coming into the room. It was time for math lessons, something the young kitty found pretty much boring, and so he quickly started daydream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He didn’t know for how long he stared blankly at the blackboard, not taking in much of whatever his teacher tried to teach them. Thankfully, nobody seemed to notice, the teacher not asking Sel anything as well, and so he remained undisturbed.</w:t>
      </w:r>
    </w:p>
    <w:p>
      <w:pPr>
        <w:pStyle w:val="Normal"/>
        <w:rPr>
          <w:rFonts w:ascii="Arial" w:hAnsi="Arial" w:cs="Arial"/>
          <w:sz w:val="22"/>
          <w:szCs w:val="22"/>
          <w:lang w:val="en-US"/>
        </w:rPr>
      </w:pPr>
      <w:r>
        <w:rPr>
          <w:rFonts w:cs="Arial" w:ascii="Arial" w:hAnsi="Arial"/>
          <w:sz w:val="22"/>
          <w:szCs w:val="22"/>
          <w:lang w:val="en-US"/>
        </w:rPr>
        <w:br/>
        <w:t>That was, of course, until he felt something brush against his thighs. The feline jolted a little as he was thrown out of his daydreaming, and after a moment of confusion, he realized that Teddy had gotten up and sat under the desk, right between Sel’s idly spread leg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Hey boy” Sel whispered. “Whatcha doing the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obody paid much attention to Sel’s whispering, as today, a lot of students quietly talked to their pets during the lesson, trying to calm them down or get them to stay quiet. Teddy, in the meantime, had something a little more off the norm in mind, as he quickly proved by pushing his nose against his young master’s crotc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Umm… T-teddy… not… not no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eddy glanced up at the young panther and tilted his head in confusion for a moment, but due to the cub’s weak whispers, he didn’t listen at all. The pup grabbed the waistband of Sel’s pants with his teeth and expertly pulled them down, together with the undies. The young kitty had taught Teddy this trick to prank his older brother, but now, he very much regretted this decis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stop…! Bad bo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blushed hard as his grey furred sheath and balls were exposed, thankfully invisible for everyone else in the room due to the desk covering everything rather well. Teddy quickly got to his actual goal, pushing his cold nose against the boy’s balls for a moment, sniffing the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ontent with the smell, the pup’s tongue flicked out, lapping gently over the boy’s fuzzy sack and sheath. Sel blushed even harder, trying to push his pet dog away with one paw, while he tried his best to pretend to take notes, hoping that nobody would take noti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kitten whimpered quietly, biting his lip to muffle any unwanted sounds. His cocklet quickly rose under Teddy’s rough tongue, though, and the pup shifted his focus, trying to lap at as much of Sel’s cocklet as possible. He loved the salty, slightly sweaty taste, as Sel very well kne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hat Teddy liked even more, though, was lapping up everything that came from Sel’s tip. The pup was awarded with this after only a few moments, his lapping and slurping getting more and more eager with Sel’s shaft rising to full mast, starting to leak pre onto the pup’s long, hot tongu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 tensed up more and more, and slowly, the other cubs in the room noticed the slurping sounds getting louder and louder. The kitten noticed a few of them looking around the room with their ears perked up, but none of them could find the source of the strange noise – at least not ye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young panther thought for only a moment, before he gave up on his endeavor to push Teddy away. He pulled his paw off the dog’s muzzle and grabbed his own little shaft, bending it down and quietly slipping it into Teddy’s ma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eddy happily wrapped his muzzle around it, having practiced this move a lot of times already – usually in the privacy of Sel’s room, though. The dog gently nursed on the young cub’s cocklet, sliding his tongue along the underside of the twitching shaft, making Sel whimper some mo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espite this, the trick worked, and the slurping sounds were now heavily muffled. The other cubs turned their focus back to the blackboard, some of them dozing off into a daydream once again. Sel, on the other paw, couldn’t think about dozing off right now, as his pet dog still had his way with hi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lowing down was against anything Teddy wanted, and Sel knew that full well. He figured that it would cause much more trouble if he tried to stop the pup now, and so he didn’t have much of a choice and submitted himself to his feral partner ful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eddy kept slurping and nursing the throbbing dick in his maw, sometimes the pup even pulled his head back a little before pushing his nose back into Sel’s crotch. The dog knew how to make his master happy, and he did just that, not bothering about all the others around them – much to Sel’s disma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feline cub’s cheeks flushed beet red. He had given up his fake scribbling, and just tried to look at least mildly focused. He kept one of his paws on top of the desk, nervously tapping onto the wood and playing with a pencil from time to time, while his other paw was wrapped around Teddy’s muzzle, keeping the pup from pulling off and going back to his more audible lick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l’s eyes went a little glassy and unfocused as he felt a familiar, tingly feeling spread from his crotch through his whole body, making him shiver and squirm on his hard wooden chair. The cub huffed as Teddy’s tongue slid over his sensitive barbs, causing his cock to throb hard. The precum squirting into the pup’s maw only made him lick and suck harder, eager to get more of his rewar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eddy knew full well when his young master got close, and just like every time, the pup put extra effort in as soon as he felt the boy’s cocklet twitch hard against his tongue. He nursed more eagerly, his tongue rolling around Sel’s shaft, stroking and milking the young boy for everything he go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ith this additional pleasure, Sel couldn’t hold himself back much longer. His hips involuntarily bucked up against Teddy’s muzzle, the kitty trying his best to keep himself quiet and stop his squirming, but to little result. He huffed heavily, and as a huge spike of pleasure shot through his whole body, the cub bit his lip har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He gave a muffled moan as the pleasure inside him exploded, and after a few hard throbs, his cocklet fired small spurts of premature seed into Teddy’s mouth, some of them directly down the pup’s throat. Teddy kept nursing and licking, trying to taste every drop of his master’s sticky spunk, savoring the salty taste as good as he coul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fter a few spurts, Sel’s cocklet slowly calmed down, the last dribbles of cum being expertly licked off by the feral Aussie boy. Sel panted hard, what made him struggle for breath for a moment, as he tried to stay as quiet as possible at the same ti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eddy licked his master’s sensitive tip for a few more seconds, eventually noticing that there wasn’t any more of his sticky treat coming out. He slipped his muzzle off Sel’s shaft, licking it clean of his own saliva and every little remaining trace of seed left on it, until it finally retreated into its sheat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 the meantime, Sel had calmed down somewhat. He reached down with both paws, only to quickly pull his pants back up. He noticed Teddy glancing up at him expectantly – and so, he softly patted the pup’s chee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G-good boy…” he whispered and reached into his backpack.</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Not even a minute later, the feral pup was laying besides the desk again, munching happily on his treat. Sel sighed, finally being able to focus back on his class – his head feeling a lot lighter now. As Teddy slowly dozed back off, Sel smiled to himself, nothing disturbing the innocence except for a few damp, sticky spots on the fur of Teddy’s muzz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de-DE" w:eastAsia="zh-CN" w:bidi="hi-IN"/>
    </w:rPr>
  </w:style>
  <w:style w:type="character" w:styleId="AbsatzStandardschriftart">
    <w:name w:val="Absatz-Standardschriftart"/>
    <w:qFormat/>
    <w:rPr/>
  </w:style>
  <w:style w:type="character" w:styleId="KopfzeileZchn">
    <w:name w:val="Kopfzeile Zchn"/>
    <w:qFormat/>
    <w:rPr>
      <w:rFonts w:cs="Mangal"/>
      <w:szCs w:val="21"/>
    </w:rPr>
  </w:style>
  <w:style w:type="character" w:styleId="FuzeileZchn">
    <w:name w:val="Fußzeile Zchn"/>
    <w:qFormat/>
    <w:rPr>
      <w:rFonts w:cs="Mangal"/>
      <w:szCs w:val="21"/>
    </w:rPr>
  </w:style>
  <w:style w:type="paragraph" w:styleId="Heading">
    <w:name w:val="Heading"/>
    <w:basedOn w:val="Normal"/>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lineRule="auto" w:line="288" w:before="0" w:after="140"/>
    </w:pPr>
    <w:rPr/>
  </w:style>
  <w:style w:type="paragraph" w:styleId="Beschriftung">
    <w:name w:val="Beschriftung"/>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9:16:00Z</dcterms:created>
  <dc:creator/>
  <dc:description/>
  <dc:language>en-US</dc:language>
  <cp:lastModifiedBy/>
  <dcterms:modified xsi:type="dcterms:W3CDTF">2022-04-28T19:16:00Z</dcterms:modified>
  <cp:revision>2</cp:revision>
  <dc:subject/>
  <dc:title/>
</cp:coreProperties>
</file>