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22"/>
          <w:szCs w:val="22"/>
          <w:lang w:val="en-US"/>
        </w:rPr>
      </w:pPr>
      <w:r>
        <w:rPr>
          <w:rFonts w:cs="Arial" w:ascii="Arial" w:hAnsi="Arial"/>
          <w:b/>
          <w:bCs/>
          <w:sz w:val="22"/>
          <w:szCs w:val="22"/>
          <w:lang w:val="en-US"/>
        </w:rPr>
        <w:t>Taming</w:t>
      </w:r>
    </w:p>
    <w:p>
      <w:pPr>
        <w:pStyle w:val="Normal"/>
        <w:jc w:val="center"/>
        <w:rPr>
          <w:rFonts w:ascii="Arial" w:hAnsi="Arial" w:cs="Arial"/>
          <w:b/>
          <w:b/>
          <w:bCs/>
          <w:sz w:val="22"/>
          <w:szCs w:val="22"/>
          <w:lang w:val="en-US"/>
        </w:rPr>
      </w:pPr>
      <w:r>
        <w:rPr>
          <w:rFonts w:cs="Arial" w:ascii="Arial" w:hAnsi="Arial"/>
          <w:b/>
          <w:bCs/>
          <w:sz w:val="22"/>
          <w:szCs w:val="22"/>
          <w:lang w:val="en-US"/>
        </w:rPr>
      </w:r>
    </w:p>
    <w:p>
      <w:pPr>
        <w:pStyle w:val="Normal"/>
        <w:jc w:val="center"/>
        <w:rPr>
          <w:rFonts w:ascii="Arial" w:hAnsi="Arial" w:cs="Arial"/>
          <w:sz w:val="22"/>
          <w:szCs w:val="22"/>
          <w:lang w:val="en-US"/>
        </w:rPr>
      </w:pPr>
      <w:r>
        <w:rPr>
          <w:rFonts w:cs="Arial" w:ascii="Arial" w:hAnsi="Arial"/>
          <w:sz w:val="22"/>
          <w:szCs w:val="22"/>
          <w:lang w:val="en-US"/>
        </w:rPr>
        <w:t>Written by: Seliron (Sel)</w:t>
      </w:r>
    </w:p>
    <w:p>
      <w:pPr>
        <w:pStyle w:val="Normal"/>
        <w:jc w:val="center"/>
        <w:rPr>
          <w:rFonts w:ascii="Arial" w:hAnsi="Arial" w:cs="Arial"/>
          <w:sz w:val="22"/>
          <w:szCs w:val="22"/>
          <w:lang w:val="en-US"/>
        </w:rPr>
      </w:pPr>
      <w:r>
        <w:rPr>
          <w:rFonts w:cs="Arial" w:ascii="Arial" w:hAnsi="Arial"/>
          <w:sz w:val="22"/>
          <w:szCs w:val="22"/>
          <w:lang w:val="en-US"/>
        </w:rPr>
        <w:t>/----------------------------------------------------------------------------------------/</w:t>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t>At twenty-five years of age, Lukasz had been sure the days of babysitting jobs were long gone. The Maine Coon used to do those regularly during his teenage years, looking after the younger cubs in the neighborhood when the parents wanted an evening off. It was a nice opportunity to earn a few extra bucks, and he rarely turned those offers down, not even for the most rambunctious boys and girls.</w:t>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t>A few days ago, though, it turned out those days weren’t exactly over – the cubs just turned older, it seemed. A coworker of his had approached him, in desperate need for a babysitter for their young son. Since they knew each other very well – you could call it a workplace friendship, in some way – Lukasz agreed.</w:t>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t>His colleague was invited to a business dinner, starting on Friday evening, but probably stretching well into Saturday. He - and his wife - seemed to need someone to look after their boy, a young Australian Shepherd just like his parents. Just shy of being a teenager, the youngster seemed to be in a rebellious phase – “you can’t even leave him alone for an hour without half the house getting trashed”, as his father put it.</w:t>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t>And here he was, approaching the doorstep of his colleague’s suburban house. The feline straightened his jacket and rang the doorbell, and as soon as he did, he heard hectic scrambling and rummaging in the room behind it.</w:t>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t>“</w:t>
      </w:r>
      <w:r>
        <w:rPr>
          <w:rFonts w:cs="Arial" w:ascii="Arial" w:hAnsi="Arial"/>
          <w:sz w:val="22"/>
          <w:szCs w:val="22"/>
          <w:lang w:val="en-US"/>
        </w:rPr>
        <w:t>Gimme a moment!” he heard a familiar voice shout.</w:t>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t>After about two more minutes, the door swung open. His colleague appeared, half in the process of putting his jacket on. His wife stood right behind him.</w:t>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t>“</w:t>
      </w:r>
      <w:r>
        <w:rPr>
          <w:rFonts w:cs="Arial" w:ascii="Arial" w:hAnsi="Arial"/>
          <w:sz w:val="22"/>
          <w:szCs w:val="22"/>
          <w:lang w:val="en-US"/>
        </w:rPr>
        <w:t>Hey Lukasz. Great that you’re here, we’re kinda running late already.” the male canine said. “Come in, come in – can’t really do a full house tour I’m afraid, so we gotta stick to the necessary stuff. Honey, did you prepare everything?”</w:t>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t>“</w:t>
      </w:r>
      <w:r>
        <w:rPr>
          <w:rFonts w:cs="Arial" w:ascii="Arial" w:hAnsi="Arial"/>
          <w:sz w:val="22"/>
          <w:szCs w:val="22"/>
          <w:lang w:val="en-US"/>
        </w:rPr>
        <w:t>I hope so! Important numbers are on the kitchen counter, as well as some money for food. Feel free to order some pizza or something, might help keeping Charlie at least somewhat in line. He’s been… difficult.” the female Aussie replied, shooting Lukasz an apologetic look.</w:t>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t>“</w:t>
      </w:r>
      <w:r>
        <w:rPr>
          <w:rFonts w:cs="Arial" w:ascii="Arial" w:hAnsi="Arial"/>
          <w:sz w:val="22"/>
          <w:szCs w:val="22"/>
          <w:lang w:val="en-US"/>
        </w:rPr>
        <w:t>That’s… yeah, I hope he’s not giving you too much trouble. He’s locked himself in his room the whole day, it’s the second one on the right, upstairs. Just… look that he’s not running amok in here. Need anything else?”</w:t>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t>“</w:t>
      </w:r>
      <w:r>
        <w:rPr>
          <w:rFonts w:cs="Arial" w:ascii="Arial" w:hAnsi="Arial"/>
          <w:sz w:val="22"/>
          <w:szCs w:val="22"/>
          <w:lang w:val="en-US"/>
        </w:rPr>
        <w:t>Don’t think so.” Lukasz said, frowning a bit. “Should be fine.”</w:t>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t>“</w:t>
      </w:r>
      <w:r>
        <w:rPr>
          <w:rFonts w:cs="Arial" w:ascii="Arial" w:hAnsi="Arial"/>
          <w:sz w:val="22"/>
          <w:szCs w:val="22"/>
          <w:lang w:val="en-US"/>
        </w:rPr>
        <w:t>Perfect. We’ll have to head out now, unfortunately… heard there’s heavy traffic on the way, so we gotta hurry a bit. Thanks again, Lukasz… we’ll see you later.”</w:t>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t>With that, the two Aussies hurried out the door and into their car. Lukasz glanced at them, waving awkwardly as they reversed out of the driveway and drove off, soon disappearing as they turned at the next corner.</w:t>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t>The Maine Coon sighed and closed the door. Now that the commotion was over, he could hear quiet sounds from upstairs – something that vaguely resembled explosions and rapid shooting. He decided to investigate, more to announce his presence to the not-yet-teenager than anything else.</w:t>
      </w:r>
    </w:p>
    <w:p>
      <w:pPr>
        <w:pStyle w:val="Normal"/>
        <w:rPr>
          <w:rFonts w:ascii="Arial" w:hAnsi="Arial" w:cs="Arial"/>
          <w:color w:val="FF0000"/>
          <w:sz w:val="22"/>
          <w:szCs w:val="22"/>
          <w:lang w:val="en-US"/>
        </w:rPr>
      </w:pPr>
      <w:r>
        <w:rPr>
          <w:rFonts w:cs="Arial" w:ascii="Arial" w:hAnsi="Arial"/>
          <w:color w:val="FF0000"/>
          <w:sz w:val="22"/>
          <w:szCs w:val="22"/>
          <w:lang w:val="en-US"/>
        </w:rPr>
      </w:r>
    </w:p>
    <w:p>
      <w:pPr>
        <w:pStyle w:val="Normal"/>
        <w:rPr>
          <w:rFonts w:ascii="Arial" w:hAnsi="Arial" w:cs="Arial"/>
          <w:sz w:val="22"/>
          <w:szCs w:val="22"/>
          <w:lang w:val="en-US"/>
        </w:rPr>
      </w:pPr>
      <w:r>
        <w:rPr>
          <w:rFonts w:cs="Arial" w:ascii="Arial" w:hAnsi="Arial"/>
          <w:sz w:val="22"/>
          <w:szCs w:val="22"/>
          <w:lang w:val="en-US"/>
        </w:rPr>
        <w:t>As the cat reached the top of the stairs, he clearly identified the familiar sounds of a video game coming from down the hallway. He walked up to the door the sounds originated from, where he was greeted with a sign - the sharpie-written letters on the otherwise blank paper telling him everything he needed to know.</w:t>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t>KEEP OUT – Charlie</w:t>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t>The cat chuckled a little to himself. He hesitated for a moment, but eventually, he raised his paw and knocked.</w:t>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t>“</w:t>
      </w:r>
      <w:r>
        <w:rPr>
          <w:rFonts w:cs="Arial" w:ascii="Arial" w:hAnsi="Arial"/>
          <w:sz w:val="22"/>
          <w:szCs w:val="22"/>
          <w:lang w:val="en-US"/>
        </w:rPr>
        <w:t>Leave me alone!” a young voice emerged. “I don’t need a BABYSITTER! I’m not a baby anymore, I’m twelve!”</w:t>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t>“</w:t>
      </w:r>
      <w:r>
        <w:rPr>
          <w:rFonts w:cs="Arial" w:ascii="Arial" w:hAnsi="Arial"/>
          <w:sz w:val="22"/>
          <w:szCs w:val="22"/>
          <w:lang w:val="en-US"/>
        </w:rPr>
        <w:t>Fine then, mister grown-up. I’ll leave you alone.” Lukasz said, knowing full well that he wouldn’t get anywhere here. “If you’re hungry you’ll need to come downstairs though. I’ll be in the living room.”</w:t>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t>Lukasz waited for a reply for a moment, but as the door remained silent, he shrugged and walked back down the stairs. Not that he was surprised, he vividly remembered his own teenage years and that he wasn’t that much better than Charlie back then.</w:t>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t>The Maine Coon flopped down on the couch and grabbed the remote. Switching the TV on, he grinned as he noticed that it was signed in into a Pawflix account already. He did a quick search for the series he had started watching a few days back at home and selected the next episode.</w:t>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i/>
          <w:iCs/>
          <w:sz w:val="22"/>
          <w:szCs w:val="22"/>
          <w:lang w:val="en-US"/>
        </w:rPr>
        <w:t>Might as well make the best out of this…</w:t>
      </w:r>
      <w:r>
        <w:rPr>
          <w:rFonts w:cs="Arial" w:ascii="Arial" w:hAnsi="Arial"/>
          <w:sz w:val="22"/>
          <w:szCs w:val="22"/>
          <w:lang w:val="en-US"/>
        </w:rPr>
        <w:t xml:space="preserve"> he thought as he started to continue his binge watching.</w:t>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t>For an hour or two, everything was quiet and peaceful. The cat had finished the season by now, and nothing – except for the sounds of war coming from Charlie’s room – had disturbed him. As he switched the TV off and leaned back, a sudden thought crossed his mind.</w:t>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i/>
          <w:i/>
          <w:iCs/>
          <w:sz w:val="22"/>
          <w:szCs w:val="22"/>
          <w:lang w:val="en-US"/>
        </w:rPr>
      </w:pPr>
      <w:r>
        <w:rPr>
          <w:rFonts w:cs="Arial" w:ascii="Arial" w:hAnsi="Arial"/>
          <w:i/>
          <w:iCs/>
          <w:sz w:val="22"/>
          <w:szCs w:val="22"/>
          <w:lang w:val="en-US"/>
        </w:rPr>
        <w:t>Damn, forgot to shower today… they probably wouldn’t mind if I took one here, would they?</w:t>
      </w:r>
    </w:p>
    <w:p>
      <w:pPr>
        <w:pStyle w:val="Normal"/>
        <w:rPr>
          <w:rFonts w:ascii="Arial" w:hAnsi="Arial" w:cs="Arial"/>
          <w:i/>
          <w:i/>
          <w:iCs/>
          <w:sz w:val="22"/>
          <w:szCs w:val="22"/>
          <w:lang w:val="en-US"/>
        </w:rPr>
      </w:pPr>
      <w:r>
        <w:rPr>
          <w:rFonts w:cs="Arial" w:ascii="Arial" w:hAnsi="Arial"/>
          <w:i/>
          <w:iCs/>
          <w:sz w:val="22"/>
          <w:szCs w:val="22"/>
          <w:lang w:val="en-US"/>
        </w:rPr>
      </w:r>
    </w:p>
    <w:p>
      <w:pPr>
        <w:pStyle w:val="Normal"/>
        <w:rPr>
          <w:rFonts w:ascii="Arial" w:hAnsi="Arial" w:cs="Arial"/>
          <w:sz w:val="22"/>
          <w:szCs w:val="22"/>
          <w:lang w:val="en-US"/>
        </w:rPr>
      </w:pPr>
      <w:r>
        <w:rPr>
          <w:rFonts w:cs="Arial" w:ascii="Arial" w:hAnsi="Arial"/>
          <w:sz w:val="22"/>
          <w:szCs w:val="22"/>
          <w:lang w:val="en-US"/>
        </w:rPr>
        <w:t>The cat got up and grabbed his backpack. He made his way up the stairs for a second time this evening, but as he reached the second floor, he stopped and frowned. He didn’t exactly know where the bathroom was, and he didn’t want to snoop around the rooms until he found it. That left him with only one option.</w:t>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t>“</w:t>
      </w:r>
      <w:r>
        <w:rPr>
          <w:rFonts w:cs="Arial" w:ascii="Arial" w:hAnsi="Arial"/>
          <w:sz w:val="22"/>
          <w:szCs w:val="22"/>
          <w:lang w:val="en-US"/>
        </w:rPr>
        <w:t>Charlie?” he asked, his voice raised over the gaming sounds. “Where’s the bathroom? I need a shower.”</w:t>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t>For a few moments, Charlie’s door didn’t answer him. The sounds continued, growing more and more intense – until they reached their climax with a loud explosion, followed by furious swearing. A second later, things went quiet.</w:t>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t>“</w:t>
      </w:r>
      <w:r>
        <w:rPr>
          <w:rFonts w:cs="Arial" w:ascii="Arial" w:hAnsi="Arial"/>
          <w:sz w:val="22"/>
          <w:szCs w:val="22"/>
          <w:lang w:val="en-US"/>
        </w:rPr>
        <w:t>Down the hallway, last door on the left.” the young voice behind the door replied. “But leave my stuff alone!”</w:t>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t>The adult cat chuckled and turned around, walking further down the hallway. He opened the door and gave a little sigh as he entered the bathroom, putting his backpack on the floor and closing the door behind him. Out of convenience – and experience as well – he had packed basic shower supplies, including a towel.</w:t>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t>He set the shower gel in the old fashioned, but spotless clean shower cubicle and threw the towel over the glass door. Then, he grabbed the hem of his shirt, swiftly pulling it off. The pants followed suit, and as he grabbed the waistband of his undies and wiggled out of them, the cat started to quietly hum one of his favorite songs.</w:t>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t>Lukasz turned the water on, and after a moment, he stepped into the cubicle, closing the door behind him. Under the running water, he soaked his fluffy fur, his back turned to the bathroom while he kept humming idly.</w:t>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t>Suddenly, he heard a quiet, almost inaudible clicking sound. In the corner of his eye, he could see the reflection of the bathroom door on the shower’s glass walls. At first, he didn’t notice anything off – until the door moved just so slightly, a trace of light grey fur visible through the crack for only a split second.</w:t>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i/>
          <w:i/>
          <w:iCs/>
          <w:sz w:val="22"/>
          <w:szCs w:val="22"/>
          <w:lang w:val="en-US"/>
        </w:rPr>
      </w:pPr>
      <w:r>
        <w:rPr>
          <w:rFonts w:cs="Arial" w:ascii="Arial" w:hAnsi="Arial"/>
          <w:sz w:val="22"/>
          <w:szCs w:val="22"/>
          <w:lang w:val="en-US"/>
        </w:rPr>
        <w:t>The adult didn’t turn around but kept showering, as if nothing had happened. He smirked to himself, especially as he noticed the door staying slightly ajar, and the patch of grey fur moving here and there.</w:t>
      </w:r>
    </w:p>
    <w:p>
      <w:pPr>
        <w:pStyle w:val="Normal"/>
        <w:rPr>
          <w:rFonts w:ascii="Arial" w:hAnsi="Arial" w:cs="Arial"/>
          <w:i/>
          <w:i/>
          <w:iCs/>
          <w:sz w:val="22"/>
          <w:szCs w:val="22"/>
          <w:lang w:val="en-US"/>
        </w:rPr>
      </w:pPr>
      <w:r>
        <w:rPr>
          <w:rFonts w:cs="Arial" w:ascii="Arial" w:hAnsi="Arial"/>
          <w:i/>
          <w:iCs/>
          <w:sz w:val="22"/>
          <w:szCs w:val="22"/>
          <w:lang w:val="en-US"/>
        </w:rPr>
      </w:r>
    </w:p>
    <w:p>
      <w:pPr>
        <w:pStyle w:val="Normal"/>
        <w:rPr>
          <w:rFonts w:ascii="Arial" w:hAnsi="Arial" w:cs="Arial"/>
          <w:sz w:val="22"/>
          <w:szCs w:val="22"/>
          <w:lang w:val="en-US"/>
        </w:rPr>
      </w:pPr>
      <w:r>
        <w:rPr>
          <w:rFonts w:cs="Arial" w:ascii="Arial" w:hAnsi="Arial"/>
          <w:sz w:val="22"/>
          <w:szCs w:val="22"/>
          <w:lang w:val="en-US"/>
        </w:rPr>
        <w:t>Eventually, the cat’s shower neared its end. He rinsed the shampoo and shower gel off his body, trying his best to show off most of his body to the silent watcher behind the door. He turned around to grab his towel, and in this moment, he noticed the door quickly – but quietly – closing again.</w:t>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t>The feline chuckled to himself and got to drying his fur, then he grabbed his clothes. A moment later – he was already in the middle of putting his shirt back on – he stopped. He pulled it off again and put it into his backpack, together with his pants. The only thing he slipped back onto his body was a new pair of undies.</w:t>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t>Lukasz left the bathroom, and to no surprise, the hallway was empty. He walked up to Charlie’s door, as quiet as possible, and put his ear against the wood. The fighting sounds from before hadn’t returned yet, but he heard something different: A muffled groan.</w:t>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t>Within a split second, the Maine Coon made a decision – grabbing the door handle, he barged into Charlie’s room. He was met with a loud, almost girly squeak coming from the pile of fur slumped into the desk chair, frantically trying to pull his pants up, but struggling to slide them over his stiff red rocket.</w:t>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t>“</w:t>
      </w:r>
      <w:r>
        <w:rPr>
          <w:rFonts w:cs="Arial" w:ascii="Arial" w:hAnsi="Arial"/>
          <w:sz w:val="22"/>
          <w:szCs w:val="22"/>
          <w:lang w:val="en-US"/>
        </w:rPr>
        <w:t>THE FUCK…” the boy yelled as soon as his pants finally slipped over his dick. “WHAT THE HELL ARE YOU DOING IN HERE?”</w:t>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t>Charlie jumped to his feet, a bulge still noticeable in his pants. The boy awkwardly turned around and adjusted his package, then faced Lukasz again and crossed his arm in front of his chest. The boy’s cheeks turned red, and his brows furrowed.</w:t>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t>“</w:t>
      </w:r>
      <w:r>
        <w:rPr>
          <w:rFonts w:cs="Arial" w:ascii="Arial" w:hAnsi="Arial"/>
          <w:sz w:val="22"/>
          <w:szCs w:val="22"/>
          <w:lang w:val="en-US"/>
        </w:rPr>
        <w:t>Get out of my room!” he bellowed. “What were you thinking just BARGING in without even KNOCKING!?”</w:t>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t>Lukasz simply smiled, or more like smirked, and walked up to the young boy. The Aussie pup recoiled, backing up against his desk, with no way of getting past the adult cat.</w:t>
        <w:br/>
        <w:br/>
        <w:t>“What are you…” the cub said. “Leave me ALONE!”</w:t>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t>At that moment, the adult had reached him. Lukasz grabbed the boy by the collar and lifted him up, the Aussie’s scrawny body helping him a good deal. He brought Charlie’s surprised face close to his own and growled.</w:t>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t>“</w:t>
      </w:r>
      <w:r>
        <w:rPr>
          <w:rFonts w:cs="Arial" w:ascii="Arial" w:hAnsi="Arial"/>
          <w:sz w:val="22"/>
          <w:szCs w:val="22"/>
          <w:lang w:val="en-US"/>
        </w:rPr>
        <w:t>Shut up, pup.” he whispered. “You thought I wouldn’t notice you peeping on me, huh?”</w:t>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t>“</w:t>
      </w:r>
      <w:r>
        <w:rPr>
          <w:rFonts w:cs="Arial" w:ascii="Arial" w:hAnsi="Arial"/>
          <w:sz w:val="22"/>
          <w:szCs w:val="22"/>
          <w:lang w:val="en-US"/>
        </w:rPr>
        <w:t>I… I… what… what the fuck…” Charlie stammered, but his cheeks flushed beet red. “I… I didn’t… I mean… I’m not gay! Lemme go, jerk!”</w:t>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t>“</w:t>
      </w:r>
      <w:r>
        <w:rPr>
          <w:rFonts w:cs="Arial" w:ascii="Arial" w:hAnsi="Arial"/>
          <w:sz w:val="22"/>
          <w:szCs w:val="22"/>
          <w:lang w:val="en-US"/>
        </w:rPr>
        <w:t>Not gay, huh?” Lukasz replied, smirking. “What were you fapping to then? You didn’t put on any porn or anything. You were jerking off thinking about me, right?”</w:t>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t>“</w:t>
      </w:r>
      <w:r>
        <w:rPr>
          <w:rFonts w:cs="Arial" w:ascii="Arial" w:hAnsi="Arial"/>
          <w:sz w:val="22"/>
          <w:szCs w:val="22"/>
          <w:lang w:val="en-US"/>
        </w:rPr>
        <w:t>N-no…! I… I thought about a… a girl, at…school, that’s it.” Charlie stammered, blushing even more.</w:t>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t>“</w:t>
      </w:r>
      <w:r>
        <w:rPr>
          <w:rFonts w:cs="Arial" w:ascii="Arial" w:hAnsi="Arial"/>
          <w:sz w:val="22"/>
          <w:szCs w:val="22"/>
          <w:lang w:val="en-US"/>
        </w:rPr>
        <w:t>Bullshit. You realize you’re still logged in to Pawflix in the living room? And that everybody can see what you watched?”</w:t>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t>Charlie opened his mouth for only a brief moment, trying to reply. But everything that happened was a gasp, followed by a quiet sigh, and the boy’s glance flicking to the ground and staying locked there.</w:t>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t>“</w:t>
      </w:r>
      <w:r>
        <w:rPr>
          <w:rFonts w:cs="Arial" w:ascii="Arial" w:hAnsi="Arial"/>
          <w:sz w:val="22"/>
          <w:szCs w:val="22"/>
          <w:lang w:val="en-US"/>
        </w:rPr>
        <w:t>Thought so.” the feline said, putting the boy back down on the floor. “Now that this is out of the way… Strip.”</w:t>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t>“</w:t>
      </w:r>
      <w:r>
        <w:rPr>
          <w:rFonts w:cs="Arial" w:ascii="Arial" w:hAnsi="Arial"/>
          <w:sz w:val="22"/>
          <w:szCs w:val="22"/>
          <w:lang w:val="en-US"/>
        </w:rPr>
        <w:t>Wha… what!?” Charlie piped up. “I’m not gonna do that! I don’t even know your name!”</w:t>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t>“</w:t>
      </w:r>
      <w:r>
        <w:rPr>
          <w:rFonts w:cs="Arial" w:ascii="Arial" w:hAnsi="Arial"/>
          <w:sz w:val="22"/>
          <w:szCs w:val="22"/>
          <w:lang w:val="en-US"/>
        </w:rPr>
        <w:t>It’s Lukasz, but you can call me Lucas if it’s easier for you. I’m not gonna repeat myself, pup: Strip. Or everybody in your school will know you’re gay. And that you peeped on an adult man showering.”</w:t>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t>Charlie swallowed hard; his cheeks still flushed red. His feet shuffled on the carper as the boy thought for a moment, and then another moment, with Lukasz waiting patiently. Eventually, the boy gave a weak nod, barely noticeable.</w:t>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t>The feline chuckled and backed off a little, giving the pup more room. Lukasz sat down on the edge of Charlie’s bed, smirking as he watched the boy, expectation in his face. The cub sighed, and with shaking paws, he grabbed the hem of his shirt.</w:t>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t>Clumsily, the boy pulled his shirt off, revealing his fuzzy light grey chest, with dark grey and brown patches here and there. Lukasz licked his lips as he felt his own sheath throb against the undies, bulging them out.</w:t>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t>Charlie noticed that as well and gulped. The pup grabbed the waistband of his shorts and slowly slipped them off, trying not to bend over too much as he eventually stepped out of them and put them to the side. That left him in his blue paw-print undies, and the cub immediately brought his paws down, trying to hide the small bulge in his undies</w:t>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t>“</w:t>
      </w:r>
      <w:r>
        <w:rPr>
          <w:rFonts w:cs="Arial" w:ascii="Arial" w:hAnsi="Arial"/>
          <w:sz w:val="22"/>
          <w:szCs w:val="22"/>
          <w:lang w:val="en-US"/>
        </w:rPr>
        <w:t>Those, too.” Lukasz said, his paws involuntarily wandering to his own crotch to idly grope himself. “And no hiding, you’re cute as you are.”</w:t>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t>Charlie gave a defeated grunt, and after a moment of hesitation, the pup grabbed the waistband of his undies. Slowly, with trembling paws, he pulled them down his legs. He tried his best to hide his most private area still, at least until he stepped out of his undies.</w:t>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t>As the boy stood up, he brought his paws up to his crotch again, probably out of reflex. Lukasz frowned and only gave a quiet growl, but that was enough to make Charlie jump a little. The boy slowly pulled his paws off, revealing his soft, light grey sheath and the set of equally furred balls below – and, to Lukasz’s satisfaction, a pink tip poking out from the fuzzy sheath.</w:t>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t>“</w:t>
      </w:r>
      <w:r>
        <w:rPr>
          <w:rFonts w:cs="Arial" w:ascii="Arial" w:hAnsi="Arial"/>
          <w:sz w:val="22"/>
          <w:szCs w:val="22"/>
          <w:lang w:val="en-US"/>
        </w:rPr>
        <w:t>H-happy now…?” Charlie whispered, barely audible. “Can I get dressed again?”</w:t>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t>“</w:t>
      </w:r>
      <w:r>
        <w:rPr>
          <w:rFonts w:cs="Arial" w:ascii="Arial" w:hAnsi="Arial"/>
          <w:sz w:val="22"/>
          <w:szCs w:val="22"/>
          <w:lang w:val="en-US"/>
        </w:rPr>
        <w:t>Happy?” Lukasz said, smirking. “Yeah. Getting dressed again? I don’t think so, pup.”</w:t>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t>“</w:t>
      </w:r>
      <w:r>
        <w:rPr>
          <w:rFonts w:cs="Arial" w:ascii="Arial" w:hAnsi="Arial"/>
          <w:sz w:val="22"/>
          <w:szCs w:val="22"/>
          <w:lang w:val="en-US"/>
        </w:rPr>
        <w:t>B-but…”</w:t>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t>“</w:t>
      </w:r>
      <w:r>
        <w:rPr>
          <w:rFonts w:cs="Arial" w:ascii="Arial" w:hAnsi="Arial"/>
          <w:sz w:val="22"/>
          <w:szCs w:val="22"/>
          <w:lang w:val="en-US"/>
        </w:rPr>
        <w:t>Hush, Charlie. Come over, sit in my lap.”</w:t>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t>“</w:t>
      </w:r>
      <w:r>
        <w:rPr>
          <w:rFonts w:cs="Arial" w:ascii="Arial" w:hAnsi="Arial"/>
          <w:sz w:val="22"/>
          <w:szCs w:val="22"/>
          <w:lang w:val="en-US"/>
        </w:rPr>
        <w:t>W-what!?” Charlie piped up. “I… I’m not a baby anymore, I don’t sit in laps! It’s weird…!”</w:t>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t>“</w:t>
      </w:r>
      <w:r>
        <w:rPr>
          <w:rFonts w:cs="Arial" w:ascii="Arial" w:hAnsi="Arial"/>
          <w:sz w:val="22"/>
          <w:szCs w:val="22"/>
          <w:lang w:val="en-US"/>
        </w:rPr>
        <w:t>You want your friends to know about your tastes then, huh? Fine with me.”</w:t>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t>Charlie whined, but his shoulders drooped, together with his ears. Wordlessly, the canine cub walked over to the bed where Lukasz was sitting. He bit his lip and glanced at the adult’s lap, most prominently at the bulge in his underwear – but eventually, the pup sighed and turned around, lifting his tail as he clumsily sat down in Lukasz’s lap.</w:t>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t>The cat huffed quietly as the boy’s firm butt cheeks met his legs, the crack nestled snugly against his undie-covered crotch. His sheath throbbed against Charlie’s butt, and he felt his cock already slip out of its cover, soaking his undies with little droplets of precum.</w:t>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t>Charlie shuffled around awkwardly, trying to get his butt away from Lukasz’s crotch, but to no avail. The pup let out a quiet squeak, but eventually relented.</w:t>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t>“</w:t>
      </w:r>
      <w:r>
        <w:rPr>
          <w:rFonts w:cs="Arial" w:ascii="Arial" w:hAnsi="Arial"/>
          <w:sz w:val="22"/>
          <w:szCs w:val="22"/>
          <w:lang w:val="en-US"/>
        </w:rPr>
        <w:t>What now?” the pup whispered. “This is weird.”</w:t>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t>“</w:t>
      </w:r>
      <w:r>
        <w:rPr>
          <w:rFonts w:cs="Arial" w:ascii="Arial" w:hAnsi="Arial"/>
          <w:sz w:val="22"/>
          <w:szCs w:val="22"/>
          <w:lang w:val="en-US"/>
        </w:rPr>
        <w:t>Oh, it’ll get even more weird, Charlie.”</w:t>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t>With that, the adult reached around the boy’s body. His left paw held the boy by the chest, also running through the fuzzy fur, while his right paw immediately crept down to Charlie’s crotch. He wrapped his fingers around the boy’s sheath, giving it a gentle squeeze, what made the pup jump a little in Lukasz’s lap.</w:t>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t>“</w:t>
      </w:r>
      <w:r>
        <w:rPr>
          <w:rFonts w:cs="Arial" w:ascii="Arial" w:hAnsi="Arial"/>
          <w:sz w:val="22"/>
          <w:szCs w:val="22"/>
          <w:lang w:val="en-US"/>
        </w:rPr>
        <w:t>I… but…” Charlie stammered. “But I’m… I’m not gay…”</w:t>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t>“</w:t>
      </w:r>
      <w:r>
        <w:rPr>
          <w:rFonts w:cs="Arial" w:ascii="Arial" w:hAnsi="Arial"/>
          <w:sz w:val="22"/>
          <w:szCs w:val="22"/>
          <w:lang w:val="en-US"/>
        </w:rPr>
        <w:t>You keep telling yourself that, boy.”</w:t>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t>The Maine Coon started to gently fondle Charlie’s sheath, and despite the boy squirming in his lap, his tip quickly emerged further from its fuzzy cover. The adult noticed that and smirked, squeezing and stroking some more, until the pup’s knot slipped out and started to swell.</w:t>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t>As the feline grabbed Charlie right behind the knot and squeezed, the pup let out a high-pitched moan, his paws immediately shooting up to cup his muzzle in an effort to muffle it. Lukasz used the distraction to pull Charlie back against him, the soft grey fur rubbing against the feline’s chest.</w:t>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t>Charlie tensed up for a moment, but as the paw around his cocklet moved up and started to rub his tip, he moaned again. His body finally relaxed, at least somewhat, and he leaned back by himself.</w:t>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t>“</w:t>
      </w:r>
      <w:r>
        <w:rPr>
          <w:rFonts w:cs="Arial" w:ascii="Arial" w:hAnsi="Arial"/>
          <w:sz w:val="22"/>
          <w:szCs w:val="22"/>
          <w:lang w:val="en-US"/>
        </w:rPr>
        <w:t>Lucas…” Charlie mumbled, though weakly. “I…”</w:t>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t>Lukasz didn’t reply but wrapped his paw around the boy’s small shaft. He started to slowly stroke it, up and down, feeling it twitch slightly as the feline’s soft fingers rubbed over the sensitive skin.</w:t>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t>“</w:t>
      </w:r>
      <w:r>
        <w:rPr>
          <w:rFonts w:cs="Arial" w:ascii="Arial" w:hAnsi="Arial"/>
          <w:sz w:val="22"/>
          <w:szCs w:val="22"/>
          <w:lang w:val="en-US"/>
        </w:rPr>
        <w:t>That’s what you wanted, right?” Lukasz cooed. “When you touched yourself thinking about me?”</w:t>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t>“</w:t>
      </w:r>
      <w:r>
        <w:rPr>
          <w:rFonts w:cs="Arial" w:ascii="Arial" w:hAnsi="Arial"/>
          <w:sz w:val="22"/>
          <w:szCs w:val="22"/>
          <w:lang w:val="en-US"/>
        </w:rPr>
        <w:t>Shuddup… perv…”</w:t>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t>“</w:t>
      </w:r>
      <w:r>
        <w:rPr>
          <w:rFonts w:cs="Arial" w:ascii="Arial" w:hAnsi="Arial"/>
          <w:sz w:val="22"/>
          <w:szCs w:val="22"/>
          <w:lang w:val="en-US"/>
        </w:rPr>
        <w:t>Big words coming from someone that peeps on his adult babysitter…”</w:t>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t>Charlie only grunted, but it was quickly interrupted by another moan as Lukasz sped up his stroking. His paw slipped along the boy’s shaft faster and faster, making the pup squirm in his lap and his cocklet throb harder and harder.</w:t>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t>“</w:t>
      </w:r>
      <w:r>
        <w:rPr>
          <w:rFonts w:cs="Arial" w:ascii="Arial" w:hAnsi="Arial"/>
          <w:sz w:val="22"/>
          <w:szCs w:val="22"/>
          <w:lang w:val="en-US"/>
        </w:rPr>
        <w:t>I… ah… L-Lucas…I…!”</w:t>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t>The adult chuckled and gently nuzzled Charlie’s neck, feeling an intense heat radiating from the boy’s body as he moaned and panted. The pup’s hips bucked up, humping the adult’s paw increasingly desperate, up until the point where Lukasz actually slowed his stroking down almost to a stop.</w:t>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t>Licking the boy’s neck, the adult left Charlie to his own frantic humping, feeling the puppy’s dick throb against his fingers. He felt something sticky run down the boy’s shaft, and thus coating his fingers, slickening them up good.</w:t>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t>“</w:t>
      </w:r>
      <w:r>
        <w:rPr>
          <w:rFonts w:cs="Arial" w:ascii="Arial" w:hAnsi="Arial"/>
          <w:sz w:val="22"/>
          <w:szCs w:val="22"/>
          <w:lang w:val="en-US"/>
        </w:rPr>
        <w:t>Good boy…” Lukasz whispered, unsure if Charlie even noticed him.</w:t>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t>The pup, in the meantime, moaned and groaned, his panting getting more and more labored. His small paws supported himself on Lukasz’s lap as he humped, and suddenly, his fingers clenched into the feline’s fur hard.</w:t>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t>Charlie’s body tensed up, and he let out a sharp moan. Lukasz felt the boy’s cocklet throb hard in his paw, and a moment later, a powerful rope of cum fired out of the tip, leaving a white, sticky stain on the carpet below. Another rope followed, with much less force, only staining the pup’s crotch and Lukasz’s fingers.</w:t>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t>The Aussie pup collapsed against Lukasz, his chest rising and falling in heavy pants. The adult pulled his paw off Charlie’s dick, letting it flop against the boy’s chest. He brought his fingers to his own muzzle and licked the few streaks of puppy cum off, savoring the slightly salty taste.</w:t>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t>Charlie, in the meantime, didn’t notice much of this. His breathing calmed down slowly, and as he glanced sideways, Lukasz could see that the blush on his face had gotten even deeper. The pup tried his best to wipe the globs of cum off his crotch, basically only managing to rub it into his fur.</w:t>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t>The pup eventually groaned and hopped off Lukasz’s lap, standing up again. He went straight for the pile of clothes he had dropped onto his chair a few minutes ago – not that he got very far, though.</w:t>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t>The cat jumped off the bed and grabbed the boy around the waist, yanking him back. Charlie let out a surprised yelp, but he didn’t get to much more, as Lukasz nonchalantly threw him onto the bed, the pup landing on his back with a soft pomf.</w:t>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t>Charlie opened his mouth to complain, but Lukasz only smirked, towering over him on the edge of the bed. The adult grabbed his own underwear and yanked them down, revealing his own, already rock-hard feline shaft. The pup’s eyes went wide, and he backed away from the adult, until his back reached the wall.</w:t>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t>“</w:t>
      </w:r>
      <w:r>
        <w:rPr>
          <w:rFonts w:cs="Arial" w:ascii="Arial" w:hAnsi="Arial"/>
          <w:sz w:val="22"/>
          <w:szCs w:val="22"/>
          <w:lang w:val="en-US"/>
        </w:rPr>
        <w:t>Umm…” the pup stammered. “I… what are you…?”</w:t>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t>The Maine Coon only smirked as he climbed onto the bed, the wood creaking under his and Charlie’s combined weight. The Aussie panicked a little, his eyes darting left and right, looking for a way out – but before he could do much more than that, Lukasz was already kneeling right over him.</w:t>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t>The cat moved up, his legs on either side of Charlie’s slim body, until he was hovering right above the pup’s chest. Throbbing against his own stomach, the cat’s tapered feline shaft poked upwards proudly, leaking a little precum onto the cub’s light grey fur. Charlie whimpered and gulped, his eyes eventually locking on the adult’s cock right in front of him.</w:t>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t>“</w:t>
      </w:r>
      <w:r>
        <w:rPr>
          <w:rFonts w:cs="Arial" w:ascii="Arial" w:hAnsi="Arial"/>
          <w:sz w:val="22"/>
          <w:szCs w:val="22"/>
          <w:lang w:val="en-US"/>
        </w:rPr>
        <w:t>I…”</w:t>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t>“</w:t>
      </w:r>
      <w:r>
        <w:rPr>
          <w:rFonts w:cs="Arial" w:ascii="Arial" w:hAnsi="Arial"/>
          <w:sz w:val="22"/>
          <w:szCs w:val="22"/>
          <w:lang w:val="en-US"/>
        </w:rPr>
        <w:t>Shh. No talking now.” Lukasz whispered, angling his cock down until the tip was only an inch away from Charlie’s face. “Now be a good puppy and open your mouth.”</w:t>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t>The Aussie’s eyes followed Lukasz’s cock all the way until it almost prodded against his lips. Charlie shut his mouth tight, shaking his head left and right, trying to get away from the dangerously close tip. Lukasz stroked his shaft, a glob of precum leaking down just in the moment Charlie turned his head again, causing it to land on the pup’s nose.</w:t>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t>“</w:t>
      </w:r>
      <w:r>
        <w:rPr>
          <w:rFonts w:cs="Arial" w:ascii="Arial" w:hAnsi="Arial"/>
          <w:sz w:val="22"/>
          <w:szCs w:val="22"/>
          <w:lang w:val="en-US"/>
        </w:rPr>
        <w:t>Mmmmmhmmmm!!” Charlie hummed, but kept his mouth shut tight.</w:t>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t>Lukasz sighed heavily and reached down with his other paw, grabbing the boy’s jaw. He held Charlie’s head still and squeezed his jaw, slowly but steadily forcing the pup’s muzzle open. The boy gave a muffled groan, his eyes glaring daggers up at the adult, who now aimed his tip right at the barely opened mouth.</w:t>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t>“</w:t>
      </w:r>
      <w:r>
        <w:rPr>
          <w:rFonts w:cs="Arial" w:ascii="Arial" w:hAnsi="Arial"/>
          <w:sz w:val="22"/>
          <w:szCs w:val="22"/>
          <w:lang w:val="en-US"/>
        </w:rPr>
        <w:t>If you bite, everybody knows. Be a good boy.”</w:t>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t>With that, the adult pushed forward, his tip finally sinking into the boy’s muzzle. Going slow at first, the tapered shaft spread Charlie’s mouth open more and more, his lips wrapping around the feline’s flesh warm and tight.</w:t>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t>Despite the initial hatred in Charlie’s eyes, Lukasz was pleased as he didn’t notice a single trace of the pup’s teeth on his skin. He felt Charlie’s tongue as his shaft pushed against it, and eventually slipped past it, deeper into the cub’s mouth.</w:t>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t>Charlie’s eyes watered a little, and he gagged a good deal as Lukasz’s dick slowly reached the back of his mouth, sliding deeper and deeper. The Maine Coon gave a small grunt as his tip throbbed against the boy’s throat, precum leaking down into Charlie’s stomach.</w:t>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t>“</w:t>
      </w:r>
      <w:r>
        <w:rPr>
          <w:rFonts w:cs="Arial" w:ascii="Arial" w:hAnsi="Arial"/>
          <w:sz w:val="22"/>
          <w:szCs w:val="22"/>
          <w:lang w:val="en-US"/>
        </w:rPr>
        <w:t>Good boy. I’m gonna release your muzzle now. Remember – no biting.”</w:t>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t>With that, the adult removed his paw from Charlie’s jaw. He felt the pup’s muzzle close around his shaft a little more tightly, but still, not a single tooth scratched his sensitive skin. Lukasz smirked and slowly pulled his hips back, his cock sliding out of Charlie’s mouth inch by inch.</w:t>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t>As he pulled, he moaned a little as he felt Charlie’s tongue wrap around the underside of his cock, the pup almost nursing on his shaft as it left its new, warm home. Just as the cat was about to pull his cock out completely, he felt a weak suckling, making the adult whimper quietly.</w:t>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t>Lukasz chuckled, and after giving the cub a moment to adjust, he pushed back in. Charlie gagged, a lot softer than before, but his tongue once again lapped at the intruding member, sliding up and down as good as he could.</w:t>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t>The adult now started a slow rhythm of sliding in and out of Charlie’s muzzle, his shaft – and the barbs along it – brushing over the boy’s lips and tongue, making Lukasz shudder and moan in pleasure. The adult glanced down briefly, noticing that the pup’s eyes were closed shut, and the blush on his cheeks had returned.</w:t>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t>As Lukasz sped up his pace steadily, Charlie got back to gagging here and there, but that quickly subsided as he got more and more used to it. Lukasz reached up and supported himself against the headrest of the bed as he humped the pup’s face.</w:t>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t>“</w:t>
      </w:r>
      <w:r>
        <w:rPr>
          <w:rFonts w:cs="Arial" w:ascii="Arial" w:hAnsi="Arial"/>
          <w:sz w:val="22"/>
          <w:szCs w:val="22"/>
          <w:lang w:val="en-US"/>
        </w:rPr>
        <w:t>Fuck, Charlie… not gonna last long like this…”</w:t>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t>Lukasz’s pants and moans grew more and more labored, and he struggled to properly support himself as he humped away at the pup’s muzzle. The gagging now had stopped completely, all that could be heard was slurping and muffled groaning coming from the cub below him.</w:t>
      </w:r>
    </w:p>
    <w:p>
      <w:pPr>
        <w:pStyle w:val="Normal"/>
        <w:rPr>
          <w:rFonts w:ascii="Arial" w:hAnsi="Arial" w:cs="Arial"/>
          <w:color w:val="FF0000"/>
          <w:sz w:val="22"/>
          <w:szCs w:val="22"/>
          <w:lang w:val="en-US"/>
        </w:rPr>
      </w:pPr>
      <w:r>
        <w:rPr>
          <w:rFonts w:cs="Arial" w:ascii="Arial" w:hAnsi="Arial"/>
          <w:color w:val="FF0000"/>
          <w:sz w:val="22"/>
          <w:szCs w:val="22"/>
          <w:lang w:val="en-US"/>
        </w:rPr>
      </w:r>
    </w:p>
    <w:p>
      <w:pPr>
        <w:pStyle w:val="Normal"/>
        <w:rPr>
          <w:rFonts w:ascii="Arial" w:hAnsi="Arial" w:cs="Arial"/>
          <w:sz w:val="22"/>
          <w:szCs w:val="22"/>
          <w:lang w:val="en-US"/>
        </w:rPr>
      </w:pPr>
      <w:r>
        <w:rPr>
          <w:rFonts w:cs="Arial" w:ascii="Arial" w:hAnsi="Arial"/>
          <w:sz w:val="22"/>
          <w:szCs w:val="22"/>
          <w:lang w:val="en-US"/>
        </w:rPr>
        <w:t>The adult closed his eyes as well, his tongue hanging out as he sped up another time. His cock throbbed hard in Charlie’s mouth, his tip now almost slipping down the boy’s throat every time he pushed in. The base of Lukasz’s sheath got more and more damp with Charlie’s saliva, probably mixed with some precum leaking from the pup’s muzzle as well.</w:t>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t>Lukasz’s thrusts slowly got a little more frantic, and with every push downwards, he tried to shove his cock even deeper into the tight, warm muzzle below. Charlie responded by starting to gag again, lightly though, still lapping at the adult’s shaft as it rhythmically stabbed the back of his throat.</w:t>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t>Charlie’s gagging – and the resulting contractions of the pup’s throat – eventually sent Lukasz over the edge. The adult moaned sharply, and his hips thrust down hard, burying his cock deep in Charlie’s muzzle.</w:t>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t>The pup gagged again, harder than before, as the invading feline member throbbed in his mouth, firing spurts of cum directly down the boy’s throat. Lukasz whimpered and panted hard as he emptied his balls into the cub, his tail flicking behind him in ecstasy.</w:t>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t>Eventually, as the stream of cum slowly subsided, the cat pulled himself out of Charlie’s mouth. His cock fired a few more ropes of cum, the sticky fluid hitting the young pup across the muzzle, dampening the light grey fur with off-white streaks.</w:t>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t>Charlie gasped as soon as the thick shaft pulled off his lips, gagging and coughing up globs of cum, splattering them onto Lukasz’s crotch. Despite this, he seemed to have managed swallowing most of Lukasz’s load, even if it may have been just for the fact that the adult squirted it directly into his stomach.</w:t>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t>Lukasz caught himself much quicker than the young pup laying beneath him. The adult’s cock still throbbed, not even starting to go down. For a brief moment, Lukasz was surprised by that, but eventually, he only shrugged and got off Charlie’s back.</w:t>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t>The Aussie pup eventually caught his breath, as well, and stopped coughing. He looked up at Lukasz, his eyes half lidded, and groaned as the adult finally released him. He was about to sit up in his bed, but just as he lifted his chest off the bed, Lukasz grabbed his shoulders and pushed him back down.</w:t>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t>“</w:t>
      </w:r>
      <w:r>
        <w:rPr>
          <w:rFonts w:cs="Arial" w:ascii="Arial" w:hAnsi="Arial"/>
          <w:sz w:val="22"/>
          <w:szCs w:val="22"/>
          <w:lang w:val="en-US"/>
        </w:rPr>
        <w:t>You didn’t think I’m done with you already, did you?”</w:t>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t>Charlie whimpered and opened his mouth, but he was cut short before he could say anything. Lukasz grabbed him by the waist and wordlessly flipped him over, a sharp yelp coming from the pup, mixing with the bed’s creaking.</w:t>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t>In the short moment of confusion and surprise, Lukasz knelt down over Charlie’s lower body again. The boy’s head shot around, his eyes widening as he noticed the Maine Coon’s still rock-hard shaft throbbing right over his rump.</w:t>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t>The cub tried to roll back over, but Lukasz was way faster than him. The adult grabbed Charlie’s arms and yanked them onto the pup’s back, holding them there as he pushed the boy down onto the bed. Charlie blushed hard and whined, and his tail flicked down to at least cover his cheeks.</w:t>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t>“</w:t>
      </w:r>
      <w:r>
        <w:rPr>
          <w:rFonts w:cs="Arial" w:ascii="Arial" w:hAnsi="Arial"/>
          <w:sz w:val="22"/>
          <w:szCs w:val="22"/>
          <w:lang w:val="en-US"/>
        </w:rPr>
        <w:t>Lucas, I… no, I… I’m not gay…!” Charlie complained, though much weaker than before.</w:t>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t>“</w:t>
      </w:r>
      <w:r>
        <w:rPr>
          <w:rFonts w:cs="Arial" w:ascii="Arial" w:hAnsi="Arial"/>
          <w:sz w:val="22"/>
          <w:szCs w:val="22"/>
          <w:lang w:val="en-US"/>
        </w:rPr>
        <w:t>Shut up, Charlie… I got a cherry to pop today, and you’re not gonna stop me.”</w:t>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t>The adult only smirked and grabbed Charlie’s shirt with his other paw, wrapping it tightly around the boy’s wrists, tying them tightly. The cub squirmed on the bed, trying to roll over still, but with Lukasz’s legs on either side of his body, he couldn’t do much.</w:t>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t>The adult now grabbed Charlie’s tail, easily lifting it up. The cat licked his lips as the firm butt cheeks, light grey furred like the rest of Charlie’s body, came in sight. He put his paw on a dark grey patch on one of the cheeks, cupping and squeezing it. He felt Charlie’s muscles tense at the touch.</w:t>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t>Charlie whimpered as Lukasz grabbed the boy’s cheeks and spread them apart, the cat licking his lips as he revealed the pup’s pink tailhole, the ring of muscles nervously pulsing and contracting. He brought his paw up to his mouth, spitting into the palm, and brought it down to his shaft, spreading his saliva all along it.</w:t>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t>Lukasz grabbed the boy’s tail again and held it up as he angled his cock down, slipping it right in between Charlie’s cheeks. The pup whined loudly, and his hips tried to buck away from the adult’s tip, but he could only push them into the mattress so far, and Lukasz’s cock easily followed him downwards.</w:t>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t>The feline slid his cock up and down Charlie’s crack, teasing himself and the boy with his tip rubbing over the quivering pucker rhythmically. Eventually, the adult lined his tip up, and after another desperate whimper coming from the pup below, he adjusted his hips and pushed.</w:t>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t>Charlie cried out as he felt the adult’s cock slowly, but steadily spread his hole. The boy buried his head in a pillow and his tailhole clenched hard around Lukasz’s member, trying to push the invading tip out of him again.</w:t>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t>“</w:t>
      </w:r>
      <w:r>
        <w:rPr>
          <w:rFonts w:cs="Arial" w:ascii="Arial" w:hAnsi="Arial"/>
          <w:sz w:val="22"/>
          <w:szCs w:val="22"/>
          <w:lang w:val="en-US"/>
        </w:rPr>
        <w:t>Relax, Charlie. It’s gonna go in anyway, you know. Lot easier for you if you stop clenching, though.”</w:t>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t>The pup groaned and his whole body trembled, so Lukasz gave him a moment to adjust. Slowly, but steadily, the boy seemed to calm down, the trembling stopped, and the hole squeezing the feline’s cock relaxed, if only a little bit.</w:t>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t>Lukasz chuckled and started to push himself further in, his cock now sliding a little more easily. The feline’s tapered shaft spread Charlie’s hole more and more, and the pup whimpered quietly as the barbs brushed over his pucker, tickling the sensitive flesh.</w:t>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t>The adult started to moan and groan as his shaft twitched, precum leaking out of the tip as he pushed deeper and deeper. He was about halfway in now, and the boy’s hole hugged his shaft more and more tightly, the warmth of Charlie’s insides making the cat huff.</w:t>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t>“</w:t>
      </w:r>
      <w:r>
        <w:rPr>
          <w:rFonts w:cs="Arial" w:ascii="Arial" w:hAnsi="Arial"/>
          <w:sz w:val="22"/>
          <w:szCs w:val="22"/>
          <w:lang w:val="en-US"/>
        </w:rPr>
        <w:t>Damn, you’re tight, boy… feels like you’re milking my cock…”</w:t>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t>Lukasz smirked as he noticed Charlie’s cheeks flush red again, and the boy turned his head away, burying it in the pillows even deeper. The boy’s whimpers and groans were almost inaudible now, muffled by the soft fabric.</w:t>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t>The adult now released Charlie’s tail, as it didn’t put up any resistance anymore, and only twitched a little every time Lukasz’s cock sunk deeper into the boy’s butt. Slowly, but steadily, as the adult got closer to hilting inside the boy, Charlie’s muffled sounds evolved from cries and whimpers to groans, sometimes even cute quiet moans.</w:t>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t>Lukasz moaned as well, his hips shivering slightly as he kept pushing. Charlie’s hole got tighter and tighter around his cock as its thickness increased, the adult feeling the boy’s pucker clench around his shaft, but with slightly increasing thrust, it kept sliding deeper in.</w:t>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t>Eventually, with a sharp moan coming from Lukasz, the adult’s crotch met the soft fur of Charlie’s butt. The feline’s balls rubbed up against Charlie’s much smaller ones as the adult hilted inside of him, and Charlie let out a loud, but muffled groan as the barbed shaft twitched inside of him, tickling and poking his inner walls.</w:t>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t>Lukasz bent down and softly nuzzled the boy’s neck, Charlie’s fur standing on edge as he did.</w:t>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t>“</w:t>
      </w:r>
      <w:r>
        <w:rPr>
          <w:rFonts w:cs="Arial" w:ascii="Arial" w:hAnsi="Arial"/>
          <w:sz w:val="22"/>
          <w:szCs w:val="22"/>
          <w:lang w:val="en-US"/>
        </w:rPr>
        <w:t>Good boy…” he whispered into Charlie’s ear.</w:t>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t>The adult placed a soft lick along Charlie’s neck and put his paw on either side of the boy’s shoulders, supporting himself. The adult slowly pulled his hips back, his cock sliding back out of Charlie’s rump with wet squelching sounds, but those were quickly overshadowed by Lukasz’s long, drawn out moan.</w:t>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t>Feeling the young boy shiver beneath him, the adult stopped right before his tip slipped out of Charlie. He gave the cub a moment to adjust, but after that, his hips pushed down again, sliding his cock back into the puppy’s butt.</w:t>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t>It went in a lot easier this time, the precum leaking from Lukasz’s tip providing a good deal of lubrication. Charlie still clenched his hole around the invading shaft, but with the situation getting more and more slippery, all he managed to do was massage Lukasz’s shaft.</w:t>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t>The adult moaned more and started a slow rhythm of sliding his cock in and out of Charlie’s butt. The pup’s clenching eventually subsided, and the pillow-muffled moans and groans got louder and faster with every thrust. Lukasz started to speed up quickly, his fuzzy balls starting to softly slap against Charlie’s taint, tickling both males at once.</w:t>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t>Lukasz groaned, his muzzle slightly ajar and his tongue hanging out as he humped away at the pup’s incredibly tight butt. Up until now, Charlie had been laying on the bed completely limp, but slowly, Lukasz felt him starting to squirm. The pup’s hips rolled up and down, almost unnoticeable, trying to sync with the rhythm of Lukasz’s thrusts.</w:t>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t>The adult smirked a little to himself and sped up again, that being met with another groan coming from the pillows below. Soft slapping sounds echoed through the room as Lukasz’s hips rhythmically thrust down, pushing the young boy into the bed below.</w:t>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t>With his barbs being gripped tightly by the boy’s inner walls and clenching hole, the Maine Coon quickly felt a familiar tingly feeling spread through his whole body. The cat’s pants grew more and more labored, his thrusts more frantic, and his brain basically went into autopilot, pounding away at the Aussie boy’s virgin rump.</w:t>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t>The pleasure inside his body got more and more intense, his fur on edge as Charlie rhythmically squeezed down on his cock. The boy moaned and whimpered into the pillows, now clearly audible even through the fabric.</w:t>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t>Lukasz moved his paws up to Charlie’s shoulders, pushing the boy’s upper body down into the mattress. Due to this, his rear was pushed up a little, giving the cat even better access – and he quickly used that to drive his cock as deep into the boy as he could.</w:t>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t>Just as he shoved himself in, Charlie let out a drawn-out moan, and his butt clenched hard around Lukasz’s shaft, finally sending the adult over the edge. The feline gave a sharp groan, and his cock throbbed hard, firing ropes of hot and sticky seed deep into Charlie’s ass.</w:t>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t>Lukasz panted hard, trying his best not to collapse on top of the young boy. The cub beneath him shivered heavily as the cat’s spunk filled him up, coating his inner walls and warming him up from deep inside. The pup’s clenching tailhole basically milked every single drop of cum out of the adult’s cock.</w:t>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t>The adult felt Charlie’s labored breathing through the paws on his shoulders, the boy’s body rhythmically rising and falling just a tiny bit with it. Lukasz’s spurts slowly started to subside, and after another moment, the adult pushed himself up. He reached down and pulled his cock out of Charlie’s rump, leaving it slightly gaping and leaking cum.</w:t>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t>He aimed his tip at the boy’s back and fired the last few ropes all over Charlie’s back and butt cheeks, leaving sticky traces on his grey fur. Now that he regained his senses, the adult glanced down at the boy’s still hidden face. Despite being buried in the pillows a deep red blush was clearly visible on his cheeks.</w:t>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t>Lukasz reached down and untied the boy’s wrists, but Charlie didn’t seem to be able to move yet. The adult climbed off the bed and grabbed Charlie’s undies, using them to wipe the rest of his cum off his cock and crotch. He threw them onto the bed, and just then, the pup groaned and lifted his head out of the pillow pile.</w:t>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t>“</w:t>
      </w:r>
      <w:r>
        <w:rPr>
          <w:rFonts w:cs="Arial" w:ascii="Arial" w:hAnsi="Arial"/>
          <w:sz w:val="22"/>
          <w:szCs w:val="22"/>
          <w:lang w:val="en-US"/>
        </w:rPr>
        <w:t>You alright?” Lukasz asked, hoping that he didn’t go too far.</w:t>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t>“</w:t>
      </w:r>
      <w:r>
        <w:rPr>
          <w:rFonts w:cs="Arial" w:ascii="Arial" w:hAnsi="Arial"/>
          <w:sz w:val="22"/>
          <w:szCs w:val="22"/>
          <w:lang w:val="en-US"/>
        </w:rPr>
        <w:t>Yeah…” Charlie mumbled. “You’re mean. My ass hurts.”</w:t>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t>The pup rolled onto his back, and for just a brief moment, Lukasz noticed his little cocklet quickly retreating back into its sheath. Charlie awkwardly shuffled to the edge of the bed, grabbed his shirt and threw it back over his head.</w:t>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t>“</w:t>
      </w:r>
      <w:r>
        <w:rPr>
          <w:rFonts w:cs="Arial" w:ascii="Arial" w:hAnsi="Arial"/>
          <w:sz w:val="22"/>
          <w:szCs w:val="22"/>
          <w:lang w:val="en-US"/>
        </w:rPr>
        <w:t>You know the deal. You tell anyone about this, and everyone will know. Got it, pup?”</w:t>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t>“</w:t>
      </w:r>
      <w:r>
        <w:rPr>
          <w:rFonts w:cs="Arial" w:ascii="Arial" w:hAnsi="Arial"/>
          <w:sz w:val="22"/>
          <w:szCs w:val="22"/>
          <w:lang w:val="en-US"/>
        </w:rPr>
        <w:t>I… I guess…”</w:t>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t>“</w:t>
      </w:r>
      <w:r>
        <w:rPr>
          <w:rFonts w:cs="Arial" w:ascii="Arial" w:hAnsi="Arial"/>
          <w:sz w:val="22"/>
          <w:szCs w:val="22"/>
          <w:lang w:val="en-US"/>
        </w:rPr>
        <w:t>Good boy. Go take a shower, I’ll be down in the living room.”</w:t>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t>With that, the adult turned around and walked over to the door. Just before he left the room, he noticed something out of the corner of his eye – a wet stain on Charlie’s bed, just in the spot where the boy’s stomach had been just moments before.</w:t>
      </w:r>
    </w:p>
    <w:p>
      <w:pPr>
        <w:pStyle w:val="Normal"/>
        <w:rPr>
          <w:rFonts w:ascii="Arial" w:hAnsi="Arial" w:cs="Arial"/>
          <w:sz w:val="22"/>
          <w:szCs w:val="22"/>
          <w:lang w:val="en-US"/>
        </w:rPr>
      </w:pPr>
      <w:r>
        <w:rPr>
          <w:rFonts w:cs="Arial" w:ascii="Arial" w:hAnsi="Arial"/>
          <w:sz w:val="22"/>
          <w:szCs w:val="22"/>
          <w:lang w:val="en-US"/>
        </w:rPr>
      </w:r>
    </w:p>
    <w:p>
      <w:pPr>
        <w:pStyle w:val="Listenabsatz"/>
        <w:jc w:val="center"/>
        <w:rPr>
          <w:rFonts w:ascii="Arial" w:hAnsi="Arial" w:cs="Arial"/>
          <w:sz w:val="22"/>
          <w:szCs w:val="22"/>
          <w:lang w:val="en-US"/>
        </w:rPr>
      </w:pPr>
      <w:r>
        <w:rPr>
          <w:rFonts w:cs="Arial" w:ascii="Arial" w:hAnsi="Arial"/>
          <w:sz w:val="22"/>
          <w:szCs w:val="22"/>
          <w:lang w:val="en-US"/>
        </w:rPr>
        <w:t>- A few days later -</w:t>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t>*Bling*</w:t>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i/>
          <w:i/>
          <w:iCs/>
          <w:sz w:val="22"/>
          <w:szCs w:val="22"/>
          <w:lang w:val="en-US"/>
        </w:rPr>
      </w:pPr>
      <w:r>
        <w:rPr>
          <w:rFonts w:cs="Arial" w:ascii="Arial" w:hAnsi="Arial"/>
          <w:sz w:val="22"/>
          <w:szCs w:val="22"/>
          <w:lang w:val="en-US"/>
        </w:rPr>
        <w:t xml:space="preserve">The adult groaned as he rolled over. He didn’t remember to set an alarm clock for that early. Lukasz grabbed his phone, confused about it not ringing anymore – when he realized it had actually been a text message. </w:t>
      </w:r>
      <w:r>
        <w:rPr>
          <w:rFonts w:cs="Arial" w:ascii="Arial" w:hAnsi="Arial"/>
          <w:i/>
          <w:iCs/>
          <w:sz w:val="22"/>
          <w:szCs w:val="22"/>
          <w:lang w:val="en-US"/>
        </w:rPr>
        <w:t>Unknown number? Weird…</w:t>
      </w:r>
    </w:p>
    <w:p>
      <w:pPr>
        <w:pStyle w:val="Normal"/>
        <w:rPr>
          <w:rFonts w:ascii="Arial" w:hAnsi="Arial" w:cs="Arial"/>
          <w:i/>
          <w:i/>
          <w:iCs/>
          <w:sz w:val="22"/>
          <w:szCs w:val="22"/>
          <w:lang w:val="en-US"/>
        </w:rPr>
      </w:pPr>
      <w:r>
        <w:rPr>
          <w:rFonts w:cs="Arial" w:ascii="Arial" w:hAnsi="Arial"/>
          <w:i/>
          <w:iCs/>
          <w:sz w:val="22"/>
          <w:szCs w:val="22"/>
          <w:lang w:val="en-US"/>
        </w:rPr>
      </w:r>
    </w:p>
    <w:p>
      <w:pPr>
        <w:pStyle w:val="Normal"/>
        <w:rPr>
          <w:rFonts w:ascii="Arial" w:hAnsi="Arial" w:cs="Arial"/>
          <w:sz w:val="22"/>
          <w:szCs w:val="22"/>
          <w:lang w:val="en-US"/>
        </w:rPr>
      </w:pPr>
      <w:r>
        <w:rPr>
          <w:rFonts w:cs="Arial" w:ascii="Arial" w:hAnsi="Arial"/>
          <w:sz w:val="22"/>
          <w:szCs w:val="22"/>
          <w:lang w:val="en-US"/>
        </w:rPr>
        <w:t>“</w:t>
      </w:r>
      <w:r>
        <w:rPr>
          <w:rFonts w:cs="Arial" w:ascii="Arial" w:hAnsi="Arial"/>
          <w:sz w:val="22"/>
          <w:szCs w:val="22"/>
          <w:lang w:val="en-US"/>
        </w:rPr>
        <w:t>Hi”</w:t>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t>“</w:t>
      </w:r>
      <w:r>
        <w:rPr>
          <w:rFonts w:cs="Arial" w:ascii="Arial" w:hAnsi="Arial"/>
          <w:sz w:val="22"/>
          <w:szCs w:val="22"/>
          <w:lang w:val="en-US"/>
        </w:rPr>
        <w:t>Is this Lucas…?”</w:t>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t>“</w:t>
      </w:r>
      <w:r>
        <w:rPr>
          <w:rFonts w:cs="Arial" w:ascii="Arial" w:hAnsi="Arial"/>
          <w:sz w:val="22"/>
          <w:szCs w:val="22"/>
          <w:lang w:val="en-US"/>
        </w:rPr>
        <w:t>My parents wanted me to ask you, umm”</w:t>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t>“</w:t>
      </w:r>
      <w:r>
        <w:rPr>
          <w:rFonts w:cs="Arial" w:ascii="Arial" w:hAnsi="Arial"/>
          <w:sz w:val="22"/>
          <w:szCs w:val="22"/>
          <w:lang w:val="en-US"/>
        </w:rPr>
        <w:t>They’re away again this weekend, and said I can’t stay home alone”</w:t>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t>“</w:t>
      </w:r>
      <w:r>
        <w:rPr>
          <w:rFonts w:cs="Arial" w:ascii="Arial" w:hAnsi="Arial"/>
          <w:sz w:val="22"/>
          <w:szCs w:val="22"/>
          <w:lang w:val="en-US"/>
        </w:rPr>
        <w:t>They wanted me to ask if you are available?”</w:t>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t>Lukasz smirked, only now recognizing the Australian Shepherd pup smiling at him in the profile picture. He was about to reply, when another message popped up.</w:t>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t>“</w:t>
      </w:r>
      <w:r>
        <w:rPr>
          <w:rFonts w:cs="Arial" w:ascii="Arial" w:hAnsi="Arial"/>
          <w:sz w:val="22"/>
          <w:szCs w:val="22"/>
          <w:lang w:val="en-US"/>
        </w:rPr>
        <w:t>Please?”</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textAlignment w:val="baseline"/>
    </w:pPr>
    <w:rPr>
      <w:rFonts w:ascii="Liberation Serif;Times New Roman" w:hAnsi="Liberation Serif;Times New Roman" w:eastAsia="SimSun;宋体" w:cs="Lucida Sans"/>
      <w:color w:val="auto"/>
      <w:kern w:val="2"/>
      <w:sz w:val="24"/>
      <w:szCs w:val="24"/>
      <w:lang w:val="de-DE" w:eastAsia="zh-CN" w:bidi="hi-IN"/>
    </w:rPr>
  </w:style>
  <w:style w:type="character" w:styleId="WW8Num1z0">
    <w:name w:val="WW8Num1z0"/>
    <w:qFormat/>
    <w:rPr>
      <w:rFonts w:ascii="Arial" w:hAnsi="Arial" w:eastAsia="SimSun;宋体"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SimSun;宋体"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AbsatzStandardschriftart">
    <w:name w:val="Absatz-Standardschriftart"/>
    <w:qFormat/>
    <w:rPr/>
  </w:style>
  <w:style w:type="character" w:styleId="KopfzeileZchn">
    <w:name w:val="Kopfzeile Zchn"/>
    <w:qFormat/>
    <w:rPr>
      <w:rFonts w:cs="Mangal"/>
      <w:szCs w:val="21"/>
    </w:rPr>
  </w:style>
  <w:style w:type="character" w:styleId="FuzeileZchn">
    <w:name w:val="Fußzeile Zchn"/>
    <w:qFormat/>
    <w:rPr>
      <w:rFonts w:cs="Mangal"/>
      <w:szCs w:val="21"/>
    </w:rPr>
  </w:style>
  <w:style w:type="paragraph" w:styleId="Heading">
    <w:name w:val="Heading"/>
    <w:basedOn w:val="Normal"/>
    <w:next w:val="Textbody1"/>
    <w:qFormat/>
    <w:pPr>
      <w:keepNext w:val="true"/>
      <w:spacing w:before="240" w:after="120"/>
    </w:pPr>
    <w:rPr>
      <w:rFonts w:ascii="Liberation Sans" w:hAnsi="Liberation Sans" w:eastAsia="Microsoft YaHei" w:cs="Liberation Sans"/>
      <w:sz w:val="28"/>
      <w:szCs w:val="28"/>
    </w:rPr>
  </w:style>
  <w:style w:type="paragraph" w:styleId="TextBody">
    <w:name w:val="Body Text"/>
    <w:basedOn w:val="Normal"/>
    <w:pPr>
      <w:spacing w:lineRule="auto" w:line="276" w:before="0" w:after="140"/>
    </w:pPr>
    <w:rPr/>
  </w:style>
  <w:style w:type="paragraph" w:styleId="List">
    <w:name w:val="List"/>
    <w:basedOn w:val="Textbody1"/>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Textbody1">
    <w:name w:val="Text body"/>
    <w:basedOn w:val="Normal"/>
    <w:qFormat/>
    <w:pPr>
      <w:spacing w:lineRule="auto" w:line="288" w:before="0" w:after="140"/>
    </w:pPr>
    <w:rPr/>
  </w:style>
  <w:style w:type="paragraph" w:styleId="Beschriftung">
    <w:name w:val="Beschriftung"/>
    <w:basedOn w:val="Normal"/>
    <w:qFormat/>
    <w:pPr>
      <w:suppressLineNumbers/>
      <w:spacing w:before="120" w:after="120"/>
    </w:pPr>
    <w:rPr>
      <w:i/>
      <w:iCs/>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rFonts w:cs="Mangal"/>
      <w:szCs w:val="21"/>
    </w:rPr>
  </w:style>
  <w:style w:type="paragraph" w:styleId="Footer">
    <w:name w:val="Footer"/>
    <w:basedOn w:val="Normal"/>
    <w:pPr/>
    <w:rPr>
      <w:rFonts w:cs="Mangal"/>
      <w:szCs w:val="21"/>
    </w:rPr>
  </w:style>
  <w:style w:type="paragraph" w:styleId="Listenabsatz">
    <w:name w:val="Listenabsatz"/>
    <w:basedOn w:val="Normal"/>
    <w:qFormat/>
    <w:pPr>
      <w:spacing w:before="0" w:after="0"/>
      <w:ind w:left="720" w:hanging="0"/>
      <w:contextualSpacing/>
    </w:pPr>
    <w:rPr>
      <w:rFonts w:cs="Mangal"/>
      <w:szCs w:val="21"/>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9T20:36:00Z</dcterms:created>
  <dc:creator/>
  <dc:description/>
  <dc:language>en-US</dc:language>
  <cp:lastModifiedBy/>
  <dcterms:modified xsi:type="dcterms:W3CDTF">2022-01-29T20:36:00Z</dcterms:modified>
  <cp:revision>2</cp:revision>
  <dc:subject/>
  <dc:title/>
</cp:coreProperties>
</file>