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Cubby Gam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Bet</w:t>
      </w:r>
    </w:p>
    <w:p>
      <w:pPr>
        <w:pStyle w:val="Normal"/>
        <w:rPr>
          <w:b/>
          <w:b/>
          <w:bCs/>
          <w:sz w:val="28"/>
          <w:szCs w:val="28"/>
        </w:rPr>
      </w:pPr>
      <w:r>
        <w:rPr>
          <w:b/>
          <w:bCs/>
          <w:sz w:val="28"/>
          <w:szCs w:val="28"/>
        </w:rPr>
      </w:r>
    </w:p>
    <w:p>
      <w:pPr>
        <w:pStyle w:val="Normal"/>
        <w:jc w:val="center"/>
        <w:rPr>
          <w:sz w:val="28"/>
          <w:szCs w:val="28"/>
        </w:rPr>
      </w:pPr>
      <w:r>
        <w:rPr>
          <w:sz w:val="28"/>
          <w:szCs w:val="28"/>
        </w:rPr>
        <w:t>Written by: Seliron (Sel)</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e you sure about that, Justin…?” Sel said, frowning a little. “I mean… it’s not something you guys usually d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Justin replied, involuntarily rubbing the back of his head. “You guys do this all the time, right? I can handle it, to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red furred fox giggled and sat down on Sel’s bed, glancing up at the two kitties in front of him. Sel, the younger one, looked down at his vulpine friend a little worried, whereas his older brother Coren sported a mischievous smi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ll, that bet was your idea, after all…” Coren said. “And you know what’s gonna happen when you lose, don’t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yeah…” Justin said, huffing and rolling his eyes. “I know. Sel’s gonna get my butt… But that won’t happen, cause I’m gonna win this! And then your butt’s mine, C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ox kit let out a badly faked evil laugh and flopped down, his legs idly dangling from the edge of the bed. Justin raised his chest off the bed, supporting himself with his arms, and grinned at Sel and Cor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o, how’re we gonna do this? I’ve never… umm, I haven’t been tied up while doing the… naughty stuff yet. Except for that one time with Richie’s dad maybe, but we weren’t actually tied up t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ll see.” Sel said, his worried expression turning into a warm smile. “Just trust us… but first, we gotta get those undies off. Kinda hard to do that when your legs are tied…”</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glanced down at his crotch and nodded. He swiftly grabbed the waistband of his undies and pulled them down. As they reached his knees, the young fox arched his back a little and wiggled his hips, presenting his small sheath to the two kittens eyeing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re such a showoff…” Coren said and grabbed Justin’s undies, then threw them right onto the fox’s face. “Let’s see if you’re still like that once you’re in our merc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y!” Justin blurted out and yanked the undies off, throwing them asi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top teasing him, Cor…” Sel piped up. “He’s gonna get teased enough soon… lay in the middle of the bed and spread your arms and legs, Just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frowned a little, but after a moment, he scooted into the requested position. A subtle blush appeared on the boy’s white furred cheeks, as he wasn’t really able to see the two kittens at the moment - and so he did the only thing he could right now, staring at the ceil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kinda awkward, guy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lax, Justin.” Sel said, walking over to the head end of the bed, so Justin could see him again. “We’re gonna tie your arms and legs to the bedposts now, ok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gulped, but gave a small nod. He squirmed a little as he felt paws grab one of his legs around the ankle, tying something around it. A moment later, he saw Sel grab his arm, raising it above Justin’s head and wrapping a sports rope around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guys know what you’re doing…” Justin said, giggling a bit. “Where did you even get those rop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asy!” he heard Coren say from the other end of the bed. “Our parents bought them for me, tough they probably didn’t think we’d use them for th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now felt his one leg being stretched a little, and as he tried to move it, he only felt the rope tightening around his ankle. Soon after, the same happened to his arm, and then the two kitties moved to the other si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out a minute later, all four of the fox’s limbs had been tied tightly to the bedposts, keeping Justin in place. The kit could still squirm a bit and wiggle his hips, but any plan to move his arms or legs was foiled from the sta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kay, done!” Sel piped up, smiling. “You okay, Just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guess?” Justin replied. “This is… certainly something ne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kay, you remember the rules?” Coren ask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f course! You guys tease me, and when I beg that you let me… umm… finish, I lose. Eas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and Coren glanced at each other, both cubs chuckl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ll see if it’s gonna be that eas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m not as weak as you were in that vid, Sel!” Justin piped up. “I won’t beg, you’ll se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uuuure… let’s see if he’s telling the truth, S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chuckled and sat down on the bed next to Justin’s crotch. Sel walked around the bed and took position on the fox’s other side. As soon as he had sat down, Sel’s paw snuck up to Justin’s inner thigh, rubbing it very soft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ox kit huffed a little at the touch, but that soon turned into a whimper as he felt Sel’s paw wander up his leg, closer and closer to his bits, until the kitty cupped Justin’s sheath. He slowly rubbed with the palm of his paw, up and down, tickling further whimpers out of the young vulp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on the other hand, decided to wait for a bit. As Sel started rubbing Justin’s sheath, tough, the leopard cub reached out and grabbed his friend’s balls, gently rubbing and squeezing the fuzzy sa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yipped as he felt Coren’s paws join in, and he squirmed a bit against the ropes. Hidden from Sel’s paw, the fox’s tip started poking out of its sheath, growing bigger with every rub of both Sel’s and Coren’s paw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re we go.” Sel said as he felt Justin’s dick swell in his grip. “Easy as always to get ya go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shush…” Justin said, but he was cut short by a whimper as Sel’s finger rubbed over his sensitive ti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mirked a little and squeezed the boy’s sheath some more, pulling it back gently to coax the hidden shaft out. As soon as Justin’s cocklet had grown to a manageable size, he wrapped his small paw around it and started stroking it up and down slow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had sped up his rubbing a little in the meantime, and as he noticed Justin growing fully hard, he modified his play a bit. One of his paws wormed its way down to the fox’s taint, rubbing it very gent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mph…!” Justin whimpered. “T-that tickl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the point, Justin…” Coren replied, chuckl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ut soon after, the leopard kitty moved further down, slipping a finger in between the vulpine’s butt cheeks. He ran his finger up and down Justin’s crack, making the boy huff and squirm against the ropes – mostly in vain, of cour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y Justin!” Coren suddenly piped up. “Does that tickle, to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the leopard boy ran his finger over Justin’s tailhole, circling over the pulsing ring of muscles. The fox boy responded with a loud yip, and his hips bucked up, away from Coren’s prodding pa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hey…!” Justin said. “Mm-aah… y-yeah… it t-tickl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the moment Coren teased Justin’s hole, Sel felt Justin’s dick twitch hard in his paw. The kitty smirked a little and used the moment of distraction to lower his head and stick his tongue out, running it over Justin’s dick from base to ti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whimpered, and as Sel’s warm muzzle wrapped around his shaft, the whimpers turned into quiet moans. The fox bucked up against Sel’s mouth as best as he could, but Sel gently put his paws on Justin’s hips and pushed him back down onto the b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asy there…” the kitty said. “We’re in control 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he got back to sucking on Justin’s dick. After initially suckling on the tip for a bit, the panther started to slide his muzzle up and down the vulpine’s length, as slow as he could mana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mmmhmmm…” Justin whined. “W-why’re you going so slow, S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ause he’s teasing ya, slowpoke!” Coren replied instead of his little broth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huffed and rolled his eyes, tough that went unnoticed by the two kittens fondling him. Sel and Coren kept their game up for a few minutes, and neither of them sped up noticeably. Both Sel’s slow sucking and Coren’s gentle fondling and rubbing made Justin whimper and squirm more and m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mpf…” Justin huffed. “G-guys… 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and Coren looked at each other, both kitties nodding. Sel felt Justin’s shaft twitch more and more in his mouth, and Coren could feel the same on the fox boy’s tailhole – so they both pulled their paws and mouth away, leaving Justin’s bits twitching against his own bel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Mmmhm… Aww! H-hey!” Justin blurted out. “Why’d ya stop…? I was almost ther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thought it’s be that easy, Justin?” Coren snickered. “We got some tricks, he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tricks…?” Justin said, frowning. “T-that’s no fair! I… I thought you’d just suck on me once or… I dun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ah, that’d be boring.” Sel said, giggling. “Hey Cor, I got an ide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the kitty boy got off the bed and walked over to his closet. He opened it and rummaged around, and after a moment, he took something out and walked back over to the bed. Sel sat down next to Justin’s head and raised his paw, so that the fox could see what he was holding – a small pink egg, with a remote attached to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Justin said, brows raised in confusion. “What’s th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a toy for the naughty games!” Sel said. “Richie’s dad gave it to me some time ago, it’s fu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t… what does it d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ll see… I guess you’ve calmed down enough, think we can go on, C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chuckled and nodded, and Sel scooted back down to Justin’s crotch. The fox’s cocklet had retreated halfway back into its sheath, so Sel quickly grabbed it and coaxed it back out. Within a moment, Justin was back hard and throbbing in the kitty’s pa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the meantime, Coren had crawled onto the bed as well, laying down right in between Justin’s legs. He scooted up to the fox boy’s crotch, his muzzle nestled snugly in between his thighs. He chuckled a little and rubbed his nose over Justin’s tai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aah! T-that t-tickles…” Justin said, trying to hold back his giggling while squirming against the rop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ren didn’t reply but stuck his tongue out and ran it over the boy’s taint, causing Justin to moan out and buck up against Sel’s paw. The leopard boy wormed his tongue in between Justin’s butt cheeks, deeper and deeper until the tip prodded against the fox boy’s pulsing ho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mmpf…!” Justin blurted out. “Wha… what’re you guys up t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neither of them replied, the young vulpine huffed and flopped back down onto the bed. Down at his crotch, Sel had been rubbing Justin’s stiffy idly while he watched what his brother was doing – but now that Coren was busy with his tongue, the black furred kitty got back to wo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let go of Justin’s dick and grabbed the toy he brought. He gently brought it up to Justin’s shaft, running it up and down the boy’s length. Justin yipped at the cold egg touching his skin, trying to look down at what Sel was do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whatcha do… ah! D-do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mirked and gave a small giggle, then he grabbed the remote with his other paw and turned the knob only a little. The egg immediately started buzzing quietly, and Justin let out a loud whimper, followed by a shudder going through his whole bod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a-aaaaah! S-Seeeel….! Mmmmp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ox boy squirmed against the ropes, and his little stiffy twitched hard against the vibrating egg Sel rubbed over it. The kitty got back to running the toy up and down Justin’s shaft, from his fuzzy balls all the way up to his tapered ti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oth kittens didn’t speed up at all but kept their pace as slow as they could possibly go. Coren’s tongue lapped at Justin’s taint and prodded his hole, making the fox boy yip every time he did the latter. Sel tickled the same reaction out of the vulpine every time he rubbed the toy over Justin’s sensitive ti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started to whimper, and his moans got more and more desperate. The young vulpine squirmed against the ropes, though of course it led to nothing. The kitties giggled as they noticed Justin’s efforts, but neither of them changed his pa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Sel…!” Justin said in between whimpers. “Cor… Cor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eeeeees?~” Sel replied, smirking to himsel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you’re making this h-aah! H-h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don’t s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chuckled and focused back on the toy and Justin’s shaft. A few inches below, Coren started to slide his tongue into the fox boy’s butt, tickling yips and moans out of Justin as he wiggled it around insi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s hips bucked up against Sel’s paw, and as the kitty noticed his friend’s dick throb against the toy, he gently nudged his older brother. Coren gave a thumb up, only visible to S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topped moving the toy, but left it buzzing against the base of Justin’s shaft, right above the boy’s knot. Justin’s hips thrashed against both Sel’s paws and Coren’s tongue, and his moans and pants grew more and more labo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h…” Justin groaned. “G-guy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kitties kept their game going for another minute or so, but as Justin’s moans came quicker, they suddenly stopped. Sel pulled the vibrating egg off Justin’s shaft, and a moment later, Coren pulled his tongue out of the vulpine’s butt. Justin whined, his hips bucking up hard – but in vain, he could only hump thin air 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ffaaaaaaah… that’s mean… you’re cheat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ah, no cheating…” Coren said. “You’re just cute when you whine like th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blushed hard and flopped back onto the bed, his knotted dick twitching slightly against his belly. Coren wiped a few bangs of Justin’s blonde hair, which had grown a little sweaty by now, off the fox’s fa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ow long are you gonna keep that up…?” Justin ask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unno. As long as it’s fun, probab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un for you, yea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h c’mon, Justin – don’t act like you don’t like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do… but it’d be much more fun if you’d let me finis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 almost sounds like you’re begging us to, Just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no! I’m just saying it’s gonna be more fun! I can hold out a lot longer than th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and Coren looked at each other and smirked. They noticed Justin’s cocklet slowly retreating into its sheath, so Sel hopped off the bed and walked over to his closet another time. As Justin noticed that, he whin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h no…” the vulpine piped up. “What… what’re ya gonna get 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only chuckled as he returned to the bed. In his paws, he held a vibrator, shaped like a canine dick – a little on the smaller side, but still bigger as the egg before. The panther kitty showed it to Coren, a questioning look on his face – the older kitten thought for a moment, then grinned and nod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h, you’re gonna love this, Justin.” Coren sai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grabbed a bottle of lube from his nightstand and started to rub the sticky fluid onto the toy. In the meantime, Coren’s paws had found Justin’s inner thighs, rubbing them slightly and making Justin giggle and squirm a b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soon as Sel was done lubing the toy up, he lowered it down between Justin’s legs. The kitty boy slipped it in between the fox’s butt cheeks, teasingly rubbing it up and down a litt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 what’s that?” Justin said, his head nervously thrashing around as he tried to see someth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fter a moment of rubbing, Sel had found the boy’s hole, and prodded it with the toy’s tapered tip. Justin whimpered a little, still trying to catch a look at what the kitty boys were doing down t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chuckled and started to circle the tip over Justin’s tailhole, spreading a bit of lube onto it as well. Justin shivered, and his body tensed up as he felt Sel applying a little more pressure – the tip didn’t actually sink in yet, but the gentle spreading alone made the young fox gas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ph… it… just… nghn… do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t was that, Justin?” Sel said, chuckl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Just… p-aah! Push it 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giggled and increased the pressure a little, until the tip spread Justin’s hole enough for it to slip in. Justin gave a quiet moan, followed by a desperate whimper as Sel stopped pushing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t so fast, Just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re me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h?” Sel said. “Your thingy’s telling me a different story, toug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d indeed, a small pink cone poked out of Justin’s sheath again, growing bigger slowly. Coren reached up and grabbed the vulpine’s sheath, very gently fondling it and coaxing Justin’s cocklet ou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groaned, and Sel responded by pushing the toy in a little further. The young fox moaned, and his hips squirmed against the invading toy spreading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pf… b-big…” Justin whispe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only smiled to himself and increased the pressure, causing the silicone toy to sink into Justin deeper and deeper. As it was about a third in, the kitty stopped. He glanced at the fox’s bits, and chuckled as he saw that Justin’s shaft was rock hard, and Coren’s paw squeezed it just behind the kno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panted and groaned as Sel continued pushing the toy in, slowly, but steadily. The fox’s body squirmed against the ropes, and his little cocklet twitched against Coren’s paw - but he wasn’t able to do much more than th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the toy was about halfway in, just before reaching the thickest part, Sel stopped again. He glanced up at Justin, and saw that the fox had his eyes shut, and his tongue hung out of his muzzle as he panted h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s… is it in yet…?” Justin whispe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nly a little bit left, Justin…” Sel said, rubbing the fox’s stoma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gave a small nod, and thus, Sel grabbed the toy again and pushed forward. The silicone dick spread Justin’s hole more and more as it sunk deeper and deeper into the fox’s behi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red fox whimpered, but eventually, the toy’s thickest part slipped past the boy’s pucker. Justin clenched down suddenly, and with a wet slurping sound, the toy got pulled in the rest of its length at once – Justin moaned hard, clenching his butt even more as the toy’s knot pushed against his ho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ood boy…” Sel said. “All in! Except for the knot, I me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mmmpf…” Justin said, still panting. “You’re not gonna push that in, too, r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pe.” Sel said, giggling a bit. “… not y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whined and was about to say something, but just in that moment, Sel turned the knob at the base of the toy. The red fox let out a sharp moan as the dildo started buzzing deep in his butt, and his hips bucked up hard against Coren’s fondling paw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pfaaaaah!” Justin blurted out. “S-S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hmm?” Sel said. “Something wrong, Justiiiii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only groaned, and his whole body started to squirm heavily on the bed - as far as the ropes allowed him to. The fox grinded himself against Coren’s paw, his little stiffy sliding along the kitty’s paw pads, twitching and throbbing all the whi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 not… not g-onna last long…” Justin stammered in between moa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h… we’ll see about that, Justin…” Sel sai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kitty turned the vibrator’s intensity up a little bit and started to slowly slide the toy in and out of Justin’s butt. The fox boy responded with desperate whimpers, and his pants quickly grew more and more labored. After a moment of this, tough, Sel decreased the vibration again, slowly but steadily. Justin whined as the buzzing got less and less powerfu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Sel… c’mon, do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t was that, Justin? Are you begging me to keep go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pressed his lips shut and weakly shook his head. Sel smirked and kept turning the toy down, until the buzzing eventually stopped entirely. The fox kit desperately tried to hump his cocklet against Coren’s paw, but the leopard kitty pulled off the moment the toy stopped vibrat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uys…” Justin whined. “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s, Justin?” Coren said in a sing-sang voice. “Wanna tell us someth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mmmpf… I can’t… P-plea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want us to keep going, Justin? All you need to do is beg us for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lease… k-keep going… lemme finis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sure, Justin?” Sel piped up, lowering his head down to Justin’s. “You wanna give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went silent for a moment, then only gave a weak nod. Sel gave the fox boy a teasing lick across his nose, then the kitty moved down to Justin’s crotch again. He grabbed the toy and turned the knob to the maximum setting in one quick mo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s hips bucked up and he let out a desperate whine as the toy started buzzing inside him again, a lot harder than before. Sel smirked as the vulpine beneath him whimpered desperately, and with a chuckle, the kitty grabbed the toy’s base and push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moaned as the silicone knot pushed hard against his tailhole, slowly but steadily spreading it even more. Eventually, with a wet plop, the fox boy’s hole gave way, and the knot slipped inside his tight rum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in let out a surprised yelp, followed by a sharp moan as his whole body tensed up. The fox writhed against the ropes as his small cocklet throbbed hard, firing a few ropes of premature seed onto the cub’s belly and chest – the first one even shooting all the way up to his face and across his white furred muzz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slowly turned the toy’s vibration down as Justin rode out his orgasm. Eventually it stopped, but the kitty left the toy buried inside for now. He pulled his paws off and moved them up to Justin’s belly, gently stroking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pf…” Justin said as his panting grew softer. “That was… you could’ve warned me before you pushed that knot 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orry~” Sel said. “But it worked, didn’t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yeah… it’s bi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anna get it ou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guess, yeah… just…” Justin said, glancing at Sel with a bit of worry in his look. “Be… be careful, ok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nodded and gave the fox a reassuring pat on his belly. The kitty lowered his paw again and grabbed the toy, carefully pulling on it. Justin groaned as his hole was spread another time, and as the knot finally popped out, he let out a soft whimp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anther kitty pulled the rest of the toy out of Justin’s rump, and in the meantime Coren started to untie the ropes that kept Justin in place. As soon as he was free, the small fox shook his arms and legs to get the blood flowing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guys are weird.” Justin said, but with a mischievous smirk on his fa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vulpine tried to sit up, but immediately let out a yelp and flopped back dow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nd my butt feels weird now, to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e tried another time, slower than before, and eventually managed to sit up – not without a few more yips and whimpers, of course. Justin glanced at the two feline cubs, blushing a little and rubbing the back of his hea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t>
      </w:r>
      <w:r>
        <w:rPr>
          <w:rFonts w:cs="Arial" w:ascii="Arial" w:hAnsi="Arial"/>
          <w:sz w:val="22"/>
          <w:szCs w:val="22"/>
          <w:lang w:val="en-US"/>
        </w:rPr>
        <w:t>So…” he said, glancing at Sel. “I guess I’m yours n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KopfzeileZchn">
    <w:name w:val="Kopfzeile Zchn"/>
    <w:qFormat/>
    <w:rPr>
      <w:rFonts w:cs="Mangal;Mangal"/>
      <w:szCs w:val="21"/>
    </w:rPr>
  </w:style>
  <w:style w:type="character" w:styleId="FuzeileZchn">
    <w:name w:val="Fußzeile Zchn"/>
    <w:qFormat/>
    <w:rPr>
      <w:rFonts w:cs="Mangal;Mangal"/>
      <w:szCs w:val="21"/>
    </w:rPr>
  </w:style>
  <w:style w:type="paragraph" w:styleId="Heading">
    <w:name w:val="Heading"/>
    <w:basedOn w:val="Normal"/>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Mangal"/>
      <w:szCs w:val="21"/>
    </w:rPr>
  </w:style>
  <w:style w:type="paragraph" w:styleId="Footer">
    <w:name w:val="Footer"/>
    <w:basedOn w:val="Normal"/>
    <w:pPr/>
    <w:rPr>
      <w:rFonts w:cs="Mangal;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09:00Z</dcterms:created>
  <dc:creator>Stefan Gollwitzer</dc:creator>
  <dc:description/>
  <dc:language>en-US</dc:language>
  <cp:lastModifiedBy>Stefan Gollwitzer</cp:lastModifiedBy>
  <dcterms:modified xsi:type="dcterms:W3CDTF">2020-08-22T07:09:00Z</dcterms:modified>
  <cp:revision>2</cp:revision>
  <dc:subject/>
  <dc:title/>
</cp:coreProperties>
</file>