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lang w:val="en-US"/>
        </w:rPr>
      </w:pPr>
      <w:r>
        <w:rPr>
          <w:b/>
          <w:bCs/>
          <w:sz w:val="52"/>
          <w:szCs w:val="52"/>
          <w:lang w:val="en-US"/>
        </w:rPr>
        <w:t>Cubby Games</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I Dare You</w:t>
      </w:r>
    </w:p>
    <w:p>
      <w:pPr>
        <w:pStyle w:val="Normal"/>
        <w:rPr>
          <w:b/>
          <w:b/>
          <w:bCs/>
          <w:sz w:val="28"/>
          <w:szCs w:val="28"/>
          <w:lang w:val="en-US"/>
        </w:rPr>
      </w:pPr>
      <w:r>
        <w:rPr>
          <w:b/>
          <w:bCs/>
          <w:sz w:val="28"/>
          <w:szCs w:val="28"/>
          <w:lang w:val="en-US"/>
        </w:rPr>
      </w:r>
    </w:p>
    <w:p>
      <w:pPr>
        <w:pStyle w:val="Normal"/>
        <w:jc w:val="center"/>
        <w:rPr>
          <w:sz w:val="28"/>
          <w:szCs w:val="28"/>
          <w:lang w:val="en-US"/>
        </w:rPr>
      </w:pPr>
      <w:r>
        <w:rPr>
          <w:sz w:val="28"/>
          <w:szCs w:val="28"/>
          <w:lang w:val="en-US"/>
        </w:rPr>
        <w:t>Written by: Seliron (Sel)</w:t>
      </w:r>
    </w:p>
    <w:p>
      <w:pPr>
        <w:pStyle w:val="Normal"/>
        <w:jc w:val="center"/>
        <w:rPr>
          <w:lang w:val="en-US"/>
        </w:rPr>
      </w:pPr>
      <w:r>
        <w:rPr>
          <w:rFonts w:cs="Times New Roman" w:ascii="Times New Roman" w:hAnsi="Times New Roman"/>
          <w:sz w:val="28"/>
          <w:szCs w:val="28"/>
          <w:lang w:val="en-US"/>
        </w:rPr>
        <w:t>/----------------------------------------------------------------------------------------/</w:t>
      </w:r>
    </w:p>
    <w:p>
      <w:pPr>
        <w:pStyle w:val="Normal"/>
        <w:rPr>
          <w:rFonts w:ascii="Arial" w:hAnsi="Arial" w:cs="Arial"/>
          <w:color w:val="BFBFBF"/>
          <w:sz w:val="22"/>
          <w:szCs w:val="22"/>
          <w:lang w:val="en-US"/>
        </w:rPr>
      </w:pPr>
      <w:r>
        <w:rPr>
          <w:rFonts w:cs="Arial" w:ascii="Arial" w:hAnsi="Arial"/>
          <w:color w:val="BFBFBF"/>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Phew…” Sel said, the young panther wiping sweat off his forehead. “That was kinda har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Yeah!” his older brother Coren replied, though much more energetic. “Dunno why coach Benny kept us for extra practice after the others lef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younger feline replied with a shrug and walked over to their backpacks sitting on one of the changing room benches. Sel frowned slightly and looked around the room, as something felt a little off to the young kitten. It didn’t take long for him to realize what it was, though.</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Huh, seems like everybody left alread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I guess so.” Coren replied. “I mean, we had like 15 minutes extra?”</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older boy, a regular leopard, didn’t waste much more time and bent down, untying his soccer shoes and throwing them into his backpack. The boy slipped his socks off and got up again, noticing that his little brother had also started to undress himself, though much slowe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Hey slowpoke!” the leopard kitten piped up.</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el raised his head to shoot his older brother an annoyed glare, but right in that moment, one of Coren’s socks hit him square across the muzzle. The kitten flinched and tried to yelp, what involuntarily caused him to breath in, taking a good sniff of the sock covering his nos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Stop that!” the young kitten complained after pulling the sock off. “You stink!”</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lright, alright, just hurry up a bit.” Coren said. “We need to shower before mom picks us up.”</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el huffed and grabbed the hem of his Furwood shirt, sliding it up his smooth chest and over his head. Like his brother, he put the clothes in his backpack – a little more carefully, though. The kitten’s shorts followed suit, leaving him in his blue paw-print brief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young panther glanced over to his brother, blushing slightly as he noticed that Coren was a step ahead already. The older feline stood there stark naked, bent over slightly as he rummaged around in his backpack. Sel quickly looked away again and pulled his own underwear off, joining his brother in his nudenes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Finally done?” Coren said and flicked the tip of his tail against Sel’s ches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latter only gave an annoyed grunt and grabbed some shampoo from his backpack. He turned around and walked over to the door leading to the showers – followed suit by the leopard. Sel didn’t really pay attention to his surroundings, as nobody was around anyway, and choose a shower cubicle for himself.</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Just as he was about to enter, he turned around, checking if Coren was about to follow him – but the older boy had stopped in his tracks a few meters away, right at the entrance to the showers. Sel frowned, wondering what his brother was up to again, as Coren spoke up.</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Hey Sel! Come back!”</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el begrudgingly turned around and walked back, readying himself to scold his brother for the unnecessary delay – but as he noticed Coren’s smirk, he stopped in his tracks. The panther glanced at the door for a moment, and as he realized what it was, he let out a disapproving huff.</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What’re you doing?” Sel said. “That’s a fire exi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Yeah. And what does a fire exit do?”</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Well, it… it’s for… leaving the building if it’s on fire? What are you up to?”</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Yeah, it’s for leaving… that means, it leads outside, righ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I suppos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Well then.” Coren said, the smirk on his face getting devilish. “I dare you to go outside. Nak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Wha-what…? Are you crazy!?” Sel said, crossing his arms in front of his chest. “No wa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Does that mean you’re a little chicken, Sel? Cluck Cluck, Cluck Cluck!”</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I’m no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Prove it the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I…” Sel started, but then a thought crossed his mind. “Okay. But you go outside with me. Nak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oren’s smirk faded slowly as he realized what Sel had said, and that he wouldn’t get out of this without admitting defeat. The young leopard gulped slightly but nodded at his younger brothe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Fine. Let’s do i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el walked up to the door, and after taking a brief look to make sure it wasn’t secured with an alarm, he grabbed the handle and slowly opened it. Cool air from the outside brushed through his black fur as the kitten poked his head outside, looking left and right. Thankfully, the door was leading into a rather secluded backyard, and so he timidly stepped outside. Coren followed him suit, scanning the surroundings as well.</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Huh, I’ve never been here before. Weird.” the leopard boy exclaim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Because we’re not supposed to be here, duh!”</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panther pointed at the old, clearly unused and sometimes rusty equipment stacked in one corner. Coren nodded and started to walk over to the stack, but Sel grabbed him by the arm and held him back.</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Stop it! Did you forget you… WE are naked? We should get back inside; you got your stupid dar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oren looked like he wanted to protest for a moment, but after a brief glance down his chest to his clearly visible sheath, the boy nodded. He turned around and walked over to the door, which had closed behind him – but as he grabbed the handle and pulled, the door wouldn’t budg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Oh no…” Sel exclaimed as he stepped up next to his brother, trying the handle as well – in vain, of course. “It doesn’t open from the outsid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FUCK!” Coren piped up, but quickly muffled himself as he remembered their delicate situation. “What now?”</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el gave a quiet whine and shrugged. The younger kitten bent over a bit to examine the locking mechanism, and he fumbled around with it for a minute or so, but to no avail. He threw his arms up in the air and groan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Damn…” the panther whispered. “We gotta get back in somewhere els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Immediately, both their heads shot around, scanning the walls of the building for any other entrance. They checked the whole backyard, but there wasn’t any other door on this side of the building. The windows wouldn’t help them much, too, since they were all closed shu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Umm” Coren sighed. “I guess… the closest door is the main entranc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But… there’ll be people there…!”</w:t>
        <w:b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Yeah. I mean, if you have a better idea, this would be a good time to mention i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el sighed heavily and thought for a moment, but as hard as he tried, he couldn’t come up with a better solution. The boys knew the building well from all their practice sessions, and in fact there wasn’t any closer way to enter it from where they were. His shoulders drooped as the kitten quietly turned around, walking along the wall up to the edg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oren followed him suit, both cubs trying to stay as quiet as possible as they approached the corner. Sel peeked around carefully, watching for a moment, and with a barely audible wave of his paw, he signaled Coren to continue. The older boy sneaked past his younger brother, around the corner, and pressed himself against the wall as he slowly made his way to the main entranc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el followed suit, sneaking after his brother as quietly as he could. The two felines tried their best to keep a low profile as they carefully made their way along the wall. A cool breeze swept over the parking lot, brushing through their fur and making them shiver slightly. Sel moved his paw down to cover his private parts, making him loose focus for a momen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panther almost bumped into his older brother, who had stopped for some reason. Sel noticed the leopard kitten shuffle around awkwardly, and eventually, he turned around. Sel immediately spotted what the awkward shuffling had been about, as Coren’s paw was wrapped around his sheath, showing off his half-hard cocklet to his younger brothe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You know, that breeze feels kinda nice…” he whispered. “Maybe we could… you know…”</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NO!” Sel whispered, a horrified expression on his face. “Are you insane!? Not out her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el grabbed his older brother’s shoulders and tried to turn him around again, and after a moment of struggling, Coren sighed and gave in. The leopard turned around and kept walking, his shoulders slightly drooped now. Eventually, the two felines reached the main entrance, a glass door providing a good view of the hallway behin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I guess they’re in their office or something…” Coren whispered after peeking i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el nodded, and a moment later, Coren slowly opened the door. The two slipped into the building swiftly, their footpaws quietly tapping along the tiled floor, down the hallway. They noticed light behind the small glass window in the door to the coach’s office, and so they hurried to sneak past i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Just before they reached the corner to the next hallway, though, they heard footsteps coming from behind the office door. Sel gave a quiet yelp as the door swung open only a second later, and Coach Benny stepped outside. Coren grabbed his little brother and pulled him around the corner – not a moment too early, as Benny turned his head towards them right as Sel’s tail disappeared behind the corne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Phew, that was close…” Coren whisper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Yeah, too close… c’mon now, let’s hurry up…”</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oren grabbed Sel’s paw again and pulled the younger cub with him, the duo quickly making their way to their changing room door. Right before they reached it, Coren suddenly stopped for a second and allowed Sel to go first – Sel didn’t really question that in the heat of the moment until he was just about to reach out to grab the handle, as he heard Coren chuckle quietly.</w:t>
      </w:r>
    </w:p>
    <w:p>
      <w:pPr>
        <w:pStyle w:val="Normal"/>
        <w:rPr>
          <w:rFonts w:ascii="Arial" w:hAnsi="Arial" w:cs="Arial"/>
          <w:sz w:val="22"/>
          <w:szCs w:val="22"/>
          <w:lang w:val="en-US"/>
        </w:rPr>
      </w:pPr>
      <w:r>
        <w:rPr>
          <w:rFonts w:cs="Arial" w:ascii="Arial" w:hAnsi="Arial"/>
          <w:sz w:val="22"/>
          <w:szCs w:val="22"/>
          <w:lang w:val="en-US"/>
        </w:rPr>
        <w:br/>
        <w:t>“Wha…” the panther kitten started, but he was cut short as his older brother grabbed his shoulders and flipped him around, pushing him against the door face firs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re you…!” he started again, but as he felt something slip in between his butt cheeks, he blushed hard and whined. “We’re still out in the ope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You denied me once today little bro, I’m not gonna pass this tim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But… but… we’re gonna get caugh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oren only smirked and cupped Sel’s muzzle with one paw, muffling his noisy little brother. The panther boy gave a muffled whine as Coren slid his dick along in between Sel’s cheeks, coating the grey fur with sticky precum.</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Despite Sel’s anxiousness, the kitten couldn’t help his own dick growing hard, especially as his sheath was squished slightly in between his body and the door repeatedly by Coren’s dry humping. The older feline moved his other paw down now, grabbing his cocklet and aiming the tapered tip at Sel’s tailhol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el gave a muffled grunt as his big brother pushed himself into him quickly, stuffing almost all his length into the panther kitten’s behind at once. The cub couldn’t help but moan into Coren’s paw, his own dick standing half hard, leaving sticky stains on the door as it rubbed along the cool surfac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oren didn’t waste much time, and so he started sliding back and forth almost immediately, without giving Sel a moment to adjust. He nuzzled into Sel’s neck fur to muffle his own moaning, which only grew louder as the kitten sped up his thrusting, settling on a rather fast pace of pounding his little brother’s but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black furred cub closed his eyes and reached down to try and grab his own cocklet, but Coren’s thrusts didn’t allow him to slip a paw in between his shaft and the door. He put his paws flat against the door instead, supporting himself at least a little, as Coren slid in and out of him. Pushing deeper with every thrust, the older boy’s balls quietly slapped against Sel’s cheeks. Sel felt his brother shiver and twitch inside him, with precum already oozing out of the small shaft, lubing their whole session up quite well.</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el rested his head against the door as well, his mouth still cupped as Coren humped into him faster, his thrusts getting more and more erratic. The older kitten panted hard into his little brother’s neckfur, and he mewled as the thought of doing that basically out in public sent a spike of pleasure through his whole bod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Much faster than usual, the leopard felt the tingles inside him grow stronger. His hips slammed forward repeatedly, trying to bury his cock even deeper into Sel’s butt. With his sheath all bunched up against the panther’s cheeks, though, he could only settle for increasing his speed even more. The younger boy felt the same wave of pleasure flood his small body, his own cocklet leaking precum onto the smooth surface it was squished agains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Both kittens could feel each other getting more and more worked up, and even without being able to speak, they knew what was coming. Muffled pants and moans filled the hallway, joined by barely audible slaps of Coren’s fuzzy balls against Sel’s soft butt cheeks. The panther kitten shivered again and again, a powerful spark of pleasure shooting through his body every time Coren’s tip slid deep into him, tickling all of the kitten’s buttons hidden deep inside his bod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Eventually, Sel moaned sharply into Coren’s paw, the kitten trembling and twitching as another thrust sent him flying over the edge. Splattering his load all over the changing room door and his own chest and belly, the boy clenched hard around Coren’s intruding shaft. With a final thrust, the leopard buried himself deep in Sel, his whole body shaking as his cocklet fired premature seed deep into his little brothe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Both kittens huffed in the afterglow of their orgasms, and slowly, their breaths calmed down. Coren whimpered as Sel’s ass kept clenching around him, but he eventually pulled himself out of his little brother, leaving a small trail of cum running down Sel’s leg. Coren released his sibling’s muzzle and took a step back, chuckling quietly as he spotted the mess they mad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Guess someone’s gonna be confused about that…” he sai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I dunno.” Sel whispered back. “Nobody’s gonna be surprised about sticky spunk in weird places anymore I guess, at least not in this team…”</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el wiped some of the bigger droplets of cum off the door with his paw, but there were still some sticky traces lef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We’ll have to get a towel and clean this up before we leave…” Sel said as he grabbed the door handle and opened the door. He froze in place, though, as just in that moment a familiar voice sounded through the silenc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 xml:space="preserve">Oh, that won’t be necessary, boy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Both Sel and Coren yelped, and their heads shot around. A bit down the hallway, their canine coach Benny glanced at them, a huge smirk on his face. Sel turned around, trying his best to hide his quickly retreating boner, and stammered something inaudibl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How… how long…” Coren piped up. “How long have you been there…?”</w:t>
      </w:r>
    </w:p>
    <w:p>
      <w:pPr>
        <w:pStyle w:val="Normal"/>
        <w:rPr>
          <w:rFonts w:ascii="Arial" w:hAnsi="Arial" w:cs="Arial"/>
          <w:color w:val="BFBFBF"/>
          <w:sz w:val="22"/>
          <w:szCs w:val="22"/>
          <w:lang w:val="en-US"/>
        </w:rPr>
      </w:pPr>
      <w:r>
        <w:rPr>
          <w:rFonts w:cs="Arial" w:ascii="Arial" w:hAnsi="Arial"/>
          <w:color w:val="BFBFBF"/>
          <w:sz w:val="22"/>
          <w:szCs w:val="22"/>
          <w:lang w:val="en-US"/>
        </w:rPr>
      </w:r>
    </w:p>
    <w:p>
      <w:pPr>
        <w:pStyle w:val="Normal"/>
        <w:rPr>
          <w:rFonts w:ascii="Arial" w:hAnsi="Arial" w:cs="Arial"/>
          <w:sz w:val="22"/>
          <w:szCs w:val="22"/>
          <w:lang w:val="en-US"/>
        </w:rPr>
      </w:pPr>
      <w:r>
        <w:rPr>
          <w:rFonts w:cs="Arial" w:ascii="Arial" w:hAnsi="Arial"/>
          <w:sz w:val="22"/>
          <w:szCs w:val="22"/>
          <w:lang w:val="en-US"/>
        </w:rPr>
        <w:t>Benny walked up to the two boys, who were still partly paralyzed, trying to compose themselves fully again. As the much taller adult reached them, he quickly unbuttoned his shorts, pulling the front dow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Long enough, Coren. You guys know how things go here, don’t ya?” he said as he revealed his sheath, the tapered cock already growing. “I’ll keep my mouth shut about this if you two use your cute little mouths… well, you know how that works alread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Benny grabbed his quickly hardening erection and bent it down, aiming the tip at the two feline cubs. They glanced at each other, and after a moment of confusion, Sel shrugged timidly and got closer to his coach. The kitten reached up and grabbed Benny’s throbbing boner, squeezing him behind the knot, what made the adult whimper quietl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Fuck Sel, you know what you’re doing…” Benny said, but quickly turned his attention to the leopard cub. go on, Coren, you gotta do your share, too.”</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oren hesitated for another moment, until he finally let out a defeated sigh and joined his little brother. Coren reached up and gently massaged Benny’s tip, rubbing his soft fingers over it. Benny whimpered and bucked his hips against Coren’s paw, squirting a good load of precum onto it as well. The adult hissed and grabbed the back of Coren’s head, pushing him up to his cock without much ado.</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oren yelped involuntarily as the twitching tip poked against his lips, and that quick moment was enough for Benny to slide his tip into the leopard’s mouth. Sel glanced up at Coren, and soon enough, the younger cub followed his older sibling’s – slightly involuntary – example. He wrapped his mouth around one of Benny’s balls, suckling on it gently for a moment, before he switched to the other on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Damn, you BOTH are experts…” Benny said, blushing slightly in between two moans. He put a paw on each of their heads, gently ruffling their hair as they worked his cock in unison, one bobbing along his length and the other sucking and licking his balls like big lollipop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adult groaned, his hips bucking up involuntarily here and there, making Coren gag slightly on the huge canine cock invading his muzzle. He slipped his tongue against the adult’s shaft, trying to run it along as his lips slid up and down Benny’s length, but the tip made him gag slightly as it pushed against the back of his muzzle. Sel glanced up at his brother for a moment, slightly worried at the sounds coming from him.</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Precum mixed with Coren’s own saliva and dribbled down his chin, making the kitten blush slightly. He managed to ease Benny’s shaft deeper into his mouth slowly, and his little brother got back to squeeze and massage the adult behind the knot, tickling moans and groans out of the canine. Sel felt the balls twitch in his mouth as he suckled on them, and he sensed that their coach was getting closer and closer to blowing his loa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Damn, you got me riled up with your show there, cubs…” Benny said in between huff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el pondered about giving Coren a warning, but just at this moment, it proved to be too late. Benny let out a groan and grabbed Coren’s head, pushing him deep down his cock, making the cub gag heavily. A heavy twitch shot through Benny’s balls, and Sel could see Coren’s throat contracting as the kitten tried to handle swallowing the adult’s loa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el was fascinated at the sight of Benny’s seed being pumped into his older brother, but soon enough, he was pulled out of his trance. The adult pulled himself out of Coren, who gasped for air as soon as the huge erection left his mouth. The adult wasn’t done yet, though, as his cock kept firing loads of cum, hitting both of the cubs square across their blushing fac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el flinched and closed his eyes as he felt the warm, sticky fluid glaze his face, but not for long. Benny grabbed the younger boy’s hair and pulled him back, then he quickly pushed his cock up against Sel’s lips. The panther kitten opened wide, and Benny squirted the last ropes of cum into Sel’s waiting mouth.</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kitten gagged at the amount, but he somehow managed to gulp down most of it. A bit ran down his chin, dribbling onto his stomach and the floor below. Eventually, the stream of cum subsided, and Benny released Sel’s head again. The adult took a step back, still panting as cum kept dribbling from his tip.</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w:t>
      </w:r>
      <w:r>
        <w:rPr>
          <w:rFonts w:cs="Arial" w:ascii="Arial" w:hAnsi="Arial"/>
          <w:sz w:val="22"/>
          <w:szCs w:val="22"/>
          <w:lang w:val="en-US"/>
        </w:rPr>
        <w:t>Good boys… You guys should hop under the shower now, though. Your parents are already waiting for you in the parking lot. I’m gonna clean this up, made quite the mess the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de-DE" w:eastAsia="zh-CN" w:bidi="hi-IN"/>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rFonts w:cs="Mangal"/>
      <w:szCs w:val="21"/>
    </w:rPr>
  </w:style>
  <w:style w:type="character" w:styleId="FuzeileZchn">
    <w:name w:val="Fußzeile Zchn"/>
    <w:qFormat/>
    <w:rPr>
      <w:rFonts w:cs="Mangal"/>
      <w:szCs w:val="21"/>
    </w:rPr>
  </w:style>
  <w:style w:type="paragraph" w:styleId="Heading">
    <w:name w:val="Heading"/>
    <w:basedOn w:val="Normal"/>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xtbody1">
    <w:name w:val="Text body"/>
    <w:basedOn w:val="Normal"/>
    <w:qFormat/>
    <w:pPr>
      <w:spacing w:lineRule="auto" w:line="288" w:before="0" w:after="140"/>
    </w:pPr>
    <w:rPr/>
  </w:style>
  <w:style w:type="paragraph" w:styleId="Beschriftung">
    <w:name w:val="Beschriftung"/>
    <w:basedOn w:val="Normal"/>
    <w:qFormat/>
    <w:pPr>
      <w:suppressLineNumbers/>
      <w:spacing w:before="120" w:after="120"/>
    </w:pPr>
    <w:rPr>
      <w:i/>
      <w:i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Listenabsatz">
    <w:name w:val="Listenabsatz"/>
    <w:basedOn w:val="Normal"/>
    <w:qFormat/>
    <w:pPr>
      <w:spacing w:before="0" w:after="0"/>
      <w:ind w:left="720" w:hanging="0"/>
      <w:contextualSpacing/>
    </w:pPr>
    <w:rPr>
      <w:rFonts w:cs="Mangal"/>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7:14:00Z</dcterms:created>
  <dc:creator/>
  <dc:description/>
  <dc:language>en-US</dc:language>
  <cp:lastModifiedBy/>
  <dcterms:modified xsi:type="dcterms:W3CDTF">2022-08-16T17:14:00Z</dcterms:modified>
  <cp:revision>2</cp:revision>
  <dc:subject/>
  <dc:title/>
</cp:coreProperties>
</file>