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szCs w:val="28"/>
        </w:rPr>
      </w:pPr>
      <w:r>
        <w:rPr>
          <w:b/>
          <w:bCs/>
          <w:color w:val="000000"/>
          <w:sz w:val="52"/>
          <w:szCs w:val="52"/>
          <w:shd w:fill="auto" w:val="clear"/>
        </w:rPr>
        <w:t>Cubby Games</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val="false"/>
          <w:b w:val="false"/>
          <w:bCs w:val="false"/>
          <w:color w:val="auto"/>
          <w:sz w:val="28"/>
          <w:szCs w:val="28"/>
        </w:rPr>
      </w:pPr>
      <w:r>
        <w:rPr>
          <w:b/>
          <w:bCs/>
          <w:color w:val="000000"/>
          <w:sz w:val="28"/>
          <w:szCs w:val="28"/>
          <w:shd w:fill="auto" w:val="clear"/>
        </w:rPr>
        <w:t>Bathtub Shenanigans</w:t>
      </w:r>
    </w:p>
    <w:p>
      <w:pPr>
        <w:pStyle w:val="Normal"/>
        <w:jc w:val="left"/>
        <w:rPr>
          <w:b w:val="false"/>
          <w:b w:val="false"/>
          <w:bCs w:val="false"/>
          <w:color w:val="auto"/>
          <w:sz w:val="28"/>
          <w:szCs w:val="28"/>
        </w:rPr>
      </w:pPr>
      <w:r>
        <w:rPr>
          <w:b w:val="false"/>
          <w:bCs w:val="false"/>
          <w:color w:val="auto"/>
          <w:sz w:val="28"/>
          <w:szCs w:val="28"/>
        </w:rPr>
      </w:r>
    </w:p>
    <w:p>
      <w:pPr>
        <w:pStyle w:val="Normal"/>
        <w:jc w:val="center"/>
        <w:rPr>
          <w:rFonts w:ascii="times new roman" w:hAnsi="times new roman" w:cs="times new roman"/>
          <w:b w:val="false"/>
          <w:b w:val="false"/>
          <w:bCs w:val="false"/>
          <w:i w:val="false"/>
          <w:i w:val="false"/>
          <w:caps w:val="false"/>
          <w:smallCaps w:val="false"/>
          <w:color w:val="auto"/>
          <w:spacing w:val="0"/>
          <w:sz w:val="28"/>
          <w:szCs w:val="28"/>
        </w:rPr>
      </w:pPr>
      <w:r>
        <w:rPr>
          <w:b w:val="false"/>
          <w:bCs w:val="false"/>
          <w:color w:val="auto"/>
          <w:sz w:val="28"/>
          <w:szCs w:val="28"/>
        </w:rPr>
        <w:t>Written by: Seliron (Sel)</w:t>
      </w:r>
    </w:p>
    <w:p>
      <w:pPr>
        <w:pStyle w:val="Normal"/>
        <w:jc w:val="center"/>
        <w:rPr>
          <w:b/>
          <w:b/>
          <w:bCs/>
          <w:color w:val="auto"/>
          <w:sz w:val="28"/>
          <w:szCs w:val="28"/>
        </w:rPr>
      </w:pPr>
      <w:r>
        <w:rPr>
          <w:rFonts w:cs="times new roman" w:ascii="times new roman" w:hAnsi="times new roman"/>
          <w:b w:val="false"/>
          <w:bCs w:val="false"/>
          <w:i w:val="false"/>
          <w:caps w:val="false"/>
          <w:smallCaps w:val="false"/>
          <w:color w:val="auto"/>
          <w:spacing w:val="0"/>
          <w:sz w:val="28"/>
          <w:szCs w:val="28"/>
        </w:rPr>
        <w:t>/----------------------------------------------------------------------------------------/</w:t>
      </w:r>
      <w:r>
        <w:rPr>
          <w:b w:val="false"/>
          <w:bCs w:val="false"/>
          <w:color w:val="auto"/>
          <w:sz w:val="28"/>
          <w:szCs w:val="28"/>
        </w:rPr>
        <w:t xml:space="preserve"> </w:t>
      </w:r>
    </w:p>
    <w:p>
      <w:pPr>
        <w:pStyle w:val="Normal"/>
        <w:jc w:val="left"/>
        <w:rPr>
          <w:b/>
          <w:b/>
          <w:bCs/>
          <w:color w:val="auto"/>
          <w:sz w:val="28"/>
          <w:szCs w:val="28"/>
        </w:rPr>
      </w:pPr>
      <w:r>
        <w:rPr>
          <w:b/>
          <w:bCs/>
          <w:color w:val="auto"/>
          <w:sz w:val="28"/>
          <w:szCs w:val="28"/>
        </w:rPr>
        <w:t>Disclaimer:</w:t>
      </w:r>
    </w:p>
    <w:p>
      <w:pPr>
        <w:pStyle w:val="Normal"/>
        <w:jc w:val="left"/>
        <w:rPr>
          <w:b/>
          <w:b/>
          <w:bCs/>
          <w:color w:val="auto"/>
          <w:sz w:val="28"/>
          <w:szCs w:val="28"/>
        </w:rPr>
      </w:pPr>
      <w:r>
        <w:rPr>
          <w:b/>
          <w:bCs/>
          <w:color w:val="auto"/>
          <w:sz w:val="28"/>
          <w:szCs w:val="28"/>
        </w:rPr>
      </w:r>
    </w:p>
    <w:p>
      <w:pPr>
        <w:pStyle w:val="Normal"/>
        <w:jc w:val="left"/>
        <w:rPr>
          <w:rFonts w:ascii="times new roman" w:hAnsi="times new roman" w:cs="times new roman"/>
          <w:b w:val="false"/>
          <w:b w:val="false"/>
          <w:bCs w:val="false"/>
          <w:i w:val="false"/>
          <w:i w:val="false"/>
          <w:caps w:val="false"/>
          <w:smallCaps w:val="false"/>
          <w:color w:val="auto"/>
          <w:spacing w:val="0"/>
          <w:sz w:val="28"/>
          <w:szCs w:val="28"/>
        </w:rPr>
      </w:pPr>
      <w:r>
        <w:rPr>
          <w:b w:val="false"/>
          <w:bCs w:val="false"/>
          <w:color w:val="auto"/>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color w:val="auto"/>
          <w:sz w:val="28"/>
          <w:szCs w:val="28"/>
        </w:rPr>
      </w:pPr>
      <w:r>
        <w:rPr>
          <w:rFonts w:cs="times new roman" w:ascii="times new roman" w:hAnsi="times new roman"/>
          <w:b w:val="false"/>
          <w:bCs w:val="false"/>
          <w:i w:val="false"/>
          <w:caps w:val="false"/>
          <w:smallCaps w:val="false"/>
          <w:color w:val="auto"/>
          <w:spacing w:val="0"/>
          <w:sz w:val="28"/>
          <w:szCs w:val="28"/>
        </w:rPr>
        <w:t>/----------------------------------------------------------------------------------------/</w:t>
      </w:r>
      <w:r>
        <w:rPr>
          <w:b w:val="false"/>
          <w:bCs w:val="false"/>
          <w:color w:val="auto"/>
          <w:sz w:val="28"/>
          <w:szCs w:val="28"/>
        </w:rPr>
        <w:t xml:space="preserve"> </w:t>
      </w:r>
    </w:p>
    <w:p>
      <w:pPr>
        <w:pStyle w:val="Normal"/>
        <w:jc w:val="left"/>
        <w:rPr>
          <w:b w:val="false"/>
          <w:b w:val="false"/>
          <w:bCs w:val="false"/>
          <w:color w:val="auto"/>
          <w:sz w:val="28"/>
          <w:szCs w:val="28"/>
        </w:rPr>
      </w:pPr>
      <w:r>
        <w:rPr>
          <w:b/>
          <w:bCs/>
          <w:color w:val="auto"/>
          <w:sz w:val="28"/>
          <w:szCs w:val="28"/>
        </w:rPr>
        <w:t>Characters:</w:t>
      </w:r>
    </w:p>
    <w:p>
      <w:pPr>
        <w:pStyle w:val="Normal"/>
        <w:jc w:val="left"/>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t>- Seliron “Sel” Lynch – Male black leopard (panther), 8 years old</w:t>
      </w:r>
    </w:p>
    <w:p>
      <w:pPr>
        <w:pStyle w:val="Normal"/>
        <w:jc w:val="left"/>
        <w:rPr>
          <w:rFonts w:ascii="times new roman" w:hAnsi="times new roman" w:cs="times new roman"/>
          <w:b w:val="false"/>
          <w:b w:val="false"/>
          <w:bCs w:val="false"/>
          <w:i w:val="false"/>
          <w:i w:val="false"/>
          <w:iCs w:val="false"/>
          <w:caps w:val="false"/>
          <w:smallCaps w:val="false"/>
          <w:color w:val="auto"/>
          <w:spacing w:val="0"/>
          <w:sz w:val="28"/>
          <w:szCs w:val="28"/>
        </w:rPr>
      </w:pPr>
      <w:r>
        <w:rPr>
          <w:b w:val="false"/>
          <w:bCs w:val="false"/>
          <w:color w:val="auto"/>
          <w:sz w:val="28"/>
          <w:szCs w:val="28"/>
        </w:rPr>
        <w:t>- Coren “Cor” Lynch – Male leopard, 10 years old</w:t>
      </w:r>
    </w:p>
    <w:p>
      <w:pPr>
        <w:pStyle w:val="Normal"/>
        <w:jc w:val="center"/>
        <w:rPr>
          <w:b w:val="false"/>
          <w:b w:val="false"/>
          <w:bCs w:val="false"/>
          <w:i w:val="false"/>
          <w:i w:val="false"/>
          <w:iCs w:val="false"/>
          <w:color w:val="auto"/>
          <w:sz w:val="20"/>
          <w:szCs w:val="20"/>
          <w:shd w:fill="auto" w:val="clear"/>
        </w:rPr>
      </w:pPr>
      <w:r>
        <w:rPr>
          <w:rFonts w:cs="times new roman" w:ascii="times new roman" w:hAnsi="times new roman"/>
          <w:b w:val="false"/>
          <w:bCs w:val="false"/>
          <w:i w:val="false"/>
          <w:iCs w:val="false"/>
          <w:caps w:val="false"/>
          <w:smallCaps w:val="false"/>
          <w:color w:val="auto"/>
          <w:spacing w:val="0"/>
          <w:sz w:val="28"/>
          <w:szCs w:val="28"/>
        </w:rPr>
        <w:t>/----------------------------------------------------------------------------------------/</w:t>
      </w:r>
      <w:r>
        <w:rPr>
          <w:b w:val="false"/>
          <w:bCs w:val="false"/>
          <w:i w:val="false"/>
          <w:iCs w:val="false"/>
          <w:color w:val="auto"/>
          <w:sz w:val="20"/>
          <w:szCs w:val="20"/>
        </w:rPr>
        <w:t xml:space="preserve"> </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It was a rather cold, but lovely Saturday morning at the end of February. Snow had fallen through the whole night, and everything outside was hidden under a thick white coat. Those were, of course, perfect conditions for cubs to come out and play – and so, as soon as the sun was set, the neighborhood was filled with giggles, laughter and playful scream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s soon as Sel and Coren had gotten up that morning, they had rushed out to play, too. They had already built a snowman, made snow angels and even started to build an igloo – but they got tired of that pretty quickly, and Coren wasn't able to resist the urge to start something more thrilling – a snowball fight, for exampl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Currently, Sel was hiding behind a bush in their front yard. The panther kitten wasn't actually good at sports, especially at everything that included throwing things, and so his chances in a snowball fight were pretty limited. He was eager to at least put up a fight, tough – he was just about to form a snowball with his paws, ready to throw it in whatever direction Coren may have hidde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snow was wet and heavy, what made it perfect for snowballs. Sel didn't have any difficulties to form it perfectly, and as he was done, he prepared himself for the fight. He took a quick peek around the bush – only to spot his big brother hiding behind a nearby tree, ready to throw his own ball at Sel as soon as he came in view.</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didn't have any other chance – he had to attack, and he had to be quick enough so that his brother wouldn't be able to react. He got up as fast as possible and threw his snowball in Coren's direction. For a moment, it looked like a good shot – but only until the ball flew way past the tree and hit the fence behind. He could hear Coren burst out laughing, and his face turned bright red in embarrassmen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Not even close, Sel!” Coren yelled, still laugh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Shuddup...” the younger boy replied, barely audibl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Now it was Coren's turn to throw the snowball resting in his paws. Sel was lost in thoughts, and he was a perfect target – but the leopard boy was way too busy laughing, and so he missed, too. It was much closer than what Sel was able to do, though, but it still cheered the panther boy up a bi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 xml:space="preserve">With fresh enthusiasm, Sel knelt down again. He reached out and formed another snowball, eager to catch his brother by surprise this time. He could still hear him giggling, and he supposed that there wouldn't be a better time than now. Sel got up, ready to throw and hit – but just as his head appeared behind the bush, a snowball hit him right in the face. </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snow wasn't really hard, so it didn't hurt Sel, but his whole face was now covered in snow and soaking wet. He still tried to throw his snowball, though, but the melting snow blurred his vision – he missed again, even more clearly than befor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Embarrassed, and a bit angry, Sel decided to put an end to this fight. He shook his head to clear his vision, then he stormed out of his cover. He ran over to Coren's tree, pouncing on the surprised leopard cub – they both fell down on the ground, landing in the soft snow.</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shadow w:val="false"/>
          <w:color w:val="auto"/>
          <w:sz w:val="20"/>
          <w:szCs w:val="20"/>
          <w:shd w:fill="auto" w:val="clear"/>
        </w:rPr>
      </w:pPr>
      <w:r>
        <w:rPr>
          <w:rFonts w:eastAsia="Liberation Serif;Times New Roman" w:cs="Liberation Serif;Times New Roman"/>
          <w:b w:val="false"/>
          <w:bCs w:val="false"/>
          <w:i w:val="false"/>
          <w:iCs w:val="false"/>
          <w:shadow w:val="false"/>
          <w:color w:val="000000"/>
          <w:sz w:val="20"/>
          <w:szCs w:val="20"/>
          <w:shd w:fill="auto" w:val="clear"/>
        </w:rPr>
        <w:t>“</w:t>
      </w:r>
      <w:r>
        <w:rPr>
          <w:b w:val="false"/>
          <w:bCs w:val="false"/>
          <w:i w:val="false"/>
          <w:iCs w:val="false"/>
          <w:shadow w:val="false"/>
          <w:color w:val="000000"/>
          <w:sz w:val="20"/>
          <w:szCs w:val="20"/>
          <w:shd w:fill="auto" w:val="clear"/>
        </w:rPr>
        <w:t>SEL! COREN!”</w:t>
      </w:r>
    </w:p>
    <w:p>
      <w:pPr>
        <w:pStyle w:val="Normal"/>
        <w:jc w:val="left"/>
        <w:rPr>
          <w:b w:val="false"/>
          <w:b w:val="false"/>
          <w:bCs w:val="false"/>
          <w:i w:val="false"/>
          <w:i w:val="false"/>
          <w:iCs w:val="false"/>
          <w:shadow w:val="false"/>
          <w:color w:val="auto"/>
          <w:sz w:val="20"/>
          <w:szCs w:val="20"/>
          <w:shd w:fill="auto" w:val="clear"/>
        </w:rPr>
      </w:pPr>
      <w:r>
        <w:rPr>
          <w:b w:val="false"/>
          <w:bCs w:val="false"/>
          <w:i w:val="false"/>
          <w:iCs w:val="false"/>
          <w:shadow w:val="false"/>
          <w:color w:val="000000"/>
          <w:sz w:val="20"/>
          <w:szCs w:val="20"/>
          <w:shd w:fill="auto" w:val="clear"/>
        </w:rPr>
      </w:r>
    </w:p>
    <w:p>
      <w:pPr>
        <w:pStyle w:val="Normal"/>
        <w:jc w:val="left"/>
        <w:rPr>
          <w:b w:val="false"/>
          <w:b w:val="false"/>
          <w:bCs w:val="false"/>
          <w:i w:val="false"/>
          <w:i w:val="false"/>
          <w:iCs w:val="false"/>
          <w:shadow w:val="false"/>
          <w:color w:val="auto"/>
          <w:sz w:val="20"/>
          <w:szCs w:val="20"/>
          <w:shd w:fill="auto" w:val="clear"/>
        </w:rPr>
      </w:pPr>
      <w:r>
        <w:rPr>
          <w:b w:val="false"/>
          <w:bCs w:val="false"/>
          <w:i w:val="false"/>
          <w:iCs w:val="false"/>
          <w:shadow w:val="false"/>
          <w:color w:val="000000"/>
          <w:sz w:val="20"/>
          <w:szCs w:val="20"/>
          <w:shd w:fill="auto" w:val="clear"/>
        </w:rPr>
        <w:t>The boys immediately let go of each other. They looked back over their shoulders, only to see their mom standing in the doorway. They both got up as fast as they could, but they knew that they had already lost. The two siblings walked over to their house, with hanging heads and folded ears, and approached their mom.</w:t>
      </w:r>
    </w:p>
    <w:p>
      <w:pPr>
        <w:pStyle w:val="Normal"/>
        <w:jc w:val="left"/>
        <w:rPr>
          <w:b w:val="false"/>
          <w:b w:val="false"/>
          <w:bCs w:val="false"/>
          <w:i w:val="false"/>
          <w:i w:val="false"/>
          <w:iCs w:val="false"/>
          <w:shadow w:val="false"/>
          <w:color w:val="auto"/>
          <w:sz w:val="20"/>
          <w:szCs w:val="20"/>
          <w:shd w:fill="auto" w:val="clear"/>
        </w:rPr>
      </w:pPr>
      <w:r>
        <w:rPr>
          <w:b w:val="false"/>
          <w:bCs w:val="false"/>
          <w:i w:val="false"/>
          <w:iCs w:val="false"/>
          <w:shadow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 two...” she said, shaking her head disapprovingly. “Just look at you. You're both soaking wet, and dirty, to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But mooom...” Coren mumbl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 won't get far with begging, you know that. Inside, now.”</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With defeated looks on their faces, the cubs followed their mom insid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 xml:space="preserve">You know that our hot water isn't working properly, right? And you still decided to make a huge mess out of yourselves!” she scolded them. “Fine, you two will take a bath right now. There's only enough hot water for one of you, so the other one will have to take a cold bath. I don't care who that will be, deal with that by yourselves – you have an hour to get clean, or you'll be in </w:t>
      </w:r>
      <w:r>
        <w:rPr>
          <w:b w:val="false"/>
          <w:bCs w:val="false"/>
          <w:i/>
          <w:iCs/>
          <w:color w:val="000000"/>
          <w:sz w:val="20"/>
          <w:szCs w:val="20"/>
          <w:shd w:fill="auto" w:val="clear"/>
        </w:rPr>
        <w:t>real</w:t>
      </w:r>
      <w:r>
        <w:rPr>
          <w:b w:val="false"/>
          <w:bCs w:val="false"/>
          <w:i w:val="false"/>
          <w:iCs w:val="false"/>
          <w:color w:val="000000"/>
          <w:sz w:val="20"/>
          <w:szCs w:val="20"/>
          <w:shd w:fill="auto" w:val="clear"/>
        </w:rPr>
        <w:t xml:space="preserve"> troubl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But mooom… that's no fair...” they both whined in uniso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re old enough, boys. Sort that out by yourselve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With that, the adult leopard turned around and walked away, leaving the two cubs standing in the hallwa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So… What now, Co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ll go first, of cours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br/>
        <w:t>“What? No wa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m older than you!”</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But I'm smarter than you!”</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Hrmph! I guess there's only one way to settle that!” Coren exclaimed, provocatively raising his paw. “Rock, paper, scissor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center"/>
        <w:rPr>
          <w:b w:val="false"/>
          <w:b w:val="false"/>
          <w:bCs w:val="false"/>
          <w:i w:val="false"/>
          <w:i w:val="false"/>
          <w:iCs w:val="false"/>
          <w:color w:val="auto"/>
          <w:sz w:val="20"/>
          <w:szCs w:val="20"/>
          <w:shd w:fill="auto" w:val="clear"/>
        </w:rPr>
      </w:pPr>
      <w:r>
        <w:rPr>
          <w:b/>
          <w:bCs/>
          <w:i w:val="false"/>
          <w:iCs w:val="false"/>
          <w:color w:val="000000"/>
          <w:sz w:val="20"/>
          <w:szCs w:val="20"/>
          <w:shd w:fill="auto" w:val="clear"/>
        </w:rPr>
        <w:t>~Two minutes late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 cheated...” Coren mumbl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Nu-uh! I wo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Fine… jer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With that, the defeated leopard cub stomped off into his room. Sel, on the other hand, was more than happy that he would be able to take a warm bath. He walked down the hallway and slipped inside the bathroom, closing the door behind hi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panther cub turned on the faucet to fill the tub – he liked his water really hot, and so the room was soon filled with thin clouds of steam. While the water level in the tub slowly increased, the boy used the time to prepare properly. He started to undress, peeling himself out of the layers of clothes he was wearing, and piled them up on a drawer nearby. The kitten wasn't completely sure what to do with them yet, as he was certain that his mom wouldn't want him to wear his soaking wet, dirty clothes again after the bath – but he had forgotten to bring fresh clothes with him, so he would have to sneak to his room in the nude to get the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decided that he would deal with that later, as he could always just wrap a towel around his body to hide his private parts. He grabbed the pack of clothing from the drawer and threw them in the laundry basket – and just in this moment, a bright light flashed through the roo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iCs/>
          <w:color w:val="000000"/>
          <w:sz w:val="20"/>
          <w:szCs w:val="20"/>
          <w:shd w:fill="auto" w:val="clear"/>
        </w:rPr>
        <w:t>Huh…? What was tha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boy turned around and scanned the room, but nothing seemed unusual to him – at least until he took a closer look at the door, finding it slightly ajar, though he was absolutely sure that he had closed it tight. Sel and Coren weren't allowed to lock the door anymore after they locked themselves in once, but the boys didn't get disturbed anyway. At least usuall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didn't need very long to put the pieces together. His parents wouldn't disturb him as they knew that the bathroom was occupied, and Sel wasn't even sure if they were in the house at the moment. That narrowed the pool of possibilities down, as there was only one other fur in the hous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Cor!” the panther cub whispered. “I know it's you, stop hid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 xml:space="preserve">And to Sel's surprise, the door actually opened slowly – and in stepped, as expected, his older brother Coren. The leopard </w:t>
      </w:r>
      <w:r>
        <w:rPr>
          <w:b w:val="false"/>
          <w:bCs w:val="false"/>
          <w:i w:val="false"/>
          <w:iCs w:val="false"/>
          <w:color w:val="000000"/>
          <w:position w:val="0"/>
          <w:sz w:val="20"/>
          <w:sz w:val="20"/>
          <w:szCs w:val="20"/>
          <w:shd w:fill="auto" w:val="clear"/>
          <w:vertAlign w:val="baseline"/>
        </w:rPr>
        <w:t>boy giggled</w:t>
      </w:r>
      <w:r>
        <w:rPr>
          <w:b w:val="false"/>
          <w:bCs w:val="false"/>
          <w:i w:val="false"/>
          <w:iCs w:val="false"/>
          <w:color w:val="000000"/>
          <w:sz w:val="20"/>
          <w:szCs w:val="20"/>
          <w:shd w:fill="auto" w:val="clear"/>
        </w:rPr>
        <w:t xml:space="preserve"> quietly, waiving his phone around in his paws – and before Sel could even react and cover himself, another flash blinded hi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Cor! Stop taking pictures!” he exclaimed, still whisperi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lright. Lemme show them to you at leas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Coren walked over to Sel, still giggling. He tapped around on the phone's screen and brought up the pictures he took a moment ago. As his big brother handed the phone to him, the panther boy blushed heavily. Even after everything that had happened between them, seeing himself naked on his brother's smartphone still made him wish to just disappear in an instan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Like 'e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re a jer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Hey! I'm not the one who cheated to get a warm bath!”</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 didn't chea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 sure… Hey, wait! I gotta show you somethi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He snatched the phone from Sel's paw and swiped through his gallery a few times, allowing the younger boy a glance at a few more compromising photos, until he stopped at something that looked like a video. Sel got closer to get a better view, and as the video started, he gasp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wo young fox boys, about Sel's age, appeared on the screen. They were on a bed, both naked and blushing slightly as they gently rubbed each others sheaths, just like Sel and Coren used to do. As the video went on, the two cubs switched to increasingly naughty activities. They went from rubbing to jerking off, then even started to lick and suck on each others foxhoods, and they both seemed to enjoy themselves immensel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hy are you showi...” Sel tried to as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Shhh! Loo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s jaw dropped as he focused back at the screen. The two fox boys had stopped their action, and where now preparing for something else. Sel had a slight clue what they were up to, but he still watched tensely to see if his suspicion was true. One of the fox boys, his fur was colored yellow, got on all fours while his red furred friend positioned himself behind him. The red fox poured something on his dick, then he lined up his foxhood with his friend's tailhole – and pushed right inside slowl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blushed even brighter as before. Of course did he know what they were doing – he had already learned about stuff in school years ago, but he was still surprised to see cubs their age actually yiff each other. It was a taboo after all, and not much furs talked about that stuff in public.</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watched curiously as the two foxes got their game going, the red fox slowly thrusting in and out of his yellow friend's butt. They increased their pace quickly, moaning and panting loudly in pleasure, and after a few minutes they both yelped as their orgasms hit them. The two cubs collapsed on the bed, cuddling up against each other, and then the screen went blac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So?” Coren immediately ask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Huh?”</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hattaya sa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hat are you talking about, Co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m askin' if you wanna try this out, slowpok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ou mean… sex?”</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Of course! What els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 I'm… I'm not sur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ww, but it looks like fu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 but… won't it hurt? They used some stuff in the vide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Mhmm… I think it makes your dick all slippery, but I dunno where to get that… but we'll figure something ou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re 'ya sur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n a different video, they used spit… I mean, we can always stop if it doesn't work, right? Come ooooo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But we're supposed to take a bath, remember? We'll get in troubl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Umm… we can just do it inside the tub! Then we'll get a bath and have fun at the same tim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 fine, but you have to stop if it hurt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Of 'course, I'd never hurt you, little bro!” he said, slapping Sel lovingly on the back of his hea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But… what about our parents? They could catch u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Nah, don't be silly. Dad is at work and mom is out walking tedd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alking a dog doesn't take that long...”</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 but you know her. She'll likely meet someone to chat, and then it will take ages for her to return.” Coren explained. “And beside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leopard boy grinned mischievously and stepped over to the door. He rummaged around in his pockets for some time, before raising his paw in the air triumphantly – between his fingers, a small, silver key stuck out. He quickly put the key inside the keyhole and turned it around. The clicking sound of the lock confirmed that it worked, and Coren smiled, pretty pleased with himself.</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br/>
        <w:t>“Where'd 'ya get THA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That's none of your busines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Coren simply ignored any further attempt to get him to reveal that information. The leopard boy just grinned, slipped out of his shirt and tossed it aside, with his pants following shortly after. Sel took a quick glance at his almost naked older brother, and as he noticed a familiar bulge in Coren's underpants, he blushed slightl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leopard boy noticed that, and cheekily stuck out his tongue. He grabbed the waistband of his undies and slid them down, as slow as possible, while wiggling his rump at his younger brother. Sel giggled as he watched the silly dance, but blushed even brighter as Coren revealed what the fabric had hidden – his already rock hard dick.</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In the meantime, the tub was filled to the brim, and Sel hurried to turn the tap off. He dipped his paw in the water to approve the temperature – it wasn't actually as hot as he liked it, but warm enough to take a nice bath. Sel didn't waste a minute and slipped inside, savoring the warmth of the water on his fur – but someone had other plans. Coren smiled mischievously as he eagerly leaped into the tub, causing a huge mess with all the water splashing around the plac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y settled down quickly, though, and awkward silence spread between the two brothers. They looked at each other expectantly, neither of them confident enough to take the next step – whatever that would be. It was, unsurprisingly,  Coren who finally broke the awkward silence, as he reached out to his little brother. He started to stroke Sel's chestfur, and gradually lowered his paw down the younger cub's bod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panther kitten purred quietly as his brother caressed him, and even louder as Coren's paw wandered lower and lower. He moved from Sel's chest to his belly, heading straight for the cub's crotch, and it didn't take long for him to reach that destination. Sel squirmed as the leopard started to fondle his dick, and the purrs turned into pleasureful moan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black furred cat leaned back as his brother's soft paw worked him, and he surrendered himself completely to the mercy of his sibling. Sel's body responded immediately to the touches, as his dick grew inside its sheath and slowly made its way out of the protective cove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older boy moved around a bit, but Sel couldn't really see what he was doing. He felt a paw wiggling around under his butt, and a moment later, he felt fingers rubbing over his tailhole. Sel gasped in surprise, but he liked the new feeling, even though it felt a bit weir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Coren circled around his brother's pucker for a moment, teasing the younger boy a bit, before he prodded the tight passage with one of his fingers. It didn't take much to break through the resistance, and Sel let out a surprised yelp as the finger pushed deep inside his but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What are 'ya doin, Co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Getting you ready, of course...” the leopard cub repli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A grin spread on Coren's face as he pushed another finger in, and the younger cub squeaked as his tailhole got stretched even wider. It felt a bit weird to have someone's fingers wiggling around inside his rump at first, but Sel slowly got used to that and even started to moan.</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a think you're ready, little br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 dunno… your dick is bigger than your finger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ww, it's not that much more... C'mon, let's tr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thought about it for a moment, but then decided to just give it a try. He didn't respond, but rather got on all fours, offering his rump to his older brother. He trusted Coren, and he knew that he wouldn't hurt him intentionally, but he still was a little nervou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older boy got up and positioned himself behind Sel, lining his erection up with the younger kitten's tailhole. They were already soaking wet, so Sel expected Coren to just dive in immediately. The cub's body tensed up, awaiting the inevitable pain – but to his surprise, nothing like that happen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Coren spat in his hand and rubbed some of the saliva on his dick, then placed his length right at Sel's tight entrance. But he didn't push in right away, he rather circled around the sensitive flesh, rubbing his penis up and down his younger brother's butt crack. Mewls, and even quiet giggles, escaped Sel's muzzle as the leopard boy teased hi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Ready, 'lil br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nodded, he could feel the tip of Coren's dick pulsing at his tailhole. He gritted his teeth, and a moment later Coren pushed inside slowly. Sel gasped as the older boy penetrated him, and the gasps turned into quiet whines as Coren thrust deeper and deeper inside Sel's virgin but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It felt like Coren was about to split him apart, but Sel was eager to get through it. He tried to muffle his painful whimpers, tried to blink away the tears – but of course, Coren noticed that and stopp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re 'ya alright, Sel?”</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 I gues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Does it hur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t's… it's fine. Keep going, but slowl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gritted his teeth again, and Coren continued his work. The leopard cub's barbed dick slid deeper inside the panther boy, inch by inch, but the pain didn't get much worse. Instead, a new, weird feeling appeared – and it actually felt great to Sel.</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His whimpers stopped, and even before Coren's dick was completely inside him, they turned into moans. Coren obviously took that as a sign that Sel was ready, as he thrust his hips forward, burying the rest of his length deep inside Sel's but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t worked!” the leopard boy exclaimed happil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 Sel replied, a bit exhausted from that slightly painful ac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re 'ya ready for the fun par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nodded approvingly, and Coren didn't waste another minute. He pulled his dick back out a bit before pushing it all the way in again, and he quickly built up a steady rhythm for tha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enjoyed every thrust immensely. It felt weird at first, like almost every new thing they did, but the feeling of Coren's undeveloped barbs brushing over the sensitive flesh inside his butt was just wonderful. He closed his eyes, and this time, he didn't bother to muffle the moans of pleasure that escaped his muzzl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Coren kept up that pace for some time, his hips lightly smacking Sel's butt with every thrust. The leopard boy now moaned, too, clearly enjoying every single moment of their naughty adventure. Coren's thrusts made Sel slide around in the tub slightly, so he changed his position a bit that he could hold on to the sides of the tub.</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L-like it, 'lil br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 Sel replied in between pant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Me to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was already lost in pleasure, but Coren wasn't done with him. The older kitten sped up his pace and even reached out with his free paw to grab his younger brother's member, rubbing and stroking it tenderly. The panther kitten moaned out loud, as this new source of stimulation catapulted him into a new layer of pleasure. His mind now shut off completely, while he felt the familiar, tingly feelings build up deep inside his bod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m… close, Cor...”</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Me… too, 'lil bro...”</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arched back as his brother pounded him, pushing deeper and deeper inside his rump with every thrust. Their bodies smacked together in a steady rhythm, and from time to time, Coren hit a hidden spot inside his brother's butt – every time that happened, an intense wave of pleasure shot through the younger boy's body, making him whimper in lus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Both boys were now clearly on their edge. Their moans and groans filled the whole room, and they got increasingly louder every time Coren thrust into his little brother. He also continued to fondle Sel's dick and stroke it in the same rhythm of his thrusts, pleasuring the younger cub even more.</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Cor… I'm about to… AAH!”</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Finally, the mixture of wonderful feelings was just too much for the panther cub to take. He bucked up against his brother and moaned sharply as a powerful orgasm hit him. The kitten's whole body tensed up, and his dick twitched as it shot a few spurts of cub cum right into the water beneath him.</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panther's clenching tailhole sent Coren over the edge as well. The leopard boy whimpered and grabbed Sel's hips, shoving his cubhood deep inside his little brother with a final thrust. He huffed as he came hard, and his throbbing dick shot its load into Sel's butt.</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The kittens collapsed, tired and panting, and cuddled up against each other. The water was already pretty cold by now, but they didn't mind that at all – after their adventure, they needed something to cool down anyway.</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Awesome...” Sel mumbled between pant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Yeah...”</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 xml:space="preserve">Finally, the two siblings broke their cuddling, starting to rub shampoo into each others fur. Now that the warmth and closeness was gone, they started to shiver slightly, so they hurried to get out of the tub after only a brief wash. </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was just about to grab a towel to dry himself off, as Coren suddenly grabbed his shoulder. The younger boy turned around, a questioning look on his face – but he didn't get a chance to speak, as Coren pulled him into a tight hug and kissed him right on the lips.</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t>Sel was too baffled to think about a proper reaction at that moment. He went along with it, and even kissed Coren back naively, without any clue how to do that properly – but he still did it. They both enjoyed that wonderful, but confusing moment of intimacy, before Coren suddenly pulled off.</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b w:val="false"/>
          <w:b w:val="false"/>
          <w:bCs w:val="false"/>
          <w:i w:val="false"/>
          <w:i w:val="false"/>
          <w:iCs w:val="false"/>
          <w:color w:val="auto"/>
          <w:sz w:val="20"/>
          <w:szCs w:val="20"/>
          <w:shd w:fill="auto" w:val="clear"/>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I love you, 'lil bro.” the older boy mumbled.</w:t>
      </w:r>
    </w:p>
    <w:p>
      <w:pPr>
        <w:pStyle w:val="Normal"/>
        <w:jc w:val="left"/>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p>
    <w:p>
      <w:pPr>
        <w:pStyle w:val="Normal"/>
        <w:jc w:val="left"/>
        <w:rPr/>
      </w:pPr>
      <w:r>
        <w:rPr>
          <w:rFonts w:eastAsia="Liberation Serif;Times New Roman" w:cs="Liberation Serif;Times New Roman"/>
          <w:b w:val="false"/>
          <w:bCs w:val="false"/>
          <w:i w:val="false"/>
          <w:iCs w:val="false"/>
          <w:color w:val="000000"/>
          <w:sz w:val="20"/>
          <w:szCs w:val="20"/>
          <w:shd w:fill="auto" w:val="clear"/>
        </w:rPr>
        <w:t>“</w:t>
      </w:r>
      <w:r>
        <w:rPr>
          <w:b w:val="false"/>
          <w:bCs w:val="false"/>
          <w:i w:val="false"/>
          <w:iCs w:val="false"/>
          <w:color w:val="000000"/>
          <w:sz w:val="20"/>
          <w:szCs w:val="20"/>
          <w:shd w:fill="auto" w:val="clear"/>
        </w:rPr>
        <w:t>Love you too, C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07:46Z</dcterms:created>
  <dc:creator/>
  <dc:description/>
  <dc:language>en-US</dc:language>
  <cp:lastModifiedBy>Stefan Gollwitzer</cp:lastModifiedBy>
  <dcterms:modified xsi:type="dcterms:W3CDTF">2016-02-27T22:14:04Z</dcterms:modified>
  <cp:revision>5943</cp:revision>
  <dc:subject/>
  <dc:title/>
</cp:coreProperties>
</file>