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t>Business as (Un)usual</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Chapter 4: A New Opportunity</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ritten by: Seliron (Sel)</w:t>
      </w:r>
    </w:p>
    <w:p>
      <w:pPr>
        <w:pStyle w:val="Normal"/>
        <w:jc w:val="center"/>
        <w:rPr>
          <w:rFonts w:ascii="Arial" w:hAnsi="Arial" w:cs="Arial"/>
          <w:sz w:val="22"/>
          <w:szCs w:val="22"/>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aws in his pockets, the young panther walked down a gravel path. On a warm, sunny spring day like this, Sel choose to simply walk home from university instead of taking a bus or his car. The feline enjoyed the nice walk, the warmth of the sun on his black fur, and most important: Not having to wear anything but comfy shorts and a shi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is feet carried him almost on his own, leading the way without Sel even thinking about it. He was preoccupied with other thoughts now, mostly the upcoming tests and projects he had to work on. The peaceful environment of the park helped him calm down, the silence and occasional chirping birds soothing his nervousness and worr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ut as he kept walking for some time, something changed. The panther’s ears perked, his distracted mind snapping back into reality as a new sound mixed into the chirping and rustling leaves. Quiet at first, but quickly growing louder, the sound made Sel curiou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eline sniffled and looked around, trying to use all his senses to determine the cause and source of those weird noises. He found the general direction to be in front of him, somewhere behind a group of rather large bushes and trees that obstructed the view of anyone eager to look behind the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s steps quickened a bit, now that his curiosity had a goal. Something with those sounds seemed rather familiar to the cat, but as of now he couldn’t determine what it was. The bushes came closer quite fast, and just as fast the sounds grew louder. The panther could still hear rustling of leaves, but this was louder than usual, it couldn’t be caused by wi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uddenly, Sel’s ears caught something else, too. A high pitched mewl, followed by a moan from a second voice, a little deeper than the first. Now that Sel knew what to search for, he could hear more moans, huffs and mewls, quieter than before. By now, the cat had finally reached the bushes, and his feline eyes spotted some branches moving through the thick foliage. Sel was just about to look for a path around the bushes, as a thought crossed his mi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Umm… Am I really that nosey to disturb a couple fucking behind bushes in a public park?</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Sel’s face turned a bit bewildered, and he stopped dead in his tracks. The panther turned around and took a few steps, but just as he did, a quiet, muffled voice reached his ear, barely louder than a whisper – and that voice sounded strangely familia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iiiieeeee! Qin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Is that… Olli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Now Sel’s curiosity was more than sparked. The panther quickly found a way to pass by the bushes, and he carefully sneaked behind them. Step by step, very slowly, the feline eventually reached his goal – and almost gasped at the sight in front of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young leopard girl, about twelve to fourteen years of age, was laying with her back on the soft green grass. She was stark naked, clothes thrown away to the side, her eyes were closed. On top of her was a very familiar dark grey wolf. Ollie was equally as naked, and his hips were humping back and forth, driving his stiff humanoid member in and out of the girl’s wet puss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llie now leaned down further, pressing his muzzle on the girl’s, who eagerly opened her maw and started making out with the boy on top of her. From where he was standing, Sel had quite a good view of the action going on. Both cubs couldn’t see him - or more like, they were too busy to notice him right aw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panther stood there for a moment, simply watching the scene unfold in front of him. One of his paws involuntarily wandered down his body, straight into his pants, where his manhood was stiffening at an alarming speed. His fingers closed around his now throbbing shaft, and nobody watching him could possibly miss the prominent tent in the panther’s pa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closed his eyes, only for a moment to savor the intense feelings in his groin. As he opened them again, he almost jumped as two deep violet eyes stared at him, widened in shock. The female kitten let out a muffled shriek and threw Ollie off her. She basically jumped onto her feet, her paws raising quickly to cover as much of her bits as possib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EEEEEP! W-who’re yo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wolf pup sat up in the meantime, taking a moment to gather himself. He whined and shook his head, and his confusion only cleared as he turned his head around. In only a short moment, the boy’s face showed confusion, realization, and finally sha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h-hi Sel…” Ollie stammered, a deep blush creeping onto his chee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sighed. He had to admit that he was a bit disappointed that he didn’t get to watch the show longer, but this quickly faded. Ollie was busy gathering his clothes and putting them on in a hurry, and so was the girl he was with. A smirk appeared on Sel’s face, quickly turning into a quiet chuck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you know that guy, Ollie?” the female kitten ask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yeah. He’s… umm… a friend of mine… I guess?”</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lang w:val="en-US"/>
        </w:rPr>
      </w:pPr>
      <w:r>
        <w:rPr>
          <w:rFonts w:cs="Arial" w:ascii="Arial" w:hAnsi="Arial"/>
          <w:sz w:val="22"/>
          <w:szCs w:val="22"/>
          <w:lang w:val="en-US"/>
        </w:rPr>
        <w:t>By now, both cubs were clothed again. The girl now blushed even deeper than her lover, but the initial shock had vanished. She shuffled closer to Ollie and stood timidly right next to him, suspiciously glaring at the – to her – strang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orry you two, I didn’t mean to disturb you.” Sel said, also blushing slightly now. “I just recognized Ollie’s… umm… voice… yea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s fine, Qina.” Ollie chimed in. “Sel’s a nice guy, he’s not gonna hurt u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well, okay. We should go now, tough.” Qina repli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llow me to accompany you, cub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 looked a bit hesitant, but after a soft, encouraging nod by Ollie she huffed and lead the way back to the path for them. The three walked in silence for a few moments, before Qina – to Sel’s surprise – piped 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o, where did you two meet? Ollie never mentioned having an adult friend befo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Ollie stammered, blushing bright again. “We… umm… met kinda randomly… and he was nice, so… I guess we became frien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you don’t actually expect me to believe that, do you?” Qina said with a snarky voice. “Look, it’s none of my business, but you could’ve told me you got a pervy friend that likes to peep on cubs having sex, ya know?”</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I didn’t think he’d find us. We always meet kinda randomly… on the street and stuff.”</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ll, I wasn’t planning this either.” Sel chimed in. “I was walking home from university when I heard strange sounds, and I got curious. That’s all, real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s… fine, I guess?” Qina said. “Just don’t do it again, ok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romise! So, do you guys want something to eat? I want to make it up to you someh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Ollie exclaimed. “I… I mean, I’d like something… if it’s okay with you, Qin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alright. I’m kinda hungry, to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tcha like, Qina? Ollie’s eating almost everything, so you can deci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haven’t had pizza in a long time… can we get so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ure! You know what, we can pick it up and eat it at my place, if you guys want to – cozy couch and some games, mayb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h! That’s an awesome idea!” Ollie piped 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t… at your place?” Qina said, frowning. “I… I’m not sure, I don’t know you at a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mon, Qina – Sel’s nice! He’s not gonna do anything bad to us, I promise. I’ve been to his place lots befo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if you trust him… I suppose… but you need to promise me that I can leave whenever I wa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romise.” Sel said, smiling warmly at the gir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 nodded slightly, and the three stepped up to a small pizza booth at the exit of the park. Each of them ordered their pizza, and after a short wait Sel paid and grabbed the three pizza boxes. The panther led the two cubs onto the street, struggling to carry the hot boxes a bit. Luckily, Sel’s flat was close by, after not even five minutes of walking they had reached the door to Sel’s apartment build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gave the boxes to Ollie and unlocked the door, and the pup stepped in without any hesitation. Qina, on the other hand, stood outside and frowned, looking around nervously. Ollie noticed this and gave the boxes back to Sel, then walked over to his girlfrie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s okay, Qina.” He said, taking her paw into his. “I wouldn’t have agreed to this if he’d hurt yo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lright… you take care of me, r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ure! Don’t worr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Ollie gently tugged on Qina’s paw. The girl followed him inside, and the three stepped up the staircase to Sel’s flat. The adult opened the door and ushered them in, closing it again after he put the pizzas down onto his living room table. He thought about locking the door but decided against it – and that was a good thing, as he noticed a moment later. When he turned around, he found Qina watching him carefully – and giving a nod as Sel pulled his paws back from the lo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y don’t you two go to the living room and get comfy?” Sel suggested. “Feel free to start at the pizzas, I’m gonna go get some sodas for us.”</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lang w:val="en-US"/>
        </w:rPr>
      </w:pPr>
      <w:r>
        <w:rPr>
          <w:rFonts w:cs="Arial" w:ascii="Arial" w:hAnsi="Arial"/>
          <w:sz w:val="22"/>
          <w:szCs w:val="22"/>
          <w:lang w:val="en-US"/>
        </w:rPr>
        <w:t>Ollie glanced at Qina, and as the girl gave a shy nod, he grabbed her paw and led her into the living room. Sel saw them sitting down on the couch, then he turned away and walked over to the kitchen. A few minutes later, the cat joined the two young cubs in the living room, carrying three glasses with ice-cold sod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 was still looking somewhat nervous, but she had cuddled up against her boyfriend, who comforted her a bit. Sel put the glasses down on the living room table and sat down next to Ollie. Qina glanced at the adult panther, distrust still laying in her eyes – but as Ollie grabbed his drink without hesitation, she finally seemed to calm down. She took a sip of her own drink, then smiled at S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s good mister Sel!” she sai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nk you, Qina. I’m glad you like it!” the panther replied. “So, what to do now… you guys want to watch a movi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s please!” Ollie piped up. “I don’t get to watch movies often… at least not normal on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ormal ones…?” Qina asked, frown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I… well, I mean… in the orphanage, the movies are kinda weird… all old and stuff! Yea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 frowned even more, as Ollie’s cheeks were flushing bright red. Sel chuckled quietly to himself and ruffled the boy’s headfu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on’t worry, Qina. He’s talking about the cinema visit we had recently, r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oh-OH! Yeah!” the boy said, beaming. “That’s what I mea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lrighty, now that this is settled – you guys still haven’t told me what you’d like to wat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I dunno.” Qina replied. “Whatever Ollie likes I gu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uppy boy jumped up from the couch and walked over to the shelf where Sel stored his movie collection. The panther figured it’d take him a while to find something, and so he focused on the young leopard girl instead. She sat on the couch cross-legged, still eyeing Sel a little nervous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ll…” Sel said, shifting a little awkwardly. “How did you two meet? You and Olli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kinda random, I guess? We saw each other a few times at the park, talked a bit and… we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girl looked away and blushed hard. Sel chuckled a bit to himself, barely audible for the leopard girl, and leaned ba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s alright, Qina, no need to go into detail. After what I’ve seen today, I get a pretty good picture of what happened, so no need to be embarrassed about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IS!” Ollie suddenly piped up. “I wanna watch th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llie scampered back to the couch; his arms raised triumphantly. In his paws, he held a movie – and as he came closer, Sel could finally see what it was, and chuckled aga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omehow, I know you’d choose th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f course! I LOOOOVE superheroes!” the puppy exclaimed. “Ya fine with that, Sel? Qin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oth the little girl and the adult panther gave a nod, and so Sel got up and put the movie into the player. A few minutes later, all three had gotten comfortable on the couch, focusing on the screen – for now, at lea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oon enough, Sel felt Ollie shifting closer and closer to him. The panther smiled as he felt Ollie’s warm body leaning against his own, and he didn’t hesitate to wrap his arm around the pup. Ollie sighed happily and snuggled up to S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ext to them, tough, Qina had noticed the commotion on the couch. She glanced at Ollie, her face somewhere between shock and curiosity. She didn’t say anything, and as Sel’s eyes met hers, she looked away and blushed h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y Ollie…” Sel said. “Your girlfriend doesn’t seem to approve us cuddling, hu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 Ollie said and glanced at Qina, who was blushing even more now. “Oh… Q-qina? Ya alr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yeah… I guess?” the girl replied. “I… I don’t mind, you guys just surprised me! Why are you cuddl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h… cause it’s nice! It’s all warm and… umm… cuddly! Sel’s rubbing my fur as well… you should join! Right, S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O!” Qina exclaimed, shaking her head. “I mean… n-no, thanks. I’m fi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kay… just cuddle up to us if you change your mi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Ollie focused back on the movie. Qina didn’t, tough, as her eyes remained locked on her little boyfriend. Sel watched her for a few moments, but she didn’t seem too comfortable with the idea of joining, so he let her be for now. Instead, he focused on Ollie – he pulled the pup closer and gently stroked his grey fu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few minutes later, Sel noticed a small paw on his leg. It wormed its way up the panther’s thigh, softly caressing it. Sel smiled a bit to himself, then glanced down at Ollie – who only smiled at him and winked. Sel leaned back and gasped a bit as the puppy’s paw reached its goal and softly stroked over his crot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llie giggled quietly and rubbed the palm of his paw over Sel’s bulge. The adult squirmed on the couch, only slightly at first, but he got more and more squirmy the more eagerly Ollie fondled his dick through the pants. Sel huffed a bit as he felt his shaft swell against the fabric, shifting around in slight discomfort. The black puppy stopped his fondling for a moment and looked up at Sel questioning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id I do something wrong?” Ollie whispe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no… just… it’s kinda uncomfy getting a boner with pants on, ya k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llie chuckled and got back to work, rubbing and squeezing Sel’s bulge. The adult turned his head, glancing at Qina briefly - the girl was focused on the movie still playing on the TV, and this time she didn’t seem to have noticed what was going on right beside h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t least that was the case until Ollie squeezed Sel’s shaft especially hard and the adult moaned out. Qina woke from her trance and yelped as she saw where Ollie’s paw was, the girl’s eyes bulging ou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LLIE! W-what are you doing!?”</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calm down, Qina…” Ollie mumbl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but you’re touching his… his junk!” Qina exclaimed, her cheeks flushing a bright pin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yeah… I do.” Ollie said, smiling warmly at Qina. “Relax, Qina… it’s ok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no! That’s naugh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I guess? It’s… it’s kind of my job, toug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 what do you mean, your jo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I guess… I should’ve told you sooner…” Ollie said, blushing just as bright as his girlfrie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ell me wh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I do this for money… the naughty stuff, I mean. Sel is… umm, was… one of my custom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us-customer…? Like… a hooker? Sel paid you for… umm… sex…?”</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I guess, yeah. It’s different with Sel now, tough. I’m here ‘cause I like him, not for the mone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eally…? Like, you’re not kidding? You guys are friends 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Ollie said and grinned, giving Sel a brief kiss on his cheek. “M-maybe a bit more than friends, toug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Ollie’s paw was back at Sel’s crotch. The puppy sneakily slipped it into the adult’s pants and undies, sliding deeper and deeper until he could wrap it around the base of Sel’s shaft. The feline yipped and moaned as Ollie’s paw squeezed him, his hips bucking up against Ollie’s paw slight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ut… but…” Qina said, blushing even brighter than before at the show Ollie put on. “… it’s naugh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o’s the stuff we do…” Ollie said. “It’s not like he’s forcing me, ya know? I’m here ‘cause I wanna b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llie winked at her and pointed at his own crotch, and Qina’s eyes wandered down to where Ollie’s pants were bulging just as much as Sel’s. She looked away quickly, but as Sel looked at her the next time, she was already back to watching the scene unfold. Qina’s eyes met with Sel’s for a moment, causing her to shift nervously in her seat – but as Sel gave an encouraging smile, she leaned back and relaxed a little b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heard Ollie giggle quietly, and a second after he felt the young wolf’s other paw fiddling with his pants. The boy unbuttoned them and pulled them down, but due to Sel still sitting he only managed to slide them past the adult’s crotch. Sel shuffled around awkwardly and pulled his pants down some more, but Ollie had already moved to more interesting thing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uppy grabbed Sel’s underwear and pulled them down as well. Sel blushed a bit as his rock-hard dick flopped out and against his belly, but only a split-second later he felt Ollie’s small paw wrap around his shaft. Sel gave a quiet mewl and blushed even more, as he could feel Qina watching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llie smirked a bit and gently squeezed Sel’s cock, tickling some more mewls out of the adult. The panther leaned back and pulled Ollie closer to him, and the wolf pup started to slowly stroke Sel’s shaft, his soft paws sliding up and dow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smiled contently and looked down at the young wolf. The feline’s moans and pants grew louder with every slow stroke Ollie made, every time he ran his silky paw pads over Sel’s sensitive skin. Sel closed his ey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llie glanced over at Qina, and a mischievous smile crept on his face. The girl was blushing bright, her eyes locked on Sel’s rock-hard member. One of her paws had found its way into her pants, tough, and Ollie could see her rubbing herself.</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lang w:val="en-US"/>
        </w:rPr>
      </w:pPr>
      <w:r>
        <w:rPr>
          <w:rFonts w:cs="Arial" w:ascii="Arial" w:hAnsi="Arial"/>
          <w:sz w:val="22"/>
          <w:szCs w:val="22"/>
          <w:lang w:val="en-US"/>
        </w:rPr>
        <w:t>As soon as Qina noticed Ollie’s glance, she quickly pulled her paw out - but Ollie noticed that her fingers were slightly damp. He winked at his girlfriend and gave an encouraging smile, before going back to work at Sel’s co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llie now leaned over and lowered his head, careful not to block Qina’s view in the process. The puppy opened his maw and wrapped his lips around the tip of Sel’s feline penis, suckling on it gently. Sel moaned, and he put a paw on Ollie’s head, lovingly ruffling the boy’s headfu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llie smiled a bit around Sel’s cock. The boy slowly, but steadily pushed his muzzle down, expertly taking the adult’s length into his small maw. Sel whimpered quietly, his paw involuntarily pushing Ollie down even more. Without any problem Ollie took about two thirds of Sel’s tapered dick in his warm muzz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fter that, the boy gagged from time to time, but after a short pause, he always kept going. Sel could feel his tip brushing over the inside of Ollie’s maw, and eventually it slipped down the boy’s throat. Ollie choked a bit, but kept pushing deeper, until his lips met with Sel’s crot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ut as fast as the wonderful feeling of Ollie’s tight muzzle appeared around Sel’s cock, it disappeared again. Before Sel could open his eyes, tough, he heard the puppy whisper to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on’t open your eyes!” Ollie said and gave a quiet gigg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r a short moment, Sel fought with himself. He shuffled around nervously, unsure if he should listen to his young lover or not – but eventually decided to give Ollie a chance. After all, he trusted the little pup – he just couldn’t think of anything bad Ollie could do to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was a bit lost in thoughts, but nonetheless he could feel a warm mouth wrap around his cock again. He sighed and leaned back, almost as relaxed as before. He wasn’t sure what it was, but something felt off after Ollie’s short brea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s it, Ollie…” Sel said in between quiet moans. “Your muzzle feels wonderfu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he, thank you, Sel!” Ollie repli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frowned a bit. The uneasy feeling inside him got stronger, but he still couldn’t pinpoint the issue quite yet – until suddenly something wet lapped at his balls. The panther let out a sharp moan and grabbed the head that was sucking his cock – but it felt different than Oll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 Sel said, and his eyes shot open. “Qin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looked down at the girl, who smiled back up to him as good as she managed to with the feline’s shaft halfway in her young mouth. Ollie had moved down to Sel’s balls, licking over the firm orbs with his rough tongue. He looked up at Sel as well, his eyes showing a light hint of worr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how did… why…?” Sel stammered.</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 looked like you two were having fun…” Qina said after she slurped off Sel’s cock. “So I thought I’d join in… if it’s okay? I can sto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no… just… you don’t have to do this if you don’t want, you know? Nobody’s forcing you, Qin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know! But it’s boring to just rub myself, I wanna do more fun stuff… and you’re tasty, mister kit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she wrapped her mouth back around Sel’s shaft, sinking down even further than before. Sel chuckled and grabbed Qina’s headfur, lovingly ruffling it. He gave her a gentle push, making her gag a little as her muzzle took the rest of Sel’s cock all the way to the ba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ood girl…” the feline said. “You practiced with Ollie, hu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 gave a small nod and blushed slightly. Then, the girl pulled her mouth off Sel’s manhood almost completely, until only the tip remained inside. She teasingly licked at the tip for a moment, making Sel mewl – but this turned into a loud moan as the feline’s barbed cock disappeared into her maw aga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the meantime, Ollie had fondled Sel’s balls gently. The pup watched the scene unfold for a moment, waiting until Qina built up a proper rhythm of sucking the adult off. Just then, the pup slowly licked over Sel’s balls, tickling more moans and groans out of the adul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oon enough, the boy moved to more experienced tactics. He took the cat’s firm orbs into his maw and gently suckled on them, also running his tongue over the fur occasionally. Sel whimpered and bucked up against the two cubs slightly, what made Qina choke a litt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sorry, cutie…” Sel said. “Didn’t mean t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s only response was her increasing the pace and depth of her sucking. Her head bobbed up and down Sel’s shaft, and the adult could only moan and whimper at the spontaneous tag-teaming he was receiv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wo cute cubs working him, the adult panther soon realized he wouldn’t last very long. The tingly feelings inside his body built up quickly, almost as quickly as Qina managed to take his shaft all the way into her tight little ma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moaned and smirked a little to himself, then he closed his eyes again. Both Qina and Ollie got more and more into it, speeding their paces up every minute or so, and Sel could only answer with pleasured mewls and groans. His hips had a mind of their own, bucking up against the kitty that was swallowing his dick almost as deep as Ollie could mana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leasure inside Sel grew stronger and stronger, his hips bucked up harder and harder, and his fingers clenched into Qina’s headfur hard. The cat’s moans and pants filled the room, and his body slowly but steadily started to tense and shiver under the cubs’ tag-team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fter a few minutes of combined pleasure, the tingly feelings got almost unbearable for Sel. The feline’s head fell back against the couch, his tongue flopped out, and his breath grew labo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few seconds later, the pleasure reached its peak. Sel let out a sharp moan and involuntarily pushed Qina’s head down into his crotch, making her gag a little. His rock-hard cock throbbed hard in Qina’s muzzle, his balls twitched in Ollie’s – and a moment later he erupted, his seed shooting down the kitty girl*s throat, deep down into her bel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 gagged some more at the first spurts, but soon managed to handle it better. She eagerly gulped down as much seed as she could, spurt after spurt, until it was just too much to handle for the young girl and it started to leak out of her muzzle and into Sel’s la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fter a few moments, the stream of seed slowly subsided. Sel panted hard and ruffled Qina’s hair., yelping a little as he felt Ollie’s mouth plop off his balls. The wolf cub blushed as he saw his girlfriend’s messy muzzle, and he quickly ran off into the kitchen and returned with some wipes a minute la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Qina noticed Ollie coming back with the wipes, she slowly pulled her muzzle off Sel’s softening cock. She licked her lips clean first, then lowered her head again and started to lap the leaked cum off Sel’s crotch – Ollie started to help her with the wipes soon, and together, they got the feline somewhat clean aga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 then sat down on the couch next to Sel. One of her paws reached out and gently started to stroke the adult’s belly and chest, what made Sel purr slightly. Ollie flopped down to the other side of Sel and smil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y Qina…” he said. “You liked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yeah, I… I guess? It was my first time… umm, sucking an adult, I me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eally?” Sel interjected. “I couldn’t tell, really. Good job, kit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 blushed hard and lowered her eyes to the grou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really? I mean… thanks… it felt a bit big at first, especially when you pushed me down… but I guess I did it good enoug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sz w:val="22"/>
          <w:szCs w:val="22"/>
          <w:lang w:val="en-US"/>
        </w:rPr>
        <w:t>“</w:t>
      </w:r>
      <w:r>
        <w:rPr>
          <w:rFonts w:cs="Arial" w:ascii="Arial" w:hAnsi="Arial"/>
          <w:sz w:val="22"/>
          <w:szCs w:val="22"/>
          <w:lang w:val="en-US"/>
        </w:rPr>
        <w:t xml:space="preserve">Good enough is a bit </w:t>
      </w:r>
      <w:r>
        <w:rPr>
          <w:rFonts w:cs="Arial" w:ascii="Arial" w:hAnsi="Arial"/>
          <w:lang w:val="en-US"/>
        </w:rPr>
        <w:t>of an understatement. You were amazing, cuti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l ruffled Qina’s hair and gave her a little kiss on the head, what made the girl blush even more. The cat leaned back against the couch and wrapped an arm around both cubs, pulling them into a cudd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So, what now, you two?” Sel said, smirking a little. “Knowing Ollie, he’s not even remotely spent, he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Oh!” Qina piped up. “I know what to do about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ina giggled and winked at Sel, then climbed over him and flopped down in Ollie’s lap, facing the boy. The wolf pup shot her a surprised glance, but only for a short moment – until Qina grabbed his head and tilted it slightly, then pressed her muzzle against 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llie moaned a little, but quickly opened his mouth and kissed his girlfriend back. The two cubs started to make out passionately, their tongues worming into each other’s mouths, toying with the other’s. Both blushed heavily now, with Ollie’s dark fur only increasing the eff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fter about a minute, Qina broke the kiss and smiled at Ollie. The girl slipped off Ollie’s lap and onto the ground. She reached up to Ollie’s pants and unzipped them quickly, pulling them down and freeing the wolf pup’s boner in the pro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llie huffed as his cocklet flopped out into the cold air, but that quickly turned into a moan as Qina’s warm muzzle wrapped around his shaft a second later. The girl lowered her head further and further, until the wolf’s cock was buried deep in her young muzzle all the w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ina looked up at her boyfriend and winked at him, then started to bob up and down his length. Ollie started to moan, just as Sel did before, and he also closed his eyes and leaned back against the couch.</w:t>
      </w:r>
    </w:p>
    <w:p>
      <w:pPr>
        <w:pStyle w:val="Normal"/>
        <w:rPr>
          <w:rFonts w:ascii="Arial" w:hAnsi="Arial" w:cs="Arial"/>
          <w:lang w:val="en-US"/>
        </w:rPr>
      </w:pPr>
      <w:r>
        <w:rPr>
          <w:rFonts w:cs="Arial" w:ascii="Arial" w:hAnsi="Arial"/>
          <w:lang w:val="en-US"/>
        </w:rPr>
      </w:r>
    </w:p>
    <w:p>
      <w:pPr>
        <w:pStyle w:val="Normal"/>
        <w:rPr>
          <w:rFonts w:ascii="Arial" w:hAnsi="Arial" w:cs="Arial"/>
          <w:sz w:val="36"/>
          <w:szCs w:val="36"/>
          <w:lang w:val="en-US"/>
        </w:rPr>
      </w:pPr>
      <w:r>
        <w:rPr>
          <w:rFonts w:cs="Arial" w:ascii="Arial" w:hAnsi="Arial"/>
          <w:lang w:val="en-US"/>
        </w:rPr>
        <w:t>Sel curiously watched the scene unfold, and his paws involuntarily wandered to his again stiffening cock. After about a minute of Qina sucking Ollie, tough, the adult slowly released Ollie from the cuddle and got up from the cou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out saying anything, Sel reached under Qina’s body and lifted the young girl up. Qina yelped in surprise as her muzzle plopped off Ollie’s cock, her eyes glancing at Sel in confu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 what’re you doing, Mis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only smirked and laid her down on the couch, with her head in Ollie’s crotch. Sel turned the girl on her side and laid down next to her, his face about level with her crotch. The adult reached out and put a paw on her belly, softly stroking her silky fu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just keep sucking, cutie…” Sel said, smiling at Qina encouragingly. “I’m gonna take care of yo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 frowns for a moment, then nods. The girl turns her head around and wraps her muzzle back around Ollie’s throbbing dick, continuing her work of pleasure. Sel, on the other hand, moves his paws down her sweet little body, until he reached the waistband of her pa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e rubbed the girl’s belly just above her pants some, causing Qina to giggle around Ollie’s cock – but soon after, the adult cat slipped his paw into her pants and undies, worming it down until he reached his goal. Sel rubbed his fingers over the girl’s pussy, very carefully for now, but that already made Qina blush and mo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smirks and moves his paw out of her pants again, but immediately after grabs the waistband and gently pulls Qina’s pants and undies down to her knees. The panther’s eyes wandered over her crotch, admiring her puffy pussy lip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oon after, Sel’s admiring turned into something more grabby. The cat reached out and rubbed his fingers over her cunny once more, this time not stopping tough. His fingers circled over her slit, and after a bit, he even slipped one of his fingers in between her folds, making her squeal and moan around Ollie’s co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could feel Qina getting wet quickly as he played with the young girl’s pussy. The cat licked his lips and smirked, then pushed his muzzle in between Qina’s legs. The girl moaned sharply as Sel’s tongue lapped at her entrance, and her whole body shive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pite that, Qina continued to work Ollie’s cock. The boy squirmed heavily on the couch, his fingers clenched into his girlfriend’s hair and his hips bucking up against her warm muzzle. Further down the couch, Sel started to lick and suck on Qina’s pussy more and more eager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room was soon filled with slurping, moaning and panting, and those sounds grew louder and louder with every minute. Ollie’s breath soon got labored, and after a minute or so, he suddenly whimpered loudly. His hips bucked up against Qina’s muzzle, and Sel could see the girl swallowing what little seed Ollie shot into her ma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didn’t have much time to appreciate the sight, tough, as about a few seconds later he felt Qina tremble heavily against the adult’s muzzle. The panther felt her whole body tense up, and he heard a muffled moan from where her muzzle was still wrapped around Ollie’s co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smiled a bit to himself, but yelped only a moment later, as a few clear strings of fluid hit him square on the nose. He pulled back involuntarily, watching Qina squirt some more of her juices onto the couch bel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got up quickly after, but the two cubs needed a few more moments to gather themselves again. Qina eventually pulled her muzzle off Ollie’s dick and licked him clean, then she sat up on the couch. As she looked over at Sel and noticed his sticky nose, she blushed h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sorry about that, mister…” she mumbled. “I… didn’t wanna make a mess on yo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s alright, sweetie. I’ve got worse on my face, heh… you actually taste quite good, you k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Qina blushed even harder, and Ollie let out a quiet chuckle. The boy got up and walked over to Sel, bringing his face close to the adult’s and sticking his tongue out to lap at his nose. He lapped the fluids up eagerly, what made Qina giggle mad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what…?” Ollie asked. “Why’re you laugh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it just looked funny when you licked Sel’s nose, is a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lright cubs.” Sel said. “I think we all got our workout today, huh? How about a cuddle session? All nakie, of cours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Both cubs nodded eagerly, and within a minute all of them had stripped their remaining clothes off their bodies. Sel sat down on the couch again, and Ollie and Qina sat down to either side of him. He pulled them both close, Ollie snuggled up to him immediately, and after a moment of hesitation, Qina joined the naked cuddle pile as we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KopfzeileZchn">
    <w:name w:val="Kopfzeile Zchn"/>
    <w:qFormat/>
    <w:rPr>
      <w:rFonts w:cs="Mangal"/>
      <w:szCs w:val="21"/>
    </w:rPr>
  </w:style>
  <w:style w:type="character" w:styleId="FuzeileZchn">
    <w:name w:val="Fußzeile Zchn"/>
    <w:qFormat/>
    <w:rPr>
      <w:rFonts w:cs="Mangal"/>
      <w:szCs w:val="21"/>
    </w:rPr>
  </w:style>
  <w:style w:type="paragraph" w:styleId="Heading">
    <w:name w:val="Heading"/>
    <w:basedOn w:val="Normal"/>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18:00Z</dcterms:created>
  <dc:creator>Stefan Gollwitzer</dc:creator>
  <dc:description/>
  <dc:language>en-US</dc:language>
  <cp:lastModifiedBy>Stefan Gollwitzer</cp:lastModifiedBy>
  <dcterms:modified xsi:type="dcterms:W3CDTF">2019-12-18T19:18:00Z</dcterms:modified>
  <cp:revision>2</cp:revision>
  <dc:subject/>
  <dc:title/>
</cp:coreProperties>
</file>