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sex Café</w:t>
      </w:r>
    </w:p>
    <w:p>
      <w:pPr>
        <w:pStyle w:val="Normal"/>
        <w:rPr/>
      </w:pPr>
      <w:r>
        <w:rPr/>
        <w:t>Hamster Time 2 - Dye Another Day</w:t>
      </w:r>
    </w:p>
    <w:p>
      <w:pPr>
        <w:pStyle w:val="Normal"/>
        <w:rPr/>
      </w:pPr>
      <w:r>
        <w:rPr/>
      </w:r>
    </w:p>
    <w:p>
      <w:pPr>
        <w:pStyle w:val="Normal"/>
        <w:rPr/>
      </w:pPr>
      <w:r>
        <w:rPr/>
        <w:tab/>
        <w:t xml:space="preserve">The next day, the now tailless Pitaff makes his way back to Jeri, he wasn’t quiet sure WHY after yesterday; but he did have a bag with him as he enters the apartment above the café’ once more. </w:t>
      </w:r>
    </w:p>
    <w:p>
      <w:pPr>
        <w:pStyle w:val="Normal"/>
        <w:rPr/>
      </w:pPr>
      <w:r>
        <w:rPr/>
      </w:r>
    </w:p>
    <w:p>
      <w:pPr>
        <w:pStyle w:val="Normal"/>
        <w:rPr/>
      </w:pPr>
      <w:r>
        <w:rPr/>
        <w:tab/>
        <w:t>Jeri grins to Pitaff as he enters. "Hiyas hamster boy!"</w:t>
      </w:r>
    </w:p>
    <w:p>
      <w:pPr>
        <w:pStyle w:val="Normal"/>
        <w:rPr/>
      </w:pPr>
      <w:r>
        <w:rPr/>
      </w:r>
    </w:p>
    <w:p>
      <w:pPr>
        <w:pStyle w:val="Normal"/>
        <w:rPr/>
      </w:pPr>
      <w:r>
        <w:rPr/>
        <w:tab/>
        <w:t>Pitaff raises an eyebrow at that.  "My fur is still sleek and grey, I'll have you know!"</w:t>
      </w:r>
    </w:p>
    <w:p>
      <w:pPr>
        <w:pStyle w:val="Normal"/>
        <w:rPr/>
      </w:pPr>
      <w:r>
        <w:rPr/>
      </w:r>
    </w:p>
    <w:p>
      <w:pPr>
        <w:pStyle w:val="Normal"/>
        <w:rPr/>
      </w:pPr>
      <w:r>
        <w:rPr/>
        <w:tab/>
        <w:t>"So?" The bunny asks with a shrug.</w:t>
      </w:r>
    </w:p>
    <w:p>
      <w:pPr>
        <w:pStyle w:val="Normal"/>
        <w:rPr/>
      </w:pPr>
      <w:r>
        <w:rPr/>
      </w:r>
    </w:p>
    <w:p>
      <w:pPr>
        <w:pStyle w:val="Normal"/>
        <w:rPr/>
      </w:pPr>
      <w:r>
        <w:rPr/>
        <w:tab/>
        <w:t>Pitaff blinks some and stutters trying to answer back "So... uh... so...  It counts for something!"</w:t>
      </w:r>
    </w:p>
    <w:p>
      <w:pPr>
        <w:pStyle w:val="Normal"/>
        <w:rPr/>
      </w:pPr>
      <w:r>
        <w:rPr/>
      </w:r>
    </w:p>
    <w:p>
      <w:pPr>
        <w:pStyle w:val="Normal"/>
        <w:rPr/>
      </w:pPr>
      <w:r>
        <w:rPr/>
        <w:tab/>
        <w:t xml:space="preserve">"Not really." Jeri replies remaining aloof to his friend’s speciesism issues. </w:t>
      </w:r>
    </w:p>
    <w:p>
      <w:pPr>
        <w:pStyle w:val="Normal"/>
        <w:rPr/>
      </w:pPr>
      <w:r>
        <w:rPr/>
      </w:r>
    </w:p>
    <w:p>
      <w:pPr>
        <w:pStyle w:val="Normal"/>
        <w:rPr/>
      </w:pPr>
      <w:r>
        <w:rPr/>
        <w:tab/>
        <w:t>Pitaff sighs, then shrugs and shoves his hands in his pockets.  "I'm going to pretend it does."  He pauses, and an odd look crosses his face, before he glances back for an instant.  He shakes his head suddenly.  Apparently, that would normally have been a time when he would have flicked that big tail. "Still not sure how looking like a hamster is supposed to help with that…”</w:t>
      </w:r>
    </w:p>
    <w:p>
      <w:pPr>
        <w:pStyle w:val="Normal"/>
        <w:rPr/>
      </w:pPr>
      <w:r>
        <w:rPr/>
      </w:r>
    </w:p>
    <w:p>
      <w:pPr>
        <w:pStyle w:val="Normal"/>
        <w:rPr/>
      </w:pPr>
      <w:r>
        <w:rPr/>
        <w:tab/>
        <w:t>Jeramiah chuckles softly and stretches some. “You only think that because you're still pouting." He replies and chuckles watching as Pit looks back to his new nub of a tail. "Yeah, Your Sexy tail is mine now." He teases with a wide grin. “As for how, well Hamsters are bigger and bulkier... even if it’s mostly fat. You'd look more formidable."</w:t>
      </w:r>
    </w:p>
    <w:p>
      <w:pPr>
        <w:pStyle w:val="Normal"/>
        <w:rPr/>
      </w:pPr>
      <w:r>
        <w:rPr/>
      </w:r>
    </w:p>
    <w:p>
      <w:pPr>
        <w:pStyle w:val="Normal"/>
        <w:rPr/>
      </w:pPr>
      <w:r>
        <w:rPr/>
        <w:tab/>
        <w:t>Pitaff rolls his eyes, and mutters, "Yeah, right, fine.  Just one request?  Please don't wear my tail out if we're ever together?  I don't want to pay the psychiatrist bills for that."</w:t>
      </w:r>
    </w:p>
    <w:p>
      <w:pPr>
        <w:pStyle w:val="Normal"/>
        <w:rPr/>
      </w:pPr>
      <w:r>
        <w:rPr/>
      </w:r>
    </w:p>
    <w:p>
      <w:pPr>
        <w:pStyle w:val="Normal"/>
        <w:rPr/>
      </w:pPr>
      <w:r>
        <w:rPr/>
        <w:tab/>
        <w:t>Jeramiah pouts softly "Aw, you don't want people to see what a wonderful gift you got your lover?" He asks as he moves to nuzzles up against the ex-dormouse.</w:t>
      </w:r>
    </w:p>
    <w:p>
      <w:pPr>
        <w:pStyle w:val="Normal"/>
        <w:rPr/>
      </w:pPr>
      <w:r>
        <w:rPr/>
      </w:r>
    </w:p>
    <w:p>
      <w:pPr>
        <w:pStyle w:val="Normal"/>
        <w:rPr/>
      </w:pPr>
      <w:r>
        <w:rPr/>
        <w:tab/>
        <w:t xml:space="preserve">Pitaff balks at that, about to reply sharply, but he stops when Jeri nuzzle at him.  He stops then, and just mutters a bit beneath his breath.  </w:t>
      </w:r>
    </w:p>
    <w:p>
      <w:pPr>
        <w:pStyle w:val="Normal"/>
        <w:rPr/>
      </w:pPr>
      <w:r>
        <w:rPr/>
      </w:r>
    </w:p>
    <w:p>
      <w:pPr>
        <w:pStyle w:val="Normal"/>
        <w:rPr/>
      </w:pPr>
      <w:r>
        <w:rPr/>
        <w:tab/>
        <w:t xml:space="preserve">Jeramiah hmms "What was that my sexy little ham ham?" He asks as Pitaff mutter. </w:t>
      </w:r>
    </w:p>
    <w:p>
      <w:pPr>
        <w:pStyle w:val="Normal"/>
        <w:rPr/>
      </w:pPr>
      <w:r>
        <w:rPr/>
      </w:r>
    </w:p>
    <w:p>
      <w:pPr>
        <w:pStyle w:val="Normal"/>
        <w:rPr/>
      </w:pPr>
      <w:r>
        <w:rPr/>
        <w:tab/>
        <w:t>Pitaff speaks up, though still being nervous "I, uh... I went out and picked up some fur dye... also some shampoo that's supposed to add a lot of fluff to your fur..." Deciding the change the subject as quickly as possible from his lost tail.</w:t>
      </w:r>
    </w:p>
    <w:p>
      <w:pPr>
        <w:pStyle w:val="Normal"/>
        <w:rPr/>
      </w:pPr>
      <w:r>
        <w:rPr/>
      </w:r>
    </w:p>
    <w:p>
      <w:pPr>
        <w:pStyle w:val="Normal"/>
        <w:rPr/>
      </w:pPr>
      <w:r>
        <w:rPr/>
        <w:tab/>
        <w:t>The bunny smiles brightly at that. "Oh wonderful! Then we can get on with making you really be a cute hamster for me!”</w:t>
      </w:r>
    </w:p>
    <w:p>
      <w:pPr>
        <w:pStyle w:val="Normal"/>
        <w:rPr/>
      </w:pPr>
      <w:r>
        <w:rPr/>
      </w:r>
    </w:p>
    <w:p>
      <w:pPr>
        <w:pStyle w:val="Normal"/>
        <w:rPr/>
      </w:pPr>
      <w:r>
        <w:rPr/>
        <w:tab/>
        <w:t>Pitaff snorts at that, shaking his head.  "Just because I don't have the tail and my fur's all fluffy and a different color isn't going to mean I'm a hamster... I'll still be a dormouse."  The words sound hollow even in his ears.  He sighs.  "I don't know why I even trust you, sometimes!"</w:t>
      </w:r>
    </w:p>
    <w:p>
      <w:pPr>
        <w:pStyle w:val="Normal"/>
        <w:rPr/>
      </w:pPr>
      <w:r>
        <w:rPr/>
      </w:r>
    </w:p>
    <w:p>
      <w:pPr>
        <w:pStyle w:val="Normal"/>
        <w:rPr/>
      </w:pPr>
      <w:r>
        <w:rPr/>
        <w:tab/>
        <w:t>Jeramiah smiles and kisses Pit's cheek. “Because I am sexy and charismatic." He replies with a laugh. "Plus you know you want to be closer to me." He says and rubs his crotch against yours.</w:t>
      </w:r>
    </w:p>
    <w:p>
      <w:pPr>
        <w:pStyle w:val="Normal"/>
        <w:rPr/>
      </w:pPr>
      <w:r>
        <w:rPr/>
      </w:r>
    </w:p>
    <w:p>
      <w:pPr>
        <w:pStyle w:val="Normal"/>
        <w:rPr/>
      </w:pPr>
      <w:r>
        <w:rPr/>
        <w:tab/>
        <w:t>Pitaff looks like he's about to reply, but he stops when he feels Jeri rubbing against him.  He bites his lip, then groans a bit, even as the scent of his arousal begins showing in the air.  Jeri feels the slightest bit of pressure against Jeri's crotch as his pants bulge slightly.  Finally, he just mutters, "You're supposed to rub the dye in during a shower.  If you promise to keep that fox under control, you could... you know, join me for it."</w:t>
      </w:r>
    </w:p>
    <w:p>
      <w:pPr>
        <w:pStyle w:val="Normal"/>
        <w:rPr/>
      </w:pPr>
      <w:r>
        <w:rPr/>
      </w:r>
    </w:p>
    <w:p>
      <w:pPr>
        <w:pStyle w:val="Normal"/>
        <w:rPr/>
      </w:pPr>
      <w:r>
        <w:rPr/>
        <w:tab/>
        <w:t>Jeramiah mms and nods "I think I should be able to keep him tame for this." He replies as his hand reaches down to tease over that bulge a bit, before he leads Pit to the bathroom, which has a nice big standing shower, easily big enough for two, and right across from it is pair of wall length mirrors that meet in the corner; allowing someone the best view possible for themselves.</w:t>
      </w:r>
    </w:p>
    <w:p>
      <w:pPr>
        <w:pStyle w:val="Normal"/>
        <w:rPr/>
      </w:pPr>
      <w:r>
        <w:rPr/>
      </w:r>
    </w:p>
    <w:p>
      <w:pPr>
        <w:pStyle w:val="Normal"/>
        <w:rPr/>
      </w:pPr>
      <w:r>
        <w:rPr/>
        <w:tab/>
        <w:t>Pitaff follows along behind the bunny in a bit of a daze.  He's clutching a plastic bag from a cosmetics shop with him, and he carefully sets it down on the counter when Jeri enters the bathroom.  His eyes immediately venture over to those mirrors.  "Those are, uh, kind of strategically placed.  What do you use them f..."  He stops.  "Actually, no, don't answer that.  I'd rather not."  He carefully pulls out two bottles from the bag, and sets them in the shower.  Then, he strips himself down, soon standing nude before Jeri.  His shaft is quite hard already from Jeri's ministrations and the excitement, and that small nub of a tail is twitching excitedly.  The stump looks quite well healed already, only a few burn marks remaining to show the recent ordeal it had gone through.  "Er... it might be better if I deal with the dye, so you don't end up all orange... you can handle the shampoo, though."</w:t>
      </w:r>
    </w:p>
    <w:p>
      <w:pPr>
        <w:pStyle w:val="Normal"/>
        <w:rPr/>
      </w:pPr>
      <w:r>
        <w:rPr/>
      </w:r>
    </w:p>
    <w:p>
      <w:pPr>
        <w:pStyle w:val="Normal"/>
        <w:rPr/>
      </w:pPr>
      <w:r>
        <w:rPr/>
        <w:tab/>
        <w:t>Jeramiah grins and shakes his head. “Pervert." He says as Pit's mind wanders on what the purpose of the mirrors is. "You think full body grooming is east with only one mirror?" He asks. Of course, he might use it for what you're thinking about, but that’s more of a bonus then purpose. "Well If I went foxy, then I wouldn’t have to worry about being orange..." He says innocently enough.</w:t>
      </w:r>
    </w:p>
    <w:p>
      <w:pPr>
        <w:pStyle w:val="Normal"/>
        <w:rPr/>
      </w:pPr>
      <w:r>
        <w:rPr/>
      </w:r>
    </w:p>
    <w:p>
      <w:pPr>
        <w:pStyle w:val="Normal"/>
        <w:rPr/>
      </w:pPr>
      <w:r>
        <w:rPr/>
        <w:tab/>
        <w:t>Pitaff is too busy looking at himself in the mirror to pay much attention as Jeri speaks.  He turns one way, then the other, staring at the pale grey and white fur, and feeling its sleekness with his fingers.  At The bunny's last sentence, though, he rounds on Jeri, narrowing his eyes a bit.  He thinks about it for a bit, before finally saying, "...if you are entirely certain beyond any doubt that you can keep the fox under control, then you can let him out.  Otherwise, no!"</w:t>
      </w:r>
    </w:p>
    <w:p>
      <w:pPr>
        <w:pStyle w:val="Normal"/>
        <w:rPr/>
      </w:pPr>
      <w:r>
        <w:rPr/>
      </w:r>
    </w:p>
    <w:p>
      <w:pPr>
        <w:pStyle w:val="Normal"/>
        <w:rPr/>
      </w:pPr>
      <w:r>
        <w:rPr/>
        <w:tab/>
        <w:t>Jeramiah hmms and walks up besides Pit, so the soon-to-be hamster can admire him as well. “Define control." He asks with a bratty grin.</w:t>
      </w:r>
    </w:p>
    <w:p>
      <w:pPr>
        <w:pStyle w:val="Normal"/>
        <w:rPr/>
      </w:pPr>
      <w:r>
        <w:rPr/>
      </w:r>
    </w:p>
    <w:p>
      <w:pPr>
        <w:pStyle w:val="Normal"/>
        <w:rPr/>
      </w:pPr>
      <w:r>
        <w:rPr/>
        <w:tab/>
        <w:t>Pitaff tries to keep his focus tight, but his eyes keep wandering down from the bunny's face to that slit between his legs... he snaps his attention back up.  "No removing anything from my body by any means, no adding anything other than the shampoo, and no using bizarre magical powers to warp my mind.  I'm going to be in control of what happens here, got it?"  He meets Jeri's eyes, his own green ones hard for a moment, before they sneak another peek.</w:t>
      </w:r>
    </w:p>
    <w:p>
      <w:pPr>
        <w:pStyle w:val="Normal"/>
        <w:rPr/>
      </w:pPr>
      <w:r>
        <w:rPr/>
      </w:r>
    </w:p>
    <w:p>
      <w:pPr>
        <w:pStyle w:val="Normal"/>
        <w:rPr/>
      </w:pPr>
      <w:r>
        <w:rPr/>
        <w:tab/>
        <w:t>"Jeramiah grins widely and laughs "Well I don't think I need any 'bizarre magical powers' to warp your mind; my eyes and pussy seem to be enough to get THAT job done." He says and spreads his legs a bit so Pit have a better view of the bright pink slit framed completely by black fur thanks to one of his spots. "And I think I already removed the best part yesterday, as I don't think I'd want to add you to my dildo collection..." He muses. "So adding might be the only thing to worry about..."</w:t>
      </w:r>
    </w:p>
    <w:p>
      <w:pPr>
        <w:pStyle w:val="Normal"/>
        <w:rPr/>
      </w:pPr>
      <w:r>
        <w:rPr/>
      </w:r>
    </w:p>
    <w:p>
      <w:pPr>
        <w:pStyle w:val="Normal"/>
        <w:rPr/>
      </w:pPr>
      <w:r>
        <w:rPr/>
        <w:tab/>
        <w:t>Pitaff doesn't even ask whether Jeri is joking about the dildo collection; he knows better by this point.  "Look, just promise me you won't do anything weird, and you can let the fox out.  Otherwise, I'm going to be dying myself."  The tailless dormouse reaches over, and plucks up the bottle of dye from the counter, holding it out to Jeri.  He seems to have gained a bit of confidence as he says, "Your choice."</w:t>
      </w:r>
    </w:p>
    <w:p>
      <w:pPr>
        <w:pStyle w:val="Normal"/>
        <w:rPr/>
      </w:pPr>
      <w:r>
        <w:rPr/>
      </w:r>
    </w:p>
    <w:p>
      <w:pPr>
        <w:pStyle w:val="Normal"/>
        <w:rPr/>
      </w:pPr>
      <w:r>
        <w:rPr/>
        <w:tab/>
        <w:t>Jeramiah chuckles "Your being vague again sexy. Weird is another one of those words that means different for me then you I think. This already being weird, right; dying and fluffing an ex-dormouse so he can pass as a hamster. So you might want to be more finite in your requests."</w:t>
      </w:r>
    </w:p>
    <w:p>
      <w:pPr>
        <w:pStyle w:val="Normal"/>
        <w:rPr/>
      </w:pPr>
      <w:r>
        <w:rPr/>
      </w:r>
    </w:p>
    <w:p>
      <w:pPr>
        <w:pStyle w:val="Normal"/>
        <w:rPr/>
      </w:pPr>
      <w:r>
        <w:rPr/>
        <w:tab/>
        <w:t>Pitaff glares at the bunny for a few long moments.  Then, at length, he finally settles on, "Don't do anything without my consent.  Does that work?"</w:t>
      </w:r>
    </w:p>
    <w:p>
      <w:pPr>
        <w:pStyle w:val="Normal"/>
        <w:rPr/>
      </w:pPr>
      <w:r>
        <w:rPr/>
      </w:r>
    </w:p>
    <w:p>
      <w:pPr>
        <w:pStyle w:val="Normal"/>
        <w:rPr/>
      </w:pPr>
      <w:r>
        <w:rPr/>
        <w:tab/>
        <w:t>Jeramiah chuckles softly "Yeah, I suppose that does."</w:t>
      </w:r>
    </w:p>
    <w:p>
      <w:pPr>
        <w:pStyle w:val="Normal"/>
        <w:rPr/>
      </w:pPr>
      <w:r>
        <w:rPr/>
      </w:r>
    </w:p>
    <w:p>
      <w:pPr>
        <w:pStyle w:val="Normal"/>
        <w:rPr/>
      </w:pPr>
      <w:r>
        <w:rPr/>
        <w:tab/>
        <w:t>Pitaff sighs in relief, nodding.  He heads over to the shower, stepping in, but pauses for a moment to glance over his shoulder at that mirror again.  He licks his lips once, then grabs the other bottle of shampoo, and begins starting the shower.  "Alrighty... then, er... let's do this."  He glances back at Jeri as he fiddles with the knobs, and says, "Er, I guess you still kind of need to get changed, but, uh..."</w:t>
      </w:r>
    </w:p>
    <w:p>
      <w:pPr>
        <w:pStyle w:val="Normal"/>
        <w:rPr/>
      </w:pPr>
      <w:r>
        <w:rPr/>
      </w:r>
    </w:p>
    <w:p>
      <w:pPr>
        <w:pStyle w:val="Normal"/>
        <w:rPr/>
      </w:pPr>
      <w:r>
        <w:rPr/>
        <w:tab/>
        <w:t>Jeramiah nods softly as he closes his eyes, his body starting to shift; his white fur becoming orange, as he takes on a more foxish appearance, his spaded tail growing out some and becoming bushier, his face pushing out as a more fox-like muzzle appears, his teeth all lengthening and sharpening to those of a predator. Sharp claws develop on each hand. He opens his eyes, now a brilliant purple color showing that neither Jeri nor 'Redeyez' is in full control. He walks over to Pit slowly, letting the boy still admire his sexy and now hybrid body.</w:t>
      </w:r>
    </w:p>
    <w:p>
      <w:pPr>
        <w:pStyle w:val="Normal"/>
        <w:rPr/>
      </w:pPr>
      <w:r>
        <w:rPr/>
      </w:r>
    </w:p>
    <w:p>
      <w:pPr>
        <w:pStyle w:val="Normal"/>
        <w:rPr/>
      </w:pPr>
      <w:r>
        <w:rPr/>
        <w:tab/>
        <w:t>Pitaff looks a bit uncomfortable as he watches Jeri change, noticing each predatory feature as it comes in.  He nibbles on his lip and takes an instinctive step back as the now partly demonic Jeri approach, pushing him back into the stream of hot water.  As his fur begins plastering down against his skin, he takes another step back, placing his back squarely against the wall.  He's staring at you with a hybrid of arousal and fear, knowing full well what he is capable of in this form.  At long last, he manages to suck in a breath, and then croak out, "Uh... well... here's the, uh... the dye..."  He holds out a shaking hand, the bottle of dye in it.</w:t>
      </w:r>
    </w:p>
    <w:p>
      <w:pPr>
        <w:pStyle w:val="Normal"/>
        <w:rPr/>
      </w:pPr>
      <w:r>
        <w:rPr/>
      </w:r>
    </w:p>
    <w:p>
      <w:pPr>
        <w:pStyle w:val="Normal"/>
        <w:rPr/>
      </w:pPr>
      <w:r>
        <w:rPr/>
        <w:tab/>
        <w:t>Jeramiah chuckles softly "Such a nice mix of fear and arousal. Both feeding each other." He says as he watches Pit back up into the water then into the wall. He takes the bottle and smiles "Good boy." He praises before opening the bottle to begin the dye job.</w:t>
      </w:r>
    </w:p>
    <w:p>
      <w:pPr>
        <w:pStyle w:val="Normal"/>
        <w:rPr/>
      </w:pPr>
      <w:r>
        <w:rPr/>
      </w:r>
    </w:p>
    <w:p>
      <w:pPr>
        <w:pStyle w:val="Normal"/>
        <w:rPr/>
      </w:pPr>
      <w:r>
        <w:rPr/>
        <w:tab/>
        <w:t>Pitaff stammers a bit, trying to back up further into the wall.  "Uh, well, you know, um..."  He stops as he sees that bottle opening up.  He stares at it for a bit, and then says, "Uh, so we're just going to start, just like that?  Just start rubbing it in and, er..."  His shaft is fully hard, pushing out in front of him.  His hand is still shaking on the bottle of shampoo, not thinking to open it up yet.</w:t>
      </w:r>
    </w:p>
    <w:p>
      <w:pPr>
        <w:pStyle w:val="Normal"/>
        <w:rPr/>
      </w:pPr>
      <w:r>
        <w:rPr/>
      </w:r>
    </w:p>
    <w:p>
      <w:pPr>
        <w:pStyle w:val="Normal"/>
        <w:rPr/>
      </w:pPr>
      <w:r>
        <w:rPr/>
        <w:tab/>
        <w:t>Jeri chirred softly, "What would you propose we do then? You did say you only wanted the stick to the dye and shampoo, no 'weird stuff' you didn't consent too..." He says as he walks closer to Pitaff, as the boy has got no place to run in the shower stall."</w:t>
      </w:r>
    </w:p>
    <w:p>
      <w:pPr>
        <w:pStyle w:val="Normal"/>
        <w:rPr/>
      </w:pPr>
      <w:r>
        <w:rPr/>
      </w:r>
    </w:p>
    <w:p>
      <w:pPr>
        <w:pStyle w:val="Normal"/>
        <w:rPr/>
      </w:pPr>
      <w:r>
        <w:rPr/>
        <w:tab/>
        <w:t>Pitaff's breath comes heavily, looking Jeri up and down.  Then, at length, he mutters, "Er, right... well..."  He slowly turns around, and bares his back to the demon fox-bunny.  He glances over his shoulder, and chuckles nervously.  "Uh... they're mostly white on their underbellies, so, er..."</w:t>
      </w:r>
    </w:p>
    <w:p>
      <w:pPr>
        <w:pStyle w:val="Normal"/>
        <w:rPr/>
      </w:pPr>
      <w:r>
        <w:rPr/>
      </w:r>
    </w:p>
    <w:p>
      <w:pPr>
        <w:pStyle w:val="Normal"/>
        <w:rPr/>
      </w:pPr>
      <w:r>
        <w:rPr/>
        <w:tab/>
        <w:t>Jeramiah chuckles softly and starts to work the dye into Pit's fur, his hands glow a soft bit as he alters it just a little so that it permanently changes the color of Pit's follicles so that this is a one time thing…</w:t>
      </w:r>
    </w:p>
    <w:p>
      <w:pPr>
        <w:pStyle w:val="Normal"/>
        <w:rPr/>
      </w:pPr>
      <w:r>
        <w:rPr/>
      </w:r>
    </w:p>
    <w:p>
      <w:pPr>
        <w:pStyle w:val="Normal"/>
        <w:rPr/>
      </w:pPr>
      <w:r>
        <w:rPr/>
        <w:tab/>
        <w:t>Pitaff yelps out a bit as Jeri begin pressing his fingers in, "And watch the claw-" His voice cuts out a bit as Jeri begin rubbing, and he shudders.  Then, the tension begins leaving his shoulders, and he slowly relaxes.  After a few moments, he actually leans back into Jeri's touches, the mouse murmuring, "You know, when you aren't being terrifying, you're actually quite a nice bunny fox thing..."</w:t>
      </w:r>
    </w:p>
    <w:p>
      <w:pPr>
        <w:pStyle w:val="Normal"/>
        <w:rPr/>
      </w:pPr>
      <w:r>
        <w:rPr/>
      </w:r>
    </w:p>
    <w:p>
      <w:pPr>
        <w:pStyle w:val="Normal"/>
        <w:rPr/>
      </w:pPr>
      <w:r>
        <w:rPr/>
        <w:tab/>
        <w:t>Jeramiah mms deeply as he starts to work the dye in, watching as Pitaff relax after a moment. "Such a good little hamster." He coos, "I only am terrifying when wanting to feed on fear. But you seem to provide your own."</w:t>
      </w:r>
    </w:p>
    <w:p>
      <w:pPr>
        <w:pStyle w:val="Normal"/>
        <w:rPr/>
      </w:pPr>
      <w:r>
        <w:rPr/>
      </w:r>
    </w:p>
    <w:p>
      <w:pPr>
        <w:pStyle w:val="Normal"/>
        <w:rPr/>
      </w:pPr>
      <w:r>
        <w:rPr/>
        <w:tab/>
        <w:t>Pitaff groans, and then carefully pops the top of his other shampoo bottle.  He squirts a bit out, and then begins rubbing it into his fur, working up quickly to lather.  As he starts washing it into his fur, he says, "Still not quite a hamster.  And trust me, even in your rabbit form; you're very good at causing fear...  Might want to watch out for this stuff, though.  Might make you a bit of a puffball for a day if it gets on you."</w:t>
      </w:r>
    </w:p>
    <w:p>
      <w:pPr>
        <w:pStyle w:val="Normal"/>
        <w:rPr/>
      </w:pPr>
      <w:r>
        <w:rPr/>
      </w:r>
    </w:p>
    <w:p>
      <w:pPr>
        <w:pStyle w:val="Normal"/>
        <w:rPr/>
      </w:pPr>
      <w:r>
        <w:rPr/>
        <w:tab/>
        <w:t>Jeramiah chuckles "That's just creepy fear, Blueeyez is good at that. Redeyez is good at scary fear. Different types and different levels." He replies as he continues to permanently dye Pit's fur, and another spell weaving into Pit's body so subtly to enhance the fluffy chubbiness when the shampoo is applied to further the Hamsterization.</w:t>
      </w:r>
    </w:p>
    <w:p>
      <w:pPr>
        <w:pStyle w:val="Normal"/>
        <w:rPr/>
      </w:pPr>
      <w:r>
        <w:rPr/>
      </w:r>
    </w:p>
    <w:p>
      <w:pPr>
        <w:pStyle w:val="Normal"/>
        <w:rPr/>
      </w:pPr>
      <w:r>
        <w:rPr/>
        <w:tab/>
        <w:t>Pitaff begins working the lather further over himself, sighing a bit.  He's quite enjoying this by now, as evidenced by the shaft standing out proudly from his crotch.  "You know, I'm impressed.  You haven't tried anything yet...  Thanks, I really appreciate that."  As the water washes off some of the lather, his fur sticks out a bit more; it's still wet, so it's difficult to see, but there is a small difference.</w:t>
      </w:r>
    </w:p>
    <w:p>
      <w:pPr>
        <w:pStyle w:val="Normal"/>
        <w:rPr/>
      </w:pPr>
      <w:r>
        <w:rPr/>
      </w:r>
    </w:p>
    <w:p>
      <w:pPr>
        <w:pStyle w:val="Normal"/>
        <w:rPr/>
      </w:pPr>
      <w:r>
        <w:rPr/>
        <w:tab/>
        <w:t>Jeramiah chirred softly, "Yes you’re very welcome." He chuckles softly as he works over more of the body making sure all the marking are accurate, as he subtly alters Pit's body, helping to bring out the hamster in you; not breaking his words as you are consenting to being a Hamster."</w:t>
      </w:r>
    </w:p>
    <w:p>
      <w:pPr>
        <w:pStyle w:val="Normal"/>
        <w:rPr/>
      </w:pPr>
      <w:r>
        <w:rPr/>
      </w:r>
    </w:p>
    <w:p>
      <w:pPr>
        <w:pStyle w:val="Normal"/>
        <w:rPr/>
      </w:pPr>
      <w:r>
        <w:rPr/>
        <w:tab/>
        <w:t>Pitaff rubs a bit of the fluffy shampoo into his headfur, and then quickly rinses it off.  Finally, he turns to face Jeramiah.  His green eyes falter a bit, his round ears flickering as they meet Jeri's now purple ones.  Then, at last, he steps up flush to Jeramiah again, and murmurs, "Well... I, uh, I guess it's time for the face..."  He hesitates for a few seconds, and then abruptly says, "Make sure nobody will recognize me.  If I'm changing species, then, well..."  He pauses.  "I want a fresh start.  Clean slate, you know?  No past, no history... aside from you, I guess."</w:t>
      </w:r>
    </w:p>
    <w:p>
      <w:pPr>
        <w:pStyle w:val="Normal"/>
        <w:rPr/>
      </w:pPr>
      <w:r>
        <w:rPr/>
      </w:r>
    </w:p>
    <w:p>
      <w:pPr>
        <w:pStyle w:val="Normal"/>
        <w:rPr/>
      </w:pPr>
      <w:r>
        <w:rPr/>
        <w:tab/>
        <w:t>Jeramiah hmms and smiles "How far do you wish me to take it? So you want me to make it so no one would ever think "That's Pitass!"? Right?" He asks as he starts on Pit's face, you are of course leaving a big door open if Pit agrees to that.</w:t>
      </w:r>
    </w:p>
    <w:p>
      <w:pPr>
        <w:pStyle w:val="Normal"/>
        <w:rPr/>
      </w:pPr>
      <w:r>
        <w:rPr/>
      </w:r>
    </w:p>
    <w:p>
      <w:pPr>
        <w:pStyle w:val="Normal"/>
        <w:rPr/>
      </w:pPr>
      <w:r>
        <w:rPr/>
        <w:tab/>
        <w:t>Pitaff closes his eyes as the fox-bunny begin working on his face, his face creasing in thought.  Finally, he nods the slightest bit.  "Yeah.  Exactly right."  He has complete faith in Jeri's abilities; the fox-bunny seem to be quite good with his fingers, and it should be possible to make the markings in such a way to make him look different or something... who knows, maybe the steam's getting to his head and ruining his critical thinking abilities.</w:t>
      </w:r>
    </w:p>
    <w:p>
      <w:pPr>
        <w:pStyle w:val="Normal"/>
        <w:rPr/>
      </w:pPr>
      <w:r>
        <w:rPr/>
      </w:r>
    </w:p>
    <w:p>
      <w:pPr>
        <w:pStyle w:val="Normal"/>
        <w:rPr/>
      </w:pPr>
      <w:r>
        <w:rPr/>
        <w:tab/>
        <w:t>Jeramiah nods and smiles brightly to that as Pitaff give either the best or worst form of consent one can. "Alright, when I am done with you no one will ever think you were anything else!" He says as he works over the face, the magic flowing a bit more freely as he reshapes the bone structure to be more hamster-like. Starting small for the moment. "Keep your eyes closed till I tell you to open them."</w:t>
      </w:r>
    </w:p>
    <w:p>
      <w:pPr>
        <w:pStyle w:val="Normal"/>
        <w:rPr/>
      </w:pPr>
      <w:r>
        <w:rPr/>
      </w:r>
    </w:p>
    <w:p>
      <w:pPr>
        <w:pStyle w:val="Normal"/>
        <w:rPr/>
      </w:pPr>
      <w:r>
        <w:rPr/>
        <w:tab/>
        <w:t>Pitaff nods slightly, trying not to move too much so as to not throw Jeri off.  "Heh, wanna keep it a surprise, I guess?"  He chuckles, and his ears give a flick.  Apparently, those are taking over his tail's old job of emoting for him.  He slowly reaches forward, though, reaching out until his hands find the fox-bunny's hips, and pull Jeri in a bit closer.</w:t>
      </w:r>
    </w:p>
    <w:p>
      <w:pPr>
        <w:pStyle w:val="Normal"/>
        <w:rPr/>
      </w:pPr>
      <w:r>
        <w:rPr/>
      </w:r>
    </w:p>
    <w:p>
      <w:pPr>
        <w:pStyle w:val="Normal"/>
        <w:rPr/>
      </w:pPr>
      <w:r>
        <w:rPr/>
        <w:tab/>
        <w:t>Jeramiah mms as Pit pull him closer. "Yes, exactly." He replies to the question as he reshapes Pit's body as he rubs his hands over and down Pit's sides. Making Pit more feminine looking by the moment. What musculature that was there simply melting away, while Pit's waist shrink and hips grow proportionately.</w:t>
      </w:r>
    </w:p>
    <w:p>
      <w:pPr>
        <w:pStyle w:val="Normal"/>
        <w:rPr/>
      </w:pPr>
      <w:r>
        <w:rPr/>
      </w:r>
    </w:p>
    <w:p>
      <w:pPr>
        <w:pStyle w:val="Normal"/>
        <w:rPr/>
      </w:pPr>
      <w:r>
        <w:rPr/>
        <w:tab/>
        <w:t>Pitaff blinks a bit in surprise at Jeri's hands' actions.  He almost opens his eyes, but manages to catch himself in time to simply ask, "Er... did you miss some grey spots down there or something?"  Despite his mild confusion, he still manages to slowly rub his shaft forward, until the tip is touching softly against Jeri's entrance, not quite pressing in.</w:t>
      </w:r>
    </w:p>
    <w:p>
      <w:pPr>
        <w:pStyle w:val="Normal"/>
        <w:rPr/>
      </w:pPr>
      <w:r>
        <w:rPr/>
      </w:r>
    </w:p>
    <w:p>
      <w:pPr>
        <w:pStyle w:val="Normal"/>
        <w:rPr/>
      </w:pPr>
      <w:r>
        <w:rPr/>
        <w:tab/>
        <w:t>Jeramiah mms softly, and rubs his wet folds against that teasing shaft, teasing it back letting Pit feel the slickness rub against the sensitive tip. "Just a few ideas I had to help make sure no one recognizes you." He replies, as his hands more to grope and rub Pit's ass, helping that to fill out a bit more.</w:t>
      </w:r>
    </w:p>
    <w:p>
      <w:pPr>
        <w:pStyle w:val="Normal"/>
        <w:rPr/>
      </w:pPr>
      <w:r>
        <w:rPr/>
      </w:r>
    </w:p>
    <w:p>
      <w:pPr>
        <w:pStyle w:val="Normal"/>
        <w:rPr/>
      </w:pPr>
      <w:r>
        <w:rPr/>
        <w:tab/>
        <w:t>Pitaff's back arches a bit as his butt fills out, and he lets out a small groan, although he isn't entirely certain why.  He ignores that, though, as he slowly pulls Jeri's hips forward and slides his towards Jeri.  His member slips in past Jeri's folds, the warm water soaking both of them, easing the entrance as he slips in just past his head.  He groans, his member twitching inside of the fox-bunny as he breathes out, "Y-yeah, well, keep doing your thing... if you think it'll help..."</w:t>
      </w:r>
    </w:p>
    <w:p>
      <w:pPr>
        <w:pStyle w:val="Normal"/>
        <w:rPr/>
      </w:pPr>
      <w:r>
        <w:rPr/>
      </w:r>
    </w:p>
    <w:p>
      <w:pPr>
        <w:pStyle w:val="Normal"/>
        <w:rPr/>
      </w:pPr>
      <w:r>
        <w:rPr/>
        <w:tab/>
        <w:t>Jeramiah shivers and moans softly, lidding his eyes a bit as he feels Pit starting to press into his warm folds. "Such a cute, eager little hamster." He chuckles as his hands work over Pit gingerly and lovingly, altering the boy's body mass to be more and more feminine, his hands and feet becoming more slender, as his legs become long and shapely all the while rocking his hips against Pit letting his vag suckle on his cock.</w:t>
      </w:r>
    </w:p>
    <w:p>
      <w:pPr>
        <w:pStyle w:val="Normal"/>
        <w:rPr/>
      </w:pPr>
      <w:r>
        <w:rPr/>
      </w:r>
    </w:p>
    <w:p>
      <w:pPr>
        <w:pStyle w:val="Normal"/>
        <w:rPr/>
      </w:pPr>
      <w:r>
        <w:rPr/>
        <w:tab/>
        <w:t>Pitaff sucks in a sharp gasp as he sinks deeper, stammering, "N-not a..."  He stops, then, and an odd look crosses his face as a thought hits him.  "Er, well... I, uh, I guess I mostly am, now."  If the thought is odd to him, it doesn't distract his body from pushing in further, those now wide hips pressing flush against yours as he slides all the way in.  His wet fur grinds over yours for a moment, before he rocks back and then forward again, beginning to set a pace.</w:t>
      </w:r>
    </w:p>
    <w:p>
      <w:pPr>
        <w:pStyle w:val="Normal"/>
        <w:rPr/>
      </w:pPr>
      <w:r>
        <w:rPr/>
      </w:r>
    </w:p>
    <w:p>
      <w:pPr>
        <w:pStyle w:val="Normal"/>
        <w:rPr/>
      </w:pPr>
      <w:r>
        <w:rPr/>
        <w:tab/>
        <w:t xml:space="preserve">Jeramiah mms as he breathes deeply "Oh yes, that is really nice." He churrs as he rocks again the boy's thrusting to press Pit in deeper. His sex gripping tightly and milking the boy's cock eagerly as the boy set his pace. His hand moving up to stroke over Pit's face once more making the bone structure a bit thinner looking, and like the rest of Pit's body much more feminine look, removing every trace to the male dormouse from it. </w:t>
      </w:r>
    </w:p>
    <w:p>
      <w:pPr>
        <w:pStyle w:val="Normal"/>
        <w:rPr/>
      </w:pPr>
      <w:r>
        <w:rPr/>
      </w:r>
    </w:p>
    <w:p>
      <w:pPr>
        <w:pStyle w:val="Normal"/>
        <w:rPr/>
      </w:pPr>
      <w:r>
        <w:rPr/>
        <w:tab/>
        <w:t>Pitaff keeps thrusting, his member throbbing in Jeri now as his pace builds, his thrusts gradually getting harder and faster.  Soft, wet slapping sounds ring out every time he pushes in, and his face is creased with strain as he keeps up the intense activity.  Finally, he grunts out, "Are... are you almost done, there?  It's good to know you're back to working on my face again, but, I mean, really... Christ you're tight..."</w:t>
      </w:r>
    </w:p>
    <w:p>
      <w:pPr>
        <w:pStyle w:val="Normal"/>
        <w:rPr/>
      </w:pPr>
      <w:r>
        <w:rPr/>
      </w:r>
    </w:p>
    <w:p>
      <w:pPr>
        <w:pStyle w:val="Normal"/>
        <w:rPr/>
      </w:pPr>
      <w:r>
        <w:rPr/>
        <w:tab/>
        <w:t>Jeramiah shivers and churrs deeply, it taking almost all his concentration to focus on the changes through the pleasure. "Now now, a true artist needs time to work. You don't want me to half ass it do you?" He asks as he keeps up with Pit's pace, his juices leaking down around his cock.</w:t>
      </w:r>
    </w:p>
    <w:p>
      <w:pPr>
        <w:pStyle w:val="Normal"/>
        <w:rPr/>
      </w:pPr>
      <w:r>
        <w:rPr/>
      </w:r>
    </w:p>
    <w:p>
      <w:pPr>
        <w:pStyle w:val="Normal"/>
        <w:rPr/>
      </w:pPr>
      <w:r>
        <w:rPr/>
        <w:tab/>
        <w:t>Pitaff breathes sharply through his nose, droplets of water falling from him with every thrust.  "Right, right, true artist, but just to warn you Mr. Artist, I'm about to go off, so, er...  Brace yourself, I guess?"  Jeri can feel his member throbbing; gradually stretching the cuntboi open wider as his body pounds into Jeri‘s, his curves softening the impacts slightly.</w:t>
      </w:r>
    </w:p>
    <w:p>
      <w:pPr>
        <w:pStyle w:val="Normal"/>
        <w:rPr/>
      </w:pPr>
      <w:r>
        <w:rPr/>
      </w:r>
    </w:p>
    <w:p>
      <w:pPr>
        <w:pStyle w:val="Normal"/>
        <w:rPr/>
      </w:pPr>
      <w:r>
        <w:rPr/>
        <w:tab/>
        <w:t>Jeramiah nods softly churrs deeply at the feel of Pit's cock throbbing, for a moment Pit can swear it feels a bit longer... "I'm almost done." He replies as he strokes a cute pattern on Pit's chest, gently infusing magic and timing it right, so that when Pit cum and his mind is most distracted his pectorals inflate into a small D-cup...</w:t>
      </w:r>
    </w:p>
    <w:p>
      <w:pPr>
        <w:pStyle w:val="Normal"/>
        <w:rPr/>
      </w:pPr>
      <w:r>
        <w:rPr/>
      </w:r>
    </w:p>
    <w:p>
      <w:pPr>
        <w:pStyle w:val="Normal"/>
        <w:rPr/>
      </w:pPr>
      <w:r>
        <w:rPr/>
        <w:tab/>
        <w:t>Pitaff groans, the stroking on his chest slightly pleasant.  Finally, he can't hold back anymore, and he thrusts into the fox-bunny one last time.  He holds Jeri tight against himself, coming hard into him as his shaft jumps and spurts.  He groans, not even trying to hold back his pleasured sounds.  Finally, he begins quieting down, and he collapses against Jeri the slightest bit.  His hands rub along Jeri's sides, his mind clearly not processing the new weight on his chest as he simply whimpers out, "S... so... can I finally look?"</w:t>
      </w:r>
    </w:p>
    <w:p>
      <w:pPr>
        <w:pStyle w:val="Normal"/>
        <w:rPr/>
      </w:pPr>
      <w:r>
        <w:rPr/>
      </w:r>
    </w:p>
    <w:p>
      <w:pPr>
        <w:pStyle w:val="Normal"/>
        <w:rPr/>
      </w:pPr>
      <w:r>
        <w:rPr/>
        <w:tab/>
        <w:t>Jeramiah shudders and cries out as he finishes, allowing the pleasure to take him; his boybox spasms around Pit's cock as torrent of bunny love washes over Pit's now longer cock. He moans in pleasure as the feelings wash over him. He leans forward and kisses Jeri deeply, the very last thing, having just remembered it. The kiss tickles the back of Pit's throat ever so slightly as he both removes the Adam’s apple and alters Pit's voice, before breaking off. "Yes. You can look now."</w:t>
      </w:r>
    </w:p>
    <w:p>
      <w:pPr>
        <w:pStyle w:val="Normal"/>
        <w:rPr/>
      </w:pPr>
      <w:r>
        <w:rPr/>
      </w:r>
    </w:p>
    <w:p>
      <w:pPr>
        <w:pStyle w:val="Normal"/>
        <w:rPr/>
      </w:pPr>
      <w:r>
        <w:rPr/>
        <w:tab/>
        <w:t>Pitaff meets Jeri's kiss eagerly, groaning into it.  Because Jeri is listening, he can probably hear the shift in the groan halfway through, but with the muffled sound, he has no idea.  Finally, as he pulls away, he opens his eyes.  With the steam, he can barely see himself, so he carefully opens the door to the shadow, and steps out into the bathroom.  He grabs up a towel, and then walks casually over to a mirror, before wiping the condensation off of it.  He pauses, then, and looks at himself.  There's silence for several long minutes.  Then, abruptly, a shrill, feminine voice yells out, "Jeri, what in the hell did you do to me!?"</w:t>
      </w:r>
    </w:p>
    <w:p>
      <w:pPr>
        <w:pStyle w:val="Normal"/>
        <w:rPr/>
      </w:pPr>
      <w:r>
        <w:rPr/>
      </w:r>
    </w:p>
    <w:p>
      <w:pPr>
        <w:pStyle w:val="Normal"/>
        <w:rPr/>
      </w:pPr>
      <w:r>
        <w:rPr/>
        <w:tab/>
        <w:t>Jeri chirred softly, "I complied with your consent of making sure no one would ever recognize you. I did warn you about leaving door open yesterday, remember?" He asks as he steps out behind the new Pitaff, the bunny looking much more masculine then he do now."</w:t>
      </w:r>
    </w:p>
    <w:p>
      <w:pPr>
        <w:pStyle w:val="Normal"/>
        <w:rPr/>
      </w:pPr>
      <w:r>
        <w:rPr/>
      </w:r>
    </w:p>
    <w:p>
      <w:pPr>
        <w:pStyle w:val="Normal"/>
        <w:rPr/>
      </w:pPr>
      <w:r>
        <w:rPr/>
        <w:tab/>
        <w:t>Pitaff is groping at those breasts as Jeri step out, and turning and twisting sharply to look at himself.  "Well yeah, but... a dickgirl?  Really?  I mean, I don't... I don't even know if I'm a guy or a girl anymore!  Am I a he or a she?  Is this permanent?  And... Oh fuck I'm a hamster too..."  The rodent is looking a little bit dizzy from all of these developments, those curvy legs stumbling a bit.</w:t>
      </w:r>
    </w:p>
    <w:p>
      <w:pPr>
        <w:pStyle w:val="Normal"/>
        <w:rPr/>
      </w:pPr>
      <w:r>
        <w:rPr/>
      </w:r>
    </w:p>
    <w:p>
      <w:pPr>
        <w:pStyle w:val="Normal"/>
        <w:rPr/>
      </w:pPr>
      <w:r>
        <w:rPr/>
        <w:tab/>
        <w:t>Jeri chirred softly, "I think you’re more a girl then I am, but we’re now a matching pair. A guy with a cunt and a girl with a dick." He says and kisses Pit's ear as he moves to support the 'girl'. "My sexy dickgirl hamster." He replies as he nuzzles into Pit's neck and reaches down to stroke her long slender girldick. "I made drop dead sexy.""</w:t>
      </w:r>
    </w:p>
    <w:p>
      <w:pPr>
        <w:pStyle w:val="Normal"/>
        <w:rPr/>
      </w:pPr>
      <w:r>
        <w:rPr/>
      </w:r>
    </w:p>
    <w:p>
      <w:pPr>
        <w:pStyle w:val="Normal"/>
        <w:rPr/>
      </w:pPr>
      <w:r>
        <w:rPr/>
        <w:tab/>
        <w:t>Pitaff bites of a gasp, shaft already hardening a bit.  "L-look, no matter what you did to my body, I'm not a girl and I'm not a matching pair with y... y..."  The cock twitches some more.  The hamster has started toweling off some of that fur now, and it begins fluffing up nicely.  "Ch-Christ... I'm not going to start getting estrogen or something, will I?  I mean, I still have my balls..."</w:t>
      </w:r>
    </w:p>
    <w:p>
      <w:pPr>
        <w:pStyle w:val="Normal"/>
        <w:rPr/>
      </w:pPr>
      <w:r>
        <w:rPr/>
      </w:r>
    </w:p>
    <w:p>
      <w:pPr>
        <w:pStyle w:val="Normal"/>
        <w:rPr/>
      </w:pPr>
      <w:r>
        <w:rPr/>
        <w:tab/>
        <w:t>You chirred softly, "You weren't a hamster either, now look at you." He says churring into her ear as he strokes her cock, letting Pit see what she look like with it at full firmness on her new body. "Hmm... yes... Forgot that." He says as his other hand reach down and grabs her balls, juggling them in that single hand making them tingle some..."</w:t>
      </w:r>
    </w:p>
    <w:p>
      <w:pPr>
        <w:pStyle w:val="Normal"/>
        <w:rPr/>
      </w:pPr>
      <w:r>
        <w:rPr/>
      </w:r>
    </w:p>
    <w:p>
      <w:pPr>
        <w:pStyle w:val="Normal"/>
        <w:rPr/>
      </w:pPr>
      <w:r>
        <w:rPr/>
        <w:tab/>
        <w:t>Pitaff goes up on his toes as Jeri grabs those balls.  When the tingling starts, he yells out, "No, no, no what are you doing, stop that, what're you doing to my balls!?"  The hamster's cock jumps a bit in pleasure at the contact, betraying him yet again.  Everywhere he looks, he's reminded of what's happened to him, and for whatever reason, and he can't seem to force himself to pull away from that odd touch.</w:t>
      </w:r>
    </w:p>
    <w:p>
      <w:pPr>
        <w:pStyle w:val="Normal"/>
        <w:rPr/>
      </w:pPr>
      <w:r>
        <w:rPr/>
      </w:r>
    </w:p>
    <w:p>
      <w:pPr>
        <w:pStyle w:val="Normal"/>
        <w:rPr/>
      </w:pPr>
      <w:r>
        <w:rPr/>
        <w:tab/>
        <w:t>Jeramiah smiles and pulls his hand away, loving the taste of fear as Pit think he's going to do something bad to his balls, or even remove them. He coos watching Pit go up on her toes and showing off those long sexy legs, before he pulls his hand away, and they’re still there. His other hand keeps gently stroking Pit's cock. "Yes, such a wonderful cock always so eager to show off how you're really feeling. Don't worry; all I did was alter them so they produce estrogen to keep your body looking as great as possible. No more masculinity for you my dear."</w:t>
      </w:r>
    </w:p>
    <w:p>
      <w:pPr>
        <w:pStyle w:val="Normal"/>
        <w:rPr/>
      </w:pPr>
      <w:r>
        <w:rPr/>
      </w:r>
    </w:p>
    <w:p>
      <w:pPr>
        <w:pStyle w:val="Normal"/>
        <w:rPr/>
      </w:pPr>
      <w:r>
        <w:rPr/>
        <w:tab/>
        <w:t>Pitaff kicks a bit, stammering out, "Wait, my balls produce estrogen?  Is that even frigging possible?"  The hamster shudders a bit, and then goes on, "You know what it doesn’t even matter.  My cock's just hard because you're touching it... besides, I can always find a, uh, another... sexual demon... that will want to help me?"  The hamster blanches suddenly, realizing just how unreasonable those words are.  Those green eyes turn back to Jeri, realizing just how much trouble they're in.</w:t>
      </w:r>
    </w:p>
    <w:p>
      <w:pPr>
        <w:pStyle w:val="Normal"/>
        <w:rPr/>
      </w:pPr>
      <w:r>
        <w:rPr/>
      </w:r>
    </w:p>
    <w:p>
      <w:pPr>
        <w:pStyle w:val="Normal"/>
        <w:rPr/>
      </w:pPr>
      <w:r>
        <w:rPr/>
        <w:tab/>
        <w:t>Jeramiah chuckles softly and kisses Pit. "Is possible, because I made it." He says and strokes Pit's side. "This is permanent. You’re now a sexy little hamster for the entire world to know. People will never see you and think Pitaff, exactly as you wanted. I remained to our deal of only doing what you consented." He says, watching the new shemale hamster exit his apartment in a huff.</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