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12 - Boot Camp</w:t>
        <w:br/>
        <w:br/>
        <w:t>The door swung open with a loud slap as it hit the spring on the wall to keep it from scraping the paint of the room. It was early the next morning with Mitch having gotten, at the best, two whole hours of sleep,"Get up now, Michelle. You will be spending the day learning to be a girl." Selene said, dressed in black form fitting latex.</w:t>
        <w:br/>
        <w:br/>
        <w:t>Mitchel blank several times, with deep bags under his eyes, struggling out of bed and still completely naked.</w:t>
        <w:br/>
        <w:br/>
        <w:t xml:space="preserve">"Move faster, girl." Selene said as Mitch struggled with getting out of bed. Selene's expression was one of unforgiving absolution though her eyes seemed pained by this decision. Mitch's pity party and Selene's eventual eviction the previous night lead to this situation. Selene had been as patient as she could stand, but last night cemented the extremes she'd need to achieve Mitch's transition. Now there was no holding back. If it took pain and blood to help Mitch then that's what she would have to do. He would no longer have an excuse for not acting feminine. This was 'Girl Boot Camp', day one. </w:t>
      </w:r>
    </w:p>
    <w:p>
      <w:pPr>
        <w:pStyle w:val="Normal"/>
        <w:rPr/>
      </w:pPr>
      <w:r>
        <w:rPr/>
        <w:br/>
        <w:t>Mitchel got all the way to his feet, then started for the closet to get dressed.</w:t>
        <w:br/>
        <w:br/>
        <w:t>Selene stood there as he dressed, throwing an item at him. A pair of thigh length ballet boots. "You will wear these. Refusal to do so will result in loss of meals and breaks." She states simply.</w:t>
        <w:br/>
        <w:br/>
        <w:t>Mitchel quirked his head as he looked at the things, noting the nearly five inch heels, his jaw dropped as he looked up at her, "But... how am I supposed to walk in them?" he sat on the bed and started trying to figure out how to put on the boots, having never worn shoes before and now these? The whole experience felt a bit... odd.</w:t>
        <w:br/>
        <w:br/>
        <w:t>"Just like you walk in anything else, you put your feet on the ground and one foot in front of the other." Selene responded matter of factly.</w:t>
        <w:br/>
        <w:br/>
        <w:t>Mitchel frowned at her as he pulled the first boot on, wincing as it pinched his toes, "I've never worn shoes before... they aren't good for my feet..." Once he had one boot on, he started on the other, still looking less than pleased. They fit better then expect, still painful, but not the vice like grip one would expect from the tight shoes. Mitchel sighed softly trying to figure out how to even stand up in the things, the tiny heel struts and his cramped toes not providing a lot of surface.</w:t>
        <w:br/>
        <w:br/>
        <w:t>Selene smirked wistfully as she watched him try to find his balance. "Since you can not go through the exact training I did, I've found ways to approximate it. You will wear these either everyday until you learn to walk like a proper girl, or the end of the month, which ever comes first. Now finished getting dressed. Note that if you fall, you will have to get up on your own and this will detract from break and meal times, for every minute you are on the floor. If you stay on the floor as a form of break, then an extra day will be added to your time in them for each time you do."</w:t>
        <w:br/>
        <w:br/>
        <w:t>Mitchel looked down at the shoes, his mouth falling agape as Selene informed him of their role, shuddering a little as he tried to figure out what he did to piss her off so much. He groaned and hung his head, remembering that last night he pretty much kicked her out of his bed. "I'm such an idiot." he muttered, still trying to stand up. Getting to his feet the first time swiftly lead to sharp wobbling and ended in a hard crashing back down onto the floor. He grumbled, not wanting extra time in the boots, immediately trying to push back to his feet. It took him nearly an hour to get dressed the rest of the way and stand up, and that hasn't even covered walking, currently teetering and wobbling and needing all his concentration to even stay upright.</w:t>
        <w:br/>
        <w:br/>
        <w:t>Once he was dressed and upright, she lead him from the room to one he'd never been in before. The walk was about the only time he ever had to focus on his feet, he was completely unsure if this new hell was going to be his life from now on and his feet were bearing the brunt of the punishment for what he believed was his idiocy for last night. He stumbled and fell several times while trying to follow Selene, having to put his hands against the wall to even steady himself, his knees trying to knock if not for the tight grip of the boots. His head hung low the hole time he has to concentrate to speak as he began to apologize to Selene. From the tone of his voice, it was clear that he wasn't trying to get out of his fate, just honestly apologize.</w:t>
        <w:br/>
        <w:br/>
        <w:t xml:space="preserve">The apology runs through Selene like cold water splashed on hot machinery, though her attitude doesn't show any sign of slowing. This is what had to be done. Mitchel had to be broken if Michelle was to graduate. Selene acknowledged the apology, not reprimanding Mitch for using the wall as support. After a walk that took over twice as long as normal they finally reached the room. As they entered Mitch noticed it smelled almost as 'bad' as Cyko's room. </w:t>
      </w:r>
    </w:p>
    <w:p>
      <w:pPr>
        <w:pStyle w:val="Normal"/>
        <w:rPr/>
      </w:pPr>
      <w:r>
        <w:rPr/>
      </w:r>
    </w:p>
    <w:p>
      <w:pPr>
        <w:pStyle w:val="Normal"/>
        <w:rPr/>
      </w:pPr>
      <w:r>
        <w:rPr/>
        <w:t>"This is going to be your home away from home away from home. If you are not in your room, or the Cafeteria, you will be here learning to be a girl." Selene retorted, a smirk on her lips at the irony.</w:t>
        <w:br/>
        <w:br/>
        <w:t>Mitchel looked around the room nervously, wondering what he was in for. The  room itself was very gothic styled and mostly empty to allow him room to walk, there were shelves with books, subjects ranging from manners, diction, and all the things a proper lady should know. There were even large flat screens on each wall.</w:t>
        <w:br/>
        <w:br/>
        <w:t>Selene walked over to one of the shelves, fetching a book and returning to Mitch. "We will be working on walking, pose, and balance primarily." She says, placing a book on his head. "Back straight, head level, tail slightly raised to keep your back arched. You will be walking from here to the other side of the room and back. Once you make one full circle we will take a break. I will be timing how long you stay up right, for this week your breaks will be measured by how long you can remain standing."</w:t>
        <w:br/>
        <w:br/>
        <w:t>Mitchel did his best, but his body was made for swimming. This was pretty much the opposite of that. He staggered and stumbled, dropping the book often as he tried to circle the room. When Mitchel would try to bend over to pick up the book he tumbled in a completely unintended, yet comical, manner as his body flopped about with trying to get back up. As he continued to walk he fell often. With the floor unpadded, he groaned, realizing he was going to be very bruised and sore tomorrow. All told, it took two and a half hours just to manage to circle the room. Falling being the biggest loss of time.</w:t>
        <w:br/>
        <w:br/>
        <w:t xml:space="preserve">Selene offered no assistance at all, reminding him of the punishment for staying on the floor as he fell. Her eyes seemed to smolder in a velvet pain unrecognizable by Mitch but her demeanor lightened with his task complete. "Good girl. That was almost an admirable speed. By the end of the month, it should only take 2 and half minutes rather then hours." </w:t>
        <w:br/>
        <w:br/>
        <w:t>Mitchel blushed and hung his head, seriously out of breath after his feat. He thought sex was too complicated, now even walking was so overly complex that it almost made his previous complaints look petty.</w:t>
        <w:br/>
        <w:br/>
        <w:t>"Since you exceeded my expectations, your break will be two and half hours. You're rather dedicated. I like that." Selene smiled, genuinely pleased for the first time today."</w:t>
        <w:br/>
        <w:br/>
        <w:t>Mitchel sat, half flopping over the seat of a chair, focused solely on catching his breath. He glanced over at Selene, asking, "Can I take the boots off during the break?"</w:t>
        <w:br/>
        <w:br/>
        <w:t>"No. The boots stay on unless you are sleeping." She replieed</w:t>
        <w:br/>
        <w:br/>
        <w:t>Mitchel frowned, but nodded, and layed his head back, closing his eyes. He was still exhausted from not sleeping, and was almost asleep. The struss of just this morning crating on his psyche quite a bit.</w:t>
        <w:br/>
        <w:br/>
        <w:t>"No sleeping!" Selene growled "You are here to learn, not to sleep. Maybe if you hadn't wanted the pity party for your manhood you might have been better rested for this.”</w:t>
        <w:br/>
        <w:br/>
        <w:t>Mitchel blank and sat up a little, "Wh... but it's a break..."</w:t>
        <w:br/>
        <w:br/>
        <w:t>"Yes, but you are still not allowed to sleep. If you want to sleep that needs to be done at night."</w:t>
        <w:br/>
        <w:br/>
        <w:t>Mitchel nodded with a sigh, fighting to stay awake. He wasn't likely to succeed, having slept so little, unloke most teenagers, this was his first real attempt at functioning on such little sleep.</w:t>
        <w:br/>
        <w:br/>
        <w:t>Selene turned the televisions on. "You're a teenager, surely TV should help keep your mind occupied." She grined, as hardcore porn is currently showed upon the screen closest to him.</w:t>
        <w:br/>
        <w:br/>
        <w:t>Mitchel blank several times as the television came on, hearing the sounds of sex before his eyes focused on it. He looked from the TV to Selene in clear confusion, his brain trying to put the pieces together, as Selene seemed against him having porn before. Like a flash in his mind he remembered that he couldn't exactly jerk off anymore either, and he sighed, looking openly crestfallen at that realization, even as his erection pushed out against his panties and skirt.</w:t>
        <w:br/>
        <w:br/>
        <w:t>The Porn itself of a very well endowed horse that seems to have a yard stick tattooed on his dick taking a female Russian blue Manx. The camera zooming in on the action to show just how much the Manx was taking and just how much pleasure it was giving her in the sounds of loud moaning.</w:t>
        <w:br/>
        <w:br/>
        <w:t>Mitchel winced a bit at the porn and mumbled, "Fuck that thing's huge..." making his first ladylike response to the cock. Thanks to his time with Raphsody in the cafeteria, his thighs press together in sympathy for the cat.</w:t>
        <w:br/>
        <w:br/>
        <w:t>"Yeah, I believe his name is Yardstick, obviously, but his partner is known as Angel. I have my suspicions that she might be Malik's mother, they look a lot alike and it would explain why he sees women as sex objects." Selene said with a shrug. "But regardless, your allowed to watch all the TV you want."</w:t>
      </w:r>
    </w:p>
    <w:p>
      <w:pPr>
        <w:pStyle w:val="Normal"/>
        <w:rPr/>
      </w:pPr>
      <w:r>
        <w:rPr/>
      </w:r>
    </w:p>
    <w:p>
      <w:pPr>
        <w:pStyle w:val="Normal"/>
        <w:rPr/>
      </w:pPr>
      <w:r>
        <w:rPr/>
      </w:r>
    </w:p>
    <w:p>
      <w:pPr>
        <w:pStyle w:val="Normal"/>
        <w:rPr/>
      </w:pPr>
      <w:r>
        <w:rPr/>
        <w:t>Flipping through channels, everything but adult ones have been locked out making Match's choices porn, porn, or more porn. A teenager's wet dream come true, that is, if said teenager could jerk off. For Mitch, this was just torture. He sighed a bit, looking down at his cock where it tented his pants, then looking to Selene and asking something that stings him, but figuring it safer than acknowledging his already overly pent-up erection, "Can I read one of those books instead?"</w:t>
        <w:br/>
        <w:br/>
        <w:t>Selene noded softly "You are welcome to enjoy anything in this room during your breaks."</w:t>
        <w:br/>
        <w:br/>
        <w:t>Mitchel nodded and stood wobbly, walking in a halting, unbalanced, manner towards the bookshelf. Looking through the books he frowned a little at the selection before picking a book on manners, something that Selene had mentioned peviously he needed to learn anyway. He made his way back to the chair awkwardly and sat down, trying to tune out the teleision as he reads. Doing his best to actually read the book, distracted by the TV a lot he finally looks up and to Selene, commenting, "If it helps, I was up all night kicking myself for being an idiot..." he spoke with a little self depreciating humor.</w:t>
        <w:br/>
        <w:br/>
        <w:t>"Well you'll have plenty of time to learn not to be an idiot in the next month." Selene retorted with a soft giggle.</w:t>
        <w:br/>
        <w:br/>
        <w:t>Mitchel nods with another sigh as Selene exits the room for the remaining two hours, reentering at the end of the allotted time "So, have you been enjoying your break?" She giggles</w:t>
        <w:br/>
        <w:br/>
        <w:t>Mitchel shruged a little and closed the book, standing up unsteadily, "Not... really." he headed slowly and awkwardly over to the shelf to put the book back, almost falling twice along the way.</w:t>
        <w:br/>
        <w:br/>
        <w:t>Selene grins softly as she watched you try and put the book away. "Regardless, your break is almost over and will be time for more walking practice." She said switching the television off for now</w:t>
        <w:br/>
        <w:br/>
        <w:t>Mitchel nodded waiting for instruction while nervously balanced and wobbling a little.</w:t>
        <w:br/>
        <w:br/>
        <w:t>Selene instructions were similar to earlier,  balancing a book while walking properly and not falling over, but now quizzing Mitch on the proper manners he just read.</w:t>
        <w:br/>
        <w:br/>
        <w:t>Mitchel had a hard time focusing on answering questions and keeping the book balanced at the same time. He did his best, but the better his answers were, the worse his balance became, and vice versa. It was clear that he focused enough to retain some semblance of what he learned, but it was hit and miss, as his attention was stretched thin.</w:t>
        <w:br/>
        <w:br/>
        <w:t>Selene continued to quiz, the questions getting harder the better he did, watching, timing him to see how long it takes Mitch to make another complete circle of the the room.</w:t>
        <w:br/>
        <w:br/>
        <w:t>Mitchel did his best, but with the questions, it took him far longer, almost twice as long, to make a full circuit without falling as he did the first time. On the bright side, at least he seemed to have a better grasp of manners.</w:t>
        <w:br/>
        <w:br/>
        <w:t>"You are going to have to do better then that if you expect to pass this course." Selene said looking down to mitch.</w:t>
        <w:br/>
        <w:br/>
        <w:t>"I can barely stand up straight, let alone walk... I've never seen any girl wearing heels like this." Mitch replied</w:t>
        <w:br/>
        <w:br/>
        <w:t>"If you can walk in those heels, you can walk in anything." Selene retorted with a sly grin.</w:t>
        <w:br/>
        <w:br/>
        <w:t>Mitchel frowned, but didn't argue. The day progressed much the same, Selene drilling Mitch on how to walk and stand like a girl and quizzing him on anything read in the breaks between. Mitchel does his best each time, but the later the day gets the more sore his feet, legs, hips, and back become and the more dull headed he gets. When Mitch is almost at his wits end Selene  dismisses him for dinner.</w:t>
        <w:br/>
        <w:br/>
        <w:t>Mitchel pants for breath by the end, leaning against the wall, and his stomach growling, having not had breakfast or lunch, he looked to Selene, his legs aching from middle back down to his toes, "H... how am I supposed to get to the cafeteria in these?"</w:t>
        <w:br/>
        <w:br/>
        <w:t>Selene grined widely "Very... Carefully." She replied, punctuating the careful part before leaving him alone again. Mitchel groaned, but forced the will to walk. Using the walls for support, walking, on his own, took him an hour just to reach the cafeteria, moving slowly, wincing a bit with every step, clearly worn out and exhausted by the ordeal.</w:t>
        <w:br/>
        <w:br/>
        <w:t>By time Mitch entered the Cafeteria, the only person there was Rhapsody who always stayed late so not to eat in front of her other peers. Mitchel managed to get himself a tray of food, then, moved to Rhapsody's table and asked, "Can I join you?" Though he didn't really wait for a reply, wincing and flopping down onto a bench at the table as his legs just give up then and there.</w:t>
        <w:br/>
        <w:br/>
        <w:t>"You look tired, Michelle." Raphsody states, nibbling at some sort of dark, fleshy food.</w:t>
        <w:br/>
        <w:br/>
        <w:t>Mitchel nodded with a sigh, "Yah, I pissed off your mom, and she's working me to death." He began to eat, shoveling the food in from a mixture and sheer exhaustion to care about manners at this point.</w:t>
        <w:br/>
        <w:br/>
        <w:t>"Hell hath no fury like a woman scorned" Rhapsody quotes, watching Mitchel devour his plate.</w:t>
        <w:br/>
        <w:br/>
        <w:t>Mitchel nodded and kept eating. Once his belly wasn't quite so angry with him, he asked the her, "How do girls walk in these things?"</w:t>
        <w:br/>
        <w:br/>
        <w:t>"Practice." She replied, peeking under the table for a better view, "Though we usually work our way up, not down..."</w:t>
        <w:br/>
        <w:br/>
        <w:t>Mitchel looked down at his feet as well, then up at Rhapsody, "Yah, woman scorned, remember?"</w:t>
        <w:br/>
        <w:br/>
        <w:t>"What you did must have been worse than just scorn, Michelle." She replied looking back up at him.</w:t>
        <w:br/>
        <w:br/>
        <w:t>Mitchel nodded, resting his elbows on the table and his chin on his arms, "Yah... she came to me offering sex to make me feel better, and I started, but then turned her down."</w:t>
        <w:br/>
        <w:br/>
        <w:t>Rhapsody blank a bit before sighing and rubbing at her temples... "By Nyx... Never refuse my mother sex... She is very open and loving. When she offers to share her body with someone its usually to help a person because she believes in a literal 'sexual healing.' Rejecting sex from her, is like rejecting who she is..."</w:t>
        <w:br/>
        <w:br/>
        <w:t>Mitchel shrugged, "Yah... That's advice that would have been really useful yesterday." He replied, managing a weak smile.</w:t>
        <w:br/>
        <w:br/>
        <w:t>"If you wish I will try to talk with her, to see if I can't talk her into being less rough. Right now it seems like she doesn't just want to break you, she wants to see you shattered.. like a porcaline doll.”</w:t>
        <w:br/>
        <w:br/>
        <w:t>Mitchel shrugged with a sigh, "I'll take her wrath if it makes her feel better. It was my fault. Yet another case of moping and feeling sorry for myself and hurting those around me without meaning to... but if you want to help... could you help me get back to my room? My legs are killing me."</w:t>
        <w:br/>
        <w:br/>
        <w:t>"You really do need to get over yourself." Rhapsody nodded softly, getting up, and offering her wing to help you up and back to your room. The walk was much faster but it wasn't clear if it was Raphsody's help or Mitch's confidence improving thought having a helping hand.</w:t>
        <w:br/>
        <w:br/>
        <w:t>Opening the door, Mitchel's room has been transformed. It now looked even more pink and girlie than even Sam's room. The walls had been painted in a baby powder pink, the furniture was pink and white, and there were images of magical ponies everywhere. There was not a single object in the room to be considered masculine. Mitchel's jaw dropped as he saw what happened to the room, slumping more heavily against Rhapsody. He glanced at the door again, wondering if it is the wrong room before sighing and mincing carefully to the bed in his extreme high heels, collapsing atop the pink blanket. "This officially sucks."</w:t>
        <w:br/>
        <w:br/>
        <w:t>Rhapsody walks in and looks around, the room is almost blindingly pink. "Wow. Mother has really out done herself this time... I've seen real girl's who rooms look more masculine then this..."</w:t>
        <w:br/>
        <w:br/>
        <w:t>Mitchel nods, "My sister's rooms aren't nearly this... girly." he sighs and looks up at the ceiling, "She's really mad at me, huh?"</w:t>
        <w:br/>
        <w:br/>
        <w:t xml:space="preserve">Rhapsody shrugged a bit as she walked over to a pile of plushies that dominated one corner of the room "I'd say that this is a definite maybe." </w:t>
        <w:br/>
        <w:br/>
        <w:t>Mitchel groaned out into his blanket, "Fuck."</w:t>
        <w:br/>
        <w:br/>
        <w:t>"Yes, that would have likely solved all your problems." She replied in her usual seriousness, but with a faint smile as she means it jokingly.</w:t>
        <w:br/>
        <w:br/>
        <w:t>Mitchel only knew she was joking by catching a glimmer of her smile, making him give a soft chuckle. "I wonder if I am done for the day and can take these boots off or not... I /really/ don't want to extend my sentence..."</w:t>
        <w:br/>
        <w:br/>
        <w:t>"Lessons don't usually last past dinner. But with Mother's perceived attitude... It is hard to say." Rhapsody replied, just as unsure what her mother was thinking as Mitchel was</w:t>
        <w:br/>
        <w:br/>
        <w:t>Mitchel nodded, "Do you think I should wait for her to show up... go back to the training room, or what?"</w:t>
        <w:br/>
        <w:br/>
        <w:t>Before Rhapsody could answer, Selene entered and responded, followed by Sam, "Ah, I see you've already seen your surprise."</w:t>
        <w:br/>
        <w:br/>
        <w:t>Mitchel sat up and nodded, "Yah..." he stayed seated.</w:t>
        <w:br/>
        <w:br/>
        <w:t>"What do you think of it? I had Sam work on it, while you were training."</w:t>
        <w:br/>
        <w:br/>
        <w:t>Mitchel looked at Sam, trying to gauge her reaction, wondering if she felt proud or guilty, and not wanting to make her upset as well as Selene. Sam smiled brightly back at him awaiting his response. Selene, meanwhile, was giving her usual, for today at least, statistically sweet smile.</w:t>
        <w:br/>
        <w:br/>
        <w:t>Mitchel sighed and shrugged, "It's... ummm... very girly."</w:t>
        <w:br/>
        <w:br/>
        <w:t>"Of course it is, that is the point. Its meant to help you feel more like a girl. But that doesn't say if you like it or not."</w:t>
        <w:br/>
        <w:br/>
        <w:t>Mitchel decided to just be honest about it, "I don't like it... but it won't kill me... and you both clearly put a lot of work into it, so if it helps..."</w:t>
        <w:br/>
        <w:br/>
        <w:t>Sam giggled softly, "You'll get used to it, Michelle." Selene nodded in agreement, adding, "Indeed, it will stay this way until you graduate Michelle. We can't leave you a refuge if we are going to get rid of that nasty little habit of thinking you're actually a  boy."</w:t>
        <w:br/>
        <w:br/>
        <w:t>Mitchel sighs and nods, Sam walking over and sitting on his bed "Is something wrong?" Mitchel shrugged a little, "It still hurts a little... to be reminded that I'm not a boy any longer..."</w:t>
        <w:br/>
        <w:br/>
      </w:r>
      <w:r>
        <w:rPr>
          <w:shd w:fill="auto" w:val="clear"/>
        </w:rPr>
        <w:t>Sam stroked his side. "Well you need to be reminded, you said you wouldn't fight it; but you are. You're resisting and trying to hold on to it with every last fiber of your being. It is making you miserable. So if it takes removing any possible outlet you have to think you are a boy, then that is what has to be done or else you'll go insane.”</w:t>
      </w:r>
      <w:r>
        <w:rPr>
          <w:shd w:fill="FFFF00" w:val="clear"/>
        </w:rPr>
        <w:br/>
      </w:r>
      <w:r>
        <w:rPr/>
        <w:br/>
        <w:t>Mitchel says, "I'm not trying to fight it... I'm trying to do what everyone tells me to do, but before today I didn't have anyone teaching me how to be one. It's like everyone expected me to already just suddenly be one, because to everyone else it's obviously not that hard. It's upsetting to feel everyone thinks you should already be something you never grew up being and to suddenly just start acting that way. It's done nothing but make me feel singled out and cornered. I'm glad I'm finally being taught all this stuff-" He huffs, stopping short of 'but today sucked.' His demeanor almost too clear the three that he was thinking it.</w:t>
        <w:br/>
        <w:br/>
        <w:t>Sam replied, "Yes, and now you got what you were wanting. You should be happy"</w:t>
        <w:br/>
        <w:br/>
        <w:t>Mitchel sighed, "I never said it would make me happy. I didn't make the bargain to give up on being a guy to make myself happy."</w:t>
        <w:br/>
        <w:br/>
        <w:t>Rhapsody looked towards Mitchel, "Then you made the bargain for the wrong reason, Michelle."</w:t>
        <w:br/>
        <w:br/>
        <w:t>Mitchel looked to the younger bat and spoke softly, trying to calm down, "Did I? Nothing that has happened since I got here was about making me happy. None of it was about making me feel content and good about myself. It has all been to make my mother, or Cyko's dad happy. To make me into someone or something different."</w:t>
        <w:br/>
        <w:br/>
        <w:t>"That's your flimsy excuse?” Selene retorts, “You and you alone decided to make a decision based on your experiences. No one made you or told you to do so. You just did. If it was something that you were not happy with then it was the wrong choice to make."</w:t>
        <w:br/>
        <w:br/>
        <w:t>Mitchel responded, “I made a deal because I hurt Sam. I wanted to make up for my own idiocy. I'm a guy! Or I was.... I had and still have no clue about what anyone is thinking unless they tell me directly. Is it really a flimsy excuse to want to make things right to someone after finding out you destroyed their ability to graduate? Is it flimsy or wrong to feel like you're being forced to be something because your parents are completely insane? Is it wrong to try to do what everyone here wants of me? It keeps causing me problems because I've had a life that's been different, but that doesn’t stop me from trying. So it's my fault that I'm not happy to just suddenly like cock or enjoy not getting off? That's just as insane as-” Mitchel's arms were shaking as he cut himself off. There was no anger in fact it was such an upset passion he would have burst into tears if he wasn't trying to calm down.</w:t>
        <w:br/>
        <w:br/>
        <w:t>After a few moments of silence Rhapsody sighed, deciding to dismiss herself from the room, feeling she had nothing to contribute to the conversation and just a bit annoyed at being present. Mitchel watched as Rhapsody left. He too sighed, the passion now gone from his response, as he looked to Sam, and then to Selene, "Is.. Is it okay to take the boots off?"</w:t>
        <w:br/>
        <w:br/>
        <w:t>"Only if you plan on not leaving your room again for the night." Selene responded.</w:t>
      </w:r>
    </w:p>
    <w:p>
      <w:pPr>
        <w:pStyle w:val="Normal"/>
        <w:rPr/>
      </w:pPr>
      <w:r>
        <w:rPr/>
        <w:br/>
        <w:t>Mitchel asks, "Is there anymore training tonight?"</w:t>
        <w:br/>
        <w:br/>
        <w:t>"No, not tonight." Selene said softly, almost exhaustedly.</w:t>
        <w:br/>
        <w:br/>
        <w:t>Mitchel nodded, then started trying to figure out how to get the boots off. Sam smiled, helping him tug the boots off, with a bit of effort they slide off fairly easily. Mitchel shuddered a bit, his feet pretty much cramped and stuck pointing down from the boots, "Ah man... it almost hurts more now..."</w:t>
        <w:br/>
        <w:br/>
        <w:t>Sam giggled softly "That's because they'd almost gotten used to the tight grip, now that the are back to their normal proportions the areas that were compressed hurt more now because they've expanded.”</w:t>
        <w:br/>
        <w:br/>
        <w:t>Mitchel nodded and laid back, "I don't suppose one of you can give me a foot massage?"</w:t>
        <w:br/>
        <w:br/>
        <w:t>Selene shook her head "Nope, you'll just have to deal with it, Michelle. This is just how other girls feel after a long day in heels."</w:t>
        <w:br/>
        <w:br/>
        <w:t>Mitchel sighed and reached down, trying to massage his own feet, which were not all that great. One of his feet finally tilted right, popping loudly and making the otter wince.</w:t>
        <w:br/>
        <w:br/>
        <w:t>Selene smiles softly "I'll leave you alone for tonight, but remember, you are not to leave this room unless you are wearing your boots, even if its just to go to the bathroom." She grins before leaving, Sam remaining in the room, to hugs Mitch.</w:t>
        <w:br/>
        <w:br/>
        <w:t>Mitchel returned the hug to Sam and sighs, "Crap. I should have thought about going to the bathroom before I took the boots off..."</w:t>
        <w:br/>
        <w:br/>
        <w:t>Sam couldn't  help but giggle softly "I think she was counting on that."</w:t>
        <w:br/>
        <w:br/>
        <w:t>Mitchel groaned, wincing as his other ankle popped, his toes splaying and tingling in pain as things relax. "Fuck... oh man... I've never seen heels that high..."</w:t>
        <w:br/>
        <w:br/>
        <w:t>Sam nodded softly. "Yeah, Ms. Nightfang doesn't usually use them in lessons..."</w:t>
        <w:br/>
        <w:br/>
        <w:t>Mitchel shook his head as he tried to stand up, wincing at the pain in his feet and shuddering a little, having to take several steps just to get his heels to comfortably rest on the floor. Still, just one day in such extreme heels put a bit of a sway into his hips that wasn't there before.</w:t>
        <w:br/>
        <w:br/>
        <w:t>Sam smiled softly "Well, you are already starting to walk like a proper girl." She said trying to make him feel like some good's come of today.</w:t>
        <w:br/>
        <w:br/>
        <w:t>Mitchel half smirked, his ears flicking back as he blushed a bit, "Thanks, I guess, but after a month walking in those things, I don't see how I will be able to do anything else..." He sat back down on the bed and reached for the cursed boots, "I guess I should get these back on and go to the bathroom.</w:t>
        <w:br/>
        <w:br/>
        <w:t>Sam pondered some as he reach for his boots. "Maybe you don't have to..." She smirks, "You could always... use a cup and I could empty it for you... That way you don't have to wear the boots again and don't break the rules..."</w:t>
        <w:br/>
        <w:br/>
        <w:t>Mitchel blushed, looking about, "Is there a cup in all this pink?" Sam giggled as she moved over to one of the dressers, opening it to reveal he hidden vanity inside. She pulled out small cup and returned to Mitch who took a deep breath, looking over at Sam, then down at the tiny cup, "Seriously?" He reached for the boots, "I have a hard enough time hitting the toilet, and you want me to pee into that?"</w:t>
        <w:br/>
        <w:br/>
        <w:t>Sam shrugged softly, "Well it was just an idea, its not like I planned your room for bathroom emergencies..." She stands, putting the cup back where it was.</w:t>
        <w:br/>
        <w:br/>
        <w:t>Mitchel then asked, "Help me get there and back?" starting to slide his foot into the first boot.</w:t>
        <w:br/>
        <w:br/>
        <w:t>Sam nodded softly as she walked over to Mitchel and helped him with the boot. "Alright" She smiled.</w:t>
        <w:br/>
        <w:br/>
        <w:t>Mitchel smiled back to her sighing painfully as he sliped his foot back into the boot then, with Sam's help, put the other one on. The two stood up, Mitch wincing at the pain supplied by the disgustingly tall ballet heels. Wobbling and teetering, he tried to gain his balance again, putting a hand on Sam's shoulder just to keep from falling on his ass yet again.</w:t>
        <w:br/>
        <w:br/>
        <w:t>Sam was patient and helpful, holding him up and leading him from his room to the, of course, girls bathroom so that he could take care of his business before bed. Mitchel entered a stall, but peed standing up. Sam giggled, seeing from Mitch's boots that he choose to stand. "Really sure that's wise? You can barely stand up, and you already can't hit the bowl even without being wobbly."</w:t>
      </w:r>
    </w:p>
    <w:p>
      <w:pPr>
        <w:pStyle w:val="Normal"/>
        <w:rPr/>
      </w:pPr>
      <w:r>
        <w:rPr/>
      </w:r>
    </w:p>
    <w:p>
      <w:pPr>
        <w:pStyle w:val="Normal"/>
        <w:rPr/>
      </w:pPr>
      <w:r>
        <w:rPr/>
        <w:t>There was no way Mitchel was going to try to sit down in these boots on a little toilet seat. He had a hard enough time bending over just to flush the toilet after he finished. He wobbled from the stall over to a sink to wash his paws. Mitchel shrugged as he washed his paws, "The other option was to be stuck on the toilet, unable to get back up."</w:t>
        <w:br/>
        <w:br/>
        <w:t>Sam nodded and after Mitch had washed up she helped him once more back to his room and with getting his boots off, Mitch flopping down onto the bed once the boots were off. He sighed in relief, "Thanks Sam..."</w:t>
        <w:br/>
        <w:br/>
        <w:t>"Anything else I could do for you?" She asked "Or would you prefer to sleep?"</w:t>
        <w:br/>
        <w:br/>
        <w:t>Mitchel shrugged, "I don't know..." Almost afraid to turn a girl out of his bed after what happened today, but also not sure if that is what Sam was offering or not.</w:t>
        <w:br/>
        <w:br/>
        <w:t>"I'm not going to get angry at whatever you choose." She replied with a smile, seeming to understand his apprehension</w:t>
        <w:br/>
        <w:br/>
        <w:t>Mitchel asked "Yah, but..." he shrugged, "I don't know. I think I'm reading too much into things, or not enough, or... ugh."</w:t>
        <w:br/>
        <w:br/>
        <w:t>Sam giggled softly "You need to just make up your mind and stick with it."</w:t>
        <w:br/>
        <w:br/>
        <w:t>Mitchel nodded, "Well... can I ask for clarification?"</w:t>
        <w:br/>
        <w:br/>
        <w:t>"Sure, You... that is, the person I am taking to, needs to decide what you want and stay on that course, so that there is no backtrack or regretting it later." She grined</w:t>
        <w:br/>
        <w:br/>
        <w:t>Mitchel frowned as he sat up, "Not fair, that's not what I meant, and you know it."</w:t>
        <w:br/>
        <w:br/>
        <w:t>Sam grinned widely "Well you just said you wanted clarification, no mention of what you wanted clarified.”</w:t>
        <w:br/>
        <w:br/>
        <w:t>Mitchel sighs, "Okay, if this is going to be a lesson in how bad my choice of words are, then yes, I think I just want to go to sleep," his voice frustrated and sounding a little sour.</w:t>
        <w:br/>
        <w:br/>
        <w:t>"Alright then, its just too bad. If you had been willing to put up with me, I could have helped you get off..." Sam replied as she turned and very slowly walked to the door, waiting for him to change his mind."</w:t>
        <w:br/>
        <w:br/>
        <w:t>Mitchel perks up, "And I would have said yes to that."</w:t>
        <w:br/>
        <w:br/>
        <w:t>"Then you need to learn to deal with people's quirks and at least try to play along some, rather then always trying to buck the system." She replied, as she stopped and turned back toward him, remaining almost halfway between Mitchel and the door.</w:t>
        <w:br/>
        <w:br/>
        <w:t>Mitchel rolled his eyes, "I'm not trying to buck the system, I'm trying to figure it out. None of you say what you actually mean."</w:t>
        <w:br/>
        <w:br/>
        <w:t>Sam sighed, then giggled. "I told you this previously. Girls rarely say what they mean. We are empathic in general, we can understand what others are saying without having to have it all spell out for us.</w:t>
        <w:br/>
        <w:br/>
        <w:t>Mitchel responded "I'm not even talking about girls... Even Cyko doesn't say what he means half the time."</w:t>
        <w:br/>
        <w:br/>
        <w:t>Sam grinned unable to help herself "That's because he's only half girl."</w:t>
        <w:br/>
        <w:br/>
        <w:t>Mitchel snerked at the joke but shrugged, "I wouldn't say that to his face. Besides... are there any full guys in this school?"</w:t>
        <w:br/>
        <w:br/>
        <w:t>"Besides the one you've already met?" Sam responded, meaning Malik.</w:t>
        <w:br/>
        <w:br/>
        <w:t>Mitchel winces a bit, "Being a dick doesn't make you a guy."</w:t>
        <w:br/>
        <w:br/>
        <w:t>Sam rebuttled, "Oh sure, go and make it hard for me now too, huh?" She teased</w:t>
        <w:br/>
        <w:br/>
        <w:t>Mitchel smiled a little and shifted to make room on the bed, patting for Sam to join him. Sam smiled gleefully and returned to the bed , siting down beside him.</w:t>
        <w:br/>
        <w:br/>
        <w:t>Mitchel rested against Sam's side quietly as she spoke "Most the boys here are dicks." She replied, stroking Mitch's side side. "Pretty much everyone is here for a reason and has their own problems. Its very rare when someone isn't. But off the top of my head, I can think of three that are generally decent, if a bit questionable, people."</w:t>
        <w:br/>
        <w:br/>
        <w:t>Mitchel's ears perked, "Oh? Who?" Shivering a little as Sam continued stroking, his tail tip flicking.</w:t>
        <w:br/>
        <w:br/>
        <w:t>"Well Tristan Irelund is a wolf and a bit of a slacker." She paused for a moment seeming to remember something. "And while not a guy, He's got a sister, Ivy, that is probably the most butch girl in school. She's pretty much Tristan's complete opposite. A workaholic when it comes to everything. Her name is fitting too, she's not easy to like at first but like ivy she grows all over you. Lets see... Other guys....  Nick Wagner. He's German-American. Really sweet and bit of the romantic sort, but also a bit child-like. The other is Jessie Shada, he's... well... He seems to think he's John Travolta, or maybe Uncle Jessie from Full House... he's a bit cocky and arrogant. Thinks he's god's gift to women, though he isn't chauvinistic about it and generally has the charisma to pull it off."</w:t>
        <w:br/>
        <w:br/>
        <w:t>Mitchel nodded as he listened, considering all of the aspects of the names given, "Forgive me if I'm not ready for the school dating scene..."</w:t>
        <w:br/>
        <w:br/>
        <w:t>Sam nodded in response "I understand. I only suggest them as people you can talk to without them trying to hurt or confuse you."</w:t>
        <w:br/>
        <w:br/>
        <w:t>Mitchel smirked, "Noticed you didn't put yourself on that list." he said teasingly.</w:t>
        <w:br/>
        <w:br/>
        <w:t>"Well I'm not a guy, nor butch. And you've already accused me of not saying what I mean" She grinned. Mitchel snickered a little as Sam pointed out the two's current situation, "Its up to you if you want to find them or not, but for now its just us.”</w:t>
        <w:br/>
        <w:br/>
        <w:t>Mitchel nodded and hugged Sam close, resting his chin on her shoulder, "So... with me not being able to get off with girls now... how..."</w:t>
        <w:br/>
        <w:br/>
        <w:t>"Well, maybe you could just enjoy sleeping next to one rather then sleeping with one?" Sam giggled.</w:t>
        <w:br/>
        <w:br/>
        <w:t>Mitchel shrugged, "Sure... but that doesn't help me get off...  and you mentioned that."</w:t>
        <w:br/>
        <w:br/>
        <w:t>"No, but it might be a mental comfort"</w:t>
        <w:br/>
        <w:br/>
        <w:t>Mitchel nodded, "Yah..."</w:t>
        <w:br/>
        <w:br/>
        <w:t>"And maybe tomorrow, I can show you my hidden stash." Sam grinned widely"</w:t>
        <w:br/>
        <w:br/>
        <w:t>Mitchel blank, "Your what?"</w:t>
        <w:br/>
        <w:br/>
        <w:t>Sam grinned more as Mitch’s reaction. "You heard me. I've left a secret stash that is sure to help you relax. But its too late for it tonight."</w:t>
        <w:br/>
        <w:br/>
        <w:t>"Stash of what?" Mitchel asked.</w:t>
        <w:br/>
        <w:br/>
        <w:t>"That's for me to know, and you to find out girlfriend." She said as she kissed his nose.</w:t>
        <w:br/>
        <w:br/>
        <w:t>Mitchel rolled his eyes, asking, "So... where are my clothes in all this?"</w:t>
        <w:br/>
        <w:br/>
        <w:t>"In the Wardrobe... Just beware of the Lion and the Witch when you go looking for them" she giggles.</w:t>
        <w:br/>
        <w:br/>
        <w:t>Mitchel rolled his eyes again and, standing then walking carefully towards the wardrobe, his legs still hating him. "I would say that I still have those PJ's that you gave me... but I don't know what I have anymore..." He says opening the wardrobe and peering inside.</w:t>
      </w:r>
    </w:p>
    <w:p>
      <w:pPr>
        <w:pStyle w:val="Normal"/>
        <w:rPr/>
      </w:pPr>
      <w:r>
        <w:rPr/>
      </w:r>
    </w:p>
    <w:p>
      <w:pPr>
        <w:pStyle w:val="Normal"/>
        <w:rPr/>
      </w:pPr>
      <w:r>
        <w:rPr/>
        <w:t>The Wardrobe had an imprint of a Lion and Witch battling just inside the doors, apparently Sam was telling the truth. Inside all Mitch's shirts and pants were neatly hung while everything else was folded into drawers at the bottom, it seemed the ones from the tailor also arrived during the day. Mitchel looked through it for a bit, then looked back at Sam, asking with a half smirk, "You wanna borrow your PJ's back?"</w:t>
        <w:br/>
        <w:br/>
        <w:t>"I'm fine," Sam smiled with a soft churr.</w:t>
        <w:br/>
        <w:br/>
        <w:t>Mitchel nodded, then looked back to the options for sleep wear in his wardrobe. Of course, Sam's PJs were present, and a few more similar sets. There was also the lingerie that was bought for Mitch, or he mulled over just go the more masculine route and sleep in panties. Mitchel grabbed Sam's PJs, considering she turned them down, then started to change into them. While he was changing into the PJ's Sam stripped down to her shirt and panties.</w:t>
        <w:br/>
        <w:br/>
        <w:t>Mitchel padded back to the bed just as slowly as he left it, realizing it was no longer the single bed it was. It was now full size. He tugged back the pepto-bismol bedding and sighed, "Seriously... if I didn't hate pink before..."</w:t>
        <w:br/>
        <w:br/>
        <w:t>Sam pouts softly "Whats wrong with pink?" She asks as she curls her pink, fur-less tail around his waist.</w:t>
        <w:br/>
      </w:r>
    </w:p>
    <w:p>
      <w:pPr>
        <w:pStyle w:val="Normal"/>
        <w:rPr/>
      </w:pPr>
      <w:r>
        <w:rPr/>
        <w:t>Mitchel settled into the bed, "I prefer purple..."</w:t>
        <w:br/>
        <w:br/>
        <w:t>"Oh? Like Ms Nightfang's eyes?" Sam teased as she settled into the bed next to him.</w:t>
        <w:br/>
        <w:br/>
        <w:t>Mitchel shrugged as he tries to get comfortable, "I don't know... I guess. I like all kinds of purples."</w:t>
        <w:br/>
        <w:br/>
        <w:t>Sam nodded as she curled up against him, laying her head on his chest some, “You know Miss Nightfang isn't as evil as she may have seemed today right?”</w:t>
      </w:r>
    </w:p>
    <w:p>
      <w:pPr>
        <w:pStyle w:val="Normal"/>
        <w:rPr/>
      </w:pPr>
      <w:r>
        <w:rPr/>
      </w:r>
    </w:p>
    <w:p>
      <w:pPr>
        <w:pStyle w:val="Normal"/>
        <w:rPr/>
      </w:pPr>
      <w:r>
        <w:rPr/>
        <w:t>Mitchel shrugged, “She seemed like it to me. Like she really hated me for last night.”</w:t>
        <w:br/>
        <w:br/>
        <w:t>Sam sighed, “She asked me to redecorate your room but that's not all the talked about. We're friends after all, right?”</w:t>
        <w:br/>
        <w:br/>
        <w:t>Mitchel huffed, almost unbelieving such a question had to be asked, “well yea.”</w:t>
      </w:r>
    </w:p>
    <w:p>
      <w:pPr>
        <w:pStyle w:val="Normal"/>
        <w:rPr/>
      </w:pPr>
      <w:r>
        <w:rPr/>
      </w:r>
    </w:p>
    <w:p>
      <w:pPr>
        <w:pStyle w:val="Normal"/>
        <w:rPr/>
      </w:pPr>
      <w:r>
        <w:rPr/>
        <w:t>“</w:t>
      </w:r>
      <w:r>
        <w:rPr/>
        <w:t>Well Michelle.... Miss Nightfang was at her wits end. She's been patient and caring to you, for you, for us all and yet you still keep holding on to these strands of manhood like you'll magically get it all back after you graduate. You know as well as I do that will never happen.” Sam said as she cuddled into Mitch.</w:t>
        <w:br/>
        <w:br/>
        <w:t>I get that Sam, really.... I understand I’m going to leave here completely different. I've learned so much since I came here... gained so much... and lost so much too. I was raised believeing I was a guy. And although my father was a bad example of a man I never wanted to be made into something like my mother or my sisters... To me that's worse than being like my father. Now here I am stuck in a school where I'm told just that very thing. Everyone acts like I had some choice in the matter and then tries to make it look like it's my fault for even being here at all. I never wanted to be here. And after finding out what my mother wanted I, really, didn't want to be here... Cyko's parents... god my life may have been bad but the past few months have been insanely impossible.”</w:t>
        <w:br/>
        <w:br/>
        <w:t>Sam nodded, “I hear you. And although I don't quite understand all your problems I know this school gets crazy sometimes. But that's just the point. Miss Nightfang is trying to help, really she is. That's why she was so mean today. You have to leave this school as Michelle... to do that she has to shatter Mitchel. Is that understandable?”</w:t>
      </w:r>
    </w:p>
    <w:p>
      <w:pPr>
        <w:pStyle w:val="Normal"/>
        <w:rPr/>
      </w:pPr>
      <w:r>
        <w:rPr/>
      </w:r>
    </w:p>
    <w:p>
      <w:pPr>
        <w:pStyle w:val="Normal"/>
        <w:rPr/>
      </w:pPr>
      <w:r>
        <w:rPr/>
        <w:t>Mitch hugged Sam close, “I... I guess so. Sure I was a stupid boy when I first got here... but now I see that life as the only thing that's ever defined me as me... it going away is scary I don't want to lose myself. Then I, would, be insane.”</w:t>
      </w:r>
    </w:p>
    <w:p>
      <w:pPr>
        <w:pStyle w:val="Normal"/>
        <w:rPr/>
      </w:pPr>
      <w:r>
        <w:rPr/>
      </w:r>
    </w:p>
    <w:p>
      <w:pPr>
        <w:pStyle w:val="Normal"/>
        <w:rPr/>
      </w:pPr>
      <w:r>
        <w:rPr/>
        <w:t>Sam smiled, though Mitch couldn't see it. “Sometimes what's better for us isn't always clear. My parents were afraid for me... for my safety because I was me, trapped in a boys body... They were at their wits end until Miss Nightfang offered them a solution. It may have been what I always wanted but it took Miss Nightfang Convincing my parents that it was better to let me come here, even as they struggled to cling to me being a boy.”</w:t>
        <w:br/>
        <w:br/>
        <w:t>Mitch sighed, “I wont try to fight Sam, honest. I'll do my best to listen and follow instructions... but I have to be given instruction... My mind is still a guy.. I can't just go off and scheme like a girl... not yet anyway.” He giggled, followed by Sam giggling in accompaniment.</w:t>
        <w:br/>
        <w:br/>
        <w:t>“Alright Michell... I believe you. Now... get some rest. Lessons start again tomorrow.”</w:t>
        <w:br/>
        <w:br/>
        <w:t>Mitchel groaned as he thought of the boots, making Sam giggle again after a while both were soundly asleep.</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Normal1"/>
    <w:next w:val="TextBody"/>
    <w:qFormat/>
    <w:pPr>
      <w:numPr>
        <w:ilvl w:val="0"/>
        <w:numId w:val="1"/>
      </w:numPr>
      <w:spacing w:lineRule="atLeast" w:line="100" w:before="480" w:after="120"/>
      <w:outlineLvl w:val="0"/>
    </w:pPr>
    <w:rPr>
      <w:b/>
      <w:sz w:val="36"/>
    </w:rPr>
  </w:style>
  <w:style w:type="paragraph" w:styleId="Heading2">
    <w:name w:val="Heading 2"/>
    <w:basedOn w:val="Normal1"/>
    <w:next w:val="TextBody"/>
    <w:qFormat/>
    <w:pPr>
      <w:numPr>
        <w:ilvl w:val="1"/>
        <w:numId w:val="1"/>
      </w:numPr>
      <w:spacing w:lineRule="atLeast" w:line="100" w:before="360" w:after="80"/>
      <w:outlineLvl w:val="1"/>
    </w:pPr>
    <w:rPr>
      <w:b/>
      <w:sz w:val="28"/>
    </w:rPr>
  </w:style>
  <w:style w:type="paragraph" w:styleId="Heading3">
    <w:name w:val="Heading 3"/>
    <w:basedOn w:val="Normal1"/>
    <w:next w:val="TextBody"/>
    <w:qFormat/>
    <w:pPr>
      <w:numPr>
        <w:ilvl w:val="2"/>
        <w:numId w:val="1"/>
      </w:numPr>
      <w:spacing w:lineRule="atLeast" w:line="100" w:before="280" w:after="80"/>
      <w:outlineLvl w:val="2"/>
    </w:pPr>
    <w:rPr>
      <w:b/>
      <w:color w:val="666666"/>
      <w:sz w:val="24"/>
    </w:rPr>
  </w:style>
  <w:style w:type="paragraph" w:styleId="Heading4">
    <w:name w:val="Heading 4"/>
    <w:basedOn w:val="Normal1"/>
    <w:next w:val="TextBody"/>
    <w:qFormat/>
    <w:pPr>
      <w:numPr>
        <w:ilvl w:val="3"/>
        <w:numId w:val="1"/>
      </w:numPr>
      <w:spacing w:lineRule="atLeast" w:line="100" w:before="240" w:after="40"/>
      <w:outlineLvl w:val="3"/>
    </w:pPr>
    <w:rPr>
      <w:i/>
      <w:color w:val="666666"/>
      <w:sz w:val="22"/>
    </w:rPr>
  </w:style>
  <w:style w:type="paragraph" w:styleId="Heading5">
    <w:name w:val="Heading 5"/>
    <w:basedOn w:val="Normal1"/>
    <w:next w:val="TextBody"/>
    <w:qFormat/>
    <w:pPr>
      <w:numPr>
        <w:ilvl w:val="4"/>
        <w:numId w:val="1"/>
      </w:numPr>
      <w:spacing w:lineRule="atLeast" w:line="100" w:before="220" w:after="40"/>
      <w:outlineLvl w:val="4"/>
    </w:pPr>
    <w:rPr>
      <w:b/>
      <w:color w:val="666666"/>
      <w:sz w:val="20"/>
    </w:rPr>
  </w:style>
  <w:style w:type="paragraph" w:styleId="Heading6">
    <w:name w:val="Heading 6"/>
    <w:basedOn w:val="Normal1"/>
    <w:next w:val="TextBody"/>
    <w:qFormat/>
    <w:pPr>
      <w:numPr>
        <w:ilvl w:val="5"/>
        <w:numId w:val="1"/>
      </w:numPr>
      <w:spacing w:lineRule="atLeast" w:line="100" w:before="200" w:after="40"/>
      <w:outlineLvl w:val="5"/>
    </w:pPr>
    <w:rPr>
      <w:i/>
      <w:color w:val="666666"/>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qFormat/>
    <w:pPr>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2"/>
      <w:position w:val="0"/>
      <w:sz w:val="22"/>
      <w:sz w:val="22"/>
      <w:szCs w:val="24"/>
      <w:u w:val="none"/>
      <w:vertAlign w:val="baseline"/>
      <w:lang w:val="en-US" w:eastAsia="zh-CN" w:bidi="hi-IN"/>
    </w:rPr>
  </w:style>
  <w:style w:type="paragraph" w:styleId="Title">
    <w:name w:val="Title"/>
    <w:basedOn w:val="Normal1"/>
    <w:next w:val="Subtitle"/>
    <w:qFormat/>
    <w:pPr>
      <w:spacing w:lineRule="atLeast" w:line="100" w:before="480" w:after="120"/>
      <w:jc w:val="left"/>
    </w:pPr>
    <w:rPr>
      <w:b/>
      <w:bCs/>
      <w:sz w:val="72"/>
      <w:szCs w:val="36"/>
    </w:rPr>
  </w:style>
  <w:style w:type="paragraph" w:styleId="Subtitle">
    <w:name w:val="Subtitle"/>
    <w:basedOn w:val="Normal1"/>
    <w:next w:val="TextBody"/>
    <w:qFormat/>
    <w:pPr>
      <w:spacing w:lineRule="atLeast" w:line="100" w:before="360" w:after="80"/>
      <w:jc w:val="left"/>
    </w:pPr>
    <w:rPr>
      <w:rFonts w:ascii="Georgia" w:hAnsi="Georgia" w:eastAsia="Georgia" w:cs="Georgia"/>
      <w:i/>
      <w:iCs/>
      <w:color w:val="666666"/>
      <w:sz w:val="4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Mitch's Story 12.docx</dc:title>
</cp:coreProperties>
</file>