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color w:val="000000"/>
          <w:sz w:val="20"/>
          <w:szCs w:val="20"/>
        </w:rPr>
        <w:t>Chapter 11 - Bat in the Belfry</w:t>
        <w:br/>
        <w:br/>
        <w:t>As Mitchel imagined, Rhapsody wasn't easy to find. The school was large, and he’d never really seen her outside of the Cafeteria except for when she was following him. Being a converted cathedral, he eventually found himself near the stairs up to a bell tower. He knew if he wanted to get away from people, he would go to the pool and dive, so if a bat wanted to get away, it would only make sense that she would go someplace she could feel the night air. With this in mind he began moving his way up towards the bell tower, figuring he could at least see the whole of the school from there, if not find her.</w:t>
        <w:br/>
        <w:br/>
        <w:t>The ascent up into the bell tower was straightforward, if not tiring. Once at the top room, it wasn’t what he was expecting. The room seemed to have been converted into a bedroom filled with various oddities of mostly magical natures, some of the curiosities rather wondrous, some kind of creepy. Oddly there wasn’t really a bed in the room, though there appeared to be several blankets and pillows formed into a pallet.</w:t>
        <w:br/>
        <w:br/>
        <w:t>Mitchel was half jubilant that he might have found Rhapsody's room while also half worried that he had found Miss Nightfang's, and as there wasn't a door to knock on. With a little hesitation he knocked on the wall and called out, "Hello?"</w:t>
        <w:br/>
        <w:br/>
        <w:t>"Yes?" Rhapsody spoke up. Mitchel didn't see her anywhere around, until he got the idea to look upwards. There in the rafter, hanging upside down he saw her.</w:t>
        <w:br/>
        <w:br/>
        <w:t>Mitchel blinks as his ears followed the sound of her voice, looking up, "Hey. Are you okay?" Perhaps a stupid question, but it was honest concern.</w:t>
        <w:br/>
        <w:br/>
        <w:t>"I am fine, Michelle." She replied simply, it was always hard to read Rhapsody's intention as she always seemed to come across very aloof or detached from the world around her.</w:t>
        <w:br/>
        <w:br/>
        <w:t>Mitchel paused by the entrance, hesitating for a moment before continuing, "I just wanted to make sure. And... Thanks... For saving me."</w:t>
        <w:br/>
        <w:br/>
        <w:t>Rhapsody nodded softly. "You are welcome. He deserved it anyway." She replied, watching Mitchel carefully as he stood by the entrance. Her response almost word for word as the explanation she had given about the fox in their previous discussion of such dark-hearted people.</w:t>
        <w:br/>
        <w:br/>
        <w:t>Mitchel nodded a little, then spoke up, "There's nothing wrong with it, by the way." Suddenly realizing that he isn't clear at all, he adds, "The way you eat. I mean, you should pick your meals more carefully, who knows where that idiot has put his junk, but the way you eat. It's fine."</w:t>
        <w:br/>
        <w:br/>
        <w:t xml:space="preserve">"Guys do not actually put their testicles anywhere, only the little pouch they are kept in. I discarded that." She replied, any attempt at humor in the comment completely lost on her. </w:t>
        <w:br/>
        <w:br/>
        <w:t>Mitchel sighed, fidgeting uncomfortably, "Yah. Okay. Well... I explained what happened to your mom... I let her know it was my fault and the cat's fault... I don't know if she agrees, but I told her the truth."</w:t>
        <w:br/>
        <w:br/>
        <w:t>"It was not your fault. He would have done it anyway. He was stalking you earlier, when you were leaving lunch. He left you alone when he saw me stay close by you." She revealed, stating the incident matter of factually.</w:t>
        <w:br/>
        <w:br/>
        <w:t>Mitchel blinks and his ears twitch back, "Stalking me? Why?"</w:t>
        <w:br/>
        <w:br/>
        <w:t>"Because he was horny, and he had seen you, as well as Francis earlier, as easy prey. You are not a man or woman to him, neither is Cyko. Both of you are more like fuck toys to be used and discarded. In his opinion you both are lower than women, and you heard how he views women."</w:t>
        <w:br/>
        <w:br/>
        <w:t>Mitchel sighed, "Yah, well... I doubt he will hold those views long. Anyway, I just wanted to make sure you were okay." He turned to leave, feeling the cold, emotionless, manner as being more of a cold shoulder or a dismissal.</w:t>
        <w:br/>
        <w:br/>
        <w:t xml:space="preserve">"He will not hold many views for much longer..." She replied Mitchel began to leave. </w:t>
      </w:r>
    </w:p>
    <w:p>
      <w:pPr>
        <w:pStyle w:val="NormalWeb"/>
        <w:spacing w:before="0" w:after="0"/>
        <w:rPr/>
      </w:pPr>
      <w:r>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When Mitchel neared the bottom of the stairs, Sam smiled softly, looking up.</w:t>
      </w:r>
    </w:p>
    <w:p>
      <w:pPr>
        <w:pStyle w:val="NormalWeb"/>
        <w:spacing w:before="0" w:after="0"/>
        <w:rPr>
          <w:rFonts w:ascii="Arial" w:hAnsi="Arial" w:cs="Arial"/>
          <w:color w:val="000000"/>
          <w:sz w:val="20"/>
          <w:szCs w:val="20"/>
        </w:rPr>
      </w:pPr>
      <w:r>
        <w:rPr>
          <w:rFonts w:cs="Arial" w:ascii="Arial" w:hAnsi="Arial"/>
          <w:color w:val="000000"/>
          <w:sz w:val="20"/>
          <w:szCs w:val="20"/>
        </w:rPr>
        <w:br/>
        <w:t>Mitchel blank when he saw Sam waiting, "Hey."</w:t>
        <w:br/>
        <w:br/>
        <w:t>"I was looking for you. I heard that someone tried to rape you earlier. Saw you down the hallway but didn’t wanna call out. I was kinda worried. That’s when I saw you climb up the tower. I thought you might be talking to Rhapsody up there, so I decided to wait for you."</w:t>
        <w:br/>
        <w:br/>
        <w:t>Mitchel nodded slowly, "Yah. She's the one who stopped him from doing what he intended to do."</w:t>
        <w:br/>
        <w:br/>
        <w:t>Sam nodded and crossed her arms, "So she stopped a guy from raping you and you spend what, three minutes, with her afterward?"</w:t>
        <w:br/>
        <w:br/>
        <w:t>Mitchel blank as he stood on the stairwell, "What do you mean?"</w:t>
        <w:br/>
        <w:br/>
        <w:t>"Michelle, you have a lot to learn about girls. We're not the stereotype of we cry over everything and leave our hearts on our sleeves. Many girls will bottle it up or simply ignore what is bothering them and just try to deal with it themselves.</w:t>
        <w:br/>
        <w:br/>
        <w:t>Mitchel frowned a little scratching his neck in confusion, "She said she was fine..."</w:t>
        <w:br/>
        <w:br/>
        <w:t>Sam face-palmed and began to rub her temples "You are such a guy sometimes Michelle... A girl is NEVER fine, even less so when they say they are fine." She sighed.</w:t>
        <w:br/>
        <w:br/>
        <w:t>Mitchel groaned tossing his hands in the air a bit, "That's what I've been trying to tell everyone! I am a guy!"</w:t>
        <w:br/>
        <w:br/>
        <w:t xml:space="preserve">Sam giggled, "It’s also what you gave up for this." she says and pats her crotch softly. </w:t>
        <w:br/>
        <w:br/>
        <w:t>Mitchel sighed and leaned against the narrow wall of the stairwell, "It doesn't do any good if no one teaches me any of this 'girl' stuff though."</w:t>
        <w:br/>
        <w:br/>
        <w:t>"Okay. Quick translation.” Sam perked up, her hands moving around a bit to help explain, “‘I'm fine.’ essentially means, ‘I couldn't feel any worse.’”</w:t>
        <w:br/>
        <w:br/>
        <w:t>Mitchel rubbed a paw across his eyes, and then asked, "So what do I do?"</w:t>
        <w:br/>
        <w:br/>
        <w:t>"What would you do if it was me?" Sam asked.</w:t>
        <w:br/>
        <w:br/>
        <w:t>Mitchel sighed covering his head with his paw, "This is going to be hard... Hey Sam? Can I ask you a big favor?"</w:t>
        <w:br/>
        <w:br/>
        <w:t>Sam hummed softly "I will see what I can do."</w:t>
        <w:br/>
        <w:br/>
        <w:t>Mitchel started slow and hesitantly, but confidently, "Feel free to say no if you don't want to, but can you tell Cyko that I'm okay, and help him get to bed?" Mitchel thinks for a moment, then adds, "His arousal is jacked through the roof, and he just lost his cherry today... Y-you might wanna take a sex toy or something, if you go."</w:t>
        <w:br/>
        <w:br/>
        <w:t>One of Sam's eyebrows rose in fascination "So what, are you planning to make Rhapsody feel better through sex or something?"</w:t>
        <w:br/>
        <w:br/>
        <w:t>Mitchel shrugged not really planning anything, "I don't know what I'm gonna do. Talking is the first step though, right?"</w:t>
        <w:br/>
        <w:br/>
        <w:t xml:space="preserve">"Yeah." She replied, "Anyway I'll tell Cyko your fine, but I'm not going to sleep with him." </w:t>
        <w:br/>
        <w:br/>
        <w:t>Mitchel nodded slowly, "Thanks." His arms reaching out to give Sam a hug, Sam hugging back softly before she begins heading off. He watched her leave before starting up the stairs towards Rhapsody's room again.</w:t>
        <w:br/>
      </w:r>
    </w:p>
    <w:p>
      <w:pPr>
        <w:pStyle w:val="NormalWeb"/>
        <w:spacing w:before="0" w:after="0"/>
        <w:rPr>
          <w:rFonts w:ascii="Arial" w:hAnsi="Arial" w:cs="Arial"/>
          <w:color w:val="000000"/>
          <w:sz w:val="20"/>
          <w:szCs w:val="20"/>
        </w:rPr>
      </w:pPr>
      <w:r>
        <w:rPr>
          <w:rFonts w:cs="Arial" w:ascii="Arial" w:hAnsi="Arial"/>
          <w:color w:val="000000"/>
          <w:sz w:val="20"/>
          <w:szCs w:val="20"/>
        </w:rPr>
        <w:t>----------</w:t>
      </w:r>
    </w:p>
    <w:p>
      <w:pPr>
        <w:pStyle w:val="NormalWeb"/>
        <w:spacing w:before="0" w:after="0"/>
        <w:rPr/>
      </w:pPr>
      <w:r>
        <w:rPr>
          <w:rFonts w:cs="Arial" w:ascii="Arial" w:hAnsi="Arial"/>
          <w:color w:val="000000"/>
          <w:sz w:val="20"/>
          <w:szCs w:val="20"/>
        </w:rPr>
        <w:br/>
        <w:t>When he reached the room Rhapsody had not moved at all, still hanging from a rafter. He paused at the top of the stairs, silent for a moment, and then spoke, "Sorry, I am really new at all this 'girl stuff'... Do... Do you wanna talk?"</w:t>
        <w:br/>
        <w:br/>
        <w:t>Rhapsody looked back down, "We have talked already, have we not?"</w:t>
        <w:br/>
        <w:br/>
        <w:t>Mitchel sighed and shook his head, "No, not really. We just exchanged words... talking goes deeper than that, right? It usually involves me sticking my foot in my mouth at some point."</w:t>
        <w:br/>
        <w:br/>
        <w:t>Rhapsody shrugged softly, "I think your foot is too big for that."</w:t>
        <w:br/>
        <w:br/>
        <w:t>Mitchel smiled, "Can I come in?"</w:t>
        <w:br/>
        <w:br/>
        <w:t>“Are you not already in?" She asked looking down. Since there was no door there wasn't much in or out when it came to her room.</w:t>
        <w:br/>
        <w:br/>
        <w:t>Mitchel shrugged and sighed, standing only on the threshold, "You take everything really literally, don't you?"</w:t>
        <w:br/>
        <w:br/>
        <w:t>"I take people at their word. Yes." Rhapsody responded.</w:t>
        <w:br/>
        <w:br/>
        <w:t>Mitchel nodded slowly, "That is going to take some getting used to." He said, stepping further into the room. "I overheard your mom... when she saw the cat, and heard what happened. She said that she was glad that you got there in time, this time..."</w:t>
        <w:br/>
        <w:br/>
        <w:t>"Probably less glad then she lets on." She replied, "She is happy you were not hurt, not likely as happy for what happened to Malik."</w:t>
        <w:br/>
        <w:br/>
        <w:t>Mitchel shook his head, "No, probably not happy about that, but I got the feeling that she blames him more than anyone else, you included." He rubbed the back of his neck, quiet for a moment before asking, "You wanna... go for a walk, or sit somewhere, or do something that won't put a crick in my neck looking up at you?"</w:t>
        <w:br/>
        <w:br/>
        <w:t>"I guess so." She replied looking at Mitchel before letting go of the rafter, her wings unfurling as she glided in circles till she came to the floor</w:t>
      </w:r>
    </w:p>
    <w:p>
      <w:pPr>
        <w:pStyle w:val="NormalWeb"/>
        <w:spacing w:before="0" w:after="0"/>
        <w:rPr/>
      </w:pPr>
      <w:r>
        <w:rPr>
          <w:rFonts w:cs="Arial" w:ascii="Arial" w:hAnsi="Arial"/>
          <w:color w:val="000000"/>
          <w:sz w:val="20"/>
          <w:szCs w:val="20"/>
        </w:rPr>
        <w:br/>
        <w:t>Mitchel watched in awe, grinning a bit, "Wow, that's so cool."</w:t>
        <w:br/>
        <w:br/>
        <w:t>Rhapsody, having only been in the air for about a minute or two, gives a bit of a shrug. "I go from one gender to another and you do not blink. I glide down ten feet and you think it is the best thing ever?" She asked, again raising an eyebrow a bit.</w:t>
        <w:br/>
        <w:br/>
        <w:t>Mitchel smiles and shrugs, "I didn't say it was the best thing ever, but you have to admit, to a swimmer, flying is pretty cool." He reaches out almost on effeminate instinct to hug her.</w:t>
        <w:br/>
        <w:br/>
        <w:t>"And one would think to someone mono-gendered, that being able to switch back and forth would be cool." She replied, her body soft but motionless as she allowed the closeness with no return.</w:t>
        <w:br/>
        <w:br/>
        <w:t>Mitchel shrugged a little, letting go, "It may not be with magic, but I am pretty sure by the end of high school I will have switched most the way... It's getting kind of blasé." He smiled, "So, do you want to talk about how you are feeling?"</w:t>
        <w:br/>
        <w:br/>
        <w:t>Rhapsody nodded softly at the blandness of gender Mitchel was feeling. "I already said I was fine..."</w:t>
        <w:br/>
        <w:br/>
        <w:t>Mitchel spoke softly, nodding slightly dismissive, "Yah, I was given the advice to not take you at your word on that."</w:t>
        <w:br/>
        <w:br/>
        <w:t>Rhapsody nodded in admittance, "There is not anything to talk about, what happened, happened. Only this time everyone lived."</w:t>
        <w:br/>
        <w:br/>
        <w:t>Mitchel unable to really do more than nod at the statement, continued, "What happened, happened, but how you feel about it is important."</w:t>
        <w:br/>
        <w:br/>
        <w:t>"I feel he got what he deserved." Rhapsody responded, "He was never going to reform here. People like him are wrong from birth and deserve to be put down before they hurt anyone. Just very few have the drive to do so."</w:t>
        <w:br/>
        <w:br/>
        <w:t>Mitchel looked at Rhapsody, confused, "Is death really so easy for you?"</w:t>
        <w:br/>
        <w:br/>
        <w:t>"There are two ways that can be taken Michelle, which do you mean?"</w:t>
        <w:br/>
        <w:br/>
        <w:t>Mitchel continued, "Killing someone... being judge, jury and executioner."</w:t>
        <w:br/>
        <w:br/>
        <w:t>"If I was, then Malik would be in the morgue and not the infirmary." She replies "And that is the problem. While he will never rape again, he is still broken, twisted, and evil. He can still find ways to hurt others."</w:t>
        <w:br/>
        <w:br/>
        <w:t>Mitchel smiles, glad that she isn't a murderer at heart, "People can change... can be changed. Isn't that what your mom's school is all about?"</w:t>
        <w:br/>
        <w:br/>
        <w:t>Rhapsody was on a thin line when it came to that. She could be a murder, easily. To just let go and become a complete killer. She could see it in in her mind’s eye with Her desire to end the corruption of people like Malik or Joseph, but she also saw herself as too weak. "People must want to change. Mother cannot force someone to change, only encourage it. Do you not think that if she could force a change, that you would not already be as girly as Sam? Or that Francis would be a proper young gentleman?"</w:t>
        <w:br/>
        <w:br/>
        <w:t>Mitchel thought a bit about it, "I don't want to change, but the slow influence... it erodes your resistance... I can't stop it. Neither can Cyko. Crazy people can hold out longer, and assholes are stubborn, but I still think they can be changed. It just takes time. Thankfully, there are people like you to help stop them from ruining others while they change."</w:t>
        <w:br/>
        <w:br/>
        <w:t>"I did not stop him. Not last time." She replied Looking at Mitchel, an almost empty coldness in her eyes. "He was 'good' at faking; he looked and acted the role that Mother wanted him to play. He even seemed to make friends. It was all a lie, a lure. He waited till they had their guard down before showing them his true self. Then he left to show that not even someone renowned for change and reform could beat him. I did what my Mother could not, but still was too weak to do what really needed to be done."</w:t>
        <w:br/>
        <w:br/>
        <w:t>Mitchel reached out, pulling her into a hug again after the memory, "Yah... I'm sorry. I'm sorry that you had to... that I spoke of it so stupidly... and that I made you have to defend someone again. It isn't weakness to not kill though. The ability to show restraint or mercy, even to those who don't deserve it, it is what separates you from them. It's what makes you a good person and them evil."</w:t>
        <w:br/>
        <w:br/>
        <w:t>Rhapsody hugged back a bit, the embrace loose. "That is what people want us to believe, but is it really? If you have a chance to kill someone that killed or seriously hurt others but you do not go through with it and they go on to do it again... Are you really good? Letting a killer or rapist or whatever else go free, just because it supposedly makes you a stronger person... Can you deal with that choice when they hurt or kill again? To know you could have saved those lives, if only you had been stronger the first time around and took his?"</w:t>
        <w:br/>
        <w:br/>
        <w:t>Mitchel smiled at Rhapsody's embrace, even as slight as it was, "I can only speak for myself, and how I would feel. I would always carry that kind of burden, but that doesn't mean that doing the right thing is wrong. Some people aren't worth redeeming, but it isn't our place to judge that. No one individual can make that decision. It is in the hands of the law, society's choice." Realizing his remark he sighed and let go from the hug, looking around the room for a place to sit with only the pallet seeming a comfortable option.</w:t>
      </w:r>
    </w:p>
    <w:p>
      <w:pPr>
        <w:pStyle w:val="NormalWeb"/>
        <w:spacing w:before="0" w:after="0"/>
        <w:rPr>
          <w:rFonts w:ascii="Arial" w:hAnsi="Arial" w:cs="Arial"/>
          <w:color w:val="000000"/>
          <w:sz w:val="20"/>
          <w:szCs w:val="20"/>
        </w:rPr>
      </w:pPr>
      <w:r>
        <w:rPr>
          <w:rFonts w:cs="Arial" w:ascii="Arial" w:hAnsi="Arial"/>
          <w:color w:val="000000"/>
          <w:sz w:val="20"/>
          <w:szCs w:val="20"/>
        </w:rPr>
        <w:t xml:space="preserve">"I am not so sure myself as I have seen how the law works. It is flawed, innocents condemned, guilty released, all because they get people that know nothing about things to make the call. Even worse, they get people to defend them, to make them look like decent normal people to play down everything they have done. AND GET PAID FOR IT!” She says with a rare moment of real emotion shining through, rage over the idea of defendants that protect people like Joseph or Malik. “It is like sending a blind man out clothes shopping and hoping he will choose something fashionable." Rhapsody responded, as she calms down a bit. </w:t>
        <w:br/>
        <w:br/>
        <w:t>Mitchel sighed as he made his way to the pallet, "Still." He sat down and looked back at Rhapsody before shrugging, "I'm just a kid, still learning. And no one is perfect."</w:t>
        <w:br/>
        <w:br/>
        <w:t>"No, No one is." She replied as she watched Mitchel sit. "But sometimes I think someone SHOULD be. Someone that could do what needs to be done without having to be 'politically correct' Some do not deserve the same rights and treatments of others, and they show that by showing they cannot treat others right. But regardless, this is over your head. I do not expect you to be able to understand." She replied and then sighed, giving a faint smile "But thanks for trying..."</w:t>
        <w:br/>
        <w:br/>
        <w:t>Mitchel smirked awkwardly, half out of gladness that Rhapsody may be warming up a bit and half out of confusion of the entire conversation, "Yah, I can't even understand my own situation. I was a real dick before... Saying you had it easy. I just have to learn how to be the wrong gender... You have to learn how to be two different genders, and control magic and stuff... I'm sorry."</w:t>
        <w:br/>
        <w:br/>
        <w:t>Rhapsody nodded softly "Yeah, something like that." She said as she moved slowly over toward Mitchel "It is okay."</w:t>
        <w:br/>
        <w:br/>
        <w:t>Mitchel smiled as he rubbed his paws over the pallet absently, "Thanks. You are one of only three friends that I have in this school. I don't want to lose that."</w:t>
        <w:br/>
        <w:br/>
        <w:t>Rhapsody nodded softly "Hopefully you will gain others as well."</w:t>
        <w:br/>
        <w:br/>
        <w:t>Mitchel smiled, "Hopefully." Thinking quietly for a moment, then he asked, "So... what did you do to him... that last bit, after you broke his dick..."</w:t>
        <w:br/>
        <w:br/>
        <w:t>Rhapsody responded, "I raped him and destroyed his prostate." She replied simply, again more matter-of-factly than cold or malicious.</w:t>
        <w:br/>
        <w:br/>
        <w:t>Mitchel blank his paw rubbing the back of his neck, "Wow... I didn't even see that part..."</w:t>
        <w:br/>
        <w:br/>
        <w:t>"You did, you just did not realize it. Before I came, I chanted a spell to make my seed acidic. So while I climaxed, his prostate melted into nothing.</w:t>
        <w:br/>
        <w:br/>
        <w:t>Mitchel nodded, shivering a little, "Yah... don't let me ever piss you off that bad, okay?" He smiled and pats the pallet beside himself.</w:t>
        <w:br/>
        <w:br/>
        <w:t>Rhapsody nodded softly "I will, Michelle"</w:t>
        <w:br/>
        <w:br/>
        <w:t>Mitchel sighed a little, looking at the floor, "It's still so messed up hearing people call me that."</w:t>
        <w:br/>
        <w:br/>
        <w:t>"Well it is a proper girl's name." Rhapsody responded.</w:t>
        <w:br/>
        <w:br/>
        <w:t>Mitchel shrugged, half wanting to fight the issue and half wanting it to be over already. "I'm not exactly a proper girl..."</w:t>
        <w:br/>
        <w:br/>
        <w:t>"You are not a boy anymore ether." Rhapsody responded, finally sitting beside him.</w:t>
        <w:br/>
        <w:br/>
        <w:t>Mitchel shook his head, "No... But I'm still a boy in my head."</w:t>
        <w:br/>
        <w:br/>
        <w:t>"That will be fixed soon enough" She said, looking at Mitchel blankly.</w:t>
        <w:br/>
        <w:br/>
        <w:t>Mitchel's ears twitch as he turns to look back, "What do you mean... 'fixed'?"</w:t>
        <w:br/>
        <w:br/>
        <w:t>You say, "Well you are already fixed in one way, so there is not much else to fix; Just to get you to stop with the delusion that you are a boy."</w:t>
        <w:br/>
        <w:br/>
        <w:t>Mitchel frowns a bit at that, not liking that thought, but then the frown melts, he did agree to stop fighting it. "I don't know that I can, I've been a boy my whole life. Nothing in my head says 'I'm a girl'."</w:t>
        <w:br/>
        <w:br/>
        <w:t>"You will start thinking that way, eventually, you will be unable to see or think of yourself as anything but and wonder how you could have ever believed you were a boy" Rhapsody responded.</w:t>
        <w:br/>
        <w:br/>
        <w:t>Mitchel shrugged, putting his hands in his lap, "Well... for now it is the farthest thing from the truth. I still can't believe that we... you know... in the shower like that." He blushes scarlet at the memory, still humiliated that he let a guy fuck him up the ass, even if that guy is a girl half the time.</w:t>
        <w:br/>
        <w:br/>
        <w:t>She nodded softly, "You needed release, so I helped." her hand gently pats his back.</w:t>
        <w:br/>
        <w:br/>
        <w:t>Mitchel nods in return. "So... any other advice?"</w:t>
        <w:br/>
        <w:br/>
        <w:t>Rhapsody shrugs softly. "Just try to enjoy it. It's not as bad as you make it out to be."</w:t>
        <w:br/>
        <w:br/>
        <w:t>Mitchel scratched at his neck shyly and sighed, "Yah... any advice on how to do that part?" he asked with a trace of humor in his honest sincerity.</w:t>
        <w:br/>
        <w:br/>
        <w:t>Rhapsody turned her head awkwardly, intrigued, "Well. Forget that you are boy; try to turn that part off. Just go with it, like a leaf in a river. Just enjoy the ride."</w:t>
        <w:br/>
        <w:br/>
        <w:t>Mitchel stood up smiling a bit more, still thinking of all the events to happen recently, "Thanks. I'll do my best." He began heading to the stairs, not knowing anywhere else to take the conversation and also still quite unsure of what to do.</w:t>
        <w:br/>
        <w:br/>
        <w:t>"Be well, Michelle." The bat girl says with another faint smile</w:t>
        <w:br/>
        <w:br/>
        <w:t>Mitchel nodded, “You too, Rhapsody.” Down the stairs and through the dorms he slowly made his way to Cyko's room, listening for a moment before knocking.</w:t>
        <w:br/>
      </w:r>
    </w:p>
    <w:p>
      <w:pPr>
        <w:pStyle w:val="NormalWeb"/>
        <w:spacing w:before="0" w:after="0"/>
        <w:rPr>
          <w:rFonts w:ascii="Arial" w:hAnsi="Arial" w:cs="Arial"/>
          <w:color w:val="000000"/>
          <w:sz w:val="20"/>
          <w:szCs w:val="20"/>
        </w:rPr>
      </w:pPr>
      <w:r>
        <w:rPr>
          <w:rFonts w:cs="Arial" w:ascii="Arial" w:hAnsi="Arial"/>
          <w:color w:val="000000"/>
          <w:sz w:val="20"/>
          <w:szCs w:val="20"/>
        </w:rPr>
        <w:t>------------</w:t>
      </w:r>
    </w:p>
    <w:p>
      <w:pPr>
        <w:pStyle w:val="NormalWeb"/>
        <w:spacing w:before="0" w:after="0"/>
        <w:rPr/>
      </w:pPr>
      <w:r>
        <w:rPr>
          <w:rFonts w:cs="Arial" w:ascii="Arial" w:hAnsi="Arial"/>
          <w:color w:val="000000"/>
          <w:sz w:val="20"/>
          <w:szCs w:val="20"/>
        </w:rPr>
        <w:br/>
        <w:t>Cyko's room was mostly quiet, except for the sound of music playing; something rather loud and fast, but there was no voice to be heard. Sam had probably already been and left. Mitchel took a deep breath and knocked. The music softened "Yea, who is it?" Cyko asked.</w:t>
        <w:br/>
        <w:br/>
        <w:t>Mitchel responded, "Hey, it's me... I'm still alive."</w:t>
        <w:br/>
        <w:br/>
        <w:t>Cyko perked up, "I though ya weren't coming tonight."</w:t>
        <w:br/>
        <w:br/>
        <w:t>Mitchel nodded with a half smirk, "I thought it would take longer to talk to Rhapsody, but... I don't know, it's like talking to a wall sometimes."</w:t>
        <w:br/>
        <w:br/>
        <w:t>"Creepy lil batgirl." Cyko barely muttered over the music. The sound of the door's lock clicked and opened with Cyko standing there, wearing only a pair of boxers that seemed to hang off of him as he no longer really had anything to 'fill' them with.</w:t>
        <w:br/>
        <w:br/>
        <w:t>Mitchel smiled a bit more as Cyko opened the door, "So... um... can I come in?"</w:t>
        <w:br/>
        <w:br/>
        <w:t>Cyko seemed to narrow his eyes a bit before yanking Mitchel in and locking the door behind him "When I open tha door it means yes, ya idiot." He said with grin, half teasing, half wanting to fuck him on the spot.</w:t>
        <w:br/>
        <w:br/>
        <w:t>Mitchel let out a less than manly yelp as he was jerked into the room, blushing, “Sorry, I'm a little messed up in the head lately." His ears splay and he fidgets with his fingers nervously, clearly able to smell the reek of sex in the air, and not at all sure what to do.</w:t>
        <w:br/>
        <w:br/>
        <w:t>That was one the primary troubles with Cyko's room. It was one of the few Dorm rooms from back before the cathedral was expanded and thus was not well ventilated as some of the newer rooms are, and has remained an inner room, meaning no windows either. As such the smell of sex easily builds up, which probably doesn't help him through his punishment, having the smell of sex around him any time he tries to retreat from the world. "Ya wouldn't be 'ere iffen ya weren't." Cyko replied and sat on the bed, turning the music back up, and picking up his electric guitar, trying to play along with the almost insanely fast guitar tempo of the song.</w:t>
        <w:br/>
        <w:br/>
        <w:t>Mitchel sat nervously on the bed beside him, just watching and listening. His fingers were never good for music.</w:t>
        <w:br/>
        <w:br/>
        <w:t>"I am trying very 'ard to keep my mind off fuckin' since Sam said ya wouldn't be down 'ere again tonight." He explains as he continues, apparently having chosen the current selection of music because of its speed, an effort to keep as much focus as he could on the music. Though he was playing, he kept making critical mistakes fairly often, either not very good or his permanent heat effecting him more than let on; Though it was clear in his barely restrained voice that he wasn't holding it against Mitchel.</w:t>
        <w:br/>
        <w:br/>
        <w:t>Mitchel nodded slowly as he thought the statement through, then after a bit he spoke, "Well... I'm here now..." figuring that Cyko, at least, need a good night's sleep.</w:t>
        <w:br/>
        <w:br/>
        <w:t>Cyko nods softly "So I see." He says with some strained humor as he smiles a bit and continues to play. "But ya seem on edge, and I really dun wanna force ya inta anythin...”</w:t>
        <w:br/>
        <w:br/>
        <w:t>Mitchel shrugged, "I'm here on my own. I'm on edge because I have no idea what to do..."</w:t>
        <w:br/>
        <w:br/>
        <w:t>Cyko asked, "What do ya wanna do?"</w:t>
        <w:br/>
        <w:br/>
        <w:t>Mitchel shrugged again, "I don't know... It's my fault that you got punished like this... I feel like I gotta try to make it easier on you."</w:t>
        <w:br/>
        <w:br/>
        <w:t>Cyko sighed as he spoke, "It’s not yer fault, mate. Ya had no idea tha shit tha was going thru my mind. Between my natural bad attitude, and having to deal with the alien feelings and desires from my cunt, I was gonna end up blowing up soon..."</w:t>
        <w:br/>
        <w:br/>
        <w:t>Mitchel sighed and flopped back on the bed, staring up at the ceiling.</w:t>
        <w:br/>
        <w:br/>
        <w:t>Cyko put his guitar down and turned off the music, as he looked to Mitchel. "Ya 'ave no idea what it’s like fer me." He said, not accusing him, though, sounding a bit on edge from fighting his arousal. "For ya, yer still a guy. Everything about ya is a guy, only being 'remolded' to be a girl. Fer me, it’s like I got a girl in my mind trying ta tell me what and who I should like, and end up fight'n wit 'er all tha time cuz of it. And that wuz even before the punishment... Now it’s like she's gotten 'erself a loudspeaker hooked up to amps cranked up ta 11..."</w:t>
        <w:br/>
        <w:br/>
        <w:t>Mitchel sighed, "Yah... I know. And I'd trade you if I could... Seriously." he sat back up. "You have a voice telling you to be a girl, but you are still a guy. Me... I'm still a guy in my head, everything screaming to be tough and a stud, and stuff... and look at me! I don't know how to cope. I would love to have a little voice in my head telling me how to pull this off."</w:t>
        <w:br/>
        <w:br/>
        <w:t>Cyko idly began rub at Mitchel's crotch, though he caught himself doing it, pulling his hand away. He shook his head and licked at his lips a bit. "I-I thin ya g-gettin beat up so much is p-proof that yer not tough." He teased.</w:t>
        <w:br/>
        <w:br/>
        <w:t>Mitchel gasped softly, squeezing his legs together as his crotch was rubbed through his skirt. He then then frowned at Cyko for the quip.</w:t>
        <w:br/>
        <w:br/>
        <w:t>Cyko chuckled softly "Jes trying to 'elp since yer complaining about yer mind telling ya to be tough..."</w:t>
        <w:br/>
        <w:br/>
        <w:t>Imaging the comment was a compactor and it was crushing him, Mitchel sighed, "Do you think that kind of comment would help you?"</w:t>
        <w:br/>
        <w:br/>
        <w:t>Cyko shook his head "No, but lately it seems tha only comments that 'elp me are 'Yes I will be glad to fuck yer brains out.'"</w:t>
        <w:br/>
        <w:br/>
        <w:t>Mitchel shrugged, and returned, "Alright, 'Yes I will be glad to fuck yer brains out.'"</w:t>
        <w:br/>
        <w:br/>
        <w:t>Cyko smirks and pokes him, "Smartass."</w:t>
        <w:br/>
        <w:br/>
        <w:t>Mitchel shrugged again, and then says, "This time, just don't pass out leaving me aching."</w:t>
        <w:br/>
        <w:br/>
        <w:t>Cyko frowned a bit. "I'm not sure I want to, as I'd prefer it if we were both inta it. You honestly don't seem interested beyond some perceived obligation to me."</w:t>
        <w:br/>
        <w:br/>
        <w:t>Mitchel frowned as well, his eyes seeming dim, "You wouldn't be 'into it' if not for the punishment..."</w:t>
        <w:br/>
        <w:br/>
        <w:t>"Goddamn Mitchel!” Cyko exploded, “Sex shouldn't be a fuckin chore! Either ya really want to or ya don't!” Cyko began to breathe loudly, trying to calm the heat that had engulfed him in both arousal and anger. “There is part of me, tha real me, that actually does enjoy this. Ya seem to forget that before this it's been MONTHS since I 'ad an orgasm. Thin' of how you were after jes a week, then multiply that by about eigh, and you'd get me. Thas tha one good thing about this, that it finally got me to break down. Even if I 'ad to ave yer help, and get off."</w:t>
        <w:br/>
        <w:br/>
        <w:t>Mitchel stood up off the bed , still wearing his frown, "You're right. Sex shouldn't be a chore. But think of it from my side. I don't have that little voice telling me that it's okay and good. I can't even cum unless someone else orders it for fuck sake! I can't get off with girls at all, just you, and anything with a dick!" he shakes his head, "I didn't come here to be lectured. I came here to give you some relief. Yah, I'm not all the way into it, it's fucking messed up, having the dick, but being the girl when we fuck. How do you think I am supposed to feel, huh? It's going to take time for me to figure all this out!" With that he headed for the door, meaning to jerk it open and slam it behind him, only to be tripped up by it being locked and having to fumble around with the lock release.</w:t>
        <w:br/>
        <w:br/>
        <w:t>"We both got issues, I know tha. I just thin they should be put aside while we do this." Cyko said with a shrug, sounding almost like Rhapsody's voice of 'Turn you mind off and enjoy things.' "But Whatever, I'll find other ways. Just get to feeling better soon, okay? I do really care.." He spoke remorsefully while Mitchel fumbled with the old lock. "</w:t>
        <w:br/>
        <w:br/>
        <w:t>Mitchel grunted out in non-committal, "Yah..." and slipped out, closing the door behind him in not quite a slam, but close to it. Taking off, straight for his room, the door slamming behind him, loud enough to startle the girls to either side of his room.</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w:t>
      </w:r>
    </w:p>
    <w:p>
      <w:pPr>
        <w:pStyle w:val="NormalWeb"/>
        <w:spacing w:before="0" w:after="0"/>
        <w:rPr/>
      </w:pPr>
      <w:r>
        <w:rPr>
          <w:rFonts w:cs="Arial" w:ascii="Arial" w:hAnsi="Arial"/>
          <w:color w:val="000000"/>
          <w:sz w:val="20"/>
          <w:szCs w:val="20"/>
        </w:rPr>
        <w:br/>
        <w:t xml:space="preserve">Half an hour passed before Mitchel had more company, a swift knock at his door. Mitchel was, by that time, lying on his bed. “Come in," he called out, </w:t>
        <w:br/>
        <w:br/>
        <w:t>Miss Nightfang entered, having had to clean up considerably after dealing with Malik and helping get him stable. "So... Are you doing well?"</w:t>
        <w:br/>
        <w:br/>
        <w:t>Mitchel sat up, still dressed as he had been the whole day, torn skirt and all, "No. Not really."</w:t>
        <w:br/>
        <w:br/>
        <w:t xml:space="preserve">Miss Nightfang nodded as she walked over, taking a seat on the bed, pulling Mitch into her lap and holding him close, in comfort, whether he wanted it or not. Being a mother, all her students are like children. "Tell me about it, Mitchel." She asked, for once using the male name as she figured he'd probably need some break from the femininity. </w:t>
        <w:br/>
        <w:br/>
        <w:t>Mitchel blinks as he was drawn into Miss Nightfang's lap. He looked away from her, towards the door, "Nothing makes sense... and that isn't helping. I know I said I would stop fighting, but I don't know how. I don't know the first thing about being a girl. My body might be becoming Michelle, but my brain is still me. Still Mitchel. I can't fix that... I can't just relax, just stop being what I have been all my life, and be something else. Sam and Cyko were lucky, Sam wanted to be what she is, and Cyko does too... unless you made him think that way, part of him I think, really likes it... But me..."</w:t>
        <w:br/>
        <w:br/>
        <w:t>"Francis has come to accept it, I've not done anything to him. He was like an over shaken bottle of coke. All that pressure building up under the surface, and when finally released he felt better and clearer headed then he had in a long time. I don't think he likes it, so much as accepts that he's not going to have a cock again because of his mother's wants. Like you he's given in, but unlike you he's trying to make the best of it." She said stroking a hand down to Mitchel's tail, rubbing it softly. She held him against her chest, even with how feminine he'd gotten he was still very masculine compared to her.</w:t>
        <w:br/>
        <w:br/>
        <w:t>Mitchel frowned, "I'm trying to make the best of it... but so far, I haven't found any good parts to make the best of."</w:t>
        <w:br/>
        <w:br/>
        <w:t>"You've gotten better clothes, stuff that you like, even if some is on back order. You've got three wonderful friends that seem willing to bend over backwards, with Rhapsody even willing to kill to keep you safe. And no, he didn't die, but He's not going have a good life." She sighed, knowing he'd likely ask if Malik had died, after the incident. “There are little things that you can take advantage of if you simply look and not think too hard. You're now able to walk into girls locker rooms and enjoy the view, if you don't let your mind eat away at that."</w:t>
        <w:br/>
        <w:br/>
        <w:t>Mitchel's frown darkened a bit as he turned to looks Miss Nightfang in the face, "What good is walking into a girl's locker room? Just getting to see a girl naked? He lifts up his shirt to show the small swellings under his now more pronounced nipples, "You are already drugging me... soon enough there won't be anything to see that I can't just look in a mirror for..."</w:t>
        <w:br/>
        <w:br/>
        <w:t>Miss Nightfang poked his nose, her voice starting playfully but becoming stern nearing the end, "Are you saying that girls won't interest you even if you got breasts of your own, or that you still don't want to enjoy their company even on an intimate level?"</w:t>
        <w:br/>
        <w:br/>
        <w:t>Mitchel shook his head, "No..." as tears welled in his eyes, he grit his teeth, "But you have already said that you don't want me attracted to them. I can't get off unless I am with a guy..."</w:t>
        <w:br/>
        <w:br/>
        <w:t>Miss Nightfang sighs and shaking her head. "For the purposes of trying to get you to accept being with guys, I have limited what you can do with girls. That does NOT mean you can't be with them. In your current state, you are /the/ perfect partner for any girl in this school, since they don't have to worry about you knocking them up."</w:t>
        <w:br/>
        <w:br/>
        <w:t>Mitchel slipped from lap, standing, "No, I'm the perfect b-f-f and dildo. I'm a freak who's only mirror is a guy whose dad had my balls cut off, and who hit me the first time he got mad at me. Some domestic future. Or, I can dump him, and stay a eunuch the rest of my life, which isn't much better. I'm trying to see good parts here, really, I am, but they don't make sense! Yah, I have three friends, but one of them will be leaving soon, one of them has everything I lost, and the other is cold as a dead fish. And yah, I'm only here for two years... No good news there. I get out of here and either shack up with Cyko, or go back to my mom. You know what it's like out there... You have to know how most guys out there will view a girl with a dick. That dumb cat won't be the worst of them. I'll be even more of a freak!" He said, tears falling to the floor as he spoke, his future seeming less and less bright and more like some perverted life-long torture.</w:t>
        <w:br/>
        <w:br/>
        <w:t xml:space="preserve">As Mitchel stood there weeping, the room grew dark. A different kind of darkness then Rhapsody's. It didn't seem cold or void or even lonely, It felt like a gentle night fall in the room, all the lights seeming to be no brighter then faint stars in the night sky. Miss Nightfang's eyes began glowing with purple energy as she stood. "Have you seen nothing?" She asked, her voice calm as images began to fill the darkness, images of the places Mitch had been, of all the people he'd met. </w:t>
        <w:br/>
        <w:br/>
        <w:t xml:space="preserve">Then Malik's face appeared along with the painting of his past in the images, "In this town... Malik is an oddity... He has had a far worse mother then you. She was whore, a prostitute that cared more about her own personal pleasure then her kids. It doesn't excuse his behavior, no, but I am sure you can sympathize a bit with that situation. Having a mother that doesn't give a shit can do many perverse and detrimental things to a child's mind." </w:t>
      </w:r>
    </w:p>
    <w:p>
      <w:pPr>
        <w:pStyle w:val="NormalWeb"/>
        <w:spacing w:before="0" w:after="0"/>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She let the images change to the good times Mitchel had already had his friends. "They are helping.” The images focus on Rhapsody, “Rhapsody... Rhapsody was hurt very badly by someone she had trusted; she cuts herself off from the world because she doesn't want to be hurt again. She is a student here because I am hoping that she will find reason to express herself again." </w:t>
      </w:r>
    </w:p>
    <w:p>
      <w:pPr>
        <w:pStyle w:val="NormalWeb"/>
        <w:spacing w:before="0" w:after="0"/>
        <w:rPr/>
      </w:pPr>
      <w:r>
        <w:rPr/>
      </w:r>
    </w:p>
    <w:p>
      <w:pPr>
        <w:pStyle w:val="NormalWeb"/>
        <w:spacing w:before="0" w:after="0"/>
        <w:rPr/>
      </w:pPr>
      <w:r>
        <w:rPr>
          <w:rFonts w:cs="Arial" w:ascii="Arial" w:hAnsi="Arial"/>
          <w:color w:val="000000"/>
          <w:sz w:val="20"/>
          <w:szCs w:val="20"/>
        </w:rPr>
        <w:t>The images changed, yet again, to ones Mitchel didn't recognize. They showed a gangly teenaged male bat on the streets. "I know how things are; it’s why I opened this school." The images flashed in a set of stills of the male bat being mostly in trouble. Her voice was still unscolding; no anger or malice or coldness present. There was warmth as she tried to show him the good that can come of things. In the vivid images suddenly pause at the frame of the most stunning vixen Mitchel would likely ever see, even Miss Nightfang's current beauty seemed dwarfed in comparison. The images move again, the vixen taking the young male in and teaching him a better way to live while transforming him into someone Mitchel knew well: Miss Nightfang. The images proved it was not an easy acceptance for the young bat... at first.</w:t>
        <w:br/>
        <w:br/>
        <w:t>Mitchel watched silently, taking it all in. Most of the images weren't anything he hadn't suspected, nor did any of them really surprise him. He continued to watch silently, in case there was more that Miss Nightfang wished to reveal.</w:t>
        <w:br/>
        <w:br/>
        <w:t xml:space="preserve">"You should not worry about the exceptions in this world. There will always be more good than bad." The images change to show many different faces some Mitch knew, some he didn't, but they are all accepting of people like him from the images. As each images, each face, each person shines through it becomes clear this is not some lesson to be learned. It’s a display of hope for Mitchel, a promise of a better future. "No matter what you think now: It will get better. Teenage years are, and always will be, hell. But there are many famous people that were in your shoes at some point. They too were 'freaks' due to being gay, or transsexual, or anything. </w:t>
      </w:r>
    </w:p>
    <w:p>
      <w:pPr>
        <w:pStyle w:val="NormalWeb"/>
        <w:spacing w:before="0" w:after="0"/>
        <w:rPr/>
      </w:pPr>
      <w:r>
        <w:rPr/>
      </w:r>
    </w:p>
    <w:p>
      <w:pPr>
        <w:pStyle w:val="NormalWeb"/>
        <w:spacing w:before="0" w:after="0"/>
        <w:rPr>
          <w:rFonts w:ascii="Arial" w:hAnsi="Arial" w:cs="Arial"/>
          <w:color w:val="000000"/>
          <w:sz w:val="20"/>
          <w:szCs w:val="20"/>
        </w:rPr>
      </w:pPr>
      <w:r>
        <w:rPr>
          <w:rFonts w:cs="Arial" w:ascii="Arial" w:hAnsi="Arial"/>
          <w:color w:val="000000"/>
          <w:sz w:val="20"/>
          <w:szCs w:val="20"/>
        </w:rPr>
        <w:t>The images changed again to Sam at Mitchel's age, looking very androgynous, Not nearly as pretty as she now looked. “Even Sam... She was very scared and fearful in her first year. She was girl in mind, but the world was telling her to be a boy, that everything she thought was wrong. But you've seen how far she's progressed. Yes, it’s not the same situation as yours, but I’m just trying to show you everyone experiences what you are thinking, feeling. We all feel alone in these years, frightened and afraid of the world that we know can be far crueler than we're taught as children.... But it gets better. It really does," She reassured him the world fading back to normal.</w:t>
        <w:br/>
        <w:br/>
        <w:t>Mitchel moved to the side of the room leaning against the wall, and looking up at the ceiling, lost, "Sam gets to be complete though. I never will, will I? I'll never be all girl or all boy. It doesn't matter what I want. It doesn't matter how I feel. And the only advice I get from anyone is, 'Live with it', 'Get over yourself', 'See the good parts'."</w:t>
        <w:br/>
        <w:br/>
        <w:t>"Not everyone is all boy or all girl." She says and shows the bunny from the cafe, who is as manly as Cyko, and the store clerk from the adult shop that was a very happy shemale. "Tell me, what does it matter if you are one or the other, or in between as long as you enjoy it?""</w:t>
        <w:br/>
        <w:br/>
        <w:t>Mitchel closed his eyes imagining he was a single smoke stack, billowing his breath into the air as he sighed, "It doesn't. If you enjoy it."</w:t>
        <w:br/>
      </w:r>
    </w:p>
    <w:p>
      <w:pPr>
        <w:pStyle w:val="NormalWeb"/>
        <w:spacing w:before="0" w:after="0"/>
        <w:rPr/>
      </w:pPr>
      <w:r>
        <w:rPr>
          <w:rFonts w:cs="Arial" w:ascii="Arial" w:hAnsi="Arial"/>
          <w:color w:val="000000"/>
          <w:sz w:val="20"/>
          <w:szCs w:val="20"/>
        </w:rPr>
        <w:t>"Then you shouldn't worry about being 'complete'. You have said it yourself, your mind is fighting against you. Tell me, beyond what side of the gender line you want to fall: What do you want from life?""</w:t>
        <w:br/>
        <w:br/>
        <w:t>Mitchel puffed a billow of imaginary smoke, yet again, into the empty air, his voice honest, but distant "I don't even know anymore."</w:t>
        <w:br/>
        <w:br/>
        <w:t>"Then you need to figure that out first. Don't think about boy or girl, just find what you really want even if it’s in the short term."</w:t>
        <w:br/>
        <w:br/>
        <w:t>Mitchel nodded slowly.</w:t>
        <w:br/>
        <w:br/>
        <w:t>"So, are you too caught up in your own mind to enjoy my company on a more personal level?" She asks with a smile</w:t>
        <w:br/>
        <w:br/>
        <w:t>Mitchel blank, his head quirking a bit in confusion "What do you mean?"</w:t>
        <w:br/>
        <w:br/>
        <w:t>Miss Nightfang grinned softly as her clothes seemed to simply vanish into the ether.</w:t>
        <w:br/>
        <w:br/>
        <w:t>Mitchel blank again as he looked upon her suddenly naked body standing there, which hadn't happened since his first night. He blushed and his ears splayed.</w:t>
        <w:br/>
        <w:br/>
        <w:t xml:space="preserve">Her smile continued as she sat on Mitchel's bed, legs open to the world. "It’s your choice." She says as she spreads her dusky black folds a bit as she watches him. </w:t>
        <w:br/>
        <w:br/>
        <w:t>Mitchel nibbled at his lower lip nervously for a moment, and then asked, "What... what would you like me to do?"</w:t>
        <w:br/>
        <w:br/>
        <w:t>"To relax and enjoy yourself." She cooed and leaned back on the bed as she beckoned him closer."</w:t>
        <w:br/>
        <w:br/>
        <w:t>Mitchel stepped closer, swallowing softly and nodding, his mental and emotional states are pretty wrecked, and all the sexual eagerness, cockiness he exhibited the first night was gone. He took a long moment to look over her naked and spread body before swallowing again. He sank to his knees between her legs and closed his eyes as he leaned in and let his tongue start to caress along her folds, tasting her for the second time.</w:t>
        <w:br/>
        <w:br/>
        <w:t>Miss Nightfang shivered and churred softly; closing her eyes as he started to lick across her folds "You are allowed to do more than that if you want." She said, letting him know he didn’t have to just stick to what he was used too.</w:t>
        <w:br/>
        <w:br/>
        <w:t>Mitchel looked up, and then looked back to your pussy, "Uh... I... I don't think I can..." Knowing that he couldn't actually cum with her, nor was his mind truly settled yet.</w:t>
        <w:br/>
        <w:br/>
        <w:t>"Of course you can. You can use it on me just like you did Francis or Sam." She smiles.</w:t>
        <w:br/>
        <w:br/>
        <w:t>Mitchel quirked his head, "But... I won't be able to cum..."</w:t>
        <w:br/>
        <w:br/>
        <w:t>"You won’t be able to cum just eating me out either." She teased playfully</w:t>
        <w:br/>
        <w:br/>
        <w:t>Mitchel closed his eyes and nodded, "Yah... I guess..." his skirt having a pretty good tent from arousal.</w:t>
        <w:br/>
        <w:br/>
        <w:t xml:space="preserve">Miss Nightfang giggled "It’s still your choice, but if you’re not going to cum either way; you might as well </w:t>
        <w:br/>
        <w:t>get the most out of it, right?"</w:t>
        <w:br/>
        <w:br/>
        <w:t>Mitchel nodded and stood, starting to strip down until he too was naked.</w:t>
        <w:br/>
        <w:br/>
        <w:t>Miss Nightfang smiled and watching as he stripped.</w:t>
        <w:br/>
        <w:br/>
        <w:t>Mitchel blushed as he stood naked before her, looking like a very effeminate guy, his waist narrow and his hips a bit broad, his nipples really starting to fill out, and his fur mostly grown back from where he was cut. "Why... why do you want to do this?" Honestly confused.</w:t>
        <w:br/>
        <w:br/>
        <w:t>"To try and help you learn." She coos and beckoning your closer.</w:t>
        <w:br/>
        <w:br/>
        <w:t>Mitchel stepped closer, but it was clear that his nervousness and likely the drugs he was taking made him feel passive, meaning Miss Nightfang would probably have to lead him through whatever she were to teach.”</w:t>
        <w:br/>
        <w:br/>
        <w:t>Miss Nightfang gently stroked his body, trying to encourage him to enjoy himself.</w:t>
        <w:br/>
        <w:br/>
        <w:t>Mitchel decided to lie on the bed beside her, it was clear that he was timid, more holding to Miss Nightfang than trying to do anything sexual with her.</w:t>
        <w:br/>
        <w:br/>
        <w:t>"So is this all you want?" She asked as she stroked a hand over his chest and gazed into his eyes."</w:t>
        <w:br/>
        <w:br/>
        <w:t>Mitchel buried his eyes behind their lids, "I don't even know what I want... I want sex... yah... but I want the orgasm... and knowing I can't have that..." he then turned away, feeling really selfish for it.</w:t>
        <w:br/>
        <w:br/>
        <w:t>"So sex only matters if you can achieve orgasm?" She asked curiously, not upset or mad, just curious. "Is that the real reason you argued with Francis this evening?"</w:t>
        <w:br/>
        <w:br/>
        <w:t>Mitchel sighed, not even willing to think over how she knew, "No... the argument was because I offered him sex, and he didn't want it from me... because I didn't 'want' it."</w:t>
        <w:br/>
        <w:br/>
        <w:t>"Did you want it?" She asks, “You certainly don't seem to want what I offer.”</w:t>
        <w:br/>
        <w:br/>
        <w:t>Mitchel sat up and slumped his shoulders, "I don't know. Sex is supposed to be spontaneous... fun... full of orgasms... and stuff. But me? I have to plan... I have to be with the right type of person, or wearing the right kind of clothes. It feels like some kind of chore. I can have sex with you, and I want to, but I don't want to ache all night because I can't get off afterwards. With Cyko... He has a pussy, which you know, is a turn on, and he smells good, but he's still a guy. And I'm not attracted to guys..."</w:t>
        <w:br/>
        <w:br/>
        <w:t>"Ahhh, but here is a good question. For the moment, let’s forget all about genders. Are you turned on by Francis? Just going by who the hedgehog is, and not what."</w:t>
        <w:br/>
        <w:br/>
        <w:t>Mitchel blank and perked his ears, "Huh?"</w:t>
        <w:br/>
        <w:br/>
        <w:t>"Are /you/ attracted to /Francis/? Is Francis someone that makes you happy to be with? Beyond any and all perceived or unexpected obligation, beyond /any/ family ties, /even/ beyond gender. If Francis was Francine and you were still Mitchel, but nothing beyond that changed, would you still feel the same?"</w:t>
        <w:br/>
        <w:br/>
        <w:t>Mitchel remained silent thinking about it, before shaking his head, "No. He's a real cool friend, but he's abrasive, arrogant, and I don't know... just... not really... I don't know..." He covered his eyes with his hands, "I like him, but I don't know that I could ever really love him right..."</w:t>
        <w:br/>
        <w:br/>
        <w:t xml:space="preserve">Miss Nightfang sat up, "And why do you feel you can't love him right? Because he's still rather rough around the edges?" She asked as stroked a hand down his side. "He seems to have smoothed out some with your influence, more so after the fight. He seemed to take the fact he hit you as bad as you did. I've never seen him be remorseful about a fight before." She said, reaching out to draw Mitchel into her lap. </w:t>
        <w:br/>
        <w:br/>
        <w:t>Mitchel squirmed free, making his way to the door and putting his paw on the handle, "Look, what my life was or could have become was wrecked when I got here... I can't cum properly anymore, I wasn't even ready for a girlfriend, let alone a boyfriend. I found out my mother was more insane than I ever realized and now I know my best friends family is just as twisted. Another friend nearly killed a guy and literally ate parts of him in front of me. My first real friend here is going to be leaving soon.... I can't deal with it all like this, not all at once. Just..." he opened the door, "Can you just leave me alone tonight?"</w:t>
        <w:br/>
        <w:br/>
        <w:t>"I am not trying to set you up with anyone. I just wanted to know." She shrugged her clothes reappearing the moment she stood. "Do what you feel you must tonight, tomorrow you will finally start your lessons in girlhood. You want a voice? You want a way to know what you shall do? You'll have them. The lessons will not be easy either, because you can’t see past the divide of gender without assistance." With a sadistically polite grin she begins leaving the room and closing the door behind her, the lock clicking without Mitchel even turning it...</w:t>
        <w:br/>
        <w:br/>
        <w:t>Mitchel sighed, peeling back his blanket to tuck himself in, not managing to get to sleep until nearly dawn, conversations, situations, people, places, events all running through his hea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2:00Z</dcterms:created>
  <dc:creator>Justin</dc:creator>
  <dc:description/>
  <dc:language>en-US</dc:language>
  <cp:lastModifiedBy>Justin</cp:lastModifiedBy>
  <dcterms:modified xsi:type="dcterms:W3CDTF">2013-05-17T13:42:00Z</dcterms:modified>
  <cp:revision>2</cp:revision>
  <dc:subject/>
  <dc:title/>
</cp:coreProperties>
</file>