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b/>
          <w:bCs/>
          <w:sz w:val="28"/>
          <w:szCs w:val="28"/>
        </w:rPr>
        <w:t>Writing Practice #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t wasn't the shaft of light that awoke Tails; the blindfold he had worn for the countless hours prevented that. No, instead it was the clicking sounds of metal locks being unfastened from around his sore wrists which stirred the exhausted fox.</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Wake up slut. Time for another show...”</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voice was quiet but unsympathetic and gave no hint or clue as to it's owner. Yet, the fox swore it was the same voice he remembered from the ambush the day...or had it now been two days...before. How long he'd been captive Tails couldn't recall. It felt like days, but as his body hung limply from the wall, slipping in and out of uncomfortable sleep there was no sure way of know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ails felt the hand roughly grab his soft furred chin and lift his head, rolling it awake. At first he'd fought, punching his assailants and biting those hands before being roughly subdued; an effort which had awarded him being gagged, blindfolded and chained to the cold stone wall after the first 'show'.</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 xml:space="preserve">Nnngh...mmuhh..”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 xml:space="preserve">What about the gag? Shall we leave it in?” asked a second voice evidently uncertain and just as unfamiliar to the fox as the first. Tails certainly hoped the answer would be 'no'; his jaw ached from being held open while the unpleasant taste of rubber had overwhelmed his now dry tongu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Depends. Are you going to bite like a little bitch again?” The two voices were silent but Tails could hear their patient breathing, both waiting for some sort of response from the fox. After a moment Tails wearily shook his head. If he could afford one small comfort, he would take it, and right now he'd be glad to be free of the ball in his mouth.</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ingers started to fumble around the back of the fox's head, undoing the clasp that held the straps tightly around the fox's face. With a groan of relief the red ball slipped out, wet with the fox's saliv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Not...again....please” Tails groan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ad Tails not been blindfolded he would have seen that growing grin over his assailants face, a grin which seemed to take great delight in the fox's ongoing torment. As it was Tails was spared that coldnes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Yes. Again,” came the first voice again assertively, “Your friends need to see you.”</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 hand came down and gripped Tails' shoulder and pushed him forward, forcing the fox to stumble blindly. He took small steps, the grip on his shoulder steering him where his captors wanted him to move. There wasn't much the fox could make out of his surroundings, but the smell...the air was stale, unmoving, with a definite tinge of body odour and musk. Whoever his captors were, they didn't seem interested in opening this place up to the freshness of the outside ai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hand pulled backwards yanking Tails to a sharp stop. This was obviously were his captors wanted him to stand and no-where else. Whatever room he was in was a lot hotter compared to where he had been chained, his back was warm, a source of unknown heat hitting against i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Knothole Freedom Fighters,” the familiar voice loudly announced. “The ransom is still 4 Chaos Emeralds. As a reminder, every 6 hours you fail to deliver your friend here will feel the, increasingly painful, consequences of your delay. Get down on all fours, mutt.” the voice commanded.</w:t>
      </w:r>
    </w:p>
    <w:p>
      <w:pPr>
        <w:pStyle w:val="Normal"/>
        <w:rPr>
          <w:rFonts w:ascii="Calibri" w:hAnsi="Calibri" w:cs="Calibri"/>
        </w:rPr>
      </w:pPr>
      <w:r>
        <w:rPr>
          <w:rFonts w:cs="Calibri" w:ascii="Calibri" w:hAnsi="Calibri"/>
        </w:rPr>
        <w:t xml:space="preserve">Tails bit his lip and shook his head in defiance. He couldn't see it, but he knew he was on camera and that heat he could feel on his back was likely from the lights illuminating whatever stage he was on. He refused to appear weak, not if the other Freedom Fighters were watching.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 xml:space="preserve">You fucker...” </w:t>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eastAsia="Calibri" w:cs="Calibri" w:ascii="Calibri" w:hAnsi="Calibri"/>
        </w:rPr>
        <w:t xml:space="preserve"> </w:t>
      </w:r>
      <w:r>
        <w:rPr>
          <w:rFonts w:cs="Calibri" w:ascii="Calibri" w:hAnsi="Calibri"/>
        </w:rPr>
        <w:t>A kick, right into the back of his knees sent him down. A grip, grabbing the back of his shoulder threw him forward and planted him onto his hands. His tails were hiked, thrown over the flat of his back as two other hands roughly grabbed his exposed rear and spread it apar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Begin. Don't be merciful, this runt doesn't deserve i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End.</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4T12:38:21Z</dcterms:created>
  <dc:creator/>
  <dc:description/>
  <dc:language>en-US</dc:language>
  <cp:lastModifiedBy/>
  <dcterms:modified xsi:type="dcterms:W3CDTF">2015-03-14T21:20:35Z</dcterms:modified>
  <cp:revision>20</cp:revision>
  <dc:subject/>
  <dc:title/>
</cp:coreProperties>
</file>