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Inuk had had enough of the cubs meddling. The polar bear was frustrated because his grizzly mate had deprived him of sex for almost a year. Once the cub had started to walk she was too worried he would walk in and see them. They had fought about it constantly until she threw him out. Well if he had to go he was taking the cub with him. But maybe the annoying furball could still bring him some amusement. He had never wanted a cub, but perhaps CRABM Architects could give him something he would want.</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Snow stared out the window as they drove. “Where are we going daddy?” asked the pizzly cub.</w:t>
      </w:r>
    </w:p>
    <w:p>
      <w:pPr>
        <w:pStyle w:val="PreformattedText"/>
        <w:rPr/>
      </w:pPr>
      <w:r>
        <w:rPr/>
      </w:r>
    </w:p>
    <w:p>
      <w:pPr>
        <w:pStyle w:val="PreformattedText"/>
        <w:rPr/>
      </w:pPr>
      <w:r>
        <w:rPr/>
        <w:t>“</w:t>
      </w:r>
      <w:r>
        <w:rPr/>
        <w:t>You wanted to go to school, well you’re going to be learning new … things” he replied.</w:t>
      </w:r>
    </w:p>
    <w:p>
      <w:pPr>
        <w:pStyle w:val="PreformattedText"/>
        <w:rPr/>
      </w:pPr>
      <w:r>
        <w:rPr/>
      </w:r>
    </w:p>
    <w:p>
      <w:pPr>
        <w:pStyle w:val="PreformattedText"/>
        <w:rPr/>
      </w:pPr>
      <w:r>
        <w:rPr/>
        <w:t>They pulled into the parking lot and the bear got his cub out of the car. They walked into the building and entered a modern, almost sterile feeling white lobby.</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A tall beautiful vixen approached them as they entered, “Hello Inuk, so nice to see you again. This must be little Snowy”. She smiled down at the cub, and had he been older he might have noticed the cold slyness in it. Snow lookup up at her and said “you’re a pretty lady”, and hugged her leg. The silkiness of her stockings caught his attention, and Snow started stroking them. He didn’t realize how inappropriate this was, he just loved how they felt.</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w:t>
      </w:r>
      <w:r>
        <w:rPr/>
        <w:t>He’s certainly an affectionate little fellow” she said with a glimmer in her eyes, “we can make good use of that”. “He’s a pansy is what he is. He was born obsessed with socks. If I didn’t give him to you I’m sure he would bring disgrace to my family name” his father snapped in reply.</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w:t>
      </w:r>
      <w:r>
        <w:rPr/>
        <w:t>Don’t worry, when we’re done with little Snowy no one will recognize him as y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Courier New" w:hAnsi="Liberation Mono;Courier New" w:eastAsia="AR PL SungtiL GB"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