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A slash, a punch, the sounds of flesh being cut and bones shattering echoed through the halls. As soon this had started, the soon it was over as well. Raven shook his head in disappointment as he cleaned his blade on one of the two bodies he just made by killing.</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eriously... If these two wanted to kill me, then they should have at least the skills to do so..."</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And just over a trivial matter as well. All he went there for was to deliver a letter from the local Jarl. he even said it with showing said letter at the front door before he was asked to come in. But the second he did, he was attacked and he had to defend himself.</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u w:val="single"/>
          <w:lang w:val="en-US" w:eastAsia="pt-BR"/>
        </w:rPr>
        <w:t>And</w:t>
      </w:r>
      <w:r>
        <w:rPr>
          <w:rFonts w:eastAsia="Times New Roman" w:cs="Times New Roman" w:ascii="Verdana" w:hAnsi="Verdana"/>
          <w:color w:val="000000"/>
          <w:lang w:val="en-US" w:eastAsia="pt-BR"/>
        </w:rPr>
        <w:t xml:space="preserve"> as result these two are were killed. Shrugging, he decided to read the letter and look around. After opening it, he saw that it was a simple report request about the prisoner, which surprised the Zangoose. In town was a very well kept prison, knowing it </w:t>
      </w:r>
      <w:r>
        <w:rPr>
          <w:rFonts w:eastAsia="Times New Roman" w:cs="Times New Roman" w:ascii="Verdana" w:hAnsi="Verdana"/>
          <w:color w:val="000000"/>
          <w:u w:val="single"/>
          <w:lang w:val="en-US" w:eastAsia="pt-BR"/>
        </w:rPr>
        <w:t>by</w:t>
      </w:r>
      <w:r>
        <w:rPr>
          <w:rFonts w:eastAsia="Times New Roman" w:cs="Times New Roman" w:ascii="Verdana" w:hAnsi="Verdana"/>
          <w:color w:val="000000"/>
          <w:lang w:val="en-US" w:eastAsia="pt-BR"/>
        </w:rPr>
        <w:t xml:space="preserve"> himself for spending a few night were after a brawl with a couple of guards, which he won, by the way, but these guys are sore losers.</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o why keeping a single prisoner out there, at a cottage two hours away from the city?</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Deciding to investigate this, he began to looking in this small building. It wasn't hard since it had only four rooms. The first was the first entry which also served as kitchen. The second was a storage and the third a bedroom.</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His answer however was found in the fourth and last room!</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The room consisted of three chests, a closet and a table and on the table was a Zorua, bound, gagged and wearing a blindfold. It took the mercenary a moment before he asked, “Myst? Is that you?"</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 xml:space="preserve">As response, the Zorua lifted her head and tried to look at Raven’s direction, which </w:t>
      </w:r>
      <w:r>
        <w:rPr>
          <w:rFonts w:eastAsia="Times New Roman" w:cs="Times New Roman" w:ascii="Verdana" w:hAnsi="Verdana"/>
          <w:color w:val="000000"/>
          <w:u w:val="single"/>
          <w:lang w:val="en-US" w:eastAsia="pt-BR"/>
        </w:rPr>
        <w:t>is</w:t>
      </w:r>
      <w:r>
        <w:rPr>
          <w:rFonts w:eastAsia="Times New Roman" w:cs="Times New Roman" w:ascii="Verdana" w:hAnsi="Verdana"/>
          <w:color w:val="000000"/>
          <w:lang w:val="en-US" w:eastAsia="pt-BR"/>
        </w:rPr>
        <w:t xml:space="preserve"> was a bit difficult when bound on a tabl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Wondering how the assassin could ended caught up in this, Raven walked over to her and removed the gag. Spitting a few times to get out what remained in her mouth, the female spoke, "Raven! Didn't expect you here. A new idea of these assholes?"</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Given that I didn't know you were here and said assholes are dead, I say no. But why are you her?"</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Got caught tucking with the jarl’s son. And once I admitted my crimes, I be was sentenced for being a pedophile, thief, killer of the cows and brainwashing the jarls for helping me. Oh, and for seducing him in making a bastard with me. And now explain me how I should be a pedophile if said son is older than m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I take this is to break your will and making sure you really expect a bastard?"</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Bingo! In truth is that this idiot wants to clean up behind the son," explained Myst. " Although for the bastard child, they had to wait for a while. I have protection after all."</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 xml:space="preserve">"Which means even..." trailed Raven. </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Myst caught the Zangoose’s tone, "RAVEN! If you dare to do that right now, I will rip off your balls and feed them to the next rat I find!"</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Come on Myst... why can't you have such a new experience for now?" wondered the Zangoose and kissed the dark-type’s lips. She struggled a moment before her mind considered his offer... she normally was at the dominating position in bondage and in difference to the dead idiots, Raven wasn’t simply trying to force her having a child. He respected the other gender in bed and perhaps she could learn something for future events, at the cost of Raven being dominating for this tim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Once Raven broke the kiss, Myst replied, "Fine... but be better than the dead bastards."</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Of course," chuckled Raven while stripping his clothes. Myst waited for him to start and felt his hands holding on her head and she felt him climbing on her. Then her nose picked up the scent of his proud and understood. She lifted her head and began to lick him. Raven moaned and Myst kept on licking on the manhood, including the balls which made him moan.</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Despite being bound on a table, the Zorua knew how to press the Zangoose buttons, knowing what he liked and her licks soon became soft and gentle bites, increasing his moans as he enjoyed such treatment.</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Raven groaned and holds his proud closer to her and shuddered, “Yes… keep on…”</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And Myst did just that until the normal-type shoved it into her mouth and she sucked with a few chews, making the male groan even more, pushing deeper into her mouth. Then he got closer as she sucked him harder and with a gasp he held her head as close as possible and shot his seeds into her mouth. She drank the salty white cream with a murr and pulled out.</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Myst panted loudly and gasped as she felt Ravens tongue on her slit and moaned as he kept on licking her, her legs spread wide. Continuing his lickings, Raven held on her thighs, enjoying the loud moans of the dark-type and then he pushed his tongue into her, making her gasp more. Wiggling his tongue, he wanted to taste her and was able to get the sweet of her fluids. Rubbing his own dick, he murred as he was the dominating one this time, since Myst usually sat on him when wanting his tongue and he was rarely on top of her.</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w:t>
      </w:r>
      <w:r>
        <w:rPr>
          <w:rFonts w:eastAsia="Times New Roman" w:cs="Times New Roman" w:ascii="Verdana" w:hAnsi="Verdana"/>
          <w:color w:val="000000"/>
          <w:lang w:val="en-US" w:eastAsia="pt-BR"/>
        </w:rPr>
        <w:t>Dammit Raven!” she groaned. “Get your dick in me already!”</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However, Raven ignored her and carried on, teasing her that way and she wiggled, trying to get the bounds off her to take matters with her own hands. Raven licked only more to drive her mad.</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he groaned and screamed as his teasing keeps on, and as he got to her point she couldn’t hold herself anymore and she shot her fluids at his face. He drank as much of it as possible before rising up and smirking.</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w:t>
      </w:r>
      <w:r>
        <w:rPr>
          <w:rFonts w:eastAsia="Times New Roman" w:cs="Times New Roman" w:ascii="Verdana" w:hAnsi="Verdana"/>
          <w:color w:val="000000"/>
          <w:lang w:val="en-US" w:eastAsia="pt-BR"/>
        </w:rPr>
        <w:t>Are you finally comi-AAAAHHHH!” shouted Myst as Raven pushed his sheath into her depths, without warning and he started to thrust deep and hard, making the female moan loudly and pleased, tensing up as she wanted more from him. He continued thrusting and went faster, moaning as her walls are squeezed on his proud.</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His hands wandered from her legs to her hips and he pushed deeper and harder, making her moans louder and he bent over, sucking on one of her breast. Myst groaned as reaction, pulling on her bounds, wanting to take control. Chuckling, Raven carried on, enjoying this situation and went deeper into her, sucking her harder, which turned her screams louder.</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Myst struggled more in her pleasure and she felt herself coming close once again, screaming more loudly with each of the Zangoose’s thrusts until she couldn’t hold herself back anymore and exploded in pleasur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atisfied from this, Raven grunted and went as hard and deep into her, shooting his seeds into her, causing another pleased groan.</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Panting the two recovered for some time before he removed the blindfold and asked, “How was it?”</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w:t>
      </w:r>
      <w:r>
        <w:rPr>
          <w:rFonts w:eastAsia="Times New Roman" w:cs="Times New Roman" w:ascii="Verdana" w:hAnsi="Verdana"/>
          <w:color w:val="000000"/>
          <w:lang w:val="en-US" w:eastAsia="pt-BR"/>
        </w:rPr>
        <w:t>I think… I can let others take control once a while…” admitted Myst. “But now… get these straps off m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Raven nodded and did like she ordered and wondered, “So… what now?”</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w:t>
      </w:r>
      <w:r>
        <w:rPr>
          <w:rFonts w:eastAsia="Times New Roman" w:cs="Times New Roman" w:ascii="Verdana" w:hAnsi="Verdana"/>
          <w:color w:val="000000"/>
          <w:lang w:val="en-US" w:eastAsia="pt-BR"/>
        </w:rPr>
        <w:t>Me for my part will leave this place as soon as possible... you can blame me for escaping. Want this ‘Jarl’ to know that I might show up anytime for revenge,” Raven nodded and wanted to pick her up but Myst stopped him. “But first… let’s see how comfortable this bed really is,” murred the dark-type and Raven grinned knowingly.</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The two went to the bed for some more fun… and Myst had to admit: this mercenary knew her better than any other guy she shared the bed with… heck, if the differences they had weren’t that severe, she could image being married with him… or even having children.</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But now she simply enjoyed sharing the bed with a Zangoose she respected for being a good being and a good fuck.</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f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17f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2</Words>
  <Characters>6377</Characters>
  <CharactersWithSpaces>7375</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2:00:00Z</dcterms:created>
  <dc:creator>Guilherme</dc:creator>
  <dc:description/>
  <dc:language>en-US</dc:language>
  <cp:lastModifiedBy>David Admin</cp:lastModifiedBy>
  <dcterms:modified xsi:type="dcterms:W3CDTF">2016-02-07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