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Hawaii, Earth. Normal day for anybody living on this island, be it human, alien or an illegal genetic experiment (at least being one of the active ones which got homes… not counted dehydrated ones or those in the hands of big dummies).</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Well, this normal day soon ended as out of nowhere storm clouds began to appear in the sky. Sounds of thunder and strong winds began to blow and everybody began to look for cover since tropical storms aren't known for being harmless.</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Only a few moments later, the storm disappeared as it appeared. Everybody looked up and turned to each other, wondering about what strange weather phenomena was.</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In a different location of the island, a black furred being with red feathers sat up and groaned, "What a ride… at least I landed softly."</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 xml:space="preserve">"Yes, on me," mumbled a voice under him. </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Looking down he jumped on his feet, "Sorry Irma!"</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Just help me up," she asked and her friend did it. Once she was on her feet she questioned, "And why did you end up her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Dialga and Palkia thought it was better to park me in a different universe until they found a way to keep me at home without any issue of making the universe unstabl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Now we have only to find an explanation why I reappeared out of nowhere with a Sneasel," chuck</w:t>
      </w:r>
      <w:r>
        <w:rPr>
          <w:rFonts w:eastAsia="Times New Roman" w:cs="Times New Roman" w:ascii="Verdana" w:hAnsi="Verdana"/>
          <w:color w:val="000000"/>
          <w:u w:val="single"/>
          <w:lang w:val="en-US" w:eastAsia="pt-BR"/>
        </w:rPr>
        <w:t>l</w:t>
      </w:r>
      <w:r>
        <w:rPr>
          <w:rFonts w:eastAsia="Times New Roman" w:cs="Times New Roman" w:ascii="Verdana" w:hAnsi="Verdana"/>
          <w:color w:val="000000"/>
          <w:lang w:val="en-US" w:eastAsia="pt-BR"/>
        </w:rPr>
        <w:t>es chuckled Irma. "Bet Jumba didn't happen to make an experiment that makes trips to other universes."</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Yeah… I think this could get interesting," agreed the Sneasel, recalling what Irma had told to him.</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So, Daiki, I think we better get clean before we just drop by Lilo. Nami won't appreciate if we bring so much dirt to their hom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That's a point," told Daiki, looking at their bodies which got a lot of dirt… is interdimensional travels such a dirty business?</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I happen to know a pond in the near," told Irma after looking at their surroundings. "I recognize this plac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Then lead the way, please," told the male Sneasel.</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Guiding him, Irma, one of Jumba’s experiments, went straight to the pond and indeed nobody was in ther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When got there, they took the traveling equipment off their bodies and slipped into the surprisingly good temperature water. They rubbed at each other to get the dirt off, though as Daiki reached for the female experiments chest, he couldn't help but feel her more on this spot. She murred and smirked, "Still such dirty ideas after washing?"</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I cannot help… you are just a beauty."</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Giggling at this comment, she pulled him into a kiss and their tongues licked at each other’s while her hands went to feel him between his legs. He moaned and kept on feeling her chest as his dick began to grow.</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She broke the kiss and pulled his head slowly to her chest and he started licking her while one hand pulled her closer, as the other went to feel her love hole… not really knowing if the wetness comes from the water or her being ready. But it didn’t matter to her as he kept on licking and rubbing her.</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She moaned and murred, her legs spreading more to make him easier access for him. He misunderstood the message thought and he removed his hand, rubbing his proud to her. Gasping slightly, she grinned, not minding the sudden change of pace and gazing at him, "Take me… I am all yours."</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I know… Irma."</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And without any other word, he pushed into her, groaning loudly as her walls clenched on him. Shoving himself into her he went until his dick was as deep as it was possible and he held her close while listing to her pleased murrs she also held tight on him and started to moan, enjoying the pleasing movements of his manhood, wrapping her tiny feet around him to have him as deep as possible and he kept on thrusting into her… going deeper and harder into the femal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 xml:space="preserve">Daiki kept on increasing his efforts to fill her and the groans got louder and </w:t>
      </w:r>
      <w:r>
        <w:rPr>
          <w:rFonts w:eastAsia="Times New Roman" w:cs="Times New Roman" w:ascii="Verdana" w:hAnsi="Verdana"/>
          <w:color w:val="000000"/>
          <w:u w:val="single"/>
          <w:lang w:val="en-US" w:eastAsia="pt-BR"/>
        </w:rPr>
        <w:t>more</w:t>
      </w:r>
      <w:r>
        <w:rPr>
          <w:rFonts w:eastAsia="Times New Roman" w:cs="Times New Roman" w:ascii="Verdana" w:hAnsi="Verdana"/>
          <w:color w:val="000000"/>
          <w:lang w:val="en-US" w:eastAsia="pt-BR"/>
        </w:rPr>
        <w:t xml:space="preserve"> louder until it were screams and her eyes were tightly shut. </w:t>
      </w:r>
      <w:r>
        <w:rPr>
          <w:rFonts w:eastAsia="Times New Roman" w:cs="Times New Roman" w:ascii="Verdana" w:hAnsi="Verdana"/>
          <w:color w:val="000000"/>
          <w:u w:val="single"/>
          <w:lang w:val="en-US" w:eastAsia="pt-BR"/>
        </w:rPr>
        <w:t>Also</w:t>
      </w:r>
      <w:r>
        <w:rPr>
          <w:rFonts w:eastAsia="Times New Roman" w:cs="Times New Roman" w:ascii="Verdana" w:hAnsi="Verdana"/>
          <w:color w:val="000000"/>
          <w:lang w:val="en-US" w:eastAsia="pt-BR"/>
        </w:rPr>
        <w:t xml:space="preserve"> Daiki had his eyes closed as well, and kept on slamming his dick into her, knowing she preferred it hard and hissed a little as she bit him, but he knew it is just her experiment natur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 xml:space="preserve">His own Sneasel nature began to kick in as he fucked her faster, trying to fill her with his seed, trying to breed with her. They kept on screaming and groaning during </w:t>
      </w:r>
      <w:r>
        <w:rPr>
          <w:rFonts w:eastAsia="Times New Roman" w:cs="Times New Roman" w:ascii="Verdana" w:hAnsi="Verdana"/>
          <w:color w:val="000000"/>
          <w:u w:val="single"/>
          <w:lang w:val="en-US" w:eastAsia="pt-BR"/>
        </w:rPr>
        <w:t>their</w:t>
      </w:r>
      <w:r>
        <w:rPr>
          <w:rFonts w:eastAsia="Times New Roman" w:cs="Times New Roman" w:ascii="Verdana" w:hAnsi="Verdana"/>
          <w:color w:val="000000"/>
          <w:lang w:val="en-US" w:eastAsia="pt-BR"/>
        </w:rPr>
        <w:t xml:space="preserve"> the sex until Daiki couldn't hold himself anymore and slammed hard and deep into her, his tip invading her womb.</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She hissed as he filled her, turning into a murr and smiling at him, "Wonderful… you didn't lose your touch…"</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 xml:space="preserve">"And you feel amazing as ever," smiled Daiki and the two shared a long deep kiss. </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Once their kiss broke, she gazed at him but they heard a chuckle "Ah! It is great that you are back 421! And you got a mate! Also the material of you breeding will provide a lot research."</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Irma looked an gasped, "Jumba!"</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So who is your mate? And what species is he?" wondered the large alien. "I bet due the instincts I programmed into my little monsters, he is a dangerous species so your offspring will have the most deadliest combination."</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w:t>
      </w:r>
      <w:r>
        <w:rPr>
          <w:rFonts w:eastAsia="Times New Roman" w:cs="Times New Roman" w:ascii="Verdana" w:hAnsi="Verdana"/>
          <w:color w:val="000000"/>
          <w:lang w:val="en-US" w:eastAsia="pt-BR"/>
        </w:rPr>
        <w:t>Great…” mumbled Irma with a deep sigh while Daiki looked confused.</w:t>
      </w:r>
    </w:p>
    <w:p>
      <w:pPr>
        <w:pStyle w:val="Normal"/>
        <w:spacing w:before="0" w:after="200"/>
        <w:rPr>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f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939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4302</Characters>
  <CharactersWithSpaces>4975</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9:50:00Z</dcterms:created>
  <dc:creator>Guilherme</dc:creator>
  <dc:description/>
  <dc:language>en-US</dc:language>
  <cp:lastModifiedBy>David Admin</cp:lastModifiedBy>
  <dcterms:modified xsi:type="dcterms:W3CDTF">2015-12-05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