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Zane yawned loudly while lying on the couch. He was bored because his mate Saphire and his daughter Melanie were visiting her grandmother. Which, of course, meant that he wasn't watching over anybody as his parents and siblings were out of the house as well.</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He missed his two girls. He looked at the clock and sighed again. It would take hours before anybody came home. In the village was nothing to do either, at least nothing that could be considered as something useful or good in sense of morals and law.</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o he decided to take a nap, though he fell into a deep sleep. He didn't realize how long he had been asleep but as he woke up, the sun was setting and he cursed slightly for this and went up. Then he noticed the letter between his legs. Wondering from whom it was, he recognized it as Sapphire’s writing and he read out loud, "Once you are awake, be so nice and come to our room."</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Curious now what his mate </w:t>
      </w:r>
      <w:r>
        <w:rPr>
          <w:rFonts w:eastAsia="Times New Roman" w:cs="Times New Roman" w:ascii="Verdana" w:hAnsi="Verdana"/>
          <w:color w:val="000000"/>
          <w:u w:val="single"/>
          <w:lang w:val="en-US" w:eastAsia="pt-BR"/>
        </w:rPr>
        <w:t>is</w:t>
      </w:r>
      <w:r>
        <w:rPr>
          <w:rFonts w:eastAsia="Times New Roman" w:cs="Times New Roman" w:ascii="Verdana" w:hAnsi="Verdana"/>
          <w:color w:val="000000"/>
          <w:lang w:val="en-US" w:eastAsia="pt-BR"/>
        </w:rPr>
        <w:t xml:space="preserve"> was planning he moved up and went to their room. He found the female Sneasel lying on a bed, wearing a bathrobe and reading a book, something that </w:t>
      </w:r>
      <w:r>
        <w:rPr>
          <w:rFonts w:eastAsia="Times New Roman" w:cs="Times New Roman" w:ascii="Verdana" w:hAnsi="Verdana"/>
          <w:color w:val="000000"/>
          <w:u w:val="single"/>
          <w:lang w:val="en-US" w:eastAsia="pt-BR"/>
        </w:rPr>
        <w:t>is</w:t>
      </w:r>
      <w:r>
        <w:rPr>
          <w:rFonts w:eastAsia="Times New Roman" w:cs="Times New Roman" w:ascii="Verdana" w:hAnsi="Verdana"/>
          <w:color w:val="000000"/>
          <w:lang w:val="en-US" w:eastAsia="pt-BR"/>
        </w:rPr>
        <w:t xml:space="preserve"> was very untypical for her. Noticing him, she raised an eyebrow and noted, "You took very long."</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Well... It seems that I was very tired..." sweatdropped Zane, fearing that her temper would get the better of h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rose up and told, "At least you now have energy for what is coming."</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Confused at this he looked at her but his eyes widened as he saw what she was showing him... and his dick was hard in the instant he saw i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apphire had lowered the bathrobe and revealed quite an interesting piece of cloth. It was made in see-though silk and consisted of a small cape that comes down from the hips, while two silk bands wrapped around her legs, acting as a sort of underwear. Another band was added on it, going from behind her neck, over her breasts and down to her butt. All of it thin enough to let see through, while covering up very littl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Liking the view?" she grinned at him and posed a little in front of him and he began to droll, as he tried to find word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I got it from grandma! And if you worry about our daughter, she is by grandma and her youngest children."</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at made Zane nod and move over to her, starting to lick her legs and Sapphire mutter before kneeling down and telling, "How about you taste my hone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Zane murred and licks her between the legs. Sapphire sighed loudly and rubbed his neck, "More... please more..." and Zane did it just like that, going deep into her lovely folds, making her groan very loudly and she pulled him closer to have him deeper inside of her. Not stopping the licking he muttered loudly and </w:t>
      </w:r>
      <w:r>
        <w:rPr>
          <w:rFonts w:eastAsia="Times New Roman" w:cs="Times New Roman" w:ascii="Verdana" w:hAnsi="Verdana"/>
          <w:color w:val="000000"/>
          <w:u w:val="single"/>
          <w:lang w:val="en-US" w:eastAsia="pt-BR"/>
        </w:rPr>
        <w:t>murrs</w:t>
      </w:r>
      <w:r>
        <w:rPr>
          <w:rFonts w:eastAsia="Times New Roman" w:cs="Times New Roman" w:ascii="Verdana" w:hAnsi="Verdana"/>
          <w:color w:val="000000"/>
          <w:lang w:val="en-US" w:eastAsia="pt-BR"/>
        </w:rPr>
        <w:t xml:space="preserve"> murred even more as she began to release her fluids and he drank her honey in bliss.</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he groaned loudly for quite some time before looking down, "How was i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You have such a wonderful tast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en they kissed on their lips, while Sapphire laid down on her back with Zane on top of her. They shared deep kisses for a while before Zane moved up and rolled his mate on the side. Getting what he was planning, she smirked, "You're such a naughty bo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Always,” grinned the purple Umbreon and lifted one of the dark\ice type’s leg, putting it over his shoulder and holding on it before he pushed his dick into her vagina, making her groan and she grabbed the sheets as she felt him moving into her.</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 xml:space="preserve">Once he was fully inside of her, he began to pull out before pushing back in, continuing this action for quite a while, enjoying her loud groans as he </w:t>
      </w:r>
      <w:r>
        <w:rPr>
          <w:rFonts w:eastAsia="Times New Roman" w:cs="Times New Roman" w:ascii="Verdana" w:hAnsi="Verdana"/>
          <w:color w:val="000000"/>
          <w:u w:val="single"/>
          <w:lang w:val="en-US" w:eastAsia="pt-BR"/>
        </w:rPr>
        <w:t>finds</w:t>
      </w:r>
      <w:r>
        <w:rPr>
          <w:rFonts w:eastAsia="Times New Roman" w:cs="Times New Roman" w:ascii="Verdana" w:hAnsi="Verdana"/>
          <w:color w:val="000000"/>
          <w:lang w:val="en-US" w:eastAsia="pt-BR"/>
        </w:rPr>
        <w:t xml:space="preserve"> found his rhythm.</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Saphire groaned at his thrusts while her walls clenched on his dick, hugging a pillow now, calling him to go harder and deeper into her. And the purple Umbreon was more than willing to relieve her. She screamed in pleasure and leaked a lot and she gasped in pleasure as she felt that her loud groaning mate released his seeds into her, making her murr loudly.</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ossing the pillow away, she got on her back and let the panting Zane rest on her, his head nestled on her breas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Once he recovered, he smiled, "Love you..."</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Love you too," replied Saphire and pulled him up to kiss his lips. They shared this passionate kiss for a while before breaking it. Chuckling the female told, "Let's clean up and eat."</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Good idea," told Zan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The two went for the bathroom and shared the shower, cleaning each other, though Zane couldn't resist Saphire’s teasing and cleaned her with his tongue. As they were out, they dried themselves up and once Saphire was clothed they moved to dinner in a restaurant. After ordering their meals and drinks, Zane wondered, "Was this... your grandmother’s idea?"</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Partly," admitted the Sneasel. "She got this dress for me as she found it on her last trip and got it since she thought it would look good on me and for our... fun. The decision to leave Melanie at her care for this night and have time with you came from me."</w:t>
      </w:r>
    </w:p>
    <w:p>
      <w:pPr>
        <w:pStyle w:val="Normal"/>
        <w:shd w:val="clear" w:color="auto" w:fill="FFFFFA"/>
        <w:spacing w:lineRule="atLeast" w:line="327" w:beforeAutospacing="1" w:afterAutospacing="1"/>
        <w:rPr>
          <w:rFonts w:ascii="Verdana" w:hAnsi="Verdana" w:eastAsia="Times New Roman" w:cs="Times New Roman"/>
          <w:color w:val="000000"/>
          <w:lang w:val="en-US" w:eastAsia="pt-BR"/>
        </w:rPr>
      </w:pPr>
      <w:r>
        <w:rPr>
          <w:rFonts w:eastAsia="Times New Roman" w:cs="Times New Roman" w:ascii="Verdana" w:hAnsi="Verdana"/>
          <w:color w:val="000000"/>
          <w:lang w:val="en-US" w:eastAsia="pt-BR"/>
        </w:rPr>
        <w:t>Blushing, Zane nodded in understand and admitted he enjoyed the time with his ma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f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0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5</Words>
  <Characters>4257</Characters>
  <CharactersWithSpaces>492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44:00Z</dcterms:created>
  <dc:creator>Guilherme</dc:creator>
  <dc:description/>
  <dc:language>en-US</dc:language>
  <cp:lastModifiedBy>David Admin</cp:lastModifiedBy>
  <dcterms:modified xsi:type="dcterms:W3CDTF">2016-01-09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