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val="false"/>
        <w:rPr>
          <w:lang w:val="en-US"/>
        </w:rPr>
      </w:pPr>
      <w:r>
        <w:rPr>
          <w:lang w:val="en-US"/>
        </w:rPr>
        <w:t>It was a sunny day as Simon began to open his eyes and yawns soundly while looking down at the head that was resting on his chest… his mate Eliza. He smiles and pets her head gent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 Mawile shifted in her sleep thanks to the Sneasel's touch, mumbling something and blinking her eyes a few times as she woke up.</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Morning dear” he smiles and kissed her forehead “Did you sleep well?” and stroke her back gent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Wonderfully,” she stated, sitting up on the bed, bringing her arm above her head and stretching them up.</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sat up as well and yawns once more and shakes his head “Do you think we disturbed Merida a lot with our last night” he mused and strokes his mate’s back gent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would like to think not. I don’t really like the idea that she would hear us at all.”</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Or the two children," he added with a thoughtful nod. "Well… I check if something came up last night in Sanguines Love. But I doubt that. We don't have an event and taken the day we had, we have little customers ther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Alright. I’ll check on Merida and start preparing our breakfas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Very well.” he nods to her and gets his clothes “Do you need anything from there? I think Siris is doing a new batch of potions toda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Nothing comes to mind really. So I guess I’ll pass on that toda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NOdding to her he began to head out towards the underground path that leads to their hidden business and ends up in the office there. Leaving said office he heads for the one in charge of that last night and smiles “Morning. How was business last nigh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 Dark Elf turned her head and nodded "It was Good Master Simon. Nothing to complain about except that we only had ten people in the entire night and not a single one of them used the room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hrugging Simon asked for a juice, which the Elf gave him “At that time of the week we barely have noteworthy customers. It’s easier to go to the pub then coming here for a drink after all.”</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o true. So true. But perhaps we should get that pub." she suggested. Simon raised an eyebrow and prefer not to think what she is thinking… she is, after all, a former member of the Dark Elf equivalent of the Dark Brotherhood before finding that sex sells better than murd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 xml:space="preserve">Shaking his head once more after his drink he stood up “I am staying for a night longer. I take private request for that day but please don’t end up killing misbehaving customers again. The last two times were a pain to clean up.” </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Perhaps you should then forbid me to use my knives" laughed the dark elf while Simon sweatdrops and took the money, only leaving behind the share of the workers and some change money while making a note in the books to keep all in line. Also notes that it was always odd that in the bags are more money than it is written in the books… and isn't sure if he shouldn't investigate it or not while heading back to his hom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By the time he arrived at the house, the females were just finishing making breakfast, and setting the meal on the table at the dining room next to the kitchen, “Good timing, Simon,” called out Merida.</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Morning Merida. How was your last night?” he asked her with a smile while taking his sea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t was quite nice, I manage to finish my book before I turned in for the night. How about yours? Did you have a good night?”</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 xml:space="preserve">Eliza and I had a wonderful night.” he smiles to the red furred Meowstic.”And good that your book is done. Should I try to track another down when I am in Whiterun?”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Oh, I don’t want to be a bother, but, now that you offered, yeah, I could use a new one, thanks.”</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The next volume of the Lusty Argonian Maid?” he chuckles “Or another on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y," she called out and then whispered. "You don't have to say that out lou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 xml:space="preserve">Come on… even Eliza and all in the Sanguines Love know that you like that series.” he laughed loudly. </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t’s not like I go and shout at the wind though. Sometimes it’s best to keep private things, well, privat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laughed heartily "I take that Eliza is feeding the childre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he is. Can you help with the cutlery?" she requested while bringing the freshly baked bread out of the ove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nods and stood up getting them and place it on the table while also fetching some of the freshly brewed tea.</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Alright, everything set. Now we just have to enjoy the taste of it, heh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I am still surprised how fast you picked up the art of baking and cooking… given how helpless you were as you started here." chuckles Simon and mused further "I wonder what kind of guy ends up being your mat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The future is uncertain, at least on that matter for me, Simon. But thanks for the compliment anywa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elcome. And do the dragons all future is uncertain… during my last trip, I passed through a village completely burned down by a dragon. While the Dragonborn was there as well, as the skeleton was lying around as well, the Dragonborn came way too late to save anybody from the view of thing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at is terrible. I did not hear that news. Well, what is done is done, and we shouldn't be talking about bad event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 xml:space="preserve">Well… agree here. And it was close to Morthal.” he clarified. </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Morthal? I think I have heard of that place befor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Given how small it is, I am not surprised people tend to forget that HOld Capital." shrugs Simon "Should we wait for Eliza?"</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Up to you. I’m not that hungry, actual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What?” he asks “Wh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had an apple while you were ou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So you don’t need more… aha.” he sighs and shrugs. And waits for his mat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A single apple is not good enough for a breakfast, sil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Then why did you say that like that?” the sneasel wondere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Because you had nothing to eat, so you should be the hungriest of the two of u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I can still wait for her. It is only fair." he chuckles loud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Very well then,” she sits down and stretches her arms a bit more. “So, what should we talk about now?”</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Any plans for the day after work is don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I thought about paying a visit to the lak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PErhaps Eliza and I can join with the children." Simon smiles to her and winke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f you want to, I’m not going to decline some company.”</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Then let's wait for Eliza and see what she says. She should be here soo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And indeed, a couple of minutes later, the Mawile came back with her son in her arms, “Oh, I didn’t hear you had come back already, dea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imon smiles to his mate “I didn’T loudly announce it to not disturb the children… how are they?” and offered her some tea. “Also where is Pactor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Both are alright. And Pactorn actually didn’t wake up yet, so we should keep as quiet as possibl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see.” he nods while taking a bite of the brea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Eliza keeps her baby boy on her lap, feeding him only small crumbles on bread from time to tim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Noticing it Simon sighs "I am really way too often away… I didn't think he would be eating anything solid soo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Yeah, his teeth are starting to appear. And this is the age appropriate to start giving him some solids. That’s why I breastfed him first though, so he wouldn’t have too much now.”</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understand… Miriam is going later to the lake. Shall we go with her?” wondered the Sneasel, wanting to spend some time with his mate and chil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Yeah, sounds reasonable. Martin loves seeing the fishes in the wat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Should I try to catch some of them?” he chuckles and looks at the girl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No. He likes seeing them swimming the water. No need to fish them out, Simo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o much for catching our dinner" he shrugged to them and continues to eat "Do we have some meat left from a past hunt?" as he just realized he hasn'T brought any meat at home for a while… financial they won't be in any trouble buying their food in the near future but he doesn't always trust the quality that the local butcher sell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 xml:space="preserve">I think we have enough for one more week. At least on the meat storage,” the red furred Meowstic stated. </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 xml:space="preserve">Given I don’t know how long that Mammoth business would take, I go and hunt later something close by” decided the male while taking a bite of his meal </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That would be most appreciated, yes,” the female returned and they enjoy their breakfas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Rabbit or something bigger?” he aske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Rabbits will suffice for the time being. By the way, is the tea to your liking, or did I put too much honey in i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miling, Simon looked at her "It is alright. I think that honey spoon I got you really works her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eems like it," she smiles and has a couple of sips from her own cup.</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And the three chatted a bit during their breakfast until they heard a knock on the door. Simon went over and opens and on the other side was a guy bringing some letters. Taking those he checked them out and called to the girls "Raven send us some money once more. As well a letter asking how his son is… and that he has now a return address in Solitud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olitude? Do you think he was sent on a mission nearby those lands?" Eliza called out while she and Merida bring the dishes back into the kitche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imon reads a bit more “No… he teamed up with somebody who owns a house there and lives with that person between trips. NOt sure how long that team up would las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Does he say anything on when he’s gonna pay us a visit?” Eliza aske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Nope… the next time he will be in Solstheim but we still should send the answer to Solitute," he explained after finishing reading the lett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see. Well, I do hope he shows up soon. Pactorne will not take much longer to take his first steps,” the Mawile commented with a smile of her lip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Already?" asks the sneasel in shock, "I thought that would take a bit longer as well. He's younger than our own so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You can’t really pick up when a child is gonna start walking by itself. And Pactorne is already balancing himself on two legs,” she replied, while now washing the dishe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n perhaps we should send that answer soon." he sighs while rubbing the head of his in some worry. Then he looks at Martin and mused "Wonder when you will stand my little boy" and picks him up.</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 baby squeals as he is lifted in the air, with his feet wiggling happily. Simon smiles and tossed him slightly into the air before he caught him again, making the little Sneasel/Mawile hybrid laugh in amusement. And the father repeats the procedure for a couple of time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Be careful, Simon. He had his breakfast not too long ago,” Merida called out when she saw what was happening.</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Don't worry," he said and did it a few more times before taking the little boy into his arm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He didn’t get nauseous, did he?” the Meowstic asked while coming closer to them.</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 xml:space="preserve"> </w:t>
      </w:r>
      <w:r>
        <w:rPr>
          <w:lang w:val="en-US"/>
        </w:rPr>
        <w:t>Tickling the little boy, the dark/ice type mused “From what I can see he is fin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Good. I was afraid he could feel sick from moving too much,” she replied with some concern for the bo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I can believe you." he nodded and then moves closer to her "So how is life now that you have settled in a bi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t’s going pretty good. Though we should talk about it later. don’t wanna let Eliza do all the work by herself,” Merida stated, patting the baby boy’s head a bi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rue. I help once he is back in the crib" nodded Simon and heads over to the bedroom.</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 females returned to washing the dishes and cleaning the kitchen, chatting up from time to tim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Later, once they have finished with the household duties, they packed everything and went over to the Lake, a spot Simon knows is relatively safe for Skyrim standards and set up some nearby traps for rabbits with a way to signal they were caught so they wouldn't suffer too long.</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As they were setting up, he noticed that the two females were whispering and giggling to each other, making the male wonder what they were thinking right now. Eliza was during that, keeping an eye out for the babies, who were sat down over the picnic sheet they had set previously, watching the butterflies and birds flying above them.</w:t>
      </w:r>
    </w:p>
    <w:p>
      <w:pPr>
        <w:pStyle w:val="Normal"/>
        <w:spacing w:before="0" w:after="0"/>
        <w:ind w:firstLine="720"/>
        <w:contextualSpacing w:val="false"/>
        <w:rPr>
          <w:lang w:val="en-US"/>
        </w:rPr>
      </w:pPr>
      <w:r>
        <w:rPr>
          <w:lang w:val="en-US"/>
        </w:rPr>
      </w:r>
    </w:p>
    <w:p>
      <w:pPr>
        <w:pStyle w:val="Normal"/>
        <w:spacing w:before="0" w:after="0"/>
        <w:contextualSpacing w:val="false"/>
        <w:rPr>
          <w:lang w:val="en-US"/>
        </w:rPr>
      </w:pPr>
      <w:r>
        <w:rPr>
          <w:lang w:val="en-US"/>
        </w:rPr>
        <w:tab/>
        <w:t>After collecting some wood, they had a small fire to make some tea. Simon then took out a cake they brought along and began to cut small pieces out of it. After handing out the plates he wondered “Can I know what you two were talking about?”</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Girls’ secret, dear,” Eliza replied, earning more giggles from the girls, who were holding the kids on their lap now, Eliza holding Martin, and Merida holding Pactorne.</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As long that talk isn't about adding a third child into that around here." jokes the sneasel and offered his mate a spoonful of the cake. "Did we take along anything for a swim?"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Why would we be talking about something like that, when we already have our hands full with just the current two kids we have at the moment?” questioned the Meowstic, while the Mawile took over the second statement.</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I’m afraid we can’t really have a swim with the kids here with us, dear.”</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Looking at the psycho type Simon sighs “I was joking. While I like to do the act of getting a child, I prefer to keep it with the protection running at the moment as I know how busy you must be with these two.”</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know it was a joke, silly. It seems you didn’t get my joke back,” Merida replied, carefully stroking Pactorne’s hea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 xml:space="preserve">Looks like that” he mused and shrugs “Too bad we cannot swim today.” while offering his arms to take one of the children. </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Eliza lifts their son up and lets Simon hold him while she fetches a sandwich for herself. Holding him close, Simon snuggles Martin and smiles as the boys' squeals and then chuckles towards Merida "Remember the short time we dated? I wonder how Martin would look like if he were your so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Well, for starters, I think some patches of fur would be red instead of blu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at's true." he laughs loudly and stroke the little boy, who was again squealing and trying to bite on his father's fingers. He played a little with him before he let him "catch" his fing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ought he looked around as he thought he heard something, seeing some more mons showed up to seemingly enjoy the lake on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Didn'T expect more people to come… well, as long no danger comes" mused Simon before turning his attention back to the girls and boy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Why didn’t you expect it?” The Meowstic wondered out loud. “This is quite a common family plac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perhaps it is a bit of paranoia given my work." he admitted to them and shakes his head, "I thought a bandit attack was coming."</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Eliza eyes the newcomers, but seeing no suspicion at them at first, “I think we’re good for the time being.”</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nods and went closer to his mate and snuggles her slightly as it was possible with his son on his lab.</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 baby waved in the air the leather sheat of a dagger, somehow finding that very playful.</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chuckles at that sight and looks and which of the girls didn't pay attention to their daggers. And mused "Didn't think you would let our boy have a dagger sheath, Eliza."</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As long as there is no actual dagger in it, I don’t see a problem.”</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Still. A better attention would be helpful. Not that he gets his hands on a real dagger or one of my arrows. Then he could seriously harm himself."</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I made sure he wasn't going to touch my dagger, dear. I'd hide it behind the baske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Very good" he nodded and tickles his son's stomach with a chuckle. "Well?"</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y continue having a wonderful time for several minutes until Simon heard something on the bushes behind them.</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NOt licking it, he handed his boy over to his mate and took the dagger to himself as he doesn't have any of his arrows at hand. Or his bow.</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What’s wrong, Simon?” the Meowstic wondered out loud when she noticed the Sneasel’s apprehensio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I heard something in the bushes" he whispered while pretending that he found something that shouldn't be in the food.</w:t>
      </w:r>
    </w:p>
    <w:p>
      <w:pPr>
        <w:pStyle w:val="Normal"/>
        <w:spacing w:before="0" w:after="0"/>
        <w:ind w:firstLine="72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Should we get out of here?" Eliza asked while bringing her arms around Martin. </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We should… in a natural way. Too fast and we risk they jump us anyway." he replied to h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 girls nod in understanding and the Meowstic start picking up the remains of food and placing them back into the basket. Simon helped her while hiding the dagger on his person and stood up slow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As they were walking back, they saw a Nidoking walking on the same path towards them. Simon stopped and tilts his head in fake confusion “Can I help you?”</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Oh, I sure hope you can, mister," from behind them, several other bandits came out of the forest. The other family that was using the lake tried fleeing into another part of the forest, only to have the Nidoking signal them to have a handful of his goons go after them. "Now then, if you be so kind, hand over your belongings and we won't hurt you nor the ladies nor the babie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imon stared at the bandit "Next time try to find travellers. Do you seriously think we have valuables with us? We're from Falkreath. ON a picknick. Except for some pendants and marriage rings, it isn't much. Not even worth the extra bounty on your head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ho we robber is out on business, Sneasel. Now, we'll have the rings and pendants and make it quick. Come on boys, take them jewellery," some of his goons stepped towards the back of the girl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imon made a headcount quickly and weights his options. Before any got anywhere close to the girls or the kids, he took the dagger out, three it and buries it into the throat of the Nidoking before spinning and shoot a handful of Shadow balls to throw them off as he hasn't seen a single Archer among the bandit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ough four of them were still standing, “Are you insane!? Kill them all! Come on!” and they charge against the Sneasel and his fami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ought Simon shot more Shadow balls, marking himself as the most dangerous target, thus a priority to take out while the girls could get far enough with the kids to call the guards. As the Sneasel continued fighting them off, the girls ran their way back to the city gates. The thieves manage to get a few cuts and burns on Simon during the figh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was in pain but he continues to fight while retreating into the forest and through the forest closer to the town. But he couldn't retreat further with one of the thieves blocking his way. So he starts moving in a different direction, using his hunters experience against them.</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Coward! Stop running away and fight us!" one of the thugs shouted and threw a dagger aimed at him. Simon didn't see it until it scratches his arm and hit a tree. But taking the advantage, the sneasel pulled it out and threw it back at the owner before rushing into the bushes. One of the pursuers used an Ice Beam attack to try and freeze his fee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imon rolled his eyes as the attack hit but didn'T freeze them "They know I am ice type myself…" he muttered and once he was where he wanted to be, he runs behind a tree and climbs up quickly before they were in sight again and threw an apple at a direction, hitting a bear on the hea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It's a trap!" the one closest to the bear shouted, gaining a roar from the beast and they run away while trying to hit it from time to time. Grinning the Sneasel watches for a while before climbing from tree to tree to reach the town as close as possible without running into the bear himself.</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re were a group of guards on their way out when they bumped into the Sneasel, “Halt! He must be the one we are looking fo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take my mate and our friend did inform you about the bandits?” asks Simon as he got closer to them.</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Yes. What happened out there, si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Bandits tried to rob us… some of them went after another couple. NO clue what happened to them.” explains Simon “I killed some of them while luring them to Old Grundolf, before climbing on a tree and threw an apple on him.”</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Understood. Go back to the gates. We'll go look for that other couple in the forest. Move out!" and the guards marched awa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Nodding to that, the sneasel went into town and straight to his hom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is mate and friend were trying their best to make the babies stop crying. “I am home!” called Simon and moved in to help the girls with the babie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Eliza left MArtin with their friend and went tend to her mate's wounds first. Wincing at some of the treatments, he smiles to her "HOw did it go with the four of you?"</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We just ran for our lives. Hold still, Simon, I’m almost don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 male nodded and holds still like told and is glad that his family is saf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Eliza cut the end of the cloth she used to dress the wound and looked up at his face, “Are you feeling bett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am. Thank you dear” and he kissed her in thanks with a smil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Good thing,” she replied the kiss and then fetches the medical supplies back inside the kit. “You should get something to drink now.”</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Yeah… you’re right about it.” and stood up, going to grab his cup and fill it with wat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Eliza went to put the med kit back in its place before going to check on the kids with their frien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And he followed her and saw the two females and the young two boy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Merida stood up and walked to him, carrying Pactorne in her arms, “Are you alright, Simo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Aside from the cuts and such, yeah." he nodded to her "NOthing wors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I am so glad," she free one of her arms and ‘hugs' the Sneasel with it. And he hugged her back with a smil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Alright, enough of that you two. The babies need to get changed now,” Eliza called out while Merida broke the hug.</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nods to them and let go. And wondered "Is there anything I can help you with?" while looking also at the two children at their car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Don’t worry about that, dear. Take some rest. We’ll come back soon,” the Mawile replied and walked with her friend and the babies to the bedroom.</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hrugging to that, he went to grab a cup of water to revitalize him to a degree and sat down on one of the chairs to rest, for now, sighing "I hate such bandit problems showing up at family time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ough there was no one to reply to that statement of his. A few minutes after, the girls come back outside, and Simon couldn't help but notice the kids were squealing happily as if nothing dangerous had happened to them in the first plac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miling to that he sighs "To be that young once more and be naive to the reality of this world" and shakes his head once more but then wondered "I take you fed the two now?"</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ndeed we have,” Merida replied, cleaning a small drop of milk from Pactorn’s lip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And still not tired" wondered the Sneasel and rubbed the Zangoose/Pyroar hybrids nose gently and let him play with his fing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has a lot of energy, that's for sure. Truly he's the son of Raven," Eliza commented with a soft chuckl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As long that… energy is not used like Raven tends to do at times. I bet he has more siblings than Raven is even aware off.” scratching his head he mused “I wonder if I were much better on that on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Why do guys always have to compare themselves on THAT matter? hehe” Merida commented, rocking Pactorne slight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NOt always. But given the sight, I have here… I am thinking from time to time if the lifestyle Eliza and I are doing is the right one. However in the end. The two of us are enjoying it too much."</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And we are happy the way things are currently,” Eliza added with a warm smile, kissing the top of her son’s hea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The only unhappy thing I have right now.” admits Simon “Is that I am wounded and have to leave tomorrow for that hunting job…” looking over his body “I need to junk down a healing potion or two proper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Can’t you postpone your departure for a few more days? I mean, even if we lose income because of it, it’s better that you are feeling better than risking a more serious woun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n I lose the Jarl as a customer." he sighs loudly and shakes his head "And WHiterun is the last place I want to los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Oh… I see… then, you better make sure your things are secured before you leave,” she replied with concern in her voic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will be careful” he promised her and kissed her gently “And like I said I take a healing potion. That should help a bit.” and embraces his mate love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he leans closer and whispers, "If you are really going tomorrow, we need to have a proper night of loving."</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Only the two of us… or should we go to be a bit more adventurous?” he mused to her in the same tone and licks her behind the ear a littl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That depends if Merida is willing to join in. I wouldn’t mind it myself.”</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an let us ask her" he murred and kissed her lips lovely and with a passion only reserved for his mat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Later. After we put the kids to the afternoon nap,” the Mawile conclude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Of course. We cannot have them interrupt us in our fun” he chuckles and licks her nose once more and snuggles h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Careful with Martin,” she smiles in response to his embrace, still having her son in her arm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Don’t worry” he assures her and stroke their sons head careful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ll go and prepare some tea,” Merida offered to the couple and headed towards the kitche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Looked after her, he looks at Eliza and wondered "Do you think she had heard anything of what we were just talking? Or is obvious about it?" and slowly took his son in his arm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 xml:space="preserve">I’m not sure,” Eliza replied, rolling her shoulders to get some soreness off her arms. </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hrugging to it, Simon holds his son gently and nuzzles his nose gently to his enjoyment and got grabbed by the tiny hands “like daddy’s nose?” That gained the child’s squeal of happiness, wiggling his tiny limbs at the Sneasel.</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laughed and let his son “catch” him with his tiny hands, curious what Martin will do next while slowly sitting down as standing all the time with a baby up close doesn’t sound like a good idea.</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Martin would only grab his father's face and squeal at his smiling expression, not requiring much to be happy. He smiles and let his boy do his fun for a while and waits patiently before the little one began to yaw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Eliza leans closer to them, “It looks like someone here is a bit sleepy, no? Come here,” she carefully brings the baby boy in her arm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Martin was trying to refuse sleep, wanting more time with his parents but eventually fell asleep in Eliza's arms. Giving a cute snoring sound while curling i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He got that from you” teases Simon at the sight “You tend to give small cute snores in your sleep as well.”</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At least I'm don't snore as you do it yourself," the Mawile teased back, giving Simon a wink and bring their son on the nursery room.</w:t>
      </w:r>
    </w:p>
    <w:p>
      <w:pPr>
        <w:pStyle w:val="Normal"/>
        <w:spacing w:before="0" w:after="0"/>
        <w:ind w:firstLine="720"/>
        <w:contextualSpacing w:val="false"/>
        <w:rPr>
          <w:lang w:val="en-US"/>
        </w:rPr>
      </w:pPr>
      <w:r>
        <w:rPr>
          <w:lang w:val="en-US"/>
        </w:rPr>
      </w:r>
    </w:p>
    <w:p>
      <w:pPr>
        <w:pStyle w:val="Normal"/>
        <w:spacing w:before="0" w:after="0"/>
        <w:contextualSpacing w:val="false"/>
        <w:rPr>
          <w:lang w:val="en-US"/>
        </w:rPr>
      </w:pPr>
      <w:r>
        <w:rPr>
          <w:lang w:val="en-US"/>
        </w:rPr>
        <w:tab/>
        <w:t>“That hurts” he winces a little and stood up, following her as Merida should be close by as well… and if the babies are sleeping now, it seems to be a good time to ask around right now.</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The Sneasel could smell the tea that was being brewed in the kitchen, and the Meowstic was keeping watch on the baby Pactorne at the same tim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ow are you feeling?" asks Simon with a smile while looking at the two, and notes Pactorn was quite sleepy now… it would be only a matter of time before the little one falls asleep. GOing over he tackles the little one "Sleepy huh? You're definitely not like your daddy in that regar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Yeah, I suppose he is,” she smiles, rocking the baby carefully in her arm, having him snuggle on her should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o be fair he had an adventure today. That is always getting one tired" he smiles and watches the little one as he was slowly drifting to sleep.</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Could you take him to the crib and set him down while I finish preparing the tea?”</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will” he nods and took the little hybrid and brought him to the crib like asked and laid him down, and watches as the little one is starting to fall asleep in there. “Good nice little Pactorn” and stroke him gently on the cheek, while the baby brought his arms closer to his neck and started suckling on one of his thumb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smiles and shakes his head a little "I wish your father was here." and stroke the little one a little longer until he was sure he was asleep. The baby took only a couple of minutes to start ‘snoring' very slightly.</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 sneasel hold back a chuckle before he stood up and went back to the kitchen where he saw the tea was served now. “hey girls. Enjoying the tim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So far so good,” his mate replied, blowing softly on the mug before sipping it. Nodding he took a seat and got a cup as well and have a questionable look at her direction to indicate if they should talk about it now or enjoy the tea first.</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Eliza shook her head to that, voicelessly telling him to ask the question himself. Nodding he turns to Merida “So Merida… now that you have lived with us for a while and know our business. How do you feel about it?” he began to not make it too weird as suddenly asking her to have sex would properly put her off.</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I suppose I am used to it already, Simon. A couple of months is enough for anyone to get used with anything, I believe,” the Meowstic replied and served her own share of tea.</w:t>
      </w:r>
    </w:p>
    <w:p>
      <w:pPr>
        <w:pStyle w:val="Normal"/>
        <w:spacing w:before="0" w:after="0"/>
        <w:ind w:firstLine="720"/>
        <w:contextualSpacing w:val="false"/>
        <w:rPr>
          <w:lang w:val="en-US"/>
        </w:rPr>
      </w:pPr>
      <w:r>
        <w:rPr>
          <w:lang w:val="en-US"/>
        </w:rPr>
      </w:r>
    </w:p>
    <w:p>
      <w:pPr>
        <w:pStyle w:val="Normal"/>
        <w:spacing w:before="0" w:after="0"/>
        <w:contextualSpacing w:val="false"/>
        <w:rPr>
          <w:lang w:val="en-US"/>
        </w:rPr>
      </w:pPr>
      <w:r>
        <w:rPr>
          <w:lang w:val="en-US"/>
        </w:rPr>
        <w:tab/>
        <w:t>“That’s good to hear.” he nods “YOu see… Eliza and I were thinking of including you into something. Something we didn’t ask you before.”</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Oh, I don’t really have any experience in running a business, Simon,” she replied, believing that was what he intended to ask in the first place.</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Not that… it is far more personal." He replied to her and put a hand on hers "We're asking you to join us in a joint action. To join us in a threesome"</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Oh..." she replied with a surprised expression. She looked at Eliza to see her reaction, which was only a giggle. "This is serious. I… I wasn't expecting an… an invitation like this." </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who do expect it?" He chuckled to her and shakes his head "But we're serious about it and we even leave you the choice which of the drinks you get"</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I’d better have the preventive one, right? I mean… we don’t have an official engagement settled.”</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here in Skyrim, it is rather the question… who has one? Of five people I know, only two are officially married or engaged." laughed Simon and looks at Eliza "Or do you know other numbers? You interact with the people of this town far more often than me."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Not really. But I suppose it’s a mistook common knowledge about the engagement system in Skyrim,” Eliza replied with a giggle.</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Or the fact people don't want to waste time given how dangerous that place is… I mean on Average alone here we got one or two wolf attacks here, one werewolf a month, some odd bears in different intervals… and the occasional Falmer strike." counts up Simon "And that isn't counting the fact we still have a dragon and vampire problem. And the gods only know we're missing here."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You have a good point. Maybe I have been reading too many books and not paying enough attention to real life," Merida stated as she calmed down. "So, when are we going to do it?"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I was thinking right after our tea. Or do you girls have other wishes?" murr Simon with a smirk.</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No. Let’s do it,” Eliza replied, drinking the last gulps of her tea.</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w:t>
      </w:r>
      <w:r>
        <w:rPr>
          <w:lang w:val="en-US"/>
        </w:rPr>
        <w:t>And you Merida?” He grins and finished his tea as well.</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Well, there can’t be a threesome with only two people involved,” Merida finished hers and places her mug aside.</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w:t>
      </w:r>
      <w:r>
        <w:rPr>
          <w:lang w:val="en-US"/>
        </w:rPr>
        <w:t>Then you two get up in the bedroom while I get a potion for Merida. Would you like one as well, Eliza?” Asked Simon with a Percy grin</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Sure thing. Bring two bottles. Come, Merida, let’s get ourselves prepared,” the Mawile stated, taking hold on Merida’s hand and taking her to the bedroom at the back.</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Licking his lips, the sneasel got the two potions he was asked to get, ensured he got the right ones as he has no doubt if he messed up the one who gets the wrong one would kill him and heads back to his house. There he locks the door and then heads towards the bedroom, knocking to warn the girls he is coming in now.</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Come on in. We’re ready for you, mister Simon,” Eliza replied in a seductive voice.</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Smirking he opens the door and looks inside to see what the two females have prepared for him.</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Both were naked now, snuggling close against one another, with Eliza calling him up with her index finger. And he didn't waste much time and got to them, handing the bottles over before starting to undress.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The females drank the potions in quick gulps, savouring its rather sweet taste.  And after they finished, they felt two cold hands feeling their butts.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Hey, no cold spots tonight, silly,” Eliza replied and playfully slapped his cheek.</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He winces in the same playfulness and made some puppy face at her.</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No, don't make me hit you again, hehe." and he stopped it and looks at Merida what she is thinking right now.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I'd rather have warm parts against me as well if you don't mind," the Meowstic replied.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Ok fine." winced the Sneasel and stopped the ice and simply laid down between them "So how should we proceed lady?" he grinned and wrapped his arms around both "I have only one dick but two wonderful looking ladies are waiting for their fill and pleasure."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It's only fair your mate is the first one," Merida stated, bringing a hand on Simon's chest. Smirking Simon groped the Meowstic breast and looks at Eliza and rubs the hips of the Mawile, licking his lips "THen let#s get us ready."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Would you rather take me, or have me take you?” the Mawile questioned with a murr.</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Well, we have a second girl here. We have to include her in the plans." he chuckles "Want her on your face as you eat her or being on top of her?" teases the ice type.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Let’s start things slow, so let’s have you on top of me,” Eliza said to Merida and laid herself down on the bed. Merida, having seen some of the threesome activities herself in past trips to their brothel, sat on the Mawiles face to let her work on her folds while Simon licks his lips and first went down to lick the same of the steel/fairy type first.</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Hey, you know I prefer the real deal, darling,” Eliza called out to Simon, looking up the Meowstic body towering above her. Who blushes a little as she waits for being worked. on.</w:t>
      </w:r>
    </w:p>
    <w:p>
      <w:pPr>
        <w:pStyle w:val="Normal"/>
        <w:spacing w:before="0" w:after="0"/>
        <w:contextualSpacing w:val="false"/>
        <w:rPr>
          <w:lang w:val="en-US"/>
        </w:rPr>
      </w:pPr>
      <w:r>
        <w:rPr>
          <w:lang w:val="en-US"/>
        </w:rPr>
      </w:r>
    </w:p>
    <w:p>
      <w:pPr>
        <w:pStyle w:val="Normal"/>
        <w:spacing w:before="0" w:after="0"/>
        <w:ind w:firstLine="720"/>
        <w:contextualSpacing w:val="false"/>
        <w:rPr>
          <w:lang w:val="en-US"/>
        </w:rPr>
      </w:pPr>
      <w:r>
        <w:rPr>
          <w:lang w:val="en-US"/>
        </w:rPr>
        <w:t>"No foreplay?" chuckle Simon and positioned himself to line up his pride along with he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You can have it with Merida if you really want it. But for myself, nope," the Mawile replied with a chuckle. So the sneasel shoves in his proud, sighing pleased at the surprisingly wet walls of his mate surrounding him, while the Meowstic leans back a little so he could hold her and grope her breast. Eliza brought her hands up, holding on the other female's thighs and tenderly rubbing i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 Meowstic moaned at the treatment and took hold on Simon's head to not fall as the male was groping and nibbling her neck while going hard on the Mawile she is sitting on; she also felt her tongue travelling deeper into her womanhood, licking and slurping the inside of it with excitemen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He nibbles the Meowstic neck some more before whispering into her ear "How is it… to share the bed with a mated couple?" And grunts as he goes harder inside the steel types pussy and cools his dick down a bit with his ice typ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Feels different. I mean, I guess we took a step further than friendship now, didn’t we?” the furry female questioned with a murr.</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Friends with benefits” he agreed with a murr and blew some cold air at her ear and pinches one of her nibbles “Or do you want more? That’s up to Eliza if she agrees.”  and looks down at the covered head of his mat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I'm not really in a position to debate that!" she replied before chuckling softly. Simon chuckles and keeps on thrusting deep and hard inside his mate and moaned in pleasure. While groping the other female, nibbling the neck, who returned the moans herself, rubbing her own clit to increase her pleasure.</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And the three hold the position until Simon gave a loud groan and squeeze the physic types breast hard while slamming his waist with as much for everything as he could muster against his fairy mate and unloads his cream inside Eliza's womb while he bites in Merida’s neck.</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The Meowstic gave a sharp gasp of surprise when she felt the fangs biting into her skin, while the Mawile gasped for the feeling of being filled with her mate’s cum.</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imon was holding his position for a moment as he unloaded himself inside Eliza before letting go of the neck and slowly relaxed, taking some heavy breath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Once he recovered he mused "HOw was it, girl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Most excellent,” his mate replied with a pleased groan, while the Meowstic tried turning her head enough to look at him.</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I'm looking forward to my turn," she stated with a wink at him.</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SMirking as he pulled out of Eliza he asked Merida "What kind of position do you wish to have? Me on top? You on top? You against the wall? And shall Eliza be involved"</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You know, dear, sometimes you talk too much instead of taking action,” the Mawile teased the Sneasel.</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ho lonely looks at his mate with a grin "Well I want to keep the girls I am doing it happily. Is something wrong with that?" he grinned to her with a grin.</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Just pound me like we are right now, Simon,” Merida replied to that. To which he smirks and pushes her down so she would lay on Eliza and he lines up his pride on the Meowstic before pushing into her. She gasped loudly as she felt his dick penetrating her tight walls.</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Murring at the gasp, the male starts to trust deep and strong I side his friend, moaning pleased and scratches her sides as he did “claim” her, “Nice and tight~”</w:t>
      </w:r>
    </w:p>
    <w:p>
      <w:pPr>
        <w:pStyle w:val="Normal"/>
        <w:spacing w:before="0" w:after="0"/>
        <w:ind w:firstLine="720"/>
        <w:contextualSpacing w:val="false"/>
        <w:rPr>
          <w:lang w:val="en-US"/>
        </w:rPr>
      </w:pPr>
      <w:r>
        <w:rPr>
          <w:lang w:val="en-US"/>
        </w:rPr>
      </w:r>
    </w:p>
    <w:p>
      <w:pPr>
        <w:pStyle w:val="Normal"/>
        <w:spacing w:before="0" w:after="0"/>
        <w:ind w:firstLine="720"/>
        <w:contextualSpacing w:val="false"/>
        <w:rPr>
          <w:lang w:val="en-US"/>
        </w:rPr>
      </w:pPr>
      <w:r>
        <w:rPr>
          <w:lang w:val="en-US"/>
        </w:rPr>
        <w:t>“</w:t>
      </w:r>
      <w:r>
        <w:rPr>
          <w:lang w:val="en-US"/>
        </w:rPr>
        <w:t>T-thanks… I guess...” she replied with uncertainty, her voice filled with bliss as the Sneasel took her virginity.</w:t>
      </w:r>
    </w:p>
    <w:p>
      <w:pPr>
        <w:pStyle w:val="Normal"/>
        <w:spacing w:before="0" w:after="0"/>
        <w:ind w:firstLine="72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And he keeps on trusting moaning, she felt so nice and he kept on trusting inside her. While she doesn't live up to what he enjoys on his mate, it was still a great womanhood to feel and he was groaning loudly and in pleasure as he kept pounding and moving, his claws holding her and have Eliza watch out how far he could go with Merida before being too rough for the inexperienced female.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The Mawile was enjoying the show as well, rubbing her own breasts to please herself and stroking the Meowstic's cheek with her free hand. The girl felt like in heaven as she was deeply taken by her friend while his mate was treating her body slightly and her sounds are more than proof at this and were taking deep breaths as she enjoyed it. Merida wondered why she had thought the licking of Eliza and the groping of her breast by Simon were wonderful. But this was a different level for her and she tried to grab the sheets hard.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Careful, those sheets are quite new yet,” Eliza commented out loud with a giggle.</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Why did you have new sheets on the bed by our habits?" was the grunting question of Simon and his claws dig a bit deeper into the hips of the Meowstic, making her meow now. And she tried to lessen her grip on the sheets… but with such sexual pleasure, it wasn't easy.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Because we had ripped and wet the other ones too much by now," was the Mawile's reply, stroking the Meowstic's head. The sneasel accepts that answer and continued with his deep movements and groaned pleased, being joined by the moans of the physic type and that duet of moans were creating a unique song that was in harmony and as Simon let go of her legs and instead grabs the breast of Merida, she let go of the sheets and grabbed instead Simons' arms. Her legs locked him in and pulled as close as they could.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Sweat was running over the bodies and she screams madly as her walls were clenching hard on him. And the male could help but gave her what her body desired: HIs cum. And he was not holding back either.</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That’s a good girl,” the Mawile stated out loud after hearing Merida’s gasp.</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Simon agreed while he had his dick locked in her to ensure to spill nothing and leans down to kiss Merida's lips who returns it without thinking much about it.</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You know, I wasn’t expecting you to be this bold or even comfortable, Merida,” Eliza commented out loud, stroking the Meowstic ear.</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The girl in question blushed at the implications of Eliza but enjoyed that kiss way too much and was somewhat disappointed as Simon ended it and began to pull out of her.</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Murring he laid to the side of the girls and stroke Eliza's check “How was it that I pounded a girl on top of you?” And grinned to his mate.</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 xml:space="preserve"> </w:t>
      </w:r>
      <w:r>
        <w:rPr>
          <w:lang w:val="en-US"/>
        </w:rPr>
        <w:t xml:space="preserve">"Believe it or not, I liked it. It was quite hot and teasing," was the moaning reply of his mate.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ab/>
        <w:t>Simon smirks “Then perhaps… we can repeat it once I am back” and kissed her lovely “BUt now I want your fairy skin snuggled on my body for the night. And perhaps a furry body on the other side?”</w:t>
      </w:r>
    </w:p>
    <w:p>
      <w:pPr>
        <w:pStyle w:val="Normal"/>
        <w:spacing w:before="0" w:after="0"/>
        <w:contextualSpacing w:val="false"/>
        <w:rPr>
          <w:lang w:val="en-US"/>
        </w:rPr>
      </w:pPr>
      <w:r>
        <w:rPr>
          <w:lang w:val="en-US"/>
        </w:rPr>
      </w:r>
    </w:p>
    <w:p>
      <w:pPr>
        <w:pStyle w:val="Normal"/>
        <w:spacing w:before="0" w:after="0"/>
        <w:contextualSpacing w:val="false"/>
        <w:rPr/>
      </w:pPr>
      <w:r>
        <w:rPr>
          <w:lang w:val="en-US"/>
        </w:rPr>
        <w:t xml:space="preserve"> </w:t>
      </w:r>
      <w:r>
        <w:rPr>
          <w:lang w:val="en-US"/>
        </w:rPr>
        <w:t xml:space="preserve">"And that you shall have, my dear Simon," Eliza replied, and the two girls eventually made their way to each of the Sneasel's side on the bed, their eyes grew tired and shutting down. </w:t>
      </w:r>
      <w:r>
        <w:rPr/>
        <w:t xml:space="preserve">All three sleeping peacefully after their fun together. </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rPr/>
    </w:pPr>
    <w:r>
      <w:rPr/>
      <w:t xml:space="preserve"> </w:t>
    </w:r>
  </w:p>
  <w:p>
    <w:pPr>
      <w:pStyle w:val="Normal"/>
      <w:spacing w:before="0" w:after="0"/>
      <w:contextualSpacing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3:33:00Z</dcterms:created>
  <dc:creator>DDJ</dc:creator>
  <dc:description/>
  <dc:language>en-US</dc:language>
  <cp:lastModifiedBy>DDJ</cp:lastModifiedBy>
  <dcterms:modified xsi:type="dcterms:W3CDTF">2018-12-09T13:33:00Z</dcterms:modified>
  <cp:revision>2</cp:revision>
  <dc:subject/>
  <dc:title/>
</cp:coreProperties>
</file>