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pPr>
      <w:r>
        <w:rPr/>
        <w:t>The Spray of the Ocean</w:t>
      </w:r>
    </w:p>
    <w:p>
      <w:pPr>
        <w:pStyle w:val="Heading2"/>
        <w:tabs>
          <w:tab w:val="clear" w:pos="709"/>
          <w:tab w:val="left" w:pos="0" w:leader="none"/>
        </w:tabs>
        <w:bidi w:val="0"/>
        <w:ind w:left="0" w:hanging="0"/>
        <w:jc w:val="left"/>
        <w:rPr/>
      </w:pPr>
      <w:bookmarkStart w:id="0" w:name="camp-night"/>
      <w:r>
        <w:rPr/>
        <w:t>Camp Night</w:t>
      </w:r>
      <w:bookmarkEnd w:id="0"/>
    </w:p>
    <w:p>
      <w:pPr>
        <w:pStyle w:val="Firstparagraph"/>
        <w:bidi w:val="0"/>
        <w:jc w:val="left"/>
        <w:rPr/>
      </w:pPr>
      <w:r>
        <w:rPr/>
        <w:t>The sun was setting behind the trees surrounding the Vida’s back yard, the loud drones of cicadas competing with the chatter of the girls as they finished setting up tents for the night. Olivia watched from an overstuffed armchair in the living room, feeling a little out of place. Her mind drifted to Toby, wishing she had been allowed to invite him on their vacation, but she shook her head before her 16-year old brain could wander to the places it tended to go at her age. She was looking forward to the trip, even if she was going to be mostly relegated to babysitting the pack of kids. At 9 and 10, they were mostly old enough to not need much watching, and she could at least enjoy hanging out on the beach without their parents keeping too close an eye on her.</w:t>
      </w:r>
    </w:p>
    <w:p>
      <w:pPr>
        <w:pStyle w:val="TextBody"/>
        <w:bidi w:val="0"/>
        <w:spacing w:before="86" w:after="86"/>
        <w:jc w:val="left"/>
        <w:rPr/>
      </w:pPr>
      <w:r>
        <w:rPr/>
        <w:t>“</w:t>
      </w:r>
      <w:r>
        <w:rPr/>
        <w:t>We can’t thank you enough for hosting us all tonight, it really will make the trip easier tomorrow,” Jillian said, her white fox’s tail wagging to confirm her appreciation.</w:t>
      </w:r>
    </w:p>
    <w:p>
      <w:pPr>
        <w:pStyle w:val="TextBody"/>
        <w:bidi w:val="0"/>
        <w:spacing w:before="86" w:after="86"/>
        <w:jc w:val="left"/>
        <w:rPr/>
      </w:pPr>
      <w:r>
        <w:rPr/>
        <w:t>“</w:t>
      </w:r>
      <w:r>
        <w:rPr/>
        <w:t>Not to mention inviting us on the trip at all! What a prize!” Phil followed, his jealousy at Mr. Vida winning an ocean-fishing package from work for his high sales tempered by having been invited to join.</w:t>
      </w:r>
    </w:p>
    <w:p>
      <w:pPr>
        <w:pStyle w:val="TextBody"/>
        <w:bidi w:val="0"/>
        <w:spacing w:before="86" w:after="86"/>
        <w:jc w:val="left"/>
        <w:rPr/>
      </w:pPr>
      <w:r>
        <w:rPr/>
        <w:t>The otter couple made an assortment of dismissive comments and hand gestures, reassuring the Kaltins that they were more than happy to play campground for the night if it meant they hit the road earlier. Their home was on the edge of a sprawling subdivision, their neighbors hidden from sight behind lines of trees. It was only about 15 minutes away from the Kaltin’s place, but it was just south of some major highway construction and would save them about an hour of drive time in the morning. While the house wasn’t as big as the Kaltins’, they had a bigger back yard with plenty of room at the edge of the woods for a few tents for the girls. Since the two couples were the only parents going, it made sense to stay the night there.</w:t>
      </w:r>
    </w:p>
    <w:p>
      <w:pPr>
        <w:pStyle w:val="TextBody"/>
        <w:bidi w:val="0"/>
        <w:spacing w:before="86" w:after="86"/>
        <w:jc w:val="left"/>
        <w:rPr/>
      </w:pPr>
      <w:r>
        <w:rPr/>
        <w:t>“</w:t>
      </w:r>
      <w:r>
        <w:rPr/>
        <w:t>I’m going to get another drink, can I get anyone anything?” Mr. Vida asked, getting up and starting to turn towards the kitchen.</w:t>
      </w:r>
    </w:p>
    <w:p>
      <w:pPr>
        <w:pStyle w:val="TextBody"/>
        <w:bidi w:val="0"/>
        <w:spacing w:before="86" w:after="86"/>
        <w:jc w:val="left"/>
        <w:rPr/>
      </w:pPr>
      <w:r>
        <w:rPr/>
        <w:t>Olivia’s ears perked up before flattening back, almost asking for a beer before remembering that this wasn’t a party with her friends. The adults all chimed in with their requests for white or red wines. Phil had caught his daughter’s reaction, however.</w:t>
      </w:r>
    </w:p>
    <w:p>
      <w:pPr>
        <w:pStyle w:val="TextBody"/>
        <w:bidi w:val="0"/>
        <w:spacing w:before="86" w:after="86"/>
        <w:jc w:val="left"/>
        <w:rPr/>
      </w:pPr>
      <w:r>
        <w:rPr/>
        <w:t>“</w:t>
      </w:r>
      <w:r>
        <w:rPr/>
        <w:t>Ah, and a beer for Olivia,” he requested, eliciting a nod and a chuckle from the middle aged otter male.</w:t>
      </w:r>
    </w:p>
    <w:p>
      <w:pPr>
        <w:pStyle w:val="TextBody"/>
        <w:bidi w:val="0"/>
        <w:spacing w:before="86" w:after="86"/>
        <w:jc w:val="left"/>
        <w:rPr/>
      </w:pPr>
      <w:r>
        <w:rPr/>
        <w:t>“</w:t>
      </w:r>
      <w:r>
        <w:rPr/>
        <w:t>Phillip!” Jill chided, her tone clear that she objected out of obligation more than any real concern.</w:t>
      </w:r>
    </w:p>
    <w:p>
      <w:pPr>
        <w:pStyle w:val="TextBody"/>
        <w:bidi w:val="0"/>
        <w:spacing w:before="86" w:after="86"/>
        <w:jc w:val="left"/>
        <w:rPr/>
      </w:pPr>
      <w:r>
        <w:rPr/>
        <w:t>“</w:t>
      </w:r>
      <w:r>
        <w:rPr/>
        <w:t>It’s vacation, honey, let her have one,” he responded with a shrug.</w:t>
      </w:r>
    </w:p>
    <w:p>
      <w:pPr>
        <w:pStyle w:val="TextBody"/>
        <w:bidi w:val="0"/>
        <w:spacing w:before="86" w:after="86"/>
        <w:jc w:val="left"/>
        <w:rPr/>
      </w:pPr>
      <w:r>
        <w:rPr/>
        <w:t>She rolled her eyes and shook her head, but she was smiling. She had been about Olivia’s age when she had her first drink.</w:t>
      </w:r>
    </w:p>
    <w:p>
      <w:pPr>
        <w:pStyle w:val="TextBody"/>
        <w:bidi w:val="0"/>
        <w:spacing w:before="86" w:after="86"/>
        <w:jc w:val="left"/>
        <w:rPr/>
      </w:pPr>
      <w:r>
        <w:rPr/>
        <w:t>“</w:t>
      </w:r>
      <w:r>
        <w:rPr/>
        <w:t>Thanks, dad,” Olivia said, tail twitching and trying to wag underneath her. “Maybe this will be a good week after all,” she thought.</w:t>
      </w:r>
    </w:p>
    <w:p>
      <w:pPr>
        <w:pStyle w:val="TextBody"/>
        <w:bidi w:val="0"/>
        <w:spacing w:before="86" w:after="86"/>
        <w:jc w:val="left"/>
        <w:rPr/>
      </w:pPr>
      <w:r>
        <w:rPr/>
        <w:t>–</w:t>
      </w:r>
    </w:p>
    <w:p>
      <w:pPr>
        <w:pStyle w:val="TextBody"/>
        <w:bidi w:val="0"/>
        <w:spacing w:before="86" w:after="86"/>
        <w:jc w:val="left"/>
        <w:rPr/>
      </w:pPr>
      <w:r>
        <w:rPr/>
        <w:t>“</w:t>
      </w:r>
      <w:r>
        <w:rPr/>
        <w:t>I can’t believe they’re gonna make Olivia babysit us all week,” Elizabeth whined, sitting on her rolled out sleeping bag.</w:t>
      </w:r>
    </w:p>
    <w:p>
      <w:pPr>
        <w:pStyle w:val="TextBody"/>
        <w:bidi w:val="0"/>
        <w:spacing w:before="86" w:after="86"/>
        <w:jc w:val="left"/>
        <w:rPr/>
      </w:pPr>
      <w:r>
        <w:rPr/>
        <w:t>“</w:t>
      </w:r>
      <w:r>
        <w:rPr/>
        <w:t>She’s not so bad,” Tara mumbled, not wanting to go against her friend.</w:t>
      </w:r>
    </w:p>
    <w:p>
      <w:pPr>
        <w:pStyle w:val="TextBody"/>
        <w:bidi w:val="0"/>
        <w:spacing w:before="86" w:after="86"/>
        <w:jc w:val="left"/>
        <w:rPr/>
      </w:pPr>
      <w:r>
        <w:rPr/>
        <w:t>“</w:t>
      </w:r>
      <w:r>
        <w:rPr/>
        <w:t>She can be when she wants to,” Carly interjected, her complaint about her older sister more reflexive than anything.</w:t>
      </w:r>
    </w:p>
    <w:p>
      <w:pPr>
        <w:pStyle w:val="TextBody"/>
        <w:bidi w:val="0"/>
        <w:spacing w:before="86" w:after="86"/>
        <w:jc w:val="left"/>
        <w:rPr/>
      </w:pPr>
      <w:r>
        <w:rPr/>
        <w:t>“</w:t>
      </w:r>
      <w:r>
        <w:rPr/>
        <w:t>Hey how come we haven’t camped out here before?” Tara asked the otter twins, eager to shift the conversation away from anything contentious.</w:t>
      </w:r>
    </w:p>
    <w:p>
      <w:pPr>
        <w:pStyle w:val="TextBody"/>
        <w:bidi w:val="0"/>
        <w:spacing w:before="86" w:after="86"/>
        <w:jc w:val="left"/>
        <w:rPr/>
      </w:pPr>
      <w:r>
        <w:rPr/>
        <w:t>Emily and Amber both shrugged. They had done so more than once when they were younger, or when they were working on scout badges. It hadn’t occurred to them to invite the other girls to do so as well, mostly assuming that they all camped out in their own back yards. The tension broken, their talk shifted to what they thought they were going to do during their week at the beach, excited at the prospect of a full week all together. They had never gotten to do something like it before, usually just Tara joining the Kaltins, or Carly with the Flauschs, but when the parents had gotten to talking about what they might do individually for the last of their summer break, the plan had been hatched to take the whole group with a few of the adults. And Olivia, of course.</w:t>
      </w:r>
    </w:p>
    <w:p>
      <w:pPr>
        <w:pStyle w:val="TextBody"/>
        <w:bidi w:val="0"/>
        <w:spacing w:before="86" w:after="86"/>
        <w:jc w:val="left"/>
        <w:rPr/>
      </w:pPr>
      <w:r>
        <w:rPr/>
        <w:t>Susanna stuck her head out of the tent flap. The sun had gone down, though the moon was fairly bright in the sky, only a few clouds scudding by to cover it.</w:t>
      </w:r>
    </w:p>
    <w:p>
      <w:pPr>
        <w:pStyle w:val="TextBody"/>
        <w:bidi w:val="0"/>
        <w:spacing w:before="86" w:after="86"/>
        <w:jc w:val="left"/>
        <w:rPr/>
      </w:pPr>
      <w:r>
        <w:rPr/>
        <w:t>“</w:t>
      </w:r>
      <w:r>
        <w:rPr/>
        <w:t>Shoot,” she said, withdrawing back into the tent.</w:t>
      </w:r>
    </w:p>
    <w:p>
      <w:pPr>
        <w:pStyle w:val="TextBody"/>
        <w:bidi w:val="0"/>
        <w:spacing w:before="86" w:after="86"/>
        <w:jc w:val="left"/>
        <w:rPr/>
      </w:pPr>
      <w:r>
        <w:rPr/>
        <w:t>“</w:t>
      </w:r>
      <w:r>
        <w:rPr/>
        <w:t>What’s up, Susie?” Carly asked.</w:t>
      </w:r>
    </w:p>
    <w:p>
      <w:pPr>
        <w:pStyle w:val="TextBody"/>
        <w:bidi w:val="0"/>
        <w:spacing w:before="86" w:after="86"/>
        <w:jc w:val="left"/>
        <w:rPr/>
      </w:pPr>
      <w:r>
        <w:rPr/>
        <w:t>“</w:t>
      </w:r>
      <w:r>
        <w:rPr/>
        <w:t>Well. I meant to go pee before it got dark, but the sun’s down now,” she said, knees bouncing as she sat cross-legged next to Tara on her sleeping bag.</w:t>
      </w:r>
    </w:p>
    <w:p>
      <w:pPr>
        <w:pStyle w:val="TextBody"/>
        <w:bidi w:val="0"/>
        <w:spacing w:before="86" w:after="86"/>
        <w:jc w:val="left"/>
        <w:rPr/>
      </w:pPr>
      <w:r>
        <w:rPr/>
        <w:t>“</w:t>
      </w:r>
      <w:r>
        <w:rPr/>
        <w:t>Aw it’s not bad. The house isn’t far. ’sides, you could just pee on a tree,” Emily said.</w:t>
      </w:r>
    </w:p>
    <w:p>
      <w:pPr>
        <w:pStyle w:val="TextBody"/>
        <w:bidi w:val="0"/>
        <w:spacing w:before="86" w:after="86"/>
        <w:jc w:val="left"/>
        <w:rPr/>
      </w:pPr>
      <w:r>
        <w:rPr/>
        <w:t>“</w:t>
      </w:r>
      <w:r>
        <w:rPr/>
        <w:t>N-no, I’d rather go inside,” the little vixen replied.</w:t>
      </w:r>
    </w:p>
    <w:p>
      <w:pPr>
        <w:pStyle w:val="TextBody"/>
        <w:bidi w:val="0"/>
        <w:spacing w:before="86" w:after="86"/>
        <w:jc w:val="left"/>
        <w:rPr/>
      </w:pPr>
      <w:r>
        <w:rPr/>
        <w:t>A little pressure in her lower abdomen told her she needed to do more than just pee, but she was too embarrassed to say so, and she certainly didn’t want to leave that out in Emily and Amber’s yard. Annoyed at herself for getting caught up in their chatter, she sighed and got up, clenching her muscles to make sure she kept everything inside as she stood. She walked carefully back to the house, keeping her eyes on the ground in front of her to avoid tripping on any roots or sticks. Sliding the back door open she walked in and nodded, politely answering the generic check-in questions from the adults as she headed to the bathroom down the hall.</w:t>
      </w:r>
    </w:p>
    <w:p>
      <w:pPr>
        <w:pStyle w:val="TextBody"/>
        <w:bidi w:val="0"/>
        <w:spacing w:before="86" w:after="86"/>
        <w:jc w:val="left"/>
        <w:rPr/>
      </w:pPr>
      <w:r>
        <w:rPr/>
        <w:t>Once inside, bouncing a little on her heels as she closed the door, she hurried to unbutton her jeans and slide them down along with her plain white panties. Lifting her bushy tail, the young vixen sat down on the toilet and immediately began releasing her stream into the water below. Her spray hissed out of her slit, splashing loudly in the bowl from the pressure.</w:t>
      </w:r>
    </w:p>
    <w:p>
      <w:pPr>
        <w:pStyle w:val="TextBody"/>
        <w:bidi w:val="0"/>
        <w:spacing w:before="86" w:after="86"/>
        <w:jc w:val="left"/>
        <w:rPr/>
      </w:pPr>
      <w:r>
        <w:rPr/>
        <w:t>“</w:t>
      </w:r>
      <w:r>
        <w:rPr/>
        <w:t>That’s better,” she said aloud, kicking her feet a bit as she emptied her bladder, instead filling with relief.</w:t>
      </w:r>
    </w:p>
    <w:p>
      <w:pPr>
        <w:pStyle w:val="TextBody"/>
        <w:bidi w:val="0"/>
        <w:spacing w:before="86" w:after="86"/>
        <w:jc w:val="left"/>
        <w:rPr/>
      </w:pPr>
      <w:r>
        <w:rPr/>
        <w:t>As Susanna peed, she felt a familiar itch in her crotch. It wasn’t strong, but it was there. “But we took care of that today!” she thought to herself, furrowing her brows in frustration. Her mother had encouraged her to address her needs with her brother that afternoon before the long trip, knowing the budding young vixen wouldn’t have many opportunities to do so on the trip, and not wanting Susanna’s heat to get her into any unfortunate circumstances. Thinking back to their mating did not help, however, and she sighed, realizing she now had to add a third way in which she would need to relieve herself before going back out to their tents in the back yard.</w:t>
      </w:r>
    </w:p>
    <w:p>
      <w:pPr>
        <w:pStyle w:val="TextBody"/>
        <w:bidi w:val="0"/>
        <w:spacing w:before="86" w:after="86"/>
        <w:jc w:val="left"/>
        <w:rPr/>
      </w:pPr>
      <w:r>
        <w:rPr/>
        <w:t>–</w:t>
      </w:r>
    </w:p>
    <w:p>
      <w:pPr>
        <w:pStyle w:val="TextBody"/>
        <w:bidi w:val="0"/>
        <w:spacing w:before="86" w:after="86"/>
        <w:jc w:val="left"/>
        <w:rPr/>
      </w:pPr>
      <w:r>
        <w:rPr/>
        <w:t>“</w:t>
      </w:r>
      <w:r>
        <w:rPr/>
        <w:t>Olivia dear, Susanna has been in there a minute. Would you go check on her?” Jill asked, turning to her daughter, mild concern on her face.</w:t>
      </w:r>
    </w:p>
    <w:p>
      <w:pPr>
        <w:pStyle w:val="TextBody"/>
        <w:bidi w:val="0"/>
        <w:spacing w:before="86" w:after="86"/>
        <w:jc w:val="left"/>
        <w:rPr/>
      </w:pPr>
      <w:r>
        <w:rPr/>
        <w:t>“</w:t>
      </w:r>
      <w:r>
        <w:rPr/>
        <w:t>Extra paper’s in the cabinet below the sink, if that’s the holdup,” Mr. Vida chimed in helpfully.</w:t>
      </w:r>
    </w:p>
    <w:p>
      <w:pPr>
        <w:pStyle w:val="TextBody"/>
        <w:bidi w:val="0"/>
        <w:spacing w:before="86" w:after="86"/>
        <w:jc w:val="left"/>
        <w:rPr/>
      </w:pPr>
      <w:r>
        <w:rPr/>
        <w:t>“</w:t>
      </w:r>
      <w:r>
        <w:rPr/>
        <w:t>And then go tell the rest of the girls to get in their pj’s and settle down, it’s an early morning tomorrow,” her dad followed up, swirling the cocktail around the ice in his glass before taking another sip.</w:t>
      </w:r>
    </w:p>
    <w:p>
      <w:pPr>
        <w:pStyle w:val="TextBody"/>
        <w:bidi w:val="0"/>
        <w:spacing w:before="86" w:after="86"/>
        <w:jc w:val="left"/>
        <w:rPr/>
      </w:pPr>
      <w:r>
        <w:rPr/>
        <w:t>“</w:t>
      </w:r>
      <w:r>
        <w:rPr/>
        <w:t>Anything else I should do while I’m up?” she asked with a bit of snark. “More drinks, maybe go ahead and load the cars?”</w:t>
      </w:r>
    </w:p>
    <w:p>
      <w:pPr>
        <w:pStyle w:val="TextBody"/>
        <w:bidi w:val="0"/>
        <w:spacing w:before="86" w:after="86"/>
        <w:jc w:val="left"/>
        <w:rPr/>
      </w:pPr>
      <w:r>
        <w:rPr/>
        <w:t>Her parents ignored the sass, especially since Olivia was already obeying, standing and heading towards the hall with the bathroom.</w:t>
      </w:r>
    </w:p>
    <w:p>
      <w:pPr>
        <w:pStyle w:val="TextBody"/>
        <w:bidi w:val="0"/>
        <w:spacing w:before="86" w:after="86"/>
        <w:jc w:val="left"/>
        <w:rPr/>
      </w:pPr>
      <w:r>
        <w:rPr/>
        <w:t>“</w:t>
      </w:r>
      <w:r>
        <w:rPr/>
        <w:t>Actually, if you bring me a a beer when you’re done checking on all the girls, you can have a second one yourself,” Phil said.</w:t>
      </w:r>
    </w:p>
    <w:p>
      <w:pPr>
        <w:pStyle w:val="TextBody"/>
        <w:bidi w:val="0"/>
        <w:spacing w:before="86" w:after="86"/>
        <w:jc w:val="left"/>
        <w:rPr/>
      </w:pPr>
      <w:r>
        <w:rPr/>
        <w:t>“</w:t>
      </w:r>
      <w:r>
        <w:rPr/>
        <w:t>Deal,” the teenaged vixen replied, her tone doing a 180 and suddenly cheerful.</w:t>
      </w:r>
    </w:p>
    <w:p>
      <w:pPr>
        <w:pStyle w:val="TextBody"/>
        <w:bidi w:val="0"/>
        <w:spacing w:before="86" w:after="86"/>
        <w:jc w:val="left"/>
        <w:rPr/>
      </w:pPr>
      <w:r>
        <w:rPr/>
        <w:t>Padding down the hallway, she slowed as she approached the door. Her nose twitched, picking up a familiar, heady scent.</w:t>
      </w:r>
    </w:p>
    <w:p>
      <w:pPr>
        <w:pStyle w:val="TextBody"/>
        <w:bidi w:val="0"/>
        <w:spacing w:before="86" w:after="86"/>
        <w:jc w:val="left"/>
        <w:rPr/>
      </w:pPr>
      <w:r>
        <w:rPr/>
        <w:t>“</w:t>
      </w:r>
      <w:r>
        <w:rPr/>
        <w:t>Ahh, fuck,” she whispered aloud.</w:t>
      </w:r>
    </w:p>
    <w:p>
      <w:pPr>
        <w:pStyle w:val="TextBody"/>
        <w:bidi w:val="0"/>
        <w:spacing w:before="86" w:after="86"/>
        <w:jc w:val="left"/>
        <w:rPr/>
      </w:pPr>
      <w:r>
        <w:rPr/>
        <w:t>Stepping softly the rest of the way down the carpeted hallway she turned her head and carefully put a white-furred ear against the door. She could hear the occasional gasp and stifled moan that confirmed what her nose had already told her. Susanna was in heat. Taking a few delicate sniffs, she realized that while detectable, the scent of her pheromones wasn’t overpowering. Olivia didn’t feel any urge to urinate and mark her territory against a rival female. “She must be at the end of it. And it sounds like someone’s taught her how to take care of it, at least,” Olivia thought.</w:t>
      </w:r>
    </w:p>
    <w:p>
      <w:pPr>
        <w:pStyle w:val="TextBody"/>
        <w:bidi w:val="0"/>
        <w:spacing w:before="86" w:after="86"/>
        <w:jc w:val="left"/>
        <w:rPr/>
      </w:pPr>
      <w:r>
        <w:rPr/>
        <w:t>Pulling away, she walked quietly back down the hallway and into the living room. Four concerned eyes turned to look at her as the mothers awaited her report.</w:t>
      </w:r>
    </w:p>
    <w:p>
      <w:pPr>
        <w:pStyle w:val="TextBody"/>
        <w:bidi w:val="0"/>
        <w:spacing w:before="86" w:after="86"/>
        <w:jc w:val="left"/>
        <w:rPr/>
      </w:pPr>
      <w:r>
        <w:rPr/>
        <w:t>“</w:t>
      </w:r>
      <w:r>
        <w:rPr/>
        <w:t>She’s just, umm.” Olivia put her ears back and head down with a little embarrassment, hoping they would take the implication that the little fox girl was having a bowel movement. “And yeah, needed the roll from the cabinet.”</w:t>
      </w:r>
    </w:p>
    <w:p>
      <w:pPr>
        <w:pStyle w:val="TextBody"/>
        <w:bidi w:val="0"/>
        <w:spacing w:before="86" w:after="86"/>
        <w:jc w:val="left"/>
        <w:rPr/>
      </w:pPr>
      <w:r>
        <w:rPr/>
        <w:t>Apparently satisfied, Mrs. Kaltin and Mrs. Vida returned to the conversation amongst the adults. Olivia made her way outside, sliding the door shut behind her before picking her way carefully across the lawn. As she got closer to the tents, she could tell the voices of the five girls were all coming from one tent. Spots of bright yellow were moving around the thin nylon, waving back and forth as they played with their flashlights.</w:t>
      </w:r>
    </w:p>
    <w:p>
      <w:pPr>
        <w:pStyle w:val="TextBody"/>
        <w:bidi w:val="0"/>
        <w:spacing w:before="86" w:after="86"/>
        <w:jc w:val="left"/>
        <w:rPr/>
      </w:pPr>
      <w:r>
        <w:rPr/>
        <w:t>“</w:t>
      </w:r>
      <w:r>
        <w:rPr/>
        <w:t>Knock knock,” she said loudly to announce her presence.</w:t>
      </w:r>
    </w:p>
    <w:p>
      <w:pPr>
        <w:pStyle w:val="TextBody"/>
        <w:bidi w:val="0"/>
        <w:spacing w:before="86" w:after="86"/>
        <w:jc w:val="left"/>
        <w:rPr/>
      </w:pPr>
      <w:r>
        <w:rPr/>
        <w:t>The chatter stopped suddenly, followed by an outburst of giggles, as though they had been caught doing something naughty. Olivia rolled her eyes and stuck her head in through the tent flap, her eyebrow going up when she saw that none of them had pants on. She just shook her head and sighed.</w:t>
      </w:r>
    </w:p>
    <w:p>
      <w:pPr>
        <w:pStyle w:val="TextBody"/>
        <w:bidi w:val="0"/>
        <w:spacing w:before="86" w:after="86"/>
        <w:jc w:val="left"/>
        <w:rPr/>
      </w:pPr>
      <w:r>
        <w:rPr/>
        <w:t>“</w:t>
      </w:r>
      <w:r>
        <w:rPr/>
        <w:t>It was hot!” “We were changing into pj’s!” “Elizabeth wanted to show us her lacy panties!” they all talked over each other.</w:t>
      </w:r>
    </w:p>
    <w:p>
      <w:pPr>
        <w:pStyle w:val="TextBody"/>
        <w:bidi w:val="0"/>
        <w:spacing w:before="86" w:after="86"/>
        <w:jc w:val="left"/>
        <w:rPr/>
      </w:pPr>
      <w:r>
        <w:rPr/>
        <w:t>“</w:t>
      </w:r>
      <w:r>
        <w:rPr/>
        <w:t>Girls, GIRLS!” Olivia interjected, loud enough to cut through the noise without yelling or scolding, continuing once she had their attention. “It’s fine, it’s not like there are neighbors to see. You all could be naked for all I care, just go to bed soon. We gotta get up early tomorrow, all right? Gonna be a long drive.”</w:t>
      </w:r>
    </w:p>
    <w:p>
      <w:pPr>
        <w:pStyle w:val="TextBody"/>
        <w:bidi w:val="0"/>
        <w:spacing w:before="86" w:after="86"/>
        <w:jc w:val="left"/>
        <w:rPr/>
      </w:pPr>
      <w:r>
        <w:rPr/>
        <w:t>They giggled when she said they could be naked, Carly certainly giving it serious consideration.</w:t>
      </w:r>
    </w:p>
    <w:p>
      <w:pPr>
        <w:pStyle w:val="TextBody"/>
        <w:bidi w:val="0"/>
        <w:spacing w:before="86" w:after="86"/>
        <w:jc w:val="left"/>
        <w:rPr/>
      </w:pPr>
      <w:r>
        <w:rPr/>
        <w:t>“</w:t>
      </w:r>
      <w:r>
        <w:rPr/>
        <w:t>But Miss Olivia,” Tara piped up, the little husky bouncing where she sat in her purple shirt and panties, “I need to pee and Susanna still isn’t back yet.”</w:t>
      </w:r>
    </w:p>
    <w:p>
      <w:pPr>
        <w:pStyle w:val="TextBody"/>
        <w:bidi w:val="0"/>
        <w:spacing w:before="86" w:after="86"/>
        <w:jc w:val="left"/>
        <w:rPr/>
      </w:pPr>
      <w:r>
        <w:rPr/>
        <w:t>Olivia pinched the bridge of her nose, taking a moment to decide what to do. She had no idea how long it would take the vixen to get off, and she was concerned that none of them would put pants on before coming inside one after another to pee.</w:t>
      </w:r>
    </w:p>
    <w:p>
      <w:pPr>
        <w:pStyle w:val="TextBody"/>
        <w:bidi w:val="0"/>
        <w:spacing w:before="86" w:after="86"/>
        <w:jc w:val="left"/>
        <w:rPr/>
      </w:pPr>
      <w:r>
        <w:rPr/>
        <w:t>“</w:t>
      </w:r>
      <w:r>
        <w:rPr/>
        <w:t>Just…go out here. It’s not like there are any neighbors to see. Besides, it’s kinda like real camping anyway.”</w:t>
      </w:r>
    </w:p>
    <w:p>
      <w:pPr>
        <w:pStyle w:val="TextBody"/>
        <w:bidi w:val="0"/>
        <w:spacing w:before="86" w:after="86"/>
        <w:jc w:val="left"/>
        <w:rPr/>
      </w:pPr>
      <w:r>
        <w:rPr/>
        <w:t>Ten bright eyes looked up at her.</w:t>
      </w:r>
    </w:p>
    <w:p>
      <w:pPr>
        <w:pStyle w:val="TextBody"/>
        <w:bidi w:val="0"/>
        <w:spacing w:before="86" w:after="86"/>
        <w:jc w:val="left"/>
        <w:rPr/>
      </w:pPr>
      <w:r>
        <w:rPr/>
        <w:t>“</w:t>
      </w:r>
      <w:r>
        <w:rPr/>
        <w:t>You mean it?” Carly asked, a little more excited than she should have been.</w:t>
      </w:r>
    </w:p>
    <w:p>
      <w:pPr>
        <w:pStyle w:val="TextBody"/>
        <w:bidi w:val="0"/>
        <w:spacing w:before="86" w:after="86"/>
        <w:jc w:val="left"/>
        <w:rPr/>
      </w:pPr>
      <w:r>
        <w:rPr/>
        <w:t>“</w:t>
      </w:r>
      <w:r>
        <w:rPr/>
        <w:t>Yeah, just don’t let the parents see, ok? Go behind a tree or something. Don’t go too far, but just make sure you can’t see the back door, so they can’t see you either. And then you all get in bed and go to sleep,” she followed up, her voice becoming stern. “I’ll make sure I tell Susanna before she comes out. Does anyone need anything? Because I’m not coming back out once I go inside.”</w:t>
      </w:r>
    </w:p>
    <w:p>
      <w:pPr>
        <w:pStyle w:val="TextBody"/>
        <w:bidi w:val="0"/>
        <w:spacing w:before="86" w:after="86"/>
        <w:jc w:val="left"/>
        <w:rPr/>
      </w:pPr>
      <w:r>
        <w:rPr/>
        <w:t>A trio of “no’s” and some shaking heads assured her that they were fine with what they had. She took one more look around to make sure it didn’t seem like they might be forgetting anything, but there were sleeping bags, blankets, pillows, and stuffies. Satisfied, she let the tent flap fall and went back inside to grab the beers for her dad and herself.</w:t>
      </w:r>
    </w:p>
    <w:p>
      <w:pPr>
        <w:pStyle w:val="TextBody"/>
        <w:bidi w:val="0"/>
        <w:spacing w:before="86" w:after="86"/>
        <w:jc w:val="left"/>
        <w:rPr/>
      </w:pPr>
      <w:r>
        <w:rPr/>
        <w:t>–</w:t>
      </w:r>
    </w:p>
    <w:p>
      <w:pPr>
        <w:pStyle w:val="TextBody"/>
        <w:bidi w:val="0"/>
        <w:spacing w:before="86" w:after="86"/>
        <w:jc w:val="left"/>
        <w:rPr/>
      </w:pPr>
      <w:r>
        <w:rPr/>
        <w:t>“</w:t>
      </w:r>
      <w:r>
        <w:rPr/>
        <w:t>Did she really say we could pee outside?” Tara asked, still somewhat surprised.</w:t>
      </w:r>
    </w:p>
    <w:p>
      <w:pPr>
        <w:pStyle w:val="TextBody"/>
        <w:bidi w:val="0"/>
        <w:spacing w:before="86" w:after="86"/>
        <w:jc w:val="left"/>
        <w:rPr/>
      </w:pPr>
      <w:r>
        <w:rPr/>
        <w:t>“</w:t>
      </w:r>
      <w:r>
        <w:rPr/>
        <w:t>Well she let us do it at home, why not here?” Carly responded.</w:t>
      </w:r>
    </w:p>
    <w:p>
      <w:pPr>
        <w:pStyle w:val="TextBody"/>
        <w:bidi w:val="0"/>
        <w:spacing w:before="86" w:after="86"/>
        <w:jc w:val="left"/>
        <w:rPr/>
      </w:pPr>
      <w:r>
        <w:rPr/>
        <w:t>“</w:t>
      </w:r>
      <w:r>
        <w:rPr/>
        <w:t>Yeah, but we kinda made her let us…”</w:t>
      </w:r>
    </w:p>
    <w:p>
      <w:pPr>
        <w:pStyle w:val="TextBody"/>
        <w:bidi w:val="0"/>
        <w:spacing w:before="86" w:after="86"/>
        <w:jc w:val="left"/>
        <w:rPr/>
      </w:pPr>
      <w:r>
        <w:rPr/>
        <w:t>The arctic fox shrugged. “Do you hafta pee or not?”</w:t>
      </w:r>
    </w:p>
    <w:p>
      <w:pPr>
        <w:pStyle w:val="TextBody"/>
        <w:bidi w:val="0"/>
        <w:spacing w:before="86" w:after="86"/>
        <w:jc w:val="left"/>
        <w:rPr/>
      </w:pPr>
      <w:r>
        <w:rPr/>
        <w:t>Tara nodded, squirming. She had needed to pee before Susanna left, and had found it harder and harder to focus on the conversation. The otter twins were already getting up, eager to take Olivia up on her suggestion and piss out in the woods. She couldn’t believe Olivia had told them they should pee outside. There was a difference between not stopping them because she would get in just as much trouble as they would, and in telling them they should, and that was not lost on the husky.</w:t>
      </w:r>
    </w:p>
    <w:p>
      <w:pPr>
        <w:pStyle w:val="TextBody"/>
        <w:bidi w:val="0"/>
        <w:spacing w:before="86" w:after="86"/>
        <w:jc w:val="left"/>
        <w:rPr/>
      </w:pPr>
      <w:r>
        <w:rPr/>
        <w:t>Carly and Elizabeth readily followed the two otters, with Tara reluctantly taking up the rear. Elizabeth was glad it was still warm out, though it was cooler than it was inside the tent with their body heat warming it up. She was just in a thin pink tanktop and lacy pink panties, barely doing anything to insulate her. The girls all looked around, unsure exactly where to go. While the Vida’s home wasn’t in a completely rural area, it was in a fairly low density development, each house on a couple of acres with wooded areas in between them.</w:t>
      </w:r>
    </w:p>
    <w:p>
      <w:pPr>
        <w:pStyle w:val="TextBody"/>
        <w:bidi w:val="0"/>
        <w:spacing w:before="86" w:after="86"/>
        <w:jc w:val="left"/>
        <w:rPr/>
      </w:pPr>
      <w:r>
        <w:rPr/>
        <w:t>Even if Olivia hadn’t told them to stay close, they wouldn’t have wandered far. The woods seemed much scarier at night, their line of sight limited to a few trees in. Emily walked just past the tree line at a little bit of an angle from their camping spot. She made for a big fallen tree, parts of it sawn off by their dad bit by bit for firewood or woodworking projects. Turning around she grinned, only the glow of the living room lights visible as a halo around their tents, but unable to see the glass.</w:t>
      </w:r>
    </w:p>
    <w:p>
      <w:pPr>
        <w:pStyle w:val="TextBody"/>
        <w:bidi w:val="0"/>
        <w:spacing w:before="86" w:after="86"/>
        <w:jc w:val="left"/>
        <w:rPr/>
      </w:pPr>
      <w:r>
        <w:rPr/>
        <w:t>“</w:t>
      </w:r>
      <w:r>
        <w:rPr/>
        <w:t>This is perfect,” she said, stepping over the log.</w:t>
      </w:r>
    </w:p>
    <w:p>
      <w:pPr>
        <w:pStyle w:val="TextBody"/>
        <w:bidi w:val="0"/>
        <w:spacing w:before="86" w:after="86"/>
        <w:jc w:val="left"/>
        <w:rPr/>
      </w:pPr>
      <w:r>
        <w:rPr/>
        <w:t>The other girls walked up to the log, looking around as though someone might be peeking from behind a tree. Tara, wanting to be a little more hidden, walked around to the side of the fallen tree. Seeing a stump next to it, she realized it would be perfect to make sure her paws stayed dry when she peed. Emily slid her panties down, pulling one leg out entirely and placed her paw on the log.</w:t>
      </w:r>
    </w:p>
    <w:p>
      <w:pPr>
        <w:pStyle w:val="TextBody"/>
        <w:bidi w:val="0"/>
        <w:spacing w:before="86" w:after="86"/>
        <w:jc w:val="left"/>
        <w:rPr/>
      </w:pPr>
      <w:r>
        <w:rPr/>
        <w:t>More than happy to take any excuse to be entirely bottomless, Carly eagerly took her panties entirely off, carelessly dropping the simple blue garment ground. Amber did the same, though she was more concerned with making sure she didn’t get her favorite daisy-print panties wet than she was with being nude. Once they were off, however, Carly did have a moment of doubt, self-conscious and concerned that there was still a chance she would be seen. Her sister’s admonition to keep out of sight of the adults echoed in her mind. Biting her lip, she hesitated, then hopped over the tree and squatted, spreading her legs.</w:t>
      </w:r>
    </w:p>
    <w:p>
      <w:pPr>
        <w:pStyle w:val="TextBody"/>
        <w:bidi w:val="0"/>
        <w:spacing w:before="86" w:after="86"/>
        <w:jc w:val="left"/>
        <w:rPr/>
      </w:pPr>
      <w:r>
        <w:rPr/>
        <w:t>The sound of water hitting wood came from beside them. Tara had pulled her panties down and stepped half out, piling them up around her left ankle so they were out of the way of her stream. Once she was crouching it was almost impossible to stop her spray from bursting out of her little gray-furred pussy, thudding against the stump beneath her.</w:t>
      </w:r>
    </w:p>
    <w:p>
      <w:pPr>
        <w:pStyle w:val="TextBody"/>
        <w:bidi w:val="0"/>
        <w:spacing w:before="86" w:after="86"/>
        <w:jc w:val="left"/>
        <w:rPr/>
      </w:pPr>
      <w:r>
        <w:rPr/>
        <w:t>“</w:t>
      </w:r>
      <w:r>
        <w:rPr/>
        <w:t>Ahh,” she said with audible relief, grinning as the warm night air swirled against her bare privates, her stream hissing noisily.</w:t>
      </w:r>
    </w:p>
    <w:p>
      <w:pPr>
        <w:pStyle w:val="TextBody"/>
        <w:bidi w:val="0"/>
        <w:spacing w:before="86" w:after="86"/>
        <w:jc w:val="left"/>
        <w:rPr/>
      </w:pPr>
      <w:r>
        <w:rPr/>
        <w:t>Tara shivered, not from cold but from the sudden decrease in the pressure in her bladder. She glanced over at the other girls and smirked, realizing she was the first to go. Generally she was a follower, especially when it came to things that might be against the rules or at least pushing the envelope. She was surprised at how satisfying it was to be the first one to do it, even though she had been explicitly told to do it. It still felt a little naughty, like they shouldn’t be out pissing in the woods.</w:t>
      </w:r>
    </w:p>
    <w:p>
      <w:pPr>
        <w:pStyle w:val="TextBody"/>
        <w:bidi w:val="0"/>
        <w:spacing w:before="86" w:after="86"/>
        <w:jc w:val="left"/>
        <w:rPr/>
      </w:pPr>
      <w:r>
        <w:rPr/>
        <w:t>Creating an echo, Emily started to pee as well, her thin golden stream hitting the fallen tree and running down to disappear into the grass, dark rivulets following the contours of the bark. She rested an arm on her knee, keeping herself steady as she peed, her other hand holding her panties halfway up her leg. She didn’t need to push at all, her stream flowing out and falling down against the log rather than shooting out with force. She was relaxed, content to be peeing there in the woods with her friends.</w:t>
      </w:r>
    </w:p>
    <w:p>
      <w:pPr>
        <w:pStyle w:val="TextBody"/>
        <w:bidi w:val="0"/>
        <w:spacing w:before="86" w:after="86"/>
        <w:jc w:val="left"/>
        <w:rPr/>
      </w:pPr>
      <w:r>
        <w:rPr/>
        <w:t>Soon the din of their combined spluttering streams, hissing and burbling from their pissholes, crescendoed as the remaining girls joined in. Leaning back against the log, Carly used two fingers to spread her slit, her pee springing free and arcing upwards before falling back to patter softly in the grass. Amber, sitting on the log with one hand behind her to balance and the other holding up her shirt out of the line of fire, spread her legs and pushed with her abs, forcing her piss out past the clenched-shut ring of her peehole. She was a little embarrassed, more by being out in the open than peeing in front of her friends. Even when they had gone outside at Carly’s house, she had been able to be hidden behind a bush.</w:t>
      </w:r>
    </w:p>
    <w:p>
      <w:pPr>
        <w:pStyle w:val="TextBody"/>
        <w:bidi w:val="0"/>
        <w:spacing w:before="86" w:after="86"/>
        <w:jc w:val="left"/>
        <w:rPr/>
      </w:pPr>
      <w:r>
        <w:rPr/>
        <w:t>Elizabeth, not especially concerned if she was seen, simply pulled her panties halfway down her thighs and leaned forward a bit, bending at the waist to point her pussy back. She lifted her tail and relaxed, taking only a moment before her stream released, a third golden cascade hitting the wood and splashing off. She closed her eyes, simply enjoying the freedom of peeing outside. The lithe little cheetah hadn’t needed to go too badly, but she still felt plenty of relief as she emptied her bladder out under the summer stars.</w:t>
      </w:r>
    </w:p>
    <w:p>
      <w:pPr>
        <w:pStyle w:val="TextBody"/>
        <w:bidi w:val="0"/>
        <w:spacing w:before="86" w:after="86"/>
        <w:jc w:val="left"/>
        <w:rPr/>
      </w:pPr>
      <w:r>
        <w:rPr/>
        <w:t>Carly started to giggle, her nervousness and excitement welling up. It was contagious, the other four laughing along with her. The arctic fox watched as her stream shifted, her arc landing farther and then falling short as her laughter compressed her abs. Tara was thoroughly enjoying being able to break the rules in a way that was still, somehow, following the rules. She looked between her paws, her urine pooling up on top of the stump before running down the side, trickling along the roots before vanishing into the grass. Amber, anxious to be finished, was clenching her internal muscles, putting additional pressure on her bladder to force her pee out faster.</w:t>
      </w:r>
    </w:p>
    <w:p>
      <w:pPr>
        <w:pStyle w:val="TextBody"/>
        <w:bidi w:val="0"/>
        <w:spacing w:before="86" w:after="86"/>
        <w:jc w:val="left"/>
        <w:rPr/>
      </w:pPr>
      <w:r>
        <w:rPr/>
        <w:t>Emily and Elizabeth were both content to let their pee flow out at its own pace, relaxed and more than comfortable outside. The otter girl’s piss was still pattering against the wood of the log, but with less and less force, more falling from her slit than spraying. As Elizabeth felt her own stream waning, she did begin to bare down, wanting to make sure she kept enough pressure to push it out behind her, rather than letting it drip down into her new lace panties. She bent over a little farther, bending her legs a bit more to aim her pussy backwards, pissing against the log.</w:t>
      </w:r>
    </w:p>
    <w:p>
      <w:pPr>
        <w:pStyle w:val="TextBody"/>
        <w:bidi w:val="0"/>
        <w:spacing w:before="86" w:after="86"/>
        <w:jc w:val="left"/>
        <w:rPr/>
      </w:pPr>
      <w:r>
        <w:rPr/>
        <w:t>As the girls emptied, their streams slowing to a trickle, Carly and Emily were the first ones finished. Their pee dribbled off their pink lips into the wet grass, dotting the green blades with a dewy glisten. Since the majority of her urine had sprayed in front of her, the grass directly below her snatch was largely dry. The flexible cub dropped into a deeper crouch, rocking her hips forward and back a few times to rub her pussy on the ground, wiping it dry. She shivered at the sensation, not only from the cold grass, but the friction against clit sent confusing signals of pleasure through her young body. She shrugged it off as just tickling, and stood up. Emily wiggled her butt, shaking loose any drops of pee still clinging to her slit.</w:t>
      </w:r>
    </w:p>
    <w:p>
      <w:pPr>
        <w:pStyle w:val="TextBody"/>
        <w:bidi w:val="0"/>
        <w:spacing w:before="86" w:after="86"/>
        <w:jc w:val="left"/>
        <w:rPr/>
      </w:pPr>
      <w:r>
        <w:rPr/>
        <w:t>They stood back and Carly put an arm around the otter’s shoulder, watching as their friends finished their pees. Elizabeth was done next, grunting as she gave a final push, her tailhole almost visibly opening for a moment as a last burst of piss spurted out behind her and splashed against the log. It winked shut and she shook her pert spotted cheetah booty side to side before pulling her panties up, snugging the fancy lace waistband underneath her tail.</w:t>
      </w:r>
    </w:p>
    <w:p>
      <w:pPr>
        <w:pStyle w:val="TextBody"/>
        <w:bidi w:val="0"/>
        <w:spacing w:before="86" w:after="86"/>
        <w:jc w:val="left"/>
        <w:rPr/>
      </w:pPr>
      <w:r>
        <w:rPr/>
        <w:t>Amber’s stream slowed to a trickle, her position sitting on the log meaning that the end of it clung to her pussy and ran down her butt before making it to the tree.</w:t>
      </w:r>
    </w:p>
    <w:p>
      <w:pPr>
        <w:pStyle w:val="TextBody"/>
        <w:bidi w:val="0"/>
        <w:spacing w:before="86" w:after="86"/>
        <w:jc w:val="left"/>
        <w:rPr/>
      </w:pPr>
      <w:r>
        <w:rPr/>
        <w:t>“</w:t>
      </w:r>
      <w:r>
        <w:rPr/>
        <w:t>Aww, crap. What am I supposed to wipe with?”</w:t>
      </w:r>
    </w:p>
    <w:p>
      <w:pPr>
        <w:pStyle w:val="TextBody"/>
        <w:bidi w:val="0"/>
        <w:spacing w:before="86" w:after="86"/>
        <w:jc w:val="left"/>
        <w:rPr/>
      </w:pPr>
      <w:r>
        <w:rPr/>
        <w:t>Tara was looking around, wondering what she might use when she was finally done, her piss still going fairly strong. It wasn’t hissing as loudly as it exited her peehole, and instead of a thud when it hit the stump it was making a much quieter tinkle, splashing into the little puddle that had formed there, pooling before running off the side. Carly had a suggestion before she could come up with anything, however.</w:t>
      </w:r>
    </w:p>
    <w:p>
      <w:pPr>
        <w:pStyle w:val="TextBody"/>
        <w:bidi w:val="0"/>
        <w:spacing w:before="86" w:after="86"/>
        <w:jc w:val="left"/>
        <w:rPr/>
      </w:pPr>
      <w:r>
        <w:rPr/>
        <w:t>“</w:t>
      </w:r>
      <w:r>
        <w:rPr/>
        <w:t>Just use my panties,” she said.</w:t>
      </w:r>
    </w:p>
    <w:p>
      <w:pPr>
        <w:pStyle w:val="TextBody"/>
        <w:bidi w:val="0"/>
        <w:spacing w:before="86" w:after="86"/>
        <w:jc w:val="left"/>
        <w:rPr/>
      </w:pPr>
      <w:r>
        <w:rPr/>
        <w:t>“</w:t>
      </w:r>
      <w:r>
        <w:rPr/>
        <w:t>Wh-what?” Amber replied, not convinced she’d heard her friend correctly.</w:t>
      </w:r>
    </w:p>
    <w:p>
      <w:pPr>
        <w:pStyle w:val="TextBody"/>
        <w:bidi w:val="0"/>
        <w:spacing w:before="86" w:after="86"/>
        <w:jc w:val="left"/>
        <w:rPr/>
      </w:pPr>
      <w:r>
        <w:rPr/>
        <w:t>Emily turned to look at the white-furred vixen, a sly smile, almost approving of the girl’s surprising suggestion.</w:t>
      </w:r>
    </w:p>
    <w:p>
      <w:pPr>
        <w:pStyle w:val="TextBody"/>
        <w:bidi w:val="0"/>
        <w:spacing w:before="86" w:after="86"/>
        <w:jc w:val="left"/>
        <w:rPr/>
      </w:pPr>
      <w:r>
        <w:rPr/>
        <w:t>“</w:t>
      </w:r>
      <w:r>
        <w:rPr/>
        <w:t>Yeah, I don’t wanna wear them anymore anyway. Elizabeth, they should be on the ground next to you, can you hand them to her?”</w:t>
      </w:r>
    </w:p>
    <w:p>
      <w:pPr>
        <w:pStyle w:val="TextBody"/>
        <w:bidi w:val="0"/>
        <w:spacing w:before="86" w:after="86"/>
        <w:jc w:val="left"/>
        <w:rPr/>
      </w:pPr>
      <w:r>
        <w:rPr/>
        <w:t>The cheetah bent over, picking up the blue underwear and handed it to Amber. With a giggle, she slipped them between her legs and dabbed at her crotch, drying her pussy. Lifting her butt, she wiped the short fur on her butt cheeks, Carly’s panties absorbing what little had clung to it as it dribbled down onto the tree. Satisfied she was dry, she looked up at Carly, eyes asking what to do with them now. The fox girl shrugged, smiling, and with a blush Amber dropped them on the ground, figuring no one would find them.</w:t>
      </w:r>
    </w:p>
    <w:p>
      <w:pPr>
        <w:pStyle w:val="TextBody"/>
        <w:bidi w:val="0"/>
        <w:spacing w:before="86" w:after="86"/>
        <w:jc w:val="left"/>
        <w:rPr/>
      </w:pPr>
      <w:r>
        <w:rPr/>
        <w:t>“</w:t>
      </w:r>
      <w:r>
        <w:rPr/>
        <w:t>Dang Tara, how much did you have to drink?” Emily teased.</w:t>
      </w:r>
    </w:p>
    <w:p>
      <w:pPr>
        <w:pStyle w:val="TextBody"/>
        <w:bidi w:val="0"/>
        <w:spacing w:before="86" w:after="86"/>
        <w:jc w:val="left"/>
        <w:rPr/>
      </w:pPr>
      <w:r>
        <w:rPr/>
        <w:t>“</w:t>
      </w:r>
      <w:r>
        <w:rPr/>
        <w:t>Shush, I had to pee, I don’t know!” the canine replied, her stream finally slowing to a stop.</w:t>
      </w:r>
    </w:p>
    <w:p>
      <w:pPr>
        <w:pStyle w:val="TextBody"/>
        <w:bidi w:val="0"/>
        <w:spacing w:before="86" w:after="86"/>
        <w:jc w:val="left"/>
        <w:rPr/>
      </w:pPr>
      <w:r>
        <w:rPr/>
        <w:t>She bounced on her heels, flinging the few little drops left down onto the tree stump. Her curled husky tail was wagging as she stood, relieved and content. Pulling her panties up she hopped down. They clambered back over the log to join Elizabeth. Despite all of them peeing there together, a light breeze carried away any hint of scent away.</w:t>
      </w:r>
    </w:p>
    <w:p>
      <w:pPr>
        <w:pStyle w:val="TextBody"/>
        <w:bidi w:val="0"/>
        <w:spacing w:before="86" w:after="86"/>
        <w:jc w:val="left"/>
        <w:rPr/>
      </w:pPr>
      <w:r>
        <w:rPr/>
        <w:t>Ears went up and heads snapped when they heard the sliding glass door shut. They rushed to the tents, this time splitting into two groups to get into their chosen tent for the night, rather than all in the one how they had been hanging out through the night. Carly made sure to get tucked into her sleeping bag, the satin lining cool and smooth against the fur of her bare thighs, her butt. The rustling of paws in grass got closer until finally Susanna stuck her head in the tent with Carly and Tara.</w:t>
      </w:r>
    </w:p>
    <w:p>
      <w:pPr>
        <w:pStyle w:val="TextBody"/>
        <w:bidi w:val="0"/>
        <w:spacing w:before="86" w:after="86"/>
        <w:jc w:val="left"/>
        <w:rPr/>
      </w:pPr>
      <w:r>
        <w:rPr/>
        <w:t>Both girls let out a breath they didn’t realize they were holding and Carly whispered “It’s just Suze” loud enough for the girls in the other tent to hear. They all giggled, releasing the tension of thinking they might have been caught peeing outside by one of the adults.</w:t>
      </w:r>
    </w:p>
    <w:p>
      <w:pPr>
        <w:pStyle w:val="TextBody"/>
        <w:bidi w:val="0"/>
        <w:spacing w:before="86" w:after="86"/>
        <w:jc w:val="left"/>
        <w:rPr/>
      </w:pPr>
      <w:r>
        <w:rPr/>
        <w:t>“</w:t>
      </w:r>
      <w:r>
        <w:rPr/>
        <w:t>What, what’s so funny?” Susanna asked, ducking and getting fully into the tent, rummaging in her bag for her pj’s.</w:t>
      </w:r>
    </w:p>
    <w:p>
      <w:pPr>
        <w:pStyle w:val="TextBody"/>
        <w:bidi w:val="0"/>
        <w:spacing w:before="86" w:after="86"/>
        <w:jc w:val="left"/>
        <w:rPr/>
      </w:pPr>
      <w:r>
        <w:rPr/>
        <w:t>“</w:t>
      </w:r>
      <w:r>
        <w:rPr/>
        <w:t>Nothin’, we just thought you might have been my dad or something,” Carly replied.</w:t>
      </w:r>
    </w:p>
    <w:p>
      <w:pPr>
        <w:pStyle w:val="TextBody"/>
        <w:bidi w:val="0"/>
        <w:spacing w:before="86" w:after="86"/>
        <w:jc w:val="left"/>
        <w:rPr/>
      </w:pPr>
      <w:r>
        <w:rPr/>
        <w:t>“</w:t>
      </w:r>
      <w:r>
        <w:rPr/>
        <w:t>Oh. Well, sorry I took so long. Had um. Well, sometimes cheese kinda…Anyway. Sorry. Better go pee soon though, seems like the grownups are gonna go to bed soon,” the brown-furred vixen said as she stripped out of her jeans and tshirt, leaving on her training bra and panties.</w:t>
      </w:r>
    </w:p>
    <w:p>
      <w:pPr>
        <w:pStyle w:val="TextBody"/>
        <w:bidi w:val="0"/>
        <w:spacing w:before="86" w:after="86"/>
        <w:jc w:val="left"/>
        <w:rPr/>
      </w:pPr>
      <w:r>
        <w:rPr/>
        <w:t>“</w:t>
      </w:r>
      <w:r>
        <w:rPr/>
        <w:t>Weelllll,” Carly started to reply, interrupted by giggles from both tents.</w:t>
      </w:r>
    </w:p>
    <w:p>
      <w:pPr>
        <w:pStyle w:val="TextBody"/>
        <w:bidi w:val="0"/>
        <w:spacing w:before="86" w:after="86"/>
        <w:jc w:val="left"/>
        <w:rPr/>
      </w:pPr>
      <w:r>
        <w:rPr/>
        <w:t>“</w:t>
      </w:r>
      <w:r>
        <w:rPr/>
        <w:t>What is it now?” Susanna asked, annoyed that she seemed to be left out of the joke.</w:t>
      </w:r>
    </w:p>
    <w:p>
      <w:pPr>
        <w:pStyle w:val="TextBody"/>
        <w:bidi w:val="0"/>
        <w:spacing w:before="86" w:after="86"/>
        <w:jc w:val="left"/>
        <w:rPr/>
      </w:pPr>
      <w:r>
        <w:rPr/>
        <w:t>“</w:t>
      </w:r>
      <w:r>
        <w:rPr/>
        <w:t>Get in your sleeping bag and I’ll tell ya,” she said, turning to face the other vixen as they all finally settled in for the night, excited for their upcoming trip.</w:t>
      </w:r>
    </w:p>
    <w:p>
      <w:pPr>
        <w:pStyle w:val="Heading2"/>
        <w:tabs>
          <w:tab w:val="clear" w:pos="709"/>
          <w:tab w:val="left" w:pos="0" w:leader="none"/>
        </w:tabs>
        <w:bidi w:val="0"/>
        <w:ind w:left="0" w:hanging="0"/>
        <w:jc w:val="left"/>
        <w:rPr/>
      </w:pPr>
      <w:bookmarkStart w:id="1" w:name="the-long-ride"/>
      <w:r>
        <w:rPr/>
        <w:t>The Long Ride</w:t>
      </w:r>
      <w:bookmarkEnd w:id="1"/>
    </w:p>
    <w:p>
      <w:pPr>
        <w:pStyle w:val="Firstparagraph"/>
        <w:bidi w:val="0"/>
        <w:jc w:val="left"/>
        <w:rPr/>
      </w:pPr>
      <w:r>
        <w:rPr/>
        <w:t>The next morning, by the time the girls were up and dressed, the fathers had gone out to bring the rental cars. Everyone loaded out into a pair of silver mini vans waiting on the curb in front of the Vida’s house. There was a short panic as they sorted out who would ride with who, the compromise ultimately being that the girls would rotate each time they stopped for gas or the bathroom. Olivia was a little annoyed she wouldn’t be allowed to drive, but Mr. Kaltin was adamant that she was not allowed to drive the rental vans. “Insurance wouldn’t cover it” and “clearly says you must be 25.” She just rolled her eyes, eventually accepting that the adults had stupid adult reasons to not let her drive.</w:t>
      </w:r>
    </w:p>
    <w:p>
      <w:pPr>
        <w:pStyle w:val="TextBody"/>
        <w:bidi w:val="0"/>
        <w:spacing w:before="86" w:after="86"/>
        <w:jc w:val="left"/>
        <w:rPr/>
      </w:pPr>
      <w:r>
        <w:rPr/>
        <w:t>Most of the trip was uneventful, with practically everyone swapping vans through the day. The parents all took their turn behind the wheel, and the girls all got to spend time with one another. They had sprung for the entertainment package upgrade when they booked the cars which meant there was a DVD player plus two screens in each one. That turned out to be a godsend, ensuring that everyone was entertained and mostly quiet for the long drive.</w:t>
      </w:r>
    </w:p>
    <w:p>
      <w:pPr>
        <w:pStyle w:val="TextBody"/>
        <w:bidi w:val="0"/>
        <w:spacing w:before="86" w:after="86"/>
        <w:jc w:val="left"/>
        <w:rPr/>
      </w:pPr>
      <w:r>
        <w:rPr/>
        <w:t>As they pulled into a large travel center, sort of like a truck stop but serving normal cars as well, Mr. Kaltin spoke up, turning around from the passenger seat to make sure the girls in the back could hear.</w:t>
      </w:r>
    </w:p>
    <w:p>
      <w:pPr>
        <w:pStyle w:val="TextBody"/>
        <w:bidi w:val="0"/>
        <w:spacing w:before="86" w:after="86"/>
        <w:jc w:val="left"/>
        <w:rPr/>
      </w:pPr>
      <w:r>
        <w:rPr/>
        <w:t>“</w:t>
      </w:r>
      <w:r>
        <w:rPr/>
        <w:t>This is our last stop. From here it’s 3 hours to the hotel, but there’s nowhere good to stop in between. It’s ok to grab some snacks, we probably won’t get dinner until after we’re checked in at the hotel. And make sure to go to the bathroom. I am not stopping again, is that clear?”</w:t>
      </w:r>
    </w:p>
    <w:p>
      <w:pPr>
        <w:pStyle w:val="TextBody"/>
        <w:bidi w:val="0"/>
        <w:spacing w:before="86" w:after="86"/>
        <w:jc w:val="left"/>
        <w:rPr/>
      </w:pPr>
      <w:r>
        <w:rPr/>
        <w:t>He looked at each one of them in turn, trying to impress upon the girls that he was serious.</w:t>
      </w:r>
    </w:p>
    <w:p>
      <w:pPr>
        <w:pStyle w:val="TextBody"/>
        <w:bidi w:val="0"/>
        <w:spacing w:before="86" w:after="86"/>
        <w:jc w:val="left"/>
        <w:rPr/>
      </w:pPr>
      <w:r>
        <w:rPr/>
        <w:t>“</w:t>
      </w:r>
      <w:r>
        <w:rPr/>
        <w:t>Carly.”</w:t>
      </w:r>
    </w:p>
    <w:p>
      <w:pPr>
        <w:pStyle w:val="TextBody"/>
        <w:bidi w:val="0"/>
        <w:spacing w:before="86" w:after="86"/>
        <w:jc w:val="left"/>
        <w:rPr/>
      </w:pPr>
      <w:r>
        <w:rPr/>
        <w:t>“</w:t>
      </w:r>
      <w:r>
        <w:rPr/>
        <w:t>Yes dad, I heard you,” she replied.</w:t>
      </w:r>
    </w:p>
    <w:p>
      <w:pPr>
        <w:pStyle w:val="TextBody"/>
        <w:bidi w:val="0"/>
        <w:spacing w:before="86" w:after="86"/>
        <w:jc w:val="left"/>
        <w:rPr/>
      </w:pPr>
      <w:r>
        <w:rPr/>
        <w:t>He nodded, turning back around as Mr. Vida pulled up next to a gas pump with the other van pulling in behind them. Everyone got out of their respective cars, stretching. Carly was excited, Tara was going to be back in her van for the final leg of the trip. Not that she didn’t like riding with Susanna and the otter twins, but Tara was her best friend, after all.</w:t>
      </w:r>
    </w:p>
    <w:p>
      <w:pPr>
        <w:pStyle w:val="TextBody"/>
        <w:bidi w:val="0"/>
        <w:spacing w:before="86" w:after="86"/>
        <w:jc w:val="left"/>
        <w:rPr/>
      </w:pPr>
      <w:r>
        <w:rPr/>
        <w:t>“</w:t>
      </w:r>
      <w:r>
        <w:rPr/>
        <w:t>Stay together, girls, and be back here in fifteen minutes, not a second later!” Mrs. Vida called after them as they all went inside the big gas station store.</w:t>
      </w:r>
    </w:p>
    <w:p>
      <w:pPr>
        <w:pStyle w:val="TextBody"/>
        <w:bidi w:val="0"/>
        <w:spacing w:before="86" w:after="86"/>
        <w:jc w:val="left"/>
        <w:rPr/>
      </w:pPr>
      <w:r>
        <w:rPr/>
        <w:t>They went straight for the bathroom, first, slightly in awe at the size. It was definitely the nicest one they had stopped at so far, most of the other stops being much smaller gas stations with just one or two toilets, or a state welcome center that clearly had seen better days. This had a whole line of stalls, at least a dozen, with an entire second room with just as many. Though it was busy, there were plenty of open stalls. Each of the young girls picked one and went in, pulling pants down and skirts up to sit on the toilet. The sound of pee hitting water echoed through the tiled bathroom as all six girls peed together. One after another they finished, wiping and washing their hands before going out to pick out their snacks.</w:t>
      </w:r>
    </w:p>
    <w:p>
      <w:pPr>
        <w:pStyle w:val="TextBody"/>
        <w:bidi w:val="0"/>
        <w:spacing w:before="86" w:after="86"/>
        <w:jc w:val="left"/>
        <w:rPr/>
      </w:pPr>
      <w:r>
        <w:rPr/>
        <w:t xml:space="preserve">There was a restaurant attached, some kind of southern food buffet. The smell of grilled meat and a lot of butter filled the entire store, making them hungry. They grabbed too many snacks, but to their surprise the adults didn’t make them put any back. Carly grabbed a soda and a big can of tea. Her dad did tell her to put one of </w:t>
      </w:r>
      <w:r>
        <w:rPr>
          <w:i/>
          <w:iCs/>
        </w:rPr>
        <w:t>those</w:t>
      </w:r>
      <w:r>
        <w:rPr/>
        <w:t xml:space="preserve"> back, however, reminding her how long it was going to be before they got to the hotel. Annoyed, she grumbled as she returned the soda to its fridge, holding on to the tea. The can was so large she had to use two hands for it.</w:t>
      </w:r>
    </w:p>
    <w:p>
      <w:pPr>
        <w:pStyle w:val="TextBody"/>
        <w:bidi w:val="0"/>
        <w:spacing w:before="86" w:after="86"/>
        <w:jc w:val="left"/>
        <w:rPr/>
      </w:pPr>
      <w:r>
        <w:rPr/>
        <w:t>The girls made their way back out to the vans, giggling and chatting. Even though they weren’t going to be doing anything particularly interesting once they made it to the hotel, with the real vacation plans not starting until the next day, they were all excited to be so close. They were also full of pent up energy from being stuck in the cars all day, relegated to simple card games, reading, and watching shows or movies on the tvs. The adults were also ready to be at their destination, but rather than the long drive resulting in directionless energy, they were all getting tired, looking forward to relaxing in the hotel. The way it shook out, Carly was in a van with her dad and Mr. Vida, and just Tara and Olivia, with the rest of the girls in the van with their moms in the front.</w:t>
      </w:r>
    </w:p>
    <w:p>
      <w:pPr>
        <w:pStyle w:val="TextBody"/>
        <w:bidi w:val="0"/>
        <w:spacing w:before="86" w:after="86"/>
        <w:jc w:val="left"/>
        <w:rPr/>
      </w:pPr>
      <w:r>
        <w:rPr/>
        <w:t>Hoping for some quiet to make the last of the drive, Mr. Kaltin suggested putting in a movie, more than happy for them to pick one on the longer side, about 2 hours. Olivia was sitting in a seat in the middle row, with the younger girls in the back. She reached up to turn down the volume on her screen, preferring to read to pass the time. Carly and Tara tore into their chip bags and the little vixen popped the top on her tea.</w:t>
      </w:r>
    </w:p>
    <w:p>
      <w:pPr>
        <w:pStyle w:val="TextBody"/>
        <w:bidi w:val="0"/>
        <w:spacing w:before="86" w:after="86"/>
        <w:jc w:val="left"/>
        <w:rPr/>
      </w:pPr>
      <w:r>
        <w:rPr/>
        <w:t>As the movie played, it didn’t take long for them to finish their snacks, Carly gulping down her drink in the first ten minutes or so. She continued to sit, enraptured by the movie, unaware of the passing time. Every now and then she would kick her paws, her legs much too short for them to reach the floor, or she would reach over and take Tara’s hand, enjoying her friend’s company. Aside from the movie, the only other sound in the van were the low voices as the dads talked in the front. When the film finally ended, credits rolling to a cheesy pop song, Carly finally noticed that she needed to pee, her body processing the tea into her little bladder over the previous couple of hours.</w:t>
      </w:r>
    </w:p>
    <w:p>
      <w:pPr>
        <w:pStyle w:val="TextBody"/>
        <w:bidi w:val="0"/>
        <w:spacing w:before="86" w:after="86"/>
        <w:jc w:val="left"/>
        <w:rPr/>
      </w:pPr>
      <w:r>
        <w:rPr/>
        <w:t>“</w:t>
      </w:r>
      <w:r>
        <w:rPr/>
        <w:t>Hey dad?” she said, calling up to the front of the van.</w:t>
      </w:r>
    </w:p>
    <w:p>
      <w:pPr>
        <w:pStyle w:val="TextBody"/>
        <w:bidi w:val="0"/>
        <w:spacing w:before="86" w:after="86"/>
        <w:jc w:val="left"/>
        <w:rPr/>
      </w:pPr>
      <w:r>
        <w:rPr/>
        <w:t>“</w:t>
      </w:r>
      <w:r>
        <w:rPr/>
        <w:t>Yes dear, what is it?”</w:t>
      </w:r>
    </w:p>
    <w:p>
      <w:pPr>
        <w:pStyle w:val="TextBody"/>
        <w:bidi w:val="0"/>
        <w:spacing w:before="86" w:after="86"/>
        <w:jc w:val="left"/>
        <w:rPr/>
      </w:pPr>
      <w:r>
        <w:rPr/>
        <w:t>“</w:t>
      </w:r>
      <w:r>
        <w:rPr/>
        <w:t>Um. How much longer ’til we’re there?” she asked.</w:t>
      </w:r>
    </w:p>
    <w:p>
      <w:pPr>
        <w:pStyle w:val="TextBody"/>
        <w:bidi w:val="0"/>
        <w:spacing w:before="86" w:after="86"/>
        <w:jc w:val="left"/>
        <w:rPr/>
      </w:pPr>
      <w:r>
        <w:rPr/>
        <w:t>“</w:t>
      </w:r>
      <w:r>
        <w:rPr/>
        <w:t>Still about an hour,” he said, suspicion in his voice, squinting towards her in the rearview mirror.</w:t>
      </w:r>
    </w:p>
    <w:p>
      <w:pPr>
        <w:pStyle w:val="TextBody"/>
        <w:bidi w:val="0"/>
        <w:spacing w:before="86" w:after="86"/>
        <w:jc w:val="left"/>
        <w:rPr/>
      </w:pPr>
      <w:r>
        <w:rPr/>
        <w:t>“</w:t>
      </w:r>
      <w:r>
        <w:rPr/>
        <w:t>Oh, ok,” Carly said, afraid to ask him to stop. There was a long pause, the van silent except the hum of road noise.</w:t>
      </w:r>
    </w:p>
    <w:p>
      <w:pPr>
        <w:pStyle w:val="TextBody"/>
        <w:bidi w:val="0"/>
        <w:spacing w:before="86" w:after="86"/>
        <w:jc w:val="left"/>
        <w:rPr/>
      </w:pPr>
      <w:r>
        <w:rPr/>
        <w:t>“</w:t>
      </w:r>
      <w:r>
        <w:rPr/>
        <w:t>Did you go to the bathroom at our last stop?” he asked, father’s intuition correctly guessing the reason for her asking.</w:t>
      </w:r>
    </w:p>
    <w:p>
      <w:pPr>
        <w:pStyle w:val="TextBody"/>
        <w:bidi w:val="0"/>
        <w:spacing w:before="86" w:after="86"/>
        <w:jc w:val="left"/>
        <w:rPr/>
      </w:pPr>
      <w:r>
        <w:rPr/>
        <w:t>“</w:t>
      </w:r>
      <w:r>
        <w:rPr/>
        <w:t>I did!” she defensively replied.</w:t>
      </w:r>
    </w:p>
    <w:p>
      <w:pPr>
        <w:pStyle w:val="TextBody"/>
        <w:bidi w:val="0"/>
        <w:spacing w:before="86" w:after="86"/>
        <w:jc w:val="left"/>
        <w:rPr/>
      </w:pPr>
      <w:r>
        <w:rPr/>
        <w:t>Her dad didn’t say anything further, waiting for the inevitable. Carly stubbornly decided she would hold it, though she knew she wouldn’t be able to for long. Though she was pretending not to pay attention, Olivia smirked, amused by what she viewed as her sister’s childish behavior.</w:t>
      </w:r>
    </w:p>
    <w:p>
      <w:pPr>
        <w:pStyle w:val="TextBody"/>
        <w:bidi w:val="0"/>
        <w:spacing w:before="86" w:after="86"/>
        <w:jc w:val="left"/>
        <w:rPr/>
      </w:pPr>
      <w:r>
        <w:rPr/>
        <w:t>“</w:t>
      </w:r>
      <w:r>
        <w:rPr/>
        <w:t>Do you need to pee or something?” Tara asked, leaning over to whisper to her friend.</w:t>
      </w:r>
    </w:p>
    <w:p>
      <w:pPr>
        <w:pStyle w:val="TextBody"/>
        <w:bidi w:val="0"/>
        <w:spacing w:before="86" w:after="86"/>
        <w:jc w:val="left"/>
        <w:rPr/>
      </w:pPr>
      <w:r>
        <w:rPr/>
        <w:t>She shook her head first, then nodded. The husky girl reached out and took her friend’s hand again.</w:t>
      </w:r>
    </w:p>
    <w:p>
      <w:pPr>
        <w:pStyle w:val="TextBody"/>
        <w:bidi w:val="0"/>
        <w:spacing w:before="86" w:after="86"/>
        <w:jc w:val="left"/>
        <w:rPr/>
      </w:pPr>
      <w:r>
        <w:rPr/>
        <w:t>“</w:t>
      </w:r>
      <w:r>
        <w:rPr/>
        <w:t>You can squeeze my hand if it’ll help distract you,”she said.</w:t>
      </w:r>
    </w:p>
    <w:p>
      <w:pPr>
        <w:pStyle w:val="TextBody"/>
        <w:bidi w:val="0"/>
        <w:spacing w:before="86" w:after="86"/>
        <w:jc w:val="left"/>
        <w:rPr/>
      </w:pPr>
      <w:r>
        <w:rPr/>
        <w:t>Carly gave her a look of sincere thanks, wiggling in her seat. She took Tara’s offer, alternating between tensing her thighs and squeezing Tara’s hand. Her little legs were kicking faster as the pressure in her abdomen grew, approaching the bursting point as more and more of the tea made it into her bladder. After about five minutes, she knew she wouldn’t make it all the way there.</w:t>
      </w:r>
    </w:p>
    <w:p>
      <w:pPr>
        <w:pStyle w:val="TextBody"/>
        <w:bidi w:val="0"/>
        <w:spacing w:before="86" w:after="86"/>
        <w:jc w:val="left"/>
        <w:rPr/>
      </w:pPr>
      <w:r>
        <w:rPr/>
        <w:t>“</w:t>
      </w:r>
      <w:r>
        <w:rPr/>
        <w:t>Hey daddy?” she piped up again.</w:t>
      </w:r>
    </w:p>
    <w:p>
      <w:pPr>
        <w:pStyle w:val="TextBody"/>
        <w:bidi w:val="0"/>
        <w:spacing w:before="86" w:after="86"/>
        <w:jc w:val="left"/>
        <w:rPr/>
      </w:pPr>
      <w:r>
        <w:rPr/>
        <w:t>There was a quiet sigh, then “Yes Carly, what is it?”</w:t>
      </w:r>
    </w:p>
    <w:p>
      <w:pPr>
        <w:pStyle w:val="TextBody"/>
        <w:bidi w:val="0"/>
        <w:spacing w:before="86" w:after="86"/>
        <w:jc w:val="left"/>
        <w:rPr/>
      </w:pPr>
      <w:r>
        <w:rPr/>
        <w:t>“</w:t>
      </w:r>
      <w:r>
        <w:rPr/>
        <w:t>Can we stop? I hafta pee,” she asked.</w:t>
      </w:r>
    </w:p>
    <w:p>
      <w:pPr>
        <w:pStyle w:val="TextBody"/>
        <w:bidi w:val="0"/>
        <w:spacing w:before="86" w:after="86"/>
        <w:jc w:val="left"/>
        <w:rPr/>
      </w:pPr>
      <w:r>
        <w:rPr/>
        <w:t>“</w:t>
      </w:r>
      <w:r>
        <w:rPr/>
        <w:t>What did I say before?” he replied, voice stern.</w:t>
      </w:r>
    </w:p>
    <w:p>
      <w:pPr>
        <w:pStyle w:val="TextBody"/>
        <w:bidi w:val="0"/>
        <w:spacing w:before="86" w:after="86"/>
        <w:jc w:val="left"/>
        <w:rPr/>
      </w:pPr>
      <w:r>
        <w:rPr/>
        <w:t>“</w:t>
      </w:r>
      <w:r>
        <w:rPr/>
        <w:t>I know but I can’t hold it daddy, I have to go! I’ll be so fast, I promise,” she whined, white-furred ears flat on her head.</w:t>
      </w:r>
    </w:p>
    <w:p>
      <w:pPr>
        <w:pStyle w:val="TextBody"/>
        <w:bidi w:val="0"/>
        <w:spacing w:before="86" w:after="86"/>
        <w:jc w:val="left"/>
        <w:rPr/>
      </w:pPr>
      <w:r>
        <w:rPr/>
        <w:t>“</w:t>
      </w:r>
      <w:r>
        <w:rPr/>
        <w:t>We’re not stopping until we get there. You’re a big girl now, hold it.”</w:t>
      </w:r>
    </w:p>
    <w:p>
      <w:pPr>
        <w:pStyle w:val="TextBody"/>
        <w:bidi w:val="0"/>
        <w:spacing w:before="86" w:after="86"/>
        <w:jc w:val="left"/>
        <w:rPr/>
      </w:pPr>
      <w:r>
        <w:rPr/>
        <w:t>Carly harrumphed and crossed her arms across her chest. She looked around, wondering if there might be something she could pee into, but Tara hadn’t gotten anything to drink and she didn’t think she could manage to direct her stream into the small opening in her can. All the beach towels were packed away and she didn’t think she could find one without being obvious.</w:t>
      </w:r>
    </w:p>
    <w:p>
      <w:pPr>
        <w:pStyle w:val="TextBody"/>
        <w:bidi w:val="0"/>
        <w:spacing w:before="86" w:after="86"/>
        <w:jc w:val="left"/>
        <w:rPr/>
      </w:pPr>
      <w:r>
        <w:rPr/>
        <w:t>“</w:t>
      </w:r>
      <w:r>
        <w:rPr/>
        <w:t>I should just pee on the floor,” she mumbled, eliciting a giggle from Tara.</w:t>
      </w:r>
    </w:p>
    <w:p>
      <w:pPr>
        <w:pStyle w:val="TextBody"/>
        <w:bidi w:val="0"/>
        <w:spacing w:before="86" w:after="86"/>
        <w:jc w:val="left"/>
        <w:rPr/>
      </w:pPr>
      <w:r>
        <w:rPr/>
        <w:t>“</w:t>
      </w:r>
      <w:r>
        <w:rPr/>
        <w:t>They’d hear, though,” the husky responded.</w:t>
      </w:r>
    </w:p>
    <w:p>
      <w:pPr>
        <w:pStyle w:val="TextBody"/>
        <w:bidi w:val="0"/>
        <w:spacing w:before="86" w:after="86"/>
        <w:jc w:val="left"/>
        <w:rPr/>
      </w:pPr>
      <w:r>
        <w:rPr/>
        <w:t>“</w:t>
      </w:r>
      <w:r>
        <w:rPr/>
        <w:t>Yeah, good point,” Carly said, putting a finger to her chin in thought</w:t>
      </w:r>
    </w:p>
    <w:p>
      <w:pPr>
        <w:pStyle w:val="TextBody"/>
        <w:bidi w:val="0"/>
        <w:spacing w:before="86" w:after="86"/>
        <w:jc w:val="left"/>
        <w:rPr/>
      </w:pPr>
      <w:r>
        <w:rPr/>
        <w:t>Tara’s ears went up in confusion, having meant her statement as a reason not to pee on the floor, not as a problem to be solved. She knew that look in Carly’s bright blue eyes, and it meant mischief. Her tail wiggled nervously behind her.</w:t>
      </w:r>
    </w:p>
    <w:p>
      <w:pPr>
        <w:pStyle w:val="TextBody"/>
        <w:bidi w:val="0"/>
        <w:spacing w:before="86" w:after="86"/>
        <w:jc w:val="left"/>
        <w:rPr/>
      </w:pPr>
      <w:r>
        <w:rPr/>
        <w:t>“</w:t>
      </w:r>
      <w:r>
        <w:rPr/>
        <w:t>Hey daaaddy?” she said, voice overly sweet.</w:t>
      </w:r>
    </w:p>
    <w:p>
      <w:pPr>
        <w:pStyle w:val="TextBody"/>
        <w:bidi w:val="0"/>
        <w:spacing w:before="86" w:after="86"/>
        <w:jc w:val="left"/>
        <w:rPr/>
      </w:pPr>
      <w:r>
        <w:rPr/>
        <w:t>“</w:t>
      </w:r>
      <w:r>
        <w:rPr/>
        <w:t>I already told you, Carly, we are not-”</w:t>
      </w:r>
    </w:p>
    <w:p>
      <w:pPr>
        <w:pStyle w:val="TextBody"/>
        <w:bidi w:val="0"/>
        <w:spacing w:before="86" w:after="86"/>
        <w:jc w:val="left"/>
        <w:rPr/>
      </w:pPr>
      <w:r>
        <w:rPr/>
        <w:t>“</w:t>
      </w:r>
      <w:r>
        <w:rPr/>
        <w:t>I’m not gonna ask to stop,” she interrupted. “I just wanted to ask if we could put another movie in.”</w:t>
      </w:r>
    </w:p>
    <w:p>
      <w:pPr>
        <w:pStyle w:val="TextBody"/>
        <w:bidi w:val="0"/>
        <w:spacing w:before="86" w:after="86"/>
        <w:jc w:val="left"/>
        <w:rPr/>
      </w:pPr>
      <w:r>
        <w:rPr/>
        <w:t>“</w:t>
      </w:r>
      <w:r>
        <w:rPr/>
        <w:t>Well,” he said, pondering, “you won’t be able to finish it before we get there.”</w:t>
      </w:r>
    </w:p>
    <w:p>
      <w:pPr>
        <w:pStyle w:val="TextBody"/>
        <w:bidi w:val="0"/>
        <w:spacing w:before="86" w:after="86"/>
        <w:jc w:val="left"/>
        <w:rPr/>
      </w:pPr>
      <w:r>
        <w:rPr/>
        <w:t>“</w:t>
      </w:r>
      <w:r>
        <w:rPr/>
        <w:t>I know dad, but it’ll be something else to focus on so I don’t wet myself,”</w:t>
      </w:r>
    </w:p>
    <w:p>
      <w:pPr>
        <w:pStyle w:val="TextBody"/>
        <w:bidi w:val="0"/>
        <w:spacing w:before="86" w:after="86"/>
        <w:jc w:val="left"/>
        <w:rPr/>
      </w:pPr>
      <w:r>
        <w:rPr/>
        <w:t>He quickly replied in the affirmative, realizing that she had a good point. Phil asked his older daughter to put another disc in the player for them before mumbling something about the deposit on the rentals. The teenage vixen set her book down for a moment so she could swap the DVDs, returning to it once she had hit play.</w:t>
      </w:r>
    </w:p>
    <w:p>
      <w:pPr>
        <w:pStyle w:val="TextBody"/>
        <w:bidi w:val="0"/>
        <w:spacing w:before="86" w:after="86"/>
        <w:jc w:val="left"/>
        <w:rPr/>
      </w:pPr>
      <w:r>
        <w:rPr/>
        <w:t>As soon as the music of the intro began to crescendo, Carly lifted her legs and slipped her leggings down to her knees. She hadn’t put any panties on that morning, preferring to wear as little as possible due to the warm summer weather. Placing her paws on the back of the seat in front of her she scooted her butt towards the edge of her own seat, so her pussy was aimed forwards.</w:t>
      </w:r>
    </w:p>
    <w:p>
      <w:pPr>
        <w:pStyle w:val="TextBody"/>
        <w:bidi w:val="0"/>
        <w:spacing w:before="86" w:after="86"/>
        <w:jc w:val="left"/>
        <w:rPr/>
      </w:pPr>
      <w:r>
        <w:rPr/>
        <w:t>Tara gasped, cutting off the sound by bringing a hand to her face. Biting her lip, Carly relaxed her muscles just enough to let her stream start to shoot out. A shiver rolled through her body, her bladder trying to get her to completely relax so she could release. She whined, the sound covered by the movie. It was difficult not to just let go, but she didn’t want to pee too loudly. Despite trying to control it, her stream still had enough pressure to hit the chair in front, making a dark spot between and below her paws.</w:t>
      </w:r>
    </w:p>
    <w:p>
      <w:pPr>
        <w:pStyle w:val="TextBody"/>
        <w:bidi w:val="0"/>
        <w:spacing w:before="86" w:after="86"/>
        <w:jc w:val="left"/>
        <w:rPr/>
      </w:pPr>
      <w:r>
        <w:rPr/>
        <w:t>Her urine hit the cloth upholstery with a soft, hollow patter before running down and dripping into the plush carpet on the floor of the van. It formed a little puddle there, initially sitting on top of the synthetic fibers, until the pee sank down into it. Carly closed her eyes, trying to keep her piss flowing at a steady, controlled rate. She didn’t notice Olivia’s ears perk up, her sister turning to look back and catching the younger vixen peeing in the van. With a slight panic she glanced towards the front, but the two older males were deep in their own conversation to notice. With a shrug, she went back to her book, deciding to file that away for potential leverage over her younger sister later.</w:t>
      </w:r>
    </w:p>
    <w:p>
      <w:pPr>
        <w:pStyle w:val="TextBody"/>
        <w:bidi w:val="0"/>
        <w:spacing w:before="86" w:after="86"/>
        <w:jc w:val="left"/>
        <w:rPr/>
      </w:pPr>
      <w:r>
        <w:rPr/>
        <w:t>After a minute Carly breathed a sigh of relief, her bladder still emptying out onto the chair and the carpet below. Where her piss hit the seat it had formed a small dark circle, with a trail of damp cloth running down. The circle on the carpet was growing, though the van’s movement caused it to tend to run towards the back, forming an oblong shape and extending under her own seat. Once she finally felt like it wouldn’t be too loud, she completely unclenched her muscles, relaxing her pisshole so the last of her pee could spray out in front of her from between her legs. Not wanting to get the cloth upholstery of her own chair wet, she scooted down a little farther and hung her butt off the edge of the chair, the last of her urine falling down onto the soaked carpet below.</w:t>
      </w:r>
    </w:p>
    <w:p>
      <w:pPr>
        <w:pStyle w:val="TextBody"/>
        <w:bidi w:val="0"/>
        <w:spacing w:before="86" w:after="86"/>
        <w:jc w:val="left"/>
        <w:rPr/>
      </w:pPr>
      <w:r>
        <w:rPr/>
        <w:t>Satisfied, she wiggled her booty to force any last droplets off, then pulled the black leggings back up and over her butt before sitting upright in her seat. Carly looked over at her friend.</w:t>
      </w:r>
    </w:p>
    <w:p>
      <w:pPr>
        <w:pStyle w:val="TextBody"/>
        <w:bidi w:val="0"/>
        <w:spacing w:before="86" w:after="86"/>
        <w:jc w:val="left"/>
        <w:rPr/>
      </w:pPr>
      <w:r>
        <w:rPr/>
        <w:t>“</w:t>
      </w:r>
      <w:r>
        <w:rPr/>
        <w:t>I can’t believe you just did that,” Tara whispered, giggling.</w:t>
      </w:r>
    </w:p>
    <w:p>
      <w:pPr>
        <w:pStyle w:val="TextBody"/>
        <w:bidi w:val="0"/>
        <w:spacing w:before="86" w:after="86"/>
        <w:jc w:val="left"/>
        <w:rPr/>
      </w:pPr>
      <w:r>
        <w:rPr/>
        <w:t>She just shrugged and suppressed her own laughter.</w:t>
      </w:r>
    </w:p>
    <w:p>
      <w:pPr>
        <w:pStyle w:val="TextBody"/>
        <w:bidi w:val="0"/>
        <w:spacing w:before="86" w:after="86"/>
        <w:jc w:val="left"/>
        <w:rPr/>
      </w:pPr>
      <w:r>
        <w:rPr/>
        <w:t>“</w:t>
      </w:r>
      <w:r>
        <w:rPr/>
        <w:t>Feel a lot better though,” Carly whispered back, settling comfortably into her seat.</w:t>
      </w:r>
    </w:p>
    <w:p>
      <w:pPr>
        <w:pStyle w:val="TextBody"/>
        <w:bidi w:val="0"/>
        <w:spacing w:before="86" w:after="86"/>
        <w:jc w:val="left"/>
        <w:rPr/>
      </w:pPr>
      <w:r>
        <w:rPr/>
        <w:t>–</w:t>
      </w:r>
    </w:p>
    <w:p>
      <w:pPr>
        <w:pStyle w:val="TextBody"/>
        <w:bidi w:val="0"/>
        <w:spacing w:before="86" w:after="86"/>
        <w:jc w:val="left"/>
        <w:rPr/>
      </w:pPr>
      <w:r>
        <w:rPr/>
        <w:t>“</w:t>
      </w:r>
      <w:r>
        <w:rPr/>
        <w:t>All right, here we are. Carly, I’m sure there’s a restroom in the lobby, you can go ahead and go before coming back to help unload,” Mr. Kaltin said as they pulled into the parking lot of the hotel at last.</w:t>
      </w:r>
    </w:p>
    <w:p>
      <w:pPr>
        <w:pStyle w:val="TextBody"/>
        <w:bidi w:val="0"/>
        <w:spacing w:before="86" w:after="86"/>
        <w:jc w:val="left"/>
        <w:rPr/>
      </w:pPr>
      <w:r>
        <w:rPr/>
        <w:t>“</w:t>
      </w:r>
      <w:r>
        <w:rPr/>
        <w:t>That’s ok, daddy,” Carly responded, voice saccharine sweet. “I can hold it until I get to the room. I’m a big girl,” she said, throwing his words back at him.</w:t>
      </w:r>
    </w:p>
    <w:p>
      <w:pPr>
        <w:pStyle w:val="TextBody"/>
        <w:bidi w:val="0"/>
        <w:spacing w:before="86" w:after="86"/>
        <w:jc w:val="left"/>
        <w:rPr/>
      </w:pPr>
      <w:r>
        <w:rPr/>
        <w:t>Phillip squinted at her, suspicious of his daughter, but mentally shrugged.</w:t>
      </w:r>
    </w:p>
    <w:p>
      <w:pPr>
        <w:pStyle w:val="TextBody"/>
        <w:bidi w:val="0"/>
        <w:spacing w:before="86" w:after="86"/>
        <w:jc w:val="left"/>
        <w:rPr/>
      </w:pPr>
      <w:r>
        <w:rPr/>
        <w:t>Carly was careful not to put her paws on the still-soaked carpet when she got out of the van. Everyone was responsible for rolling a suitcase in, and the girls waited in a little circle with the luggage behind the adults as they checked in.</w:t>
      </w:r>
    </w:p>
    <w:p>
      <w:pPr>
        <w:pStyle w:val="TextBody"/>
        <w:bidi w:val="0"/>
        <w:spacing w:before="86" w:after="86"/>
        <w:jc w:val="left"/>
        <w:rPr/>
      </w:pPr>
      <w:r>
        <w:rPr/>
        <w:t>“</w:t>
      </w:r>
      <w:r>
        <w:rPr/>
        <w:t>Ooh, I hope they hurry, I gotta pee so bad,” Elizabeth said, shifting from one paw to the other as they stood in the lobby.</w:t>
      </w:r>
    </w:p>
    <w:p>
      <w:pPr>
        <w:pStyle w:val="TextBody"/>
        <w:bidi w:val="0"/>
        <w:spacing w:before="86" w:after="86"/>
        <w:jc w:val="left"/>
        <w:rPr/>
      </w:pPr>
      <w:r>
        <w:rPr/>
        <w:t>Carly and Tara smirked at one another but didn’t say anything. The look did not go unnoticed.</w:t>
      </w:r>
    </w:p>
    <w:p>
      <w:pPr>
        <w:pStyle w:val="TextBody"/>
        <w:bidi w:val="0"/>
        <w:spacing w:before="86" w:after="86"/>
        <w:jc w:val="left"/>
        <w:rPr/>
      </w:pPr>
      <w:r>
        <w:rPr/>
        <w:t>“</w:t>
      </w:r>
      <w:r>
        <w:rPr/>
        <w:t>What, what happened,” Elizabeth asked.</w:t>
      </w:r>
    </w:p>
    <w:p>
      <w:pPr>
        <w:pStyle w:val="TextBody"/>
        <w:bidi w:val="0"/>
        <w:spacing w:before="86" w:after="86"/>
        <w:jc w:val="left"/>
        <w:rPr/>
      </w:pPr>
      <w:r>
        <w:rPr/>
        <w:t>“</w:t>
      </w:r>
      <w:r>
        <w:rPr/>
        <w:t>Well…” Carly hesitated, unsure if she should say. Deciding that they had all been through plenty of shenanigans together and she could trust them, she explained in a whisper. “I peed in the van.”</w:t>
      </w:r>
    </w:p>
    <w:p>
      <w:pPr>
        <w:pStyle w:val="TextBody"/>
        <w:bidi w:val="0"/>
        <w:spacing w:before="86" w:after="86"/>
        <w:jc w:val="left"/>
        <w:rPr/>
      </w:pPr>
      <w:r>
        <w:rPr/>
        <w:t>“</w:t>
      </w:r>
      <w:r>
        <w:rPr/>
        <w:t>You didn’t!” the cheetah replied, the other girls murmuring their surprise as well.</w:t>
      </w:r>
    </w:p>
    <w:p>
      <w:pPr>
        <w:pStyle w:val="TextBody"/>
        <w:bidi w:val="0"/>
        <w:spacing w:before="86" w:after="86"/>
        <w:jc w:val="left"/>
        <w:rPr/>
      </w:pPr>
      <w:r>
        <w:rPr/>
        <w:t>“</w:t>
      </w:r>
      <w:r>
        <w:rPr/>
        <w:t>I did! And they never noticed!” the little white vixen continued, excited and more than a little proud she had gotten away with it.</w:t>
      </w:r>
    </w:p>
    <w:p>
      <w:pPr>
        <w:pStyle w:val="TextBody"/>
        <w:bidi w:val="0"/>
        <w:spacing w:before="86" w:after="86"/>
        <w:jc w:val="left"/>
        <w:rPr/>
      </w:pPr>
      <w:r>
        <w:rPr/>
        <w:t>“</w:t>
      </w:r>
      <w:r>
        <w:rPr/>
        <w:t>Aww, that sounds like fun,” Emily chimed in, pouting.</w:t>
      </w:r>
    </w:p>
    <w:p>
      <w:pPr>
        <w:pStyle w:val="TextBody"/>
        <w:bidi w:val="0"/>
        <w:spacing w:before="86" w:after="86"/>
        <w:jc w:val="left"/>
        <w:rPr/>
      </w:pPr>
      <w:r>
        <w:rPr/>
        <w:t>Susanna and Amber nodded their envious agreement.</w:t>
      </w:r>
    </w:p>
    <w:p>
      <w:pPr>
        <w:pStyle w:val="TextBody"/>
        <w:bidi w:val="0"/>
        <w:spacing w:before="86" w:after="86"/>
        <w:jc w:val="left"/>
        <w:rPr/>
      </w:pPr>
      <w:r>
        <w:rPr/>
        <w:t>“</w:t>
      </w:r>
      <w:r>
        <w:rPr/>
        <w:t>Well maybe you all can do it on the ride back…just don’t get caught!” Carly said, just before Mrs. Vida came over to give them their room key.</w:t>
      </w:r>
    </w:p>
    <w:p>
      <w:pPr>
        <w:pStyle w:val="Heading2"/>
        <w:tabs>
          <w:tab w:val="clear" w:pos="709"/>
          <w:tab w:val="left" w:pos="0" w:leader="none"/>
        </w:tabs>
        <w:bidi w:val="0"/>
        <w:ind w:left="0" w:hanging="0"/>
        <w:jc w:val="left"/>
        <w:rPr/>
      </w:pPr>
      <w:bookmarkStart w:id="2" w:name="beach-bums"/>
      <w:r>
        <w:rPr/>
        <w:t>Beach Bums</w:t>
      </w:r>
      <w:bookmarkEnd w:id="2"/>
    </w:p>
    <w:p>
      <w:pPr>
        <w:pStyle w:val="Firstparagraph"/>
        <w:bidi w:val="0"/>
        <w:jc w:val="left"/>
        <w:rPr/>
      </w:pPr>
      <w:r>
        <w:rPr/>
        <w:t>Mrs. Kaltin didn’t even try keeping the girls quiet on the ride out to the beach. The hotel they were staying in was only 15 minutes away, but it seemed to the cubs that it was an eternity. They had been looking forward to getting to go to the beach as a group for a month, ever since the adults brought it up as a possibility. Jillian had gotten them up early, knocking loudly on the door to the room the six girls were in for the week until a bleary-eyed Susanna stumbled over and opened it. Despite the early wakeup call, they quickly ramped up in excitement as they got ready for the beach. Mrs. Vida had even commented that it seemed like they got ready in record time.</w:t>
      </w:r>
    </w:p>
    <w:p>
      <w:pPr>
        <w:pStyle w:val="TextBody"/>
        <w:bidi w:val="0"/>
        <w:spacing w:before="86" w:after="86"/>
        <w:jc w:val="left"/>
        <w:rPr/>
      </w:pPr>
      <w:r>
        <w:rPr/>
        <w:t>Once there and everyone piled out of the vans, they made their way down the boardwalk to the beach. Phil had been smart and ordered a pair of collapsible cloth-sided wagons with wide plastic wheels to help cart everything down.</w:t>
      </w:r>
    </w:p>
    <w:p>
      <w:pPr>
        <w:pStyle w:val="TextBody"/>
        <w:bidi w:val="0"/>
        <w:spacing w:before="86" w:after="86"/>
        <w:jc w:val="left"/>
        <w:rPr/>
      </w:pPr>
      <w:r>
        <w:rPr/>
        <w:t>“</w:t>
      </w:r>
      <w:r>
        <w:rPr/>
        <w:t>Boy, Phil, these really are the way to go aren’t they?” Mr. Vida said, pulling a wagon loaded with towels, plastic beach toys, folding chairs and an umbrella.</w:t>
      </w:r>
    </w:p>
    <w:p>
      <w:pPr>
        <w:pStyle w:val="TextBody"/>
        <w:bidi w:val="0"/>
        <w:spacing w:before="86" w:after="86"/>
        <w:jc w:val="left"/>
        <w:rPr/>
      </w:pPr>
      <w:r>
        <w:rPr/>
        <w:t>“</w:t>
      </w:r>
      <w:r>
        <w:rPr/>
        <w:t>Yessiree, ever since we saw some folks with one last year I told Jillian I said ‘Jill, next time we go to the beach, you bet your sweet buns I’m getting one of those first.’” Phil replied, the other wagon rolling along behind him. “It’s the wheels, see, they’re nice and wide so they’ll ride on top of the sand instead of sinking in.”</w:t>
      </w:r>
    </w:p>
    <w:p>
      <w:pPr>
        <w:pStyle w:val="TextBody"/>
        <w:bidi w:val="0"/>
        <w:spacing w:before="86" w:after="86"/>
        <w:jc w:val="left"/>
        <w:rPr/>
      </w:pPr>
      <w:r>
        <w:rPr/>
        <w:t>“</w:t>
      </w:r>
      <w:r>
        <w:rPr/>
        <w:t>Right you are Phil, I see exactly what you mean.”</w:t>
      </w:r>
    </w:p>
    <w:p>
      <w:pPr>
        <w:pStyle w:val="TextBody"/>
        <w:bidi w:val="0"/>
        <w:spacing w:before="86" w:after="86"/>
        <w:jc w:val="left"/>
        <w:rPr/>
      </w:pPr>
      <w:r>
        <w:rPr/>
        <w:t>The two men rambled on, managing to say nothing despite such a large quantity of words. The rest of the pack followed behind, enjoying the warm sun, the fresh salt air, the surprisingly soft sand between their toes. It was still early enough that the sand hadn’t baked yet and was actually cool against their paw pads. Once they’d picked a spot, not too close to the entrance and just out of reach of high tide, they all worked together to get set up. Beach blankets were spread, umbrella poles were pounded into the sand, chairs were unfolded. The girls started rummaging in the bags to grab their bathing suits, raring to get into the ocean.</w:t>
      </w:r>
    </w:p>
    <w:p>
      <w:pPr>
        <w:pStyle w:val="TextBody"/>
        <w:bidi w:val="0"/>
        <w:spacing w:before="86" w:after="86"/>
        <w:jc w:val="left"/>
        <w:rPr/>
      </w:pPr>
      <w:r>
        <w:rPr/>
        <w:t>“</w:t>
      </w:r>
      <w:r>
        <w:rPr/>
        <w:t>Ah ah, girls, girls. Not so fast, we’re doing breakfast first, remember?” Phillip said once he noticed what they were doing. “Your mothers got all this food ready for us so we could have a nice first breakfast on the beach and you are not going to go off doing your own thing and let this all go to waste.”</w:t>
      </w:r>
    </w:p>
    <w:p>
      <w:pPr>
        <w:pStyle w:val="TextBody"/>
        <w:bidi w:val="0"/>
        <w:spacing w:before="86" w:after="86"/>
        <w:jc w:val="left"/>
        <w:rPr/>
      </w:pPr>
      <w:r>
        <w:rPr/>
        <w:t>Carly and Olivia both groaned, annoyed at their dad’s guilt trip, and just as annoyed that of course it worked. They put their swimsuits back down and sat down. The two mothers pulled juice boxes out of the cooler and passed them around to all the girls. Olivia looked pointedly at the little cardboard box of apple juice in her mom’s hand, then slowly looked up until their blue eyes met, her eyebrow up.</w:t>
      </w:r>
    </w:p>
    <w:p>
      <w:pPr>
        <w:pStyle w:val="TextBody"/>
        <w:bidi w:val="0"/>
        <w:spacing w:before="86" w:after="86"/>
        <w:jc w:val="left"/>
        <w:rPr/>
      </w:pPr>
      <w:r>
        <w:rPr/>
        <w:t>“</w:t>
      </w:r>
      <w:r>
        <w:rPr/>
        <w:t>Hon it is eight in the morning!” Jillian said, assuming that after being allowed to have a couple beers the night before, her daughter was expecting to be able to drink all week.</w:t>
      </w:r>
    </w:p>
    <w:p>
      <w:pPr>
        <w:pStyle w:val="TextBody"/>
        <w:bidi w:val="0"/>
        <w:spacing w:before="86" w:after="86"/>
        <w:jc w:val="left"/>
        <w:rPr/>
      </w:pPr>
      <w:r>
        <w:rPr/>
        <w:t>“</w:t>
      </w:r>
      <w:r>
        <w:rPr/>
        <w:t>Mom, I’m not drinking a juice box,” the teenaged vixen said with derision. “I just want a water, jeeze.”</w:t>
      </w:r>
    </w:p>
    <w:p>
      <w:pPr>
        <w:pStyle w:val="TextBody"/>
        <w:bidi w:val="0"/>
        <w:spacing w:before="86" w:after="86"/>
        <w:jc w:val="left"/>
        <w:rPr/>
      </w:pPr>
      <w:r>
        <w:rPr/>
        <w:t>Truthfully she had been hopeful for at least one of the hard seltzers she knew was in the cooler, but wasn’t about to admit as much once her mom had made it clear she wouldn’t be allowed. The girls got quiet for a little as six mouths pulled juice from six straws. The two men were standing next to a little portable grill they had set up, the propane flame sputtering loudly in the ocean breeze. They made appreciative noises as they dropped chopped veggies to sizzle on the grill.</w:t>
      </w:r>
    </w:p>
    <w:p>
      <w:pPr>
        <w:pStyle w:val="TextBody"/>
        <w:bidi w:val="0"/>
        <w:spacing w:before="86" w:after="86"/>
        <w:jc w:val="left"/>
        <w:rPr/>
      </w:pPr>
      <w:r>
        <w:rPr/>
        <w:t>“</w:t>
      </w:r>
      <w:r>
        <w:rPr/>
        <w:t>Why do we gotta sit here and wait, why couldn’t we eat breakfast at the hotel?” Carly whined.</w:t>
      </w:r>
    </w:p>
    <w:p>
      <w:pPr>
        <w:pStyle w:val="TextBody"/>
        <w:bidi w:val="0"/>
        <w:spacing w:before="86" w:after="86"/>
        <w:jc w:val="left"/>
        <w:rPr/>
      </w:pPr>
      <w:r>
        <w:rPr/>
        <w:t>“</w:t>
      </w:r>
      <w:r>
        <w:rPr/>
        <w:t>Because your father wanted to grill a nice breakfast for everyone on the beach and so that is what we are going to do,” Mrs. Kaltin responded, her tone making it clear she wasn’t going to listen to any more argument.</w:t>
      </w:r>
    </w:p>
    <w:p>
      <w:pPr>
        <w:pStyle w:val="TextBody"/>
        <w:bidi w:val="0"/>
        <w:spacing w:before="86" w:after="86"/>
        <w:jc w:val="left"/>
        <w:rPr/>
      </w:pPr>
      <w:r>
        <w:rPr/>
        <w:t>“</w:t>
      </w:r>
      <w:r>
        <w:rPr/>
        <w:t>Well how much longer is it going to be?” she asked.</w:t>
      </w:r>
    </w:p>
    <w:p>
      <w:pPr>
        <w:pStyle w:val="TextBody"/>
        <w:bidi w:val="0"/>
        <w:spacing w:before="86" w:after="86"/>
        <w:jc w:val="left"/>
        <w:rPr/>
      </w:pPr>
      <w:r>
        <w:rPr/>
        <w:t>“</w:t>
      </w:r>
      <w:r>
        <w:rPr/>
        <w:t>Ten minutes, hon, you can wait,” the elder arctic fox replied as he shoved the vegetables around with a little spatula, making room for the little cast iron pan he was going to scramble the eggs on for breakfast tacos.</w:t>
      </w:r>
    </w:p>
    <w:p>
      <w:pPr>
        <w:pStyle w:val="TextBody"/>
        <w:bidi w:val="0"/>
        <w:spacing w:before="86" w:after="86"/>
        <w:jc w:val="left"/>
        <w:rPr/>
      </w:pPr>
      <w:r>
        <w:rPr/>
        <w:t>“</w:t>
      </w:r>
      <w:r>
        <w:rPr/>
        <w:t>Hey, want to play with the frisbee?” Emily suggested to cheerful agreement followed by gurgling sounds as the girls sucked the last of their juice out.</w:t>
      </w:r>
    </w:p>
    <w:p>
      <w:pPr>
        <w:pStyle w:val="TextBody"/>
        <w:bidi w:val="0"/>
        <w:spacing w:before="86" w:after="86"/>
        <w:jc w:val="left"/>
        <w:rPr/>
      </w:pPr>
      <w:r>
        <w:rPr/>
        <w:t>“</w:t>
      </w:r>
      <w:r>
        <w:rPr/>
        <w:t>If you knock the grill over, we all go hungry!” Mr. Kaltin called after them, only half-teasing.</w:t>
      </w:r>
    </w:p>
    <w:p>
      <w:pPr>
        <w:pStyle w:val="TextBody"/>
        <w:bidi w:val="0"/>
        <w:spacing w:before="86" w:after="86"/>
        <w:jc w:val="left"/>
        <w:rPr/>
      </w:pPr>
      <w:r>
        <w:rPr/>
        <w:t>“</w:t>
      </w:r>
      <w:r>
        <w:rPr/>
        <w:t>Ok, we’ll be careful, dad,” Carly replied, the girls taking the warning as an excuse to go a little farther away down the beach than they otherwise might have ventured from their parents.</w:t>
      </w:r>
    </w:p>
    <w:p>
      <w:pPr>
        <w:pStyle w:val="TextBody"/>
        <w:bidi w:val="0"/>
        <w:spacing w:before="86" w:after="86"/>
        <w:jc w:val="left"/>
        <w:rPr/>
      </w:pPr>
      <w:r>
        <w:rPr/>
        <w:t>They set up in a loose circle, tossing the frisbee back and forth, frequently having to run, jump, and even dive to catch it as the wind buffeted it and sent it in unexpected directions. Their clear peals of laughter cut through the rhythmic whooshing of the waves.</w:t>
      </w:r>
    </w:p>
    <w:p>
      <w:pPr>
        <w:pStyle w:val="TextBody"/>
        <w:bidi w:val="0"/>
        <w:spacing w:before="86" w:after="86"/>
        <w:jc w:val="left"/>
        <w:rPr/>
      </w:pPr>
      <w:r>
        <w:rPr/>
        <w:t>“</w:t>
      </w:r>
      <w:r>
        <w:rPr/>
        <w:t>I’ve got sand in my shorts,” Elizabeth complained after a divot in the sand caught her off balance and she landed on her butt.</w:t>
      </w:r>
    </w:p>
    <w:p>
      <w:pPr>
        <w:pStyle w:val="TextBody"/>
        <w:bidi w:val="0"/>
        <w:spacing w:before="86" w:after="86"/>
        <w:jc w:val="left"/>
        <w:rPr/>
      </w:pPr>
      <w:r>
        <w:rPr/>
        <w:t>“</w:t>
      </w:r>
      <w:r>
        <w:rPr/>
        <w:t>It’s the beach, silly there’s sand everywhere!” Tara said, laughing.</w:t>
      </w:r>
    </w:p>
    <w:p>
      <w:pPr>
        <w:pStyle w:val="TextBody"/>
        <w:bidi w:val="0"/>
        <w:spacing w:before="86" w:after="86"/>
        <w:jc w:val="left"/>
        <w:rPr/>
      </w:pPr>
      <w:r>
        <w:rPr/>
        <w:t>“</w:t>
      </w:r>
      <w:r>
        <w:rPr/>
        <w:t>Besides, after we eat we’ll be able to get in our swimsuits anyway,” Susanna followed up.</w:t>
      </w:r>
    </w:p>
    <w:p>
      <w:pPr>
        <w:pStyle w:val="TextBody"/>
        <w:bidi w:val="0"/>
        <w:spacing w:before="86" w:after="86"/>
        <w:jc w:val="left"/>
        <w:rPr/>
      </w:pPr>
      <w:r>
        <w:rPr/>
        <w:t>“</w:t>
      </w:r>
      <w:r>
        <w:rPr/>
        <w:t>But it’s so itchy,” the little cheetah grumbled, looking forward to being mostly bare in her skimpy swimsuit.</w:t>
      </w:r>
    </w:p>
    <w:p>
      <w:pPr>
        <w:pStyle w:val="TextBody"/>
        <w:bidi w:val="0"/>
        <w:spacing w:before="86" w:after="86"/>
        <w:jc w:val="left"/>
        <w:rPr/>
      </w:pPr>
      <w:r>
        <w:rPr/>
        <w:t>At last, Mr. Kaltin shouted over that breakfast was ready. They were so hungry and so ready to get into the ocean that Amber didn’t even catch the frisbee, having to turn around and get it from where it landed behind her. They slowed to a walk at an admonition from Mrs. Vida that they were kicking up sand, being careful not to get too much of it on the beach blankets. Peace returned to the beach as they all focused on eating the freshly made breakfast tacos, muzzles too full to talk. Wanting to make sure they had enough for the day, the moms gave the girls 3 water bottles to share amongst them. As the sun continued to climb, its rays beating down on them and quickly warming the air, they greedily gulped the chilled water from the cooler.</w:t>
      </w:r>
    </w:p>
    <w:p>
      <w:pPr>
        <w:pStyle w:val="TextBody"/>
        <w:bidi w:val="0"/>
        <w:spacing w:before="86" w:after="86"/>
        <w:jc w:val="left"/>
        <w:rPr/>
      </w:pPr>
      <w:r>
        <w:rPr/>
        <w:t>It didn’t take long until they had their fill and were scrambling to put their paper plates in the trash bag the twins’ mom had set out so they could get changed. The moment they were a few paces away from their setup, Emily took off running towards the line of small colorful cabins lining the back of the beach.</w:t>
      </w:r>
    </w:p>
    <w:p>
      <w:pPr>
        <w:pStyle w:val="TextBody"/>
        <w:bidi w:val="0"/>
        <w:spacing w:before="86" w:after="86"/>
        <w:jc w:val="left"/>
        <w:rPr/>
      </w:pPr>
      <w:r>
        <w:rPr/>
        <w:t>Laughing, Susanna and Carly took off after her, the vixens about evenly matched for speed. Elizabeth ducked her head and easily zipped past them, making it to the little shed in time to lean against the door frame and wait for the rest of them to get there without even breathing hard.</w:t>
      </w:r>
    </w:p>
    <w:p>
      <w:pPr>
        <w:pStyle w:val="TextBody"/>
        <w:bidi w:val="0"/>
        <w:spacing w:before="86" w:after="86"/>
        <w:jc w:val="left"/>
        <w:rPr/>
      </w:pPr>
      <w:r>
        <w:rPr/>
        <w:t>“</w:t>
      </w:r>
      <w:r>
        <w:rPr/>
        <w:t>Hey- huff - no fair,” Tara complained, but her curly gray tail was wagging. “It’s too hot out here for a husky!”</w:t>
      </w:r>
    </w:p>
    <w:p>
      <w:pPr>
        <w:pStyle w:val="TextBody"/>
        <w:bidi w:val="0"/>
        <w:spacing w:before="86" w:after="86"/>
        <w:jc w:val="left"/>
        <w:rPr/>
      </w:pPr>
      <w:r>
        <w:rPr/>
        <w:t>“</w:t>
      </w:r>
      <w:r>
        <w:rPr/>
        <w:t>Then guess we’d better get changed and get swimming, girls!” she replied, turning and sashaying into the wooden building.</w:t>
      </w:r>
    </w:p>
    <w:p>
      <w:pPr>
        <w:pStyle w:val="TextBody"/>
        <w:bidi w:val="0"/>
        <w:spacing w:before="86" w:after="86"/>
        <w:jc w:val="left"/>
        <w:rPr/>
      </w:pPr>
      <w:r>
        <w:rPr/>
        <w:t>It was a small wooden room with a bench on one side and several hooks screwed into the wall to hang clothes on. Though not large, it was obviously meant for families to be able to change together, plenty of room for the six cubs. The last one in, Tara slid the door shut behind her, their eyes taking a moment to adjust to the dim interior. There wasn’t a light inside, but there was a gap between the top of the wall and the roof, with slats angled to allow plenty of sunlight in while still offering privacy.</w:t>
      </w:r>
    </w:p>
    <w:p>
      <w:pPr>
        <w:pStyle w:val="TextBody"/>
        <w:bidi w:val="0"/>
        <w:spacing w:before="86" w:after="86"/>
        <w:jc w:val="left"/>
        <w:rPr/>
      </w:pPr>
      <w:r>
        <w:rPr/>
        <w:t>“</w:t>
      </w:r>
      <w:r>
        <w:rPr/>
        <w:t>Hey did anybody see any like bathrooms out here? Or near the parking lot?” Elizabeth asked as she sat down on the edge of the wooden bench to get undressed.</w:t>
      </w:r>
    </w:p>
    <w:p>
      <w:pPr>
        <w:pStyle w:val="TextBody"/>
        <w:bidi w:val="0"/>
        <w:spacing w:before="86" w:after="86"/>
        <w:jc w:val="left"/>
        <w:rPr/>
      </w:pPr>
      <w:r>
        <w:rPr/>
        <w:t>“</w:t>
      </w:r>
      <w:r>
        <w:rPr/>
        <w:t>No,” Carly replied, “and we all got ready so fast this morning I forgot to pee first!”</w:t>
      </w:r>
    </w:p>
    <w:p>
      <w:pPr>
        <w:pStyle w:val="TextBody"/>
        <w:bidi w:val="0"/>
        <w:spacing w:before="86" w:after="86"/>
        <w:jc w:val="left"/>
        <w:rPr/>
      </w:pPr>
      <w:r>
        <w:rPr/>
        <w:t>Tara nodded, “I don’t think any of us did, your mom was rushing us.”</w:t>
      </w:r>
    </w:p>
    <w:p>
      <w:pPr>
        <w:pStyle w:val="TextBody"/>
        <w:bidi w:val="0"/>
        <w:spacing w:before="86" w:after="86"/>
        <w:jc w:val="left"/>
        <w:rPr/>
      </w:pPr>
      <w:r>
        <w:rPr/>
        <w:t>They all stopped in varying states of undress, tops or bottoms off, Susanna the only one fully nude. It hadn’t occurred to them they might not be able to find a bathroom at the beach. Truthfully it was a similar row of buildings to the other side of the entrance, but they hadn’t realized it was any different than the changing rooms. Uncharacteristically, no parents had reminded them to go before leaving the hotel, either.</w:t>
      </w:r>
    </w:p>
    <w:p>
      <w:pPr>
        <w:pStyle w:val="TextBody"/>
        <w:bidi w:val="0"/>
        <w:spacing w:before="86" w:after="86"/>
        <w:jc w:val="left"/>
        <w:rPr/>
      </w:pPr>
      <w:r>
        <w:rPr/>
        <w:t>“</w:t>
      </w:r>
      <w:r>
        <w:rPr/>
        <w:t>I mean, we could just pee in the ocean, everyone does,” Emily chimed in.</w:t>
      </w:r>
    </w:p>
    <w:p>
      <w:pPr>
        <w:pStyle w:val="TextBody"/>
        <w:bidi w:val="0"/>
        <w:spacing w:before="86" w:after="86"/>
        <w:jc w:val="left"/>
        <w:rPr/>
      </w:pPr>
      <w:r>
        <w:rPr/>
        <w:t>“</w:t>
      </w:r>
      <w:r>
        <w:rPr/>
        <w:t>Yeah but I gotta go now,” Elizabeth replied, squirming on the bench.</w:t>
      </w:r>
    </w:p>
    <w:p>
      <w:pPr>
        <w:pStyle w:val="TextBody"/>
        <w:bidi w:val="0"/>
        <w:spacing w:before="86" w:after="86"/>
        <w:jc w:val="left"/>
        <w:rPr/>
      </w:pPr>
      <w:r>
        <w:rPr/>
        <w:t>Carly looked down, pondering for a moment. Her bright blue eyes widened with realization, sparkling with mischief. The floor of the cabin was made of wide wooden planks and sandy, as all things at the beach were. Looking around suspiciously, as though making sure no one was somehow watching in the closed cabin, she made a suggestion.</w:t>
      </w:r>
    </w:p>
    <w:p>
      <w:pPr>
        <w:pStyle w:val="TextBody"/>
        <w:bidi w:val="0"/>
        <w:spacing w:before="86" w:after="86"/>
        <w:jc w:val="left"/>
        <w:rPr/>
      </w:pPr>
      <w:r>
        <w:rPr/>
        <w:t>“</w:t>
      </w:r>
      <w:r>
        <w:rPr/>
        <w:t>Just pee here.”</w:t>
      </w:r>
    </w:p>
    <w:p>
      <w:pPr>
        <w:pStyle w:val="TextBody"/>
        <w:bidi w:val="0"/>
        <w:spacing w:before="86" w:after="86"/>
        <w:jc w:val="left"/>
        <w:rPr/>
      </w:pPr>
      <w:r>
        <w:rPr/>
        <w:t>Not waiting for agreement or approval, she hung her shorts and swimsuit up on a nearby hook, t-shirt still draped loosely on her body. Turning back to face the room she squatted in a corner and spread her knees, her pink slit opening to expose her hole. Before she even started, the other girls got the idea and rushed to get their bottoms off.</w:t>
      </w:r>
    </w:p>
    <w:p>
      <w:pPr>
        <w:pStyle w:val="TextBody"/>
        <w:bidi w:val="0"/>
        <w:spacing w:before="86" w:after="86"/>
        <w:jc w:val="left"/>
        <w:rPr/>
      </w:pPr>
      <w:r>
        <w:rPr/>
        <w:t>Giggling, Elizabeth slid her short shorts down and off, setting them on the bench next to her. She sat back down on the edge, pussy positioned in front of it. She didn’t need to push, just relaxed a little and her piss began spraying out with a loud hiss, thudding against the wooden floor. The light sand became instantly darker where it landed, the splatter forming a series of divots and craters in a pattern in front of her.</w:t>
      </w:r>
    </w:p>
    <w:p>
      <w:pPr>
        <w:pStyle w:val="TextBody"/>
        <w:bidi w:val="0"/>
        <w:spacing w:before="86" w:after="86"/>
        <w:jc w:val="left"/>
        <w:rPr/>
      </w:pPr>
      <w:r>
        <w:rPr/>
        <w:t>Emily and Amber had been changing next to each other near the back wall. Making sure their clothes were safely hanging on hooks, the twins looked at one another and then as if communicating by telepathy, they both planted their feet a bit apart and leaned forward. Their thick otter tails went right up, both to stay clear of their streams but also to keep them balanced, and they began to pee, soaking the back wall in the pent-up urine from overnight. A pair of golden waterfalls began running down the wall, pooling on the floor until the expanding edges of their pee puddles found a gap between planks and dripped down into the sand below.</w:t>
      </w:r>
    </w:p>
    <w:p>
      <w:pPr>
        <w:pStyle w:val="TextBody"/>
        <w:bidi w:val="0"/>
        <w:spacing w:before="86" w:after="86"/>
        <w:jc w:val="left"/>
        <w:rPr/>
      </w:pPr>
      <w:r>
        <w:rPr/>
        <w:t>Not wanting to push her bushy tail against the wall and risk the fluff getting caught in the rough boards, Susanna got down on all fours. Making sure her brown-furred paws were far enough apart, she arched her back and rocked back just a bit. The young vixen bore down with her abs and forced the contents of her bladder out of her pisshole to spray out behind her. Her stream arced out behind her butt, falling just short of the wall to patter into the thin layer of sand on the floor.</w:t>
      </w:r>
    </w:p>
    <w:p>
      <w:pPr>
        <w:pStyle w:val="TextBody"/>
        <w:bidi w:val="0"/>
        <w:spacing w:before="86" w:after="86"/>
        <w:jc w:val="left"/>
        <w:rPr/>
      </w:pPr>
      <w:r>
        <w:rPr/>
        <w:t>“</w:t>
      </w:r>
      <w:r>
        <w:rPr/>
        <w:t>Oh my god I can’t believe we’re doing this,” Tara said. Out in the yard was one thing, even in a car that just they were going to be in was different, this was a place potentially a lot of other people were going to be in throughout the day.</w:t>
      </w:r>
    </w:p>
    <w:p>
      <w:pPr>
        <w:pStyle w:val="TextBody"/>
        <w:bidi w:val="0"/>
        <w:spacing w:before="86" w:after="86"/>
        <w:jc w:val="left"/>
        <w:rPr/>
      </w:pPr>
      <w:r>
        <w:rPr/>
        <w:t>With everyone else going, however, the sounds of hissing piss and her own full bladder overcame her trepidation. Having found her position on the stump from a couple nights prior comfortable and easy, she decided on a repeat. Stripping completely, she got up and squatted on the bench facing her friends. Her knees wide, Tara reached down and used two fingers to spread her lips apart. Her stream sprang free from her pisshole and shot forward, falling mostly on the floor in front of the bench.</w:t>
      </w:r>
    </w:p>
    <w:p>
      <w:pPr>
        <w:pStyle w:val="TextBody"/>
        <w:bidi w:val="0"/>
        <w:spacing w:before="86" w:after="86"/>
        <w:jc w:val="left"/>
        <w:rPr/>
      </w:pPr>
      <w:r>
        <w:rPr/>
        <w:t>The little room was full of the sound of hissing and six streams of pee hitting the floor. Amber and Elizabeth both sighed as the relief of finally letting out their morning pee washed over them. The cheetah shivered as her bladder got close to empty, her urine falling straight down to splatter into the sand. The force of her pee had cut through the thin layer in several spots, exposing the wood planks below and eventually turning them dark as well. Six little puddles expanded throughout the room, running unevenly over the boards and through the gaps between them.</w:t>
      </w:r>
    </w:p>
    <w:p>
      <w:pPr>
        <w:pStyle w:val="TextBody"/>
        <w:bidi w:val="0"/>
        <w:spacing w:before="86" w:after="86"/>
        <w:jc w:val="left"/>
        <w:rPr/>
      </w:pPr>
      <w:r>
        <w:rPr/>
        <w:t>Carly glanced at the otter twins and giggled, the two still bent slightly forward and pissing against the wall. Her own stream slowed to a trickle, running down her slit and dripping directly beneath her onto the floor. In the other corner next to her Susanna moaned, her abs involuntarily squeezing on her bladder, pushing the last of her pee out in a spurt behind her, splattering into the puddle already there.</w:t>
      </w:r>
    </w:p>
    <w:p>
      <w:pPr>
        <w:pStyle w:val="TextBody"/>
        <w:bidi w:val="0"/>
        <w:spacing w:before="86" w:after="86"/>
        <w:jc w:val="left"/>
        <w:rPr/>
      </w:pPr>
      <w:r>
        <w:rPr/>
        <w:t>“</w:t>
      </w:r>
      <w:r>
        <w:rPr/>
        <w:t>There’s nothing to wipe with,” Susanna said, standing up from her position on all fours.</w:t>
      </w:r>
    </w:p>
    <w:p>
      <w:pPr>
        <w:pStyle w:val="TextBody"/>
        <w:bidi w:val="0"/>
        <w:spacing w:before="86" w:after="86"/>
        <w:jc w:val="left"/>
        <w:rPr/>
      </w:pPr>
      <w:r>
        <w:rPr/>
        <w:t>“</w:t>
      </w:r>
      <w:r>
        <w:rPr/>
        <w:t>Yeah, but our swimsuits are made to get wet, and we’ll be in the ocean pretty soon!” Emily helpfully pointed out to quick agreement from Carly.</w:t>
      </w:r>
    </w:p>
    <w:p>
      <w:pPr>
        <w:pStyle w:val="TextBody"/>
        <w:bidi w:val="0"/>
        <w:spacing w:before="86" w:after="86"/>
        <w:jc w:val="left"/>
        <w:rPr/>
      </w:pPr>
      <w:r>
        <w:rPr/>
        <w:t>“</w:t>
      </w:r>
      <w:r>
        <w:rPr/>
        <w:t>Mm, I guess you’re right,” the red fox replied, still a little skeptical.</w:t>
      </w:r>
    </w:p>
    <w:p>
      <w:pPr>
        <w:pStyle w:val="TextBody"/>
        <w:bidi w:val="0"/>
        <w:spacing w:before="86" w:after="86"/>
        <w:jc w:val="left"/>
        <w:rPr/>
      </w:pPr>
      <w:r>
        <w:rPr/>
        <w:t>Nonetheless, she pulled on her bathing suit, the modest one-piece made with cups to support her budding young breasts. The back was still cut narrow enough that the edges of the circle of white fur on her butt was visible outside the green material. The other girls got dressed as well, with Tara the last one to finish her pee, the final trickle dropping onto the wooden bench and pooling on top since there was no sand to absorb it.</w:t>
      </w:r>
    </w:p>
    <w:p>
      <w:pPr>
        <w:pStyle w:val="TextBody"/>
        <w:bidi w:val="0"/>
        <w:spacing w:before="86" w:after="86"/>
        <w:jc w:val="left"/>
        <w:rPr/>
      </w:pPr>
      <w:r>
        <w:rPr/>
        <w:t>“</w:t>
      </w:r>
      <w:r>
        <w:rPr/>
        <w:t>Ready for some swimming?” Carly asked once they had all gotten their suits on, careful not to step in their puddles.</w:t>
      </w:r>
    </w:p>
    <w:p>
      <w:pPr>
        <w:pStyle w:val="TextBody"/>
        <w:bidi w:val="0"/>
        <w:spacing w:before="86" w:after="86"/>
        <w:jc w:val="left"/>
        <w:rPr/>
      </w:pPr>
      <w:r>
        <w:rPr/>
        <w:t>Taking a moment to re-acclimate to the bright beach sun, they ran out of the little cabin and straight for the water. Rather than running all-out, Elizabeth was exaggerating the swing of her hips as she jogged, showing off her firm booty, exposed by the thin thong bikini. As they ran past the blankets and umbrellas, they were oblivious to the fact that Olivia was also in her bikini, lounging in the sun, and smirking at them.</w:t>
      </w:r>
    </w:p>
    <w:p>
      <w:pPr>
        <w:pStyle w:val="Heading2"/>
        <w:tabs>
          <w:tab w:val="clear" w:pos="709"/>
          <w:tab w:val="left" w:pos="0" w:leader="none"/>
        </w:tabs>
        <w:bidi w:val="0"/>
        <w:ind w:left="0" w:hanging="0"/>
        <w:jc w:val="left"/>
        <w:rPr/>
      </w:pPr>
      <w:bookmarkStart w:id="3" w:name="ocean-spray"/>
      <w:r>
        <w:rPr/>
        <w:t>Ocean Spray</w:t>
      </w:r>
      <w:bookmarkEnd w:id="3"/>
    </w:p>
    <w:p>
      <w:pPr>
        <w:pStyle w:val="Firstparagraph"/>
        <w:bidi w:val="0"/>
        <w:jc w:val="left"/>
        <w:rPr/>
      </w:pPr>
      <w:r>
        <w:rPr/>
        <w:t>The two families, plus the extras of Carly’s friends, got out of their rented vans and made their way across the hot parking lot towards the docks where a trio of big fishing boats were parked. A dozen or so people clad in clean white uniforms were hustling about, loading coolers and boxes, marking things off on clipboards. A tiger in a noticeably larger hat was standing off to the side, nodding at this and that, occasionally pointing.</w:t>
      </w:r>
    </w:p>
    <w:p>
      <w:pPr>
        <w:pStyle w:val="TextBody"/>
        <w:bidi w:val="0"/>
        <w:spacing w:before="86" w:after="86"/>
        <w:jc w:val="left"/>
        <w:rPr/>
      </w:pPr>
      <w:r>
        <w:rPr/>
        <w:t>“</w:t>
      </w:r>
      <w:r>
        <w:rPr/>
        <w:t>Look at those beauties,” Mr. Vida said, pausing to admire the sight of the boats. “Forty-six footers,” he said, starting to rattle off the specs they had all heard a dozen times already on the trip. “Each of those four engines cranks 600 horsepower, that’s more than both of the vans combined!” he continued, eliciting an appreciative whistle from Phil and an eyeroll from the moms. “Top of the line rangefinders. Hon, did you know they’ve got sonar so good that can actually show you the shape of the fish now?” the otter prattled on, excitedly turning to his wife.</w:t>
      </w:r>
    </w:p>
    <w:p>
      <w:pPr>
        <w:pStyle w:val="TextBody"/>
        <w:bidi w:val="0"/>
        <w:spacing w:before="86" w:after="86"/>
        <w:jc w:val="left"/>
        <w:rPr/>
      </w:pPr>
      <w:r>
        <w:rPr/>
        <w:t>“</w:t>
      </w:r>
      <w:r>
        <w:rPr/>
        <w:t>Ohh, you don’t say! That’s just so exciting, dear,” she replied, her sarcasm utterly lost on her husband.</w:t>
      </w:r>
    </w:p>
    <w:p>
      <w:pPr>
        <w:pStyle w:val="TextBody"/>
        <w:bidi w:val="0"/>
        <w:spacing w:before="86" w:after="86"/>
        <w:jc w:val="left"/>
        <w:rPr/>
      </w:pPr>
      <w:r>
        <w:rPr/>
        <w:t>“</w:t>
      </w:r>
      <w:r>
        <w:rPr/>
        <w:t>It’s honestly remarkable! And that baby has live wells front and back and …”</w:t>
      </w:r>
    </w:p>
    <w:p>
      <w:pPr>
        <w:pStyle w:val="TextBody"/>
        <w:bidi w:val="0"/>
        <w:spacing w:before="86" w:after="86"/>
        <w:jc w:val="left"/>
        <w:rPr/>
      </w:pPr>
      <w:r>
        <w:rPr/>
        <w:t>Everyone but Phil tuned him out at that point, though the girls did think the boats looked pretty cool. The twins were looking forward to the excursion, the fishing trip that their dad had won and was the entire justification for their vacation. They had never been out on the open ocean and were excited about swimming out there. Emily pointed at the two small balcony-like platforms above the center console with the wheel and instrumentation. She didn’t think they were much higher than some of the diving platforms they used on their team and she wanted to try diving off of them.</w:t>
      </w:r>
    </w:p>
    <w:p>
      <w:pPr>
        <w:pStyle w:val="TextBody"/>
        <w:bidi w:val="0"/>
        <w:spacing w:before="86" w:after="86"/>
        <w:jc w:val="left"/>
        <w:rPr/>
      </w:pPr>
      <w:r>
        <w:rPr/>
        <w:t>“</w:t>
      </w:r>
      <w:r>
        <w:rPr/>
        <w:t>Absolutely not,” Mrs. Vida interrupted, her little round ears nonetheless having a mother’s ability to hear when her child was plotting trouble. “They don’t go far enough out and you could hurt yourself. Now I don’t want to hear any more about it.”</w:t>
      </w:r>
    </w:p>
    <w:p>
      <w:pPr>
        <w:pStyle w:val="TextBody"/>
        <w:bidi w:val="0"/>
        <w:spacing w:before="86" w:after="86"/>
        <w:jc w:val="left"/>
        <w:rPr/>
      </w:pPr>
      <w:r>
        <w:rPr/>
        <w:t>“</w:t>
      </w:r>
      <w:r>
        <w:rPr/>
        <w:t>Fiiiiiine,” the younger otter replied, annoyed but willing to accept the admonishment. Each platform was smaller than the one below; though she wouldn’t admit it out loud, her mom was right.</w:t>
      </w:r>
    </w:p>
    <w:p>
      <w:pPr>
        <w:pStyle w:val="TextBody"/>
        <w:bidi w:val="0"/>
        <w:spacing w:before="86" w:after="86"/>
        <w:jc w:val="left"/>
        <w:rPr/>
      </w:pPr>
      <w:r>
        <w:rPr/>
        <w:t>The group went into the small office at the bank of the little lagoon theirs and several other docks were built along, standing around and looking at the beachy and fish-related knick-knacks for sale while Mr. Vida checked in, showed his ID and so on to prove he was the one who had won the fishing excursion. Fortunately it didn’t take long and soon they were being directed by the dapper tiger, the handsome fit feline drawing a few flirty comments from the moms, onto the boat for a tour of its amenities. Despite seeming to be a huge boat in the eyes of the girls, there wasn’t much to it. A small cabin with a tiny kitchen and a few couches below decks, set just low enough that the girls couldn’t really see out the windows. It featured a tiny “kitchenette”- if it could even be called that - and an even tinier bathroom with just a toilet. Above that was the conn with its plethora of indicators, knobs, and shiny steel wheel, topped again by the two smaller observation decks. On the front were a pair of single seats that rotated, set just behind mounts for the long deep-sea fishing poles. There were coolers and cupholders all over, plenty of seats, and a swim deck on the back that was just at water-level, extending to the sides of the four big outboard motors.</w:t>
      </w:r>
    </w:p>
    <w:p>
      <w:pPr>
        <w:pStyle w:val="TextBody"/>
        <w:bidi w:val="0"/>
        <w:spacing w:before="86" w:after="86"/>
        <w:jc w:val="left"/>
        <w:rPr/>
      </w:pPr>
      <w:r>
        <w:rPr/>
        <w:t>While they took it all in, “ooh-ing” and “aah-ing” at the fancy little ship, the two fathers were dutifully ignoring the buxom young jackrabbit who was working ropes and making adjustments to the controls as they prepared to head out to their pre-planned fishing spot, where they would then dutifully ignore their fishing poles to lounge and drink beers and nap. Before long they were underway, the engines rumbling as they moved slowly away from the dock and out of the lagoon before roaring to life and picking up speed, the sound competing with wind for noise.</w:t>
      </w:r>
    </w:p>
    <w:p>
      <w:pPr>
        <w:pStyle w:val="TextBody"/>
        <w:bidi w:val="0"/>
        <w:spacing w:before="86" w:after="86"/>
        <w:jc w:val="left"/>
        <w:rPr/>
      </w:pPr>
      <w:r>
        <w:rPr/>
        <w:t>“</w:t>
      </w:r>
      <w:r>
        <w:rPr/>
        <w:t>Might as well head below for now,” the rabbit who had introduced herself as “Tina, Second Mate” advised, shouting over the sounds. “You could put a movie on, should keep you occupied right about until we get to where we think the fish are biting today. There’s plenty of wine for you ladies, and juice for you kiddos,” she said before returning to her spot next to Captain Geoff, keeping an eye on the controls.</w:t>
      </w:r>
    </w:p>
    <w:p>
      <w:pPr>
        <w:pStyle w:val="TextBody"/>
        <w:bidi w:val="0"/>
        <w:spacing w:before="86" w:after="86"/>
        <w:jc w:val="left"/>
        <w:rPr/>
      </w:pPr>
      <w:r>
        <w:rPr/>
        <w:t>Bored already, with nothing to look at but dark blue in every direction, they happily followed her suggestion and made themselves comfortable on the couches with glasses of juice, settling in to watch a movie.</w:t>
      </w:r>
    </w:p>
    <w:p>
      <w:pPr>
        <w:pStyle w:val="TextBody"/>
        <w:bidi w:val="0"/>
        <w:spacing w:before="86" w:after="86"/>
        <w:jc w:val="left"/>
        <w:rPr/>
      </w:pPr>
      <w:r>
        <w:rPr/>
        <w:t>–</w:t>
      </w:r>
    </w:p>
    <w:p>
      <w:pPr>
        <w:pStyle w:val="TextBody"/>
        <w:bidi w:val="0"/>
        <w:spacing w:before="86" w:after="86"/>
        <w:jc w:val="left"/>
        <w:rPr/>
      </w:pPr>
      <w:r>
        <w:rPr/>
        <w:t>Almost to the minute the credits had rolled when the noise of the engines dropped to a quiet hum before shutting off altogether. The ocean was calm, not much more than a gentle rocking back and forth, and Phil and Mr. Vida had spent an hour going through a six pack together and catching absolutely nothing but loving every minute of it. The girls were finding ways to entertain themselves, taking turns seeing how far they could leap off the swim deck, watching for dolphins, or playing cards. Eventually Susanna suggested they go back down to the cabin and watch another movie, especially as the sun was getting higher in the sky, warming the vixen’s thick fur.</w:t>
      </w:r>
    </w:p>
    <w:p>
      <w:pPr>
        <w:pStyle w:val="TextBody"/>
        <w:bidi w:val="0"/>
        <w:spacing w:before="86" w:after="86"/>
        <w:jc w:val="left"/>
        <w:rPr/>
      </w:pPr>
      <w:r>
        <w:rPr/>
        <w:t>“</w:t>
      </w:r>
      <w:r>
        <w:rPr/>
        <w:t>I’ll join you girls in a little, I want to go up to the top and see how far I can see,” Carly said, having wanted to climb up to the little one-person observation platform at the top of the boat since the had gotten on board.</w:t>
      </w:r>
    </w:p>
    <w:p>
      <w:pPr>
        <w:pStyle w:val="TextBody"/>
        <w:bidi w:val="0"/>
        <w:spacing w:before="86" w:after="86"/>
        <w:jc w:val="left"/>
        <w:rPr/>
      </w:pPr>
      <w:r>
        <w:rPr/>
        <w:t>Hand over paw she made her way up the two-story metal ladder until she got to the top, the small deck shaded by a similarly small roof that served as a mount for the ship’s radar and a few antennae. Instinctively she threw her arms out to the sides and smiled, the breeze ruffling her white fur, tickling the tufts in her ears. As good as it felt, however, the arctic fox felt like something was missing, like there was still some barrier between her and the bliss of freedom. Looking around, they were the only boat within sight. She reached around behind her back and pulled the zipper on her one-piece bathing suit down, quickly shrugging out of it and letting it fall to the floor before pushing it aside.</w:t>
      </w:r>
    </w:p>
    <w:p>
      <w:pPr>
        <w:pStyle w:val="TextBody"/>
        <w:bidi w:val="0"/>
        <w:spacing w:before="86" w:after="86"/>
        <w:jc w:val="left"/>
        <w:rPr/>
      </w:pPr>
      <w:r>
        <w:rPr/>
        <w:t>Spreading her paws and her arms again, she tossed her head, blonde hair flowing behind her in the consistent sea wind. She sighed a deep sigh of contentment, the warm salty air blowing through her fur, teasing her now bare snatch, swirling up to tickle her tailhole before fluttering the fluff of her bushy tail and continuing on its journey. Carly’s ice blue eyes sparkled with joy and she felt muscles relax she didn’t even know were tense. The young vixen stood like that for a good ten minutes, just enjoying being almost alone with the sun and the sea and nothing covering her. Satisfied and smiling, she finally made her way back down the ladder, the smooth chrome warm under her pads despite its mirror finish.</w:t>
      </w:r>
    </w:p>
    <w:p>
      <w:pPr>
        <w:pStyle w:val="TextBody"/>
        <w:bidi w:val="0"/>
        <w:spacing w:before="86" w:after="86"/>
        <w:jc w:val="left"/>
        <w:rPr/>
      </w:pPr>
      <w:r>
        <w:rPr/>
        <w:t>Geoff absently turned around to glance over his shoulder at the descending cub but froze when he he spotted her pink pussy between the tufts of white fur around her slit, exposed as she stretched one leg and then the other down, searching for the next rung of the ladder. Swallowing hard he returned his eyes to the controls in front of him, studiously adjusting knobs that needed no adjustment. Tina was sitting off to his side reading as there wasn’t much for them to do while the men did their fishing, but she caught his sudden change in posture and seemingly unnecessary activity with the controls. Glancing over at the bright white body descending the jackrabbit’s eyes went wide for a moment and then she chuckled, looking back at the captain, noticing an obvious bulge in the tiger’s crisp white trousers. “She wasn’t naked when she went up there? Can’t say I blame her in this heat with all that fur,” she thought, more amused by the cub’s nudity than anything.</w:t>
      </w:r>
    </w:p>
    <w:p>
      <w:pPr>
        <w:pStyle w:val="TextBody"/>
        <w:bidi w:val="0"/>
        <w:spacing w:before="86" w:after="86"/>
        <w:jc w:val="left"/>
        <w:rPr/>
      </w:pPr>
      <w:r>
        <w:rPr/>
        <w:t>Carly walked back towards the back and then jumped off the swim deck, splashing loudly in the water. Though warm, it was cooler than being in the sun and felt invigorating against her bare bits. Hearing the splash, Jillian got up and climbed up out of the cabin, just wanting to make sure no one had fallen in. Squinting as her daughter surfaced, she thought she could see nothing but white beneath the surface, though it was hard to tell the way the sun reflected off ocean. Once the little vixen was pulling herself back up onto the swim deck, however, she was quite sure. Panicked, Jill looked back towards the conn where Geoff was engaged in working the controls and Tina was reading. With a frown, she hoped that meant no one had noticed her daughter had decided to go au-naturale. She hurriedly grabbed a towel from nearby and the moment the girl was out of the water she wrapped it completely around her daughter.</w:t>
      </w:r>
    </w:p>
    <w:p>
      <w:pPr>
        <w:pStyle w:val="TextBody"/>
        <w:bidi w:val="0"/>
        <w:spacing w:before="86" w:after="86"/>
        <w:jc w:val="left"/>
        <w:rPr/>
      </w:pPr>
      <w:r>
        <w:rPr/>
        <w:t>“</w:t>
      </w:r>
      <w:r>
        <w:rPr/>
        <w:t>Carly Kaltin what on earth are you thinking?” she said, her voice an angry whisper, not wanting to attract anyone’s attention. “And where is your suit?”</w:t>
      </w:r>
    </w:p>
    <w:p>
      <w:pPr>
        <w:pStyle w:val="TextBody"/>
        <w:bidi w:val="0"/>
        <w:spacing w:before="86" w:after="86"/>
        <w:jc w:val="left"/>
        <w:rPr/>
      </w:pPr>
      <w:r>
        <w:rPr/>
        <w:t>“</w:t>
      </w:r>
      <w:r>
        <w:rPr/>
        <w:t>Mom there’s no one around, I just thought it would feel nice. And it does!” she said, a pout on her snout at being told off from something she enjoyed so much.</w:t>
      </w:r>
    </w:p>
    <w:p>
      <w:pPr>
        <w:pStyle w:val="TextBody"/>
        <w:bidi w:val="0"/>
        <w:spacing w:before="86" w:after="86"/>
        <w:jc w:val="left"/>
        <w:rPr/>
      </w:pPr>
      <w:r>
        <w:rPr/>
        <w:t>“</w:t>
      </w:r>
      <w:r>
        <w:rPr/>
        <w:t>No one- Carly Rae Kaltin there are people other than us on board!” Jill hissed, wrapping the towel tighter around the girl. “Not to mention it is not appropriate for Mr. Vida to see you like this! Now where is your bathing suit? I’m not going to ask again.”</w:t>
      </w:r>
    </w:p>
    <w:p>
      <w:pPr>
        <w:pStyle w:val="TextBody"/>
        <w:bidi w:val="0"/>
        <w:spacing w:before="86" w:after="86"/>
        <w:jc w:val="left"/>
        <w:rPr/>
      </w:pPr>
      <w:r>
        <w:rPr/>
        <w:t>“</w:t>
      </w:r>
      <w:r>
        <w:rPr/>
        <w:t>Up there,” she replied, forlorn, tilting her head up and looking at the topmost platform.</w:t>
      </w:r>
    </w:p>
    <w:p>
      <w:pPr>
        <w:pStyle w:val="TextBody"/>
        <w:bidi w:val="0"/>
        <w:spacing w:before="86" w:after="86"/>
        <w:jc w:val="left"/>
        <w:rPr/>
      </w:pPr>
      <w:r>
        <w:rPr/>
        <w:t>“</w:t>
      </w:r>
      <w:r>
        <w:rPr/>
        <w:t>You stay right here Carly Rae, and once I am back you will march your bare butt into that bathroom and put your swimsuit on. Do you hear me?”</w:t>
      </w:r>
    </w:p>
    <w:p>
      <w:pPr>
        <w:pStyle w:val="TextBody"/>
        <w:bidi w:val="0"/>
        <w:spacing w:before="86" w:after="86"/>
        <w:jc w:val="left"/>
        <w:rPr/>
      </w:pPr>
      <w:r>
        <w:rPr/>
        <w:t>“</w:t>
      </w:r>
      <w:r>
        <w:rPr/>
        <w:t>Yes mom,” Carly replied, looking away in shame.</w:t>
      </w:r>
    </w:p>
    <w:p>
      <w:pPr>
        <w:pStyle w:val="TextBody"/>
        <w:bidi w:val="0"/>
        <w:spacing w:before="86" w:after="86"/>
        <w:jc w:val="left"/>
        <w:rPr/>
      </w:pPr>
      <w:r>
        <w:rPr/>
        <w:t>As instructed, she stayed standing still, poking a hand out from the towel wrap to grab the proferred suit once her mom had come back down.</w:t>
      </w:r>
    </w:p>
    <w:p>
      <w:pPr>
        <w:pStyle w:val="TextBody"/>
        <w:bidi w:val="0"/>
        <w:spacing w:before="86" w:after="86"/>
        <w:jc w:val="left"/>
        <w:rPr/>
      </w:pPr>
      <w:r>
        <w:rPr/>
        <w:t>“</w:t>
      </w:r>
      <w:r>
        <w:rPr/>
        <w:t>And not a word of this to your father, you hear? He would not approve of his daughter prancing around naked. I swear, what got into you,” Jill trailed off, shaking her head as Carly made her way into the tiny bathroom to get dressed. Sighing, she followed, settling back down onto the couch with the others.</w:t>
      </w:r>
    </w:p>
    <w:p>
      <w:pPr>
        <w:pStyle w:val="TextBody"/>
        <w:bidi w:val="0"/>
        <w:spacing w:before="86" w:after="86"/>
        <w:jc w:val="left"/>
        <w:rPr/>
      </w:pPr>
      <w:r>
        <w:rPr/>
        <w:t>–</w:t>
      </w:r>
    </w:p>
    <w:p>
      <w:pPr>
        <w:pStyle w:val="TextBody"/>
        <w:bidi w:val="0"/>
        <w:spacing w:before="86" w:after="86"/>
        <w:jc w:val="left"/>
        <w:rPr/>
      </w:pPr>
      <w:r>
        <w:rPr/>
        <w:t>“</w:t>
      </w:r>
      <w:r>
        <w:rPr/>
        <w:t>I gotta pee,” Emily said coming down the steps into the cabin after walking a couple of circles around the outside edge of the boat to stretch her legs.</w:t>
      </w:r>
    </w:p>
    <w:p>
      <w:pPr>
        <w:pStyle w:val="TextBody"/>
        <w:bidi w:val="0"/>
        <w:spacing w:before="86" w:after="86"/>
        <w:jc w:val="left"/>
        <w:rPr/>
      </w:pPr>
      <w:r>
        <w:rPr/>
        <w:t>“</w:t>
      </w:r>
      <w:r>
        <w:rPr/>
        <w:t>Yeah well dad’s in there,” her twin replied, eliciting a groan from Emily with the shared knowledge that it would mean two things. One, he would be in there for at least thirty minutes and two, it would smell awful when he got out.</w:t>
      </w:r>
    </w:p>
    <w:p>
      <w:pPr>
        <w:pStyle w:val="TextBody"/>
        <w:bidi w:val="0"/>
        <w:spacing w:before="86" w:after="86"/>
        <w:jc w:val="left"/>
        <w:rPr/>
      </w:pPr>
      <w:r>
        <w:rPr/>
        <w:t>“</w:t>
      </w:r>
      <w:r>
        <w:rPr/>
        <w:t>I can’t wait that long,” Emily whined, shifting on her paws to emphasize her need.</w:t>
      </w:r>
    </w:p>
    <w:p>
      <w:pPr>
        <w:pStyle w:val="TextBody"/>
        <w:bidi w:val="0"/>
        <w:spacing w:before="86" w:after="86"/>
        <w:jc w:val="left"/>
        <w:rPr/>
      </w:pPr>
      <w:r>
        <w:rPr/>
        <w:t>“</w:t>
      </w:r>
      <w:r>
        <w:rPr/>
        <w:t>Honey, I’m sure he’ll be out soon,” Mrs. Vida said.</w:t>
      </w:r>
    </w:p>
    <w:p>
      <w:pPr>
        <w:pStyle w:val="TextBody"/>
        <w:bidi w:val="0"/>
        <w:spacing w:before="86" w:after="86"/>
        <w:jc w:val="left"/>
        <w:rPr/>
      </w:pPr>
      <w:r>
        <w:rPr/>
        <w:t>“</w:t>
      </w:r>
      <w:r>
        <w:rPr/>
        <w:t>How long has he been in there?” Emily asked, hands on her hips.</w:t>
      </w:r>
    </w:p>
    <w:p>
      <w:pPr>
        <w:pStyle w:val="TextBody"/>
        <w:bidi w:val="0"/>
        <w:spacing w:before="86" w:after="86"/>
        <w:jc w:val="left"/>
        <w:rPr/>
      </w:pPr>
      <w:r>
        <w:rPr/>
        <w:t>“</w:t>
      </w:r>
      <w:r>
        <w:rPr/>
        <w:t>He just went in,” her mom replied with a sigh, a silent acknowledgment that the little otter was right. She turned around to look behind her and out of the cabin at the back of the boat, confirming that the view of the swim deck was blocked by the stern of the boat. “Since your father will probably be a while, why don’t you hop over the back to the little deck and pee off the side?”</w:t>
      </w:r>
    </w:p>
    <w:p>
      <w:pPr>
        <w:pStyle w:val="TextBody"/>
        <w:bidi w:val="0"/>
        <w:spacing w:before="86" w:after="86"/>
        <w:jc w:val="left"/>
        <w:rPr/>
      </w:pPr>
      <w:r>
        <w:rPr/>
        <w:t>Jillian’s eyebrows went up, surprised at the other woman’s suggestion.</w:t>
      </w:r>
    </w:p>
    <w:p>
      <w:pPr>
        <w:pStyle w:val="TextBody"/>
        <w:bidi w:val="0"/>
        <w:spacing w:before="86" w:after="86"/>
        <w:jc w:val="left"/>
        <w:rPr/>
      </w:pPr>
      <w:r>
        <w:rPr/>
        <w:t>“</w:t>
      </w:r>
      <w:r>
        <w:rPr/>
        <w:t>Really?” Emily perked up, almost as surprised at being permission by an adult to go outside.</w:t>
      </w:r>
    </w:p>
    <w:p>
      <w:pPr>
        <w:pStyle w:val="TextBody"/>
        <w:bidi w:val="0"/>
        <w:spacing w:before="86" w:after="86"/>
        <w:jc w:val="left"/>
        <w:rPr/>
      </w:pPr>
      <w:r>
        <w:rPr/>
        <w:t>“</w:t>
      </w:r>
      <w:r>
        <w:rPr/>
        <w:t>Well, it wouldn’t do to have you wet yourself, so it’s ok this time,” she said, emphasizing her point that this was not going to be a regular occurrence.</w:t>
      </w:r>
    </w:p>
    <w:p>
      <w:pPr>
        <w:pStyle w:val="TextBody"/>
        <w:bidi w:val="0"/>
        <w:spacing w:before="86" w:after="86"/>
        <w:jc w:val="left"/>
        <w:rPr/>
      </w:pPr>
      <w:r>
        <w:rPr/>
        <w:t>“</w:t>
      </w:r>
      <w:r>
        <w:rPr/>
        <w:t>I gotta go too, mom,” Amber chimed in, not waiting for permission and getting up to follow Emily up and out of the cabin.</w:t>
      </w:r>
    </w:p>
    <w:p>
      <w:pPr>
        <w:pStyle w:val="TextBody"/>
        <w:bidi w:val="0"/>
        <w:spacing w:before="86" w:after="86"/>
        <w:jc w:val="left"/>
        <w:rPr/>
      </w:pPr>
      <w:r>
        <w:rPr/>
        <w:t>“</w:t>
      </w:r>
      <w:r>
        <w:rPr/>
        <w:t>Fine, just make sure you squat so you’re out of sight,” she replied, rolling her eyes at the excitement her twins exhibited. She wasn’t surprised, kids their age always got amped up when they were given the room to push boundaries.</w:t>
      </w:r>
    </w:p>
    <w:p>
      <w:pPr>
        <w:pStyle w:val="TextBody"/>
        <w:bidi w:val="0"/>
        <w:spacing w:before="86" w:after="86"/>
        <w:jc w:val="left"/>
        <w:rPr/>
      </w:pPr>
      <w:r>
        <w:rPr/>
        <w:t>Seeing Mrs. Kaltin’s surprised look, she explained, “They’re swimmers, Jill, I would honestly be surprised if they haven’t peed in their suits before.”</w:t>
      </w:r>
    </w:p>
    <w:p>
      <w:pPr>
        <w:pStyle w:val="TextBody"/>
        <w:bidi w:val="0"/>
        <w:spacing w:before="86" w:after="86"/>
        <w:jc w:val="left"/>
        <w:rPr/>
      </w:pPr>
      <w:r>
        <w:rPr/>
        <w:t>Jillian tilted her head to the side in acknowledgment, though she was a little frustrated at being somewhat undermined after having admonished Carly for being naked on the back of the boat. Carly picked up on it too and was glaring at her mother, similarly frustrated.</w:t>
      </w:r>
    </w:p>
    <w:p>
      <w:pPr>
        <w:pStyle w:val="TextBody"/>
        <w:bidi w:val="0"/>
        <w:spacing w:before="86" w:after="86"/>
        <w:jc w:val="left"/>
        <w:rPr/>
      </w:pPr>
      <w:r>
        <w:rPr/>
        <w:t>On the back of the boat, the otter twins picked opposite sides of the flat swim deck, the occasional wave splashing up over the low platform. They both dropped into a squat, thick tails pressed down behind them to keep balance. They both had on the suits they wore for their swim team, sleek black one-pieces that conformed to their lithe bodies, enhancing rather than hindering the natural hydrodynamics of the otters. They had been designed with the consideration that a swimmer might be in them for long periods of time during trainings and competitions and so had a little more thought for the wearer than Carly’s. There was a hidden zipper at the neck that extended all the way back to the base of the tail to allow for restroom breaks without having to completely get out of the suit, but also made it easier to put on with their thick rudders.</w:t>
      </w:r>
    </w:p>
    <w:p>
      <w:pPr>
        <w:pStyle w:val="TextBody"/>
        <w:bidi w:val="0"/>
        <w:spacing w:before="86" w:after="86"/>
        <w:jc w:val="left"/>
        <w:rPr/>
      </w:pPr>
      <w:r>
        <w:rPr/>
        <w:t>The two unzipped, giggling at having been encouraged to do what they thought they would have to be surreptitious doing. With their pink pussies exposed, the twins began to pee off the deck. Emily just relaxed, the pressure enough to immediately force open her pisshole, stream springing free and shooting out in a pale golden arc to splash in the dark blue water. Amber hadn’t really needed to go that badly but had been eager to take the opportunity. Tensing her abs she pushed down on her bladder and that was enough to force her own piss out in a hissing spray, sprinkling the surface of the ocean in a quieter, higher-pitched tinkling sound.</w:t>
      </w:r>
    </w:p>
    <w:p>
      <w:pPr>
        <w:pStyle w:val="TextBody"/>
        <w:bidi w:val="0"/>
        <w:spacing w:before="86" w:after="86"/>
        <w:jc w:val="left"/>
        <w:rPr/>
      </w:pPr>
      <w:r>
        <w:rPr/>
        <w:t>Somehow, despite being given permission, the fact that several of the adults knew what they were doing made it feel naughtier. They were out of view of anyone, only the sun and sea to see their young snatches and spray of their spent water, but it still felt almost like they were being watched. Emily groaned as an involuntary shudder rolled through her, the trajectory of her arc sending it farther out before falling to splash into the ocean, her body squeezing her bladder to force her piss out.</w:t>
      </w:r>
    </w:p>
    <w:p>
      <w:pPr>
        <w:pStyle w:val="TextBody"/>
        <w:bidi w:val="0"/>
        <w:spacing w:before="86" w:after="86"/>
        <w:jc w:val="left"/>
        <w:rPr/>
      </w:pPr>
      <w:r>
        <w:rPr/>
        <w:t>Amber didn’t take long to finish, stream soon dwindling to a trickle that fell down between her paws, the otter’s pee quickly washed away by little waves rolling over the swim deck. She didn’t move, however, not wanting to get up before her sister did but also relishing the sun’s heat and the warm breeze directly on her bare pussy. Emily watched as her own splashed closer and closer to her, losing pressure. With a sigh she finished her pee, reaching down to cup some water and splash it on her crotch, rinsing off any drops that had clung to her pink lips. The twins zipped their suits back up and stood, making their way back into the boat’s cabin feeling refreshed.</w:t>
      </w:r>
    </w:p>
    <w:p>
      <w:pPr>
        <w:pStyle w:val="TextBody"/>
        <w:bidi w:val="0"/>
        <w:spacing w:before="86" w:after="86"/>
        <w:jc w:val="left"/>
        <w:rPr/>
      </w:pPr>
      <w:r>
        <w:rPr/>
        <w:t>–</w:t>
      </w:r>
    </w:p>
    <w:p>
      <w:pPr>
        <w:pStyle w:val="TextBody"/>
        <w:bidi w:val="0"/>
        <w:spacing w:before="86" w:after="86"/>
        <w:jc w:val="left"/>
        <w:rPr/>
      </w:pPr>
      <w:r>
        <w:rPr/>
        <w:t>“</w:t>
      </w:r>
      <w:r>
        <w:rPr/>
        <w:t>Going to fire up the engines, rangefinder is showing a nice school about a mile off. I think we can land you gentleman a whopper or two,” the Captain said, shouting up to the two men on the front of the boat, getting only a lazy thumbs up in reply.</w:t>
      </w:r>
    </w:p>
    <w:p>
      <w:pPr>
        <w:pStyle w:val="TextBody"/>
        <w:bidi w:val="0"/>
        <w:spacing w:before="86" w:after="86"/>
        <w:jc w:val="left"/>
        <w:rPr/>
      </w:pPr>
      <w:r>
        <w:rPr/>
        <w:t>The engines rumbled to life, settling into a loud hum as the tiger pushed the throttle enough to get them going, but not so fast that they might disturb the fish they were headed towards. Carly walked over to where her mom was sitting, the older arctic fox relaxing with her paws propped up on the side of the boat, a glass of wine in one hand and a book in the other.</w:t>
      </w:r>
    </w:p>
    <w:p>
      <w:pPr>
        <w:pStyle w:val="TextBody"/>
        <w:bidi w:val="0"/>
        <w:spacing w:before="86" w:after="86"/>
        <w:jc w:val="left"/>
        <w:rPr/>
      </w:pPr>
      <w:r>
        <w:rPr/>
        <w:t>“</w:t>
      </w:r>
      <w:r>
        <w:rPr/>
        <w:t>Mom, can I go back up? I promise I’ll be good,” she asked, rushing to get the assurance out before her mother’s icy glare could pierce her soul.</w:t>
      </w:r>
    </w:p>
    <w:p>
      <w:pPr>
        <w:pStyle w:val="TextBody"/>
        <w:bidi w:val="0"/>
        <w:spacing w:before="86" w:after="86"/>
        <w:jc w:val="left"/>
        <w:rPr/>
      </w:pPr>
      <w:r>
        <w:rPr/>
        <w:t>“</w:t>
      </w:r>
      <w:r>
        <w:rPr/>
        <w:t xml:space="preserve">You can go up for five minutes, and you had </w:t>
      </w:r>
      <w:r>
        <w:rPr>
          <w:i/>
          <w:iCs/>
        </w:rPr>
        <w:t>better</w:t>
      </w:r>
      <w:r>
        <w:rPr/>
        <w:t xml:space="preserve"> be good,” her mom answered as quietly as she could, but no less stern.</w:t>
      </w:r>
    </w:p>
    <w:p>
      <w:pPr>
        <w:pStyle w:val="TextBody"/>
        <w:bidi w:val="0"/>
        <w:spacing w:before="86" w:after="86"/>
        <w:jc w:val="left"/>
        <w:rPr/>
      </w:pPr>
      <w:r>
        <w:rPr/>
        <w:t>Carly smiled, tossing out a quick “thanks mom” as she hurried over to the ladder and made her way back up to the highest platform. Something about the overly sweet tone made Jillian suspicious, but she didn’t make an attempt to stop her daughter. The girl squinted against the wind, air moving much more quickly now that they were under power than it had when she was up there before. Looking down over the railing she made sure that her mom couldn’t see her from where Jill was sitting.</w:t>
      </w:r>
    </w:p>
    <w:p>
      <w:pPr>
        <w:pStyle w:val="TextBody"/>
        <w:bidi w:val="0"/>
        <w:spacing w:before="86" w:after="86"/>
        <w:jc w:val="left"/>
        <w:rPr/>
      </w:pPr>
      <w:r>
        <w:rPr/>
        <w:t>Satisfied she’d have the privacy she needed, Carly turned her back to the wind and quickly got out of her swimsuit again, carefully putting the green one-piece under her paw so it wouldn’t blow away. “I’d be so dead if I lose this” she thought. Her tail was whipping around her, the thick fluff buffetted by the wind, ears pushed flat against the top of her head. Heart racing as she openly defied her mom, she squatted and spread her legs.</w:t>
      </w:r>
    </w:p>
    <w:p>
      <w:pPr>
        <w:pStyle w:val="TextBody"/>
        <w:bidi w:val="0"/>
        <w:spacing w:before="86" w:after="86"/>
        <w:jc w:val="left"/>
        <w:rPr/>
      </w:pPr>
      <w:r>
        <w:rPr/>
        <w:t>Trying to stifle a giggle as she pushed her pee out, it surprised her by being immediately whipped away by the wind, thrown out past the back of the boat in a fine mist before it even reached the decking inches below her pussy. “</w:t>
      </w:r>
      <w:r>
        <w:rPr>
          <w:i/>
          <w:iCs/>
        </w:rPr>
        <w:t>I don’t know why I didn’t expect that,</w:t>
      </w:r>
      <w:r>
        <w:rPr/>
        <w:t>” she thought to herself, but it hadn’t occurred to her. Fortunately the wind was strong enough that it was clear of the boat before falling.</w:t>
      </w:r>
    </w:p>
    <w:p>
      <w:pPr>
        <w:pStyle w:val="TextBody"/>
        <w:bidi w:val="0"/>
        <w:spacing w:before="86" w:after="86"/>
        <w:jc w:val="left"/>
        <w:rPr/>
      </w:pPr>
      <w:r>
        <w:rPr/>
        <w:t>She tilted her hips forward as best she could, curling over to watch as her urine left her pisshole. She could see it was in a coherent stream for just a moment before being completely dispersed into a golden glittering cloud that stayed suspended for a few moments, remaining at the same level until it was too far behind them to be visible anymore. The vixen cub was almost giddy, doing something she had been explicitly told not to do, and right under - or over, in this case - everyone’s noses. It was a rush to be relieving herself outside, completely nude, and just barely out of sight of not only her parents but strangers as well.</w:t>
      </w:r>
    </w:p>
    <w:p>
      <w:pPr>
        <w:pStyle w:val="TextBody"/>
        <w:bidi w:val="0"/>
        <w:spacing w:before="86" w:after="86"/>
        <w:jc w:val="left"/>
        <w:rPr/>
      </w:pPr>
      <w:r>
        <w:rPr/>
        <w:t>Carly didn’t know how long she had been up there but she grunted and pushed, wanting to hurry up so she could get her suit back on and get down before her five minutes were up and her mom came looking. She started to feel empty just as the rumble of the engines dropped in pitch and volume, the boat slowing down on approach to their new fishing spot. The wind was still enough to carry her mist back behind the boat, still glittering in the afternoon sun. Not wanting to push her luck, she grunted again and clamped down on her internal muscles, shutting off her stream before she was completely empty, though she definitely felt better. The warm air immediately dried any droplets that might have stuck to her snatch or in the bright white fuzz around her crotch. She quickly got her suit back on, heart still running a little fast, and descended the ladder as calmly as she could.</w:t>
      </w:r>
    </w:p>
    <w:p>
      <w:pPr>
        <w:pStyle w:val="TextBody"/>
        <w:bidi w:val="0"/>
        <w:spacing w:before="86" w:after="86"/>
        <w:jc w:val="left"/>
        <w:rPr/>
      </w:pPr>
      <w:r>
        <w:rPr/>
        <w:t>“</w:t>
      </w:r>
      <w:r>
        <w:rPr/>
        <w:t>Have a nice view up there?” Jillian asked, looking with suspicion over the top of her book.</w:t>
      </w:r>
    </w:p>
    <w:p>
      <w:pPr>
        <w:pStyle w:val="TextBody"/>
        <w:bidi w:val="0"/>
        <w:spacing w:before="86" w:after="86"/>
        <w:jc w:val="left"/>
        <w:rPr/>
      </w:pPr>
      <w:r>
        <w:rPr/>
        <w:t>“</w:t>
      </w:r>
      <w:r>
        <w:rPr/>
        <w:t>Yeah, I thought I saw a dolphin for a sec! But I think it was just a log or something,” she replied, not sticking around to risk a grilling, heading up to the front of the boat to join her dad and pester him about not catching anything yet.</w:t>
      </w:r>
    </w:p>
    <w:p>
      <w:pPr>
        <w:pStyle w:val="Heading2"/>
        <w:tabs>
          <w:tab w:val="clear" w:pos="709"/>
          <w:tab w:val="left" w:pos="0" w:leader="none"/>
        </w:tabs>
        <w:bidi w:val="0"/>
        <w:ind w:left="0" w:hanging="0"/>
        <w:jc w:val="left"/>
        <w:rPr/>
      </w:pPr>
      <w:bookmarkStart w:id="4" w:name="castle-crashers"/>
      <w:r>
        <w:rPr/>
        <w:t>Castle Crashers</w:t>
      </w:r>
      <w:bookmarkEnd w:id="4"/>
    </w:p>
    <w:p>
      <w:pPr>
        <w:pStyle w:val="Firstparagraph"/>
        <w:bidi w:val="0"/>
        <w:jc w:val="left"/>
        <w:rPr/>
      </w:pPr>
      <w:r>
        <w:rPr/>
        <w:t>If it hadn’t been the best vacation most of the girls had been on, it had certainly been one of the most memorable. They were enjoying another full day out at the beach, lounging in the sun and playing in the sea. After filling up on a lunch of peanut butter sandwiches, they wanted to get away from the adults. There weren’t very many other people on their stretch of sand and Elizabeth was a little bit pouty about not having anyone to show off to in her revealing thong, the top little more than a pair of little triangles of cloth covering her nipples. The other girls mostly just wanted to relish the freedom of being somewhere away from their usual “safe spaces” - like home, school, their neighborhoods - and unsupervised.</w:t>
      </w:r>
    </w:p>
    <w:p>
      <w:pPr>
        <w:pStyle w:val="TextBody"/>
        <w:bidi w:val="0"/>
        <w:spacing w:before="86" w:after="86"/>
        <w:jc w:val="left"/>
        <w:rPr/>
      </w:pPr>
      <w:r>
        <w:rPr/>
        <w:t>They agreed to go for a walk down the beach, looking for pretty shells, putting their paws in the gentle waves, and just generally taking their time to bask in that mystical interface between solid, liquid, and air. Carly had especially been enjoying the constant sea breeze through her fur. She was thankful that her coat was white; it was thick and fluffy but at least didn’t get nearly so hot in the sun as Tara’s darker grays.</w:t>
      </w:r>
    </w:p>
    <w:p>
      <w:pPr>
        <w:pStyle w:val="TextBody"/>
        <w:bidi w:val="0"/>
        <w:spacing w:before="86" w:after="86"/>
        <w:jc w:val="left"/>
        <w:rPr/>
      </w:pPr>
      <w:r>
        <w:rPr/>
        <w:t>“</w:t>
      </w:r>
      <w:r>
        <w:rPr/>
        <w:t>Hey dad?” Emily asked her father, the older otter leaning back in his chair and almost asleep under his sunglasses.</w:t>
      </w:r>
    </w:p>
    <w:p>
      <w:pPr>
        <w:pStyle w:val="TextBody"/>
        <w:bidi w:val="0"/>
        <w:spacing w:before="86" w:after="86"/>
        <w:jc w:val="left"/>
        <w:rPr/>
      </w:pPr>
      <w:r>
        <w:rPr/>
        <w:t>“</w:t>
      </w:r>
      <w:r>
        <w:rPr/>
        <w:t>Hmm?” he responded lazily.</w:t>
      </w:r>
    </w:p>
    <w:p>
      <w:pPr>
        <w:pStyle w:val="TextBody"/>
        <w:bidi w:val="0"/>
        <w:spacing w:before="86" w:after="86"/>
        <w:jc w:val="left"/>
        <w:rPr/>
      </w:pPr>
      <w:r>
        <w:rPr/>
        <w:t>“</w:t>
      </w:r>
      <w:r>
        <w:rPr/>
        <w:t>We’re gonna go for a walk down the beach, ok?” she said, carefully phrasing it as a statement rather than a request.</w:t>
      </w:r>
    </w:p>
    <w:p>
      <w:pPr>
        <w:pStyle w:val="TextBody"/>
        <w:bidi w:val="0"/>
        <w:spacing w:before="86" w:after="86"/>
        <w:jc w:val="left"/>
        <w:rPr/>
      </w:pPr>
      <w:r>
        <w:rPr/>
        <w:t>Her dad pushed his sunglasses up and glanced over at Mr. Kaltin, a raised eyebrow from each the only communication.</w:t>
      </w:r>
    </w:p>
    <w:p>
      <w:pPr>
        <w:pStyle w:val="TextBody"/>
        <w:bidi w:val="0"/>
        <w:spacing w:before="86" w:after="86"/>
        <w:jc w:val="left"/>
        <w:rPr/>
      </w:pPr>
      <w:r>
        <w:rPr/>
        <w:t>“</w:t>
      </w:r>
      <w:r>
        <w:rPr/>
        <w:t>Weeell,” he started to reply, looking at his daughter, “how far are you going?”</w:t>
      </w:r>
    </w:p>
    <w:p>
      <w:pPr>
        <w:pStyle w:val="TextBody"/>
        <w:bidi w:val="0"/>
        <w:spacing w:before="86" w:after="86"/>
        <w:jc w:val="left"/>
        <w:rPr/>
      </w:pPr>
      <w:r>
        <w:rPr/>
        <w:t>The question seemed like it was designed specifically to annoy, or worse, entrap her, to find some excuse to deny permission. They had never been to that beach before, how could she possibly answer? She didn’t know any landmarks she could tell him, nor have any real concept of distances to make a guess. On some level, they both knew it was theater, a dance that they did. Him, obligated as an adult to make a show of making it seem like this was some outlandish inquiry, her obligated to beg and minimize the request.</w:t>
      </w:r>
    </w:p>
    <w:p>
      <w:pPr>
        <w:pStyle w:val="TextBody"/>
        <w:bidi w:val="0"/>
        <w:spacing w:before="86" w:after="86"/>
        <w:jc w:val="left"/>
        <w:rPr/>
      </w:pPr>
      <w:r>
        <w:rPr/>
        <w:t>“</w:t>
      </w:r>
      <w:r>
        <w:rPr/>
        <w:t>I don’t know, dad just…that way for a little,” she replied, immediate exasperation in her voice, as she waved a hand off to her right.</w:t>
      </w:r>
    </w:p>
    <w:p>
      <w:pPr>
        <w:pStyle w:val="TextBody"/>
        <w:bidi w:val="0"/>
        <w:spacing w:before="86" w:after="86"/>
        <w:jc w:val="left"/>
        <w:rPr/>
      </w:pPr>
      <w:r>
        <w:rPr/>
        <w:t>“</w:t>
      </w:r>
      <w:r>
        <w:rPr/>
        <w:t>Hmm,” he mumbled, dramatically pondering her ask. “Seems all right to me. Phil?”</w:t>
      </w:r>
    </w:p>
    <w:p>
      <w:pPr>
        <w:pStyle w:val="TextBody"/>
        <w:bidi w:val="0"/>
        <w:spacing w:before="86" w:after="86"/>
        <w:jc w:val="left"/>
        <w:rPr/>
      </w:pPr>
      <w:r>
        <w:rPr/>
        <w:t>“</w:t>
      </w:r>
      <w:r>
        <w:rPr/>
        <w:t>Olivia,” Phillip Kaltin chimed in, clearing his throat, “go with the girls on their little walk.”</w:t>
      </w:r>
    </w:p>
    <w:p>
      <w:pPr>
        <w:pStyle w:val="TextBody"/>
        <w:bidi w:val="0"/>
        <w:spacing w:before="86" w:after="86"/>
        <w:jc w:val="left"/>
        <w:rPr/>
      </w:pPr>
      <w:r>
        <w:rPr/>
        <w:t>“</w:t>
      </w:r>
      <w:r>
        <w:rPr/>
        <w:t>Ugh. Can’t they go by themselves? They’re ten, not babies” Olivia’s annoyance matched Emily’s.</w:t>
      </w:r>
    </w:p>
    <w:p>
      <w:pPr>
        <w:pStyle w:val="TextBody"/>
        <w:bidi w:val="0"/>
        <w:spacing w:before="86" w:after="86"/>
        <w:jc w:val="left"/>
        <w:rPr/>
      </w:pPr>
      <w:r>
        <w:rPr/>
        <w:t>“</w:t>
      </w:r>
      <w:r>
        <w:rPr/>
        <w:t>Olivia,” he said again, the tone he used to say her name indicating a thinning patience.</w:t>
      </w:r>
    </w:p>
    <w:p>
      <w:pPr>
        <w:pStyle w:val="TextBody"/>
        <w:bidi w:val="0"/>
        <w:spacing w:before="86" w:after="86"/>
        <w:jc w:val="left"/>
        <w:rPr/>
      </w:pPr>
      <w:r>
        <w:rPr/>
        <w:t>“</w:t>
      </w:r>
      <w:r>
        <w:rPr/>
        <w:t xml:space="preserve">Dad, I have been watching them all week. Besides, isn’t that </w:t>
      </w:r>
      <w:r>
        <w:rPr>
          <w:i/>
          <w:iCs/>
        </w:rPr>
        <w:t>your</w:t>
      </w:r>
      <w:r>
        <w:rPr/>
        <w:t xml:space="preserve"> job?”</w:t>
      </w:r>
    </w:p>
    <w:p>
      <w:pPr>
        <w:pStyle w:val="TextBody"/>
        <w:bidi w:val="0"/>
        <w:spacing w:before="86" w:after="86"/>
        <w:jc w:val="left"/>
        <w:rPr/>
      </w:pPr>
      <w:r>
        <w:rPr/>
        <w:t>A stifled snort turned into a cough from behind her as Mrs. Kaltin couldn’t help but be amused by her daughter’s sass.</w:t>
      </w:r>
    </w:p>
    <w:p>
      <w:pPr>
        <w:pStyle w:val="TextBody"/>
        <w:bidi w:val="0"/>
        <w:spacing w:before="86" w:after="86"/>
        <w:jc w:val="left"/>
        <w:rPr/>
      </w:pPr>
      <w:r>
        <w:rPr/>
        <w:t>His crystal blue eyes on Carly, pointed ears at attention to mark his seriousness, he agreed that they could walk down the beach without a chaperone. Looking off to his left- their right- he spotted a big dead palm tree on the top of a large grassy dune maybe a mile down the coast.</w:t>
      </w:r>
    </w:p>
    <w:p>
      <w:pPr>
        <w:pStyle w:val="TextBody"/>
        <w:bidi w:val="0"/>
        <w:spacing w:before="86" w:after="86"/>
        <w:jc w:val="left"/>
        <w:rPr/>
      </w:pPr>
      <w:r>
        <w:rPr/>
        <w:t>“</w:t>
      </w:r>
      <w:r>
        <w:rPr/>
        <w:t>Don’t go past that palm, and keep an eye on Tara’s watch. Be back in two hours.”</w:t>
      </w:r>
    </w:p>
    <w:p>
      <w:pPr>
        <w:pStyle w:val="TextBody"/>
        <w:bidi w:val="0"/>
        <w:spacing w:before="86" w:after="86"/>
        <w:jc w:val="left"/>
        <w:rPr/>
      </w:pPr>
      <w:r>
        <w:rPr/>
        <w:t>“</w:t>
      </w:r>
      <w:r>
        <w:rPr/>
        <w:t>Thanks dad,” and “Thanks Mr. Vida” and “Sure thing Mr. Kaltin” came the cacophony of replies.</w:t>
      </w:r>
    </w:p>
    <w:p>
      <w:pPr>
        <w:pStyle w:val="TextBody"/>
        <w:bidi w:val="0"/>
        <w:spacing w:before="86" w:after="86"/>
        <w:jc w:val="left"/>
        <w:rPr/>
      </w:pPr>
      <w:r>
        <w:rPr/>
        <w:t>“</w:t>
      </w:r>
      <w:r>
        <w:rPr/>
        <w:t>Carly,” the arctic fox father said, voice stern, waiting until she had stopped her attempted escape from their little beach encampment and turned back to look at him again. “I said don’t go past that tree. Understood?”</w:t>
      </w:r>
    </w:p>
    <w:p>
      <w:pPr>
        <w:pStyle w:val="TextBody"/>
        <w:bidi w:val="0"/>
        <w:spacing w:before="86" w:after="86"/>
        <w:jc w:val="left"/>
        <w:rPr/>
      </w:pPr>
      <w:r>
        <w:rPr/>
        <w:t>“</w:t>
      </w:r>
      <w:r>
        <w:rPr/>
        <w:t>Yes dad,” Carly said, her turn to be annoyed with the parents.</w:t>
      </w:r>
    </w:p>
    <w:p>
      <w:pPr>
        <w:pStyle w:val="TextBody"/>
        <w:bidi w:val="0"/>
        <w:spacing w:before="86" w:after="86"/>
        <w:jc w:val="left"/>
        <w:rPr/>
      </w:pPr>
      <w:r>
        <w:rPr/>
        <w:t>“</w:t>
      </w:r>
      <w:r>
        <w:rPr/>
        <w:t>Are all dads like that?” Amber asked once they were out of earshot of the adults.</w:t>
      </w:r>
    </w:p>
    <w:p>
      <w:pPr>
        <w:pStyle w:val="TextBody"/>
        <w:bidi w:val="0"/>
        <w:spacing w:before="86" w:after="86"/>
        <w:jc w:val="left"/>
        <w:rPr/>
      </w:pPr>
      <w:r>
        <w:rPr/>
        <w:t>“</w:t>
      </w:r>
      <w:r>
        <w:rPr/>
        <w:t>Probably,” Tara replied, Susanna nodding her agreement.</w:t>
      </w:r>
    </w:p>
    <w:p>
      <w:pPr>
        <w:pStyle w:val="TextBody"/>
        <w:bidi w:val="0"/>
        <w:spacing w:before="86" w:after="86"/>
        <w:jc w:val="left"/>
        <w:rPr/>
      </w:pPr>
      <w:r>
        <w:rPr/>
        <w:t>Their mood picked up quickly as they put some distance between them and the grownups, happily picking up shells from the mud and rinsing them off, giggling as they chased little birds through the edge of the surf. Making their way slowly down the beach, they passed other families relaxing, most folks choosing to stay cool under tents or umbrellas in the afternoon sun. At last they got to the reason Elizabeth had wanted to head in that direction: a group of boys playing volleyball, probably college-aged. They were all shirtless, several in speedos, all reasonably fit.</w:t>
      </w:r>
    </w:p>
    <w:p>
      <w:pPr>
        <w:pStyle w:val="TextBody"/>
        <w:bidi w:val="0"/>
        <w:spacing w:before="86" w:after="86"/>
        <w:jc w:val="left"/>
        <w:rPr/>
      </w:pPr>
      <w:r>
        <w:rPr/>
        <w:t>The slim little cheetah walked a dozen paces up the beach towards them, putting a bit of distance between her and her giggling friends as they splashed about, trying to seem like she wasn’t associated with such childish girls. She started exaggerating the sway of her hips, toned buttocks flexing visibly, exposed by her thong. Elizabeth tossed her blonde hair, flicking her hazel eyes to the side to slyly glance over at the boys without seeming like she cared if they noticed or not. For the most part, they didn’t, focusing more on showing each other up than eyeing the kids. In her mind, they were flexing and showing off for her, enamored with her lithe young body.</w:t>
      </w:r>
    </w:p>
    <w:p>
      <w:pPr>
        <w:pStyle w:val="TextBody"/>
        <w:bidi w:val="0"/>
        <w:spacing w:before="86" w:after="86"/>
        <w:jc w:val="left"/>
        <w:rPr/>
      </w:pPr>
      <w:r>
        <w:rPr/>
        <w:t>“</w:t>
      </w:r>
      <w:r>
        <w:rPr/>
        <w:t>Hey, what time is it?” Carly asked as the group continued on.</w:t>
      </w:r>
    </w:p>
    <w:p>
      <w:pPr>
        <w:pStyle w:val="TextBody"/>
        <w:bidi w:val="0"/>
        <w:spacing w:before="86" w:after="86"/>
        <w:jc w:val="left"/>
        <w:rPr/>
      </w:pPr>
      <w:r>
        <w:rPr/>
        <w:t>”</w:t>
      </w:r>
      <w:r>
        <w:rPr>
          <w:rFonts w:eastAsia="Times New Roman" w:cs="Times New Roman"/>
        </w:rPr>
        <w:t xml:space="preserve"> </w:t>
      </w:r>
      <w:r>
        <w:rPr/>
        <w:t>’</w:t>
      </w:r>
      <w:r>
        <w:rPr/>
        <w:t>bout 1:30” Tara replied, checking her watch. “So we haven’t been walking an hour yet.”</w:t>
      </w:r>
    </w:p>
    <w:p>
      <w:pPr>
        <w:pStyle w:val="TextBody"/>
        <w:bidi w:val="0"/>
        <w:spacing w:before="86" w:after="86"/>
        <w:jc w:val="left"/>
        <w:rPr/>
      </w:pPr>
      <w:r>
        <w:rPr/>
        <w:t>Carly was starting to feel a little pressure below her stomach, her bladder filling with the water and juice she had been drinking through the day and with lunch. While she and the others had certainly peed in the ocean while they were playing in it in the morning, that was hours ago. The white-furred fox ignored it for the time being, continuing to walk along with her friends. They were getting close to the big dune and palm tree that Mr. Kaltin had marked as the end of their journey.</w:t>
      </w:r>
    </w:p>
    <w:p>
      <w:pPr>
        <w:pStyle w:val="TextBody"/>
        <w:bidi w:val="0"/>
        <w:spacing w:before="86" w:after="86"/>
        <w:jc w:val="left"/>
        <w:rPr/>
      </w:pPr>
      <w:r>
        <w:rPr/>
        <w:t>“</w:t>
      </w:r>
      <w:r>
        <w:rPr/>
        <w:t>I kinda need to pee,” Susanna said, her words drawing the girls’ attentions inwards to their own growing needs.</w:t>
      </w:r>
    </w:p>
    <w:p>
      <w:pPr>
        <w:pStyle w:val="TextBody"/>
        <w:bidi w:val="0"/>
        <w:spacing w:before="86" w:after="86"/>
        <w:jc w:val="left"/>
        <w:rPr/>
      </w:pPr>
      <w:r>
        <w:rPr/>
        <w:t>The rhythmic “shushing” of the waves was certainly heightening their focus on their bladders.</w:t>
      </w:r>
    </w:p>
    <w:p>
      <w:pPr>
        <w:pStyle w:val="TextBody"/>
        <w:bidi w:val="0"/>
        <w:spacing w:before="86" w:after="86"/>
        <w:jc w:val="left"/>
        <w:rPr/>
      </w:pPr>
      <w:r>
        <w:rPr/>
        <w:t>“</w:t>
      </w:r>
      <w:r>
        <w:rPr/>
        <w:t>Just pee in the ocean again,” Amber suggested, her use of ‘again’ admitting what they all knew and had done but that no one had acknowledged.</w:t>
      </w:r>
    </w:p>
    <w:p>
      <w:pPr>
        <w:pStyle w:val="TextBody"/>
        <w:bidi w:val="0"/>
        <w:spacing w:before="86" w:after="86"/>
        <w:jc w:val="left"/>
        <w:rPr/>
      </w:pPr>
      <w:r>
        <w:rPr/>
        <w:t>“</w:t>
      </w:r>
      <w:r>
        <w:rPr/>
        <w:t>I don’t really want to be wet again,” Susanna complained to the agreement of Carly and Tara. The three fluffy-furred girls didn’t want to deal with the matting and just how heavy wet fur got in order to pee.</w:t>
      </w:r>
    </w:p>
    <w:p>
      <w:pPr>
        <w:pStyle w:val="TextBody"/>
        <w:bidi w:val="0"/>
        <w:spacing w:before="86" w:after="86"/>
        <w:jc w:val="left"/>
        <w:rPr/>
      </w:pPr>
      <w:r>
        <w:rPr/>
        <w:t>“</w:t>
      </w:r>
      <w:r>
        <w:rPr/>
        <w:t>Hold on,” Elizabeth said before taking off, paws kicking up sand as she easily broke into a run, quickly disappearing around the the grassy dune that Mr. Kaltin had marked as the boundary for their excursion.</w:t>
      </w:r>
    </w:p>
    <w:p>
      <w:pPr>
        <w:pStyle w:val="TextBody"/>
        <w:bidi w:val="0"/>
        <w:spacing w:before="86" w:after="86"/>
        <w:jc w:val="left"/>
        <w:rPr/>
      </w:pPr>
      <w:r>
        <w:rPr/>
        <w:t>The others just kind of stood around waiting, though now that it had been brought up and they didn’t have much else to draw their attention, the need was becoming more urgent. Carly was looking down and absently scooting sand around with her paws, digging them into the cooler sand below the sun-baked surface. Susanna was most on edge, being the one who brought it up to begin with. She was shifting back and forth, trying to figure out what to do with her hands so she didn’t press between her legs. Fortunately the young cheetah returned quickly, actually enjoying the feel of running on sand, the beach providing give under her paws that she didn’t get on asphalt or even grass.</w:t>
      </w:r>
    </w:p>
    <w:p>
      <w:pPr>
        <w:pStyle w:val="TextBody"/>
        <w:bidi w:val="0"/>
        <w:spacing w:before="86" w:after="86"/>
        <w:jc w:val="left"/>
        <w:rPr/>
      </w:pPr>
      <w:r>
        <w:rPr/>
        <w:t>“</w:t>
      </w:r>
      <w:r>
        <w:rPr/>
        <w:t>C’mon girls, just a little farther. There’s, like, no one around, we can pee on the other side of that hill,” she said, pointing at the dune with its lone palm. “Plus something I think we’ll all have fun with,” she said, a wry smile on her snout and tail flitting mischievously.</w:t>
      </w:r>
    </w:p>
    <w:p>
      <w:pPr>
        <w:pStyle w:val="TextBody"/>
        <w:bidi w:val="0"/>
        <w:spacing w:before="86" w:after="86"/>
        <w:jc w:val="left"/>
        <w:rPr/>
      </w:pPr>
      <w:r>
        <w:rPr/>
        <w:t>“</w:t>
      </w:r>
      <w:r>
        <w:rPr/>
        <w:t>But Mr. Kaltin said we couldn’t go past that,” Tara said, not wanting to do something that would get them in trouble.</w:t>
      </w:r>
    </w:p>
    <w:p>
      <w:pPr>
        <w:pStyle w:val="TextBody"/>
        <w:bidi w:val="0"/>
        <w:spacing w:before="86" w:after="86"/>
        <w:jc w:val="left"/>
        <w:rPr/>
      </w:pPr>
      <w:r>
        <w:rPr/>
        <w:t>“</w:t>
      </w:r>
      <w:r>
        <w:rPr/>
        <w:t>It’s fine, he can’t see us,” Carly said, looking back down the beach to where the parents were, able to spot their pair of big umbrellas but not really able to see her parents other than a couple bright white blobs.</w:t>
      </w:r>
    </w:p>
    <w:p>
      <w:pPr>
        <w:pStyle w:val="TextBody"/>
        <w:bidi w:val="0"/>
        <w:spacing w:before="86" w:after="86"/>
        <w:jc w:val="left"/>
        <w:rPr/>
      </w:pPr>
      <w:r>
        <w:rPr/>
        <w:t>Tara whined, but followed the group. Elizabeth’s speed deceived them, requiring a good ten minutes of walking to get all the way around the dune so the volleyball boys were out of view on the other side. She had been right about the lack of people, however, as no one was anywhere near it, more grassy dunes extending a ways down the beach. A few tents and umbrellas were off in the distance, probably as far away as their own were in the other direction.</w:t>
      </w:r>
    </w:p>
    <w:p>
      <w:pPr>
        <w:pStyle w:val="TextBody"/>
        <w:bidi w:val="0"/>
        <w:spacing w:before="86" w:after="86"/>
        <w:jc w:val="left"/>
        <w:rPr/>
      </w:pPr>
      <w:r>
        <w:rPr/>
        <w:t>“</w:t>
      </w:r>
      <w:r>
        <w:rPr/>
        <w:t>Check it out!” Elizabeth said, directing their attention to an elaborate sand castle set back from the high tide line by about thirty feet, its tallest spires easily reaching their waists and surrounded by a well-defined moat.</w:t>
      </w:r>
    </w:p>
    <w:p>
      <w:pPr>
        <w:pStyle w:val="TextBody"/>
        <w:bidi w:val="0"/>
        <w:spacing w:before="86" w:after="86"/>
        <w:jc w:val="left"/>
        <w:rPr/>
      </w:pPr>
      <w:r>
        <w:rPr/>
        <w:t>“</w:t>
      </w:r>
      <w:r>
        <w:rPr/>
        <w:t>Oh whoah, it’s soo good!” Amber said, impressed with the sand construction.</w:t>
      </w:r>
    </w:p>
    <w:p>
      <w:pPr>
        <w:pStyle w:val="TextBody"/>
        <w:bidi w:val="0"/>
        <w:spacing w:before="86" w:after="86"/>
        <w:jc w:val="left"/>
        <w:rPr/>
      </w:pPr>
      <w:r>
        <w:rPr/>
        <w:t>They all ran over to admire the handiwork of the unknown architect, momentarily distracted from the pressure in their little bladders. The reprieve did not last long, however, with the sounds of the water bringing Susanna’s mind back to it.</w:t>
      </w:r>
    </w:p>
    <w:p>
      <w:pPr>
        <w:pStyle w:val="TextBody"/>
        <w:bidi w:val="0"/>
        <w:spacing w:before="86" w:after="86"/>
        <w:jc w:val="left"/>
        <w:rPr/>
      </w:pPr>
      <w:r>
        <w:rPr/>
        <w:t>“</w:t>
      </w:r>
      <w:r>
        <w:rPr/>
        <w:t>Ok, I can’t hold it,” the young vixen said, trotting over behind the big sand castle.</w:t>
      </w:r>
    </w:p>
    <w:p>
      <w:pPr>
        <w:pStyle w:val="TextBody"/>
        <w:bidi w:val="0"/>
        <w:spacing w:before="86" w:after="86"/>
        <w:jc w:val="left"/>
        <w:rPr/>
      </w:pPr>
      <w:r>
        <w:rPr/>
        <w:t>She squatted and reached down to pull the crotch of her high-waisted bikini to the side and clear of her snatch. Susanna struggled with it for a moment, a little whine escaping her muzzle as her bladder felt like it might burst. Finally out of the way, she relaxed and let loose, her piss shooting down into the sand with a loud hiss. The force dug a little pit into the sand below her, a darkening circle growing quickly as the spent water spread outwards through the sand. The loud patter soon shifted to a splash once the divot filled up, forming a little pee pool.</w:t>
      </w:r>
    </w:p>
    <w:p>
      <w:pPr>
        <w:pStyle w:val="TextBody"/>
        <w:bidi w:val="0"/>
        <w:spacing w:before="86" w:after="86"/>
        <w:jc w:val="left"/>
        <w:rPr/>
      </w:pPr>
      <w:r>
        <w:rPr/>
        <w:t>“</w:t>
      </w:r>
      <w:r>
        <w:rPr/>
        <w:t>What if someone comes around and sees? What if those boys come this way?” Tara asked, though she was now alternating clenching the muscles in her left thigh, then her right, in an attempt to distract herself.</w:t>
      </w:r>
    </w:p>
    <w:p>
      <w:pPr>
        <w:pStyle w:val="TextBody"/>
        <w:bidi w:val="0"/>
        <w:spacing w:before="86" w:after="86"/>
        <w:jc w:val="left"/>
        <w:rPr/>
      </w:pPr>
      <w:r>
        <w:rPr/>
        <w:t>“</w:t>
      </w:r>
      <w:r>
        <w:rPr/>
        <w:t>Then I guess we’d better give ’em a show,” Elizabeth said, finding herself oddly excited by the idea of the older boys catching her peeing.</w:t>
      </w:r>
    </w:p>
    <w:p>
      <w:pPr>
        <w:pStyle w:val="TextBody"/>
        <w:bidi w:val="0"/>
        <w:spacing w:before="86" w:after="86"/>
        <w:jc w:val="left"/>
        <w:rPr/>
      </w:pPr>
      <w:r>
        <w:rPr/>
        <w:t>Carly was the second to go, however. She wanted to get entirely out of her swimsuit, but seeing as it was a one-piece, it would have taken too long to get it off and back on. Conceding to just pulling it to the side like Susanna had, she did at least decide to have a little fun. Not bothering to walk behind the castle, completely unconcerned about anyone potentially coming around the dune to see them, she squatted in front but faced it. With her knees wide and one hand on the sand behind her to steady herself, the arctic fox relaxed the tight ring keeping her pisshole closed. Glittering in the bright sun, the clear stream hit the packed sand of the castle’s outer wall. The defenses held, her pee splashing off and running down to soak into the softer sand around it. Giggling, Carly tilted her pelvis down a little, aiming for the moat. After a moment she hit her target, the fox’s fluid filling up the little trench, running to the sides in a miniature golden river.</w:t>
      </w:r>
    </w:p>
    <w:p>
      <w:pPr>
        <w:pStyle w:val="TextBody"/>
        <w:bidi w:val="0"/>
        <w:spacing w:before="86" w:after="86"/>
        <w:jc w:val="left"/>
        <w:rPr/>
      </w:pPr>
      <w:r>
        <w:rPr/>
        <w:t>“</w:t>
      </w:r>
      <w:r>
        <w:rPr/>
        <w:t>Ooh, that’s a good idea,” Emily said, giggling.</w:t>
      </w:r>
    </w:p>
    <w:p>
      <w:pPr>
        <w:pStyle w:val="TextBody"/>
        <w:bidi w:val="0"/>
        <w:spacing w:before="86" w:after="86"/>
        <w:jc w:val="left"/>
        <w:rPr/>
      </w:pPr>
      <w:r>
        <w:rPr/>
        <w:t>She and her sisters walked to opposite sides of the castle. Amber pulled the zipper down and between her legs, far enough to expose her slit. Emily did the same and the two dropped into a squat, easily balancing on their thick brown-furred tails. Spreading their suits open, the twins let loose, adding the contents of their own bladders to the moat.</w:t>
      </w:r>
    </w:p>
    <w:p>
      <w:pPr>
        <w:pStyle w:val="TextBody"/>
        <w:bidi w:val="0"/>
        <w:spacing w:before="86" w:after="86"/>
        <w:jc w:val="left"/>
        <w:rPr/>
      </w:pPr>
      <w:r>
        <w:rPr/>
        <w:t>All sides of the castle were under assault from a pissing pre-teen. Still a little self-conscious about the chance of being seen, Tara walked around to join Susanna but instead turned her back to the castle and any potential passers-by. The husky pup fumbled with the deep purple bikini bottoms, getting it to the side and sighing as her pee shot out into the sand, a shiver flitting through her body as her abs clenched and pressed down on her bladder, trying to evacuate the fluid filling it as quickly as possible now that she had the chance.</w:t>
      </w:r>
    </w:p>
    <w:p>
      <w:pPr>
        <w:pStyle w:val="TextBody"/>
        <w:bidi w:val="0"/>
        <w:spacing w:before="86" w:after="86"/>
        <w:jc w:val="left"/>
        <w:rPr/>
      </w:pPr>
      <w:r>
        <w:rPr/>
        <w:t>Elizabeth stood next to Carly, her back to the castle, and bent over, sliding the thong out from between her toned cheeks and down to her knees. Lifting her spotted tail and spreading her paws a bit, she bore down, shooting her pee backwards, the pressure allowing it to easily clear the wall and land in the courtyard of the castle, creating a new water feature for the sand inhabitants.</w:t>
      </w:r>
    </w:p>
    <w:p>
      <w:pPr>
        <w:pStyle w:val="TextBody"/>
        <w:bidi w:val="0"/>
        <w:spacing w:before="86" w:after="86"/>
        <w:jc w:val="left"/>
        <w:rPr/>
      </w:pPr>
      <w:r>
        <w:rPr/>
        <w:t>Susanna sighed as her bladder emptied, a long oval of dark sand leading forwards from the little puddle beneath her pussy, her hissing stream beginning to slow but still spraying with enough force for the splashing to be audible even with all the other sounds of peeing around her. Carly and the otter twins were doing an admirable job of filling the moat, the packed and already damp sand was containing it somewhat. Carly watched as her piss arced forward and hit the back wall of the moat, running down to the spreading pool below and expanding out in little rivulets until it reached the corners where the foamy flow met the incoming rivers from the otter girls.</w:t>
      </w:r>
    </w:p>
    <w:p>
      <w:pPr>
        <w:pStyle w:val="TextBody"/>
        <w:bidi w:val="0"/>
        <w:spacing w:before="86" w:after="86"/>
        <w:jc w:val="left"/>
        <w:rPr/>
      </w:pPr>
      <w:r>
        <w:rPr/>
        <w:t>Emily was giggling as she watched Elizabeth’s stream shoot out from the cheetah’s pink pussy and over the sandcastle walls, impressed with her pressure. The laughter caused her own pressure to fluctuate, forcing her pee out in pulsing blasts before settling back down to an even, if declining, flow. Though she hadn’t been the first to start, Tara was the first to finish, having pushed in order to get it all out quickly. She admitted to herself that she did feel much better and it had been kind of nice to pee out in the warm sun. Shaking her butt to try and dislodge any droplets still clinging to her pink lips, she let the cloth of her swimsuit slip back into place and stood up, quickly looking around to make sure no one had seen.</w:t>
      </w:r>
    </w:p>
    <w:p>
      <w:pPr>
        <w:pStyle w:val="TextBody"/>
        <w:bidi w:val="0"/>
        <w:spacing w:before="86" w:after="86"/>
        <w:jc w:val="left"/>
        <w:rPr/>
      </w:pPr>
      <w:r>
        <w:rPr/>
        <w:t>Carly and Susanna finished their pees at about the same time, streams trickling to a stop as the last dribbled down below them. Emily and Amber had barely finished before reaching between their legs to pull the zippers on their swimsuits up.</w:t>
      </w:r>
    </w:p>
    <w:p>
      <w:pPr>
        <w:pStyle w:val="TextBody"/>
        <w:bidi w:val="0"/>
        <w:spacing w:before="86" w:after="86"/>
        <w:jc w:val="left"/>
        <w:rPr/>
      </w:pPr>
      <w:r>
        <w:rPr/>
        <w:t>“</w:t>
      </w:r>
      <w:r>
        <w:rPr/>
        <w:t>No one will be storming the castle now!” Emily said, laughing, as she looked at the little moat half full of the girls’ pee though the level was dropping slowly, their mixed urine absorbing into the sand below.</w:t>
      </w:r>
    </w:p>
    <w:p>
      <w:pPr>
        <w:pStyle w:val="TextBody"/>
        <w:bidi w:val="0"/>
        <w:spacing w:before="86" w:after="86"/>
        <w:jc w:val="left"/>
        <w:rPr/>
      </w:pPr>
      <w:r>
        <w:rPr/>
        <w:t>Realizing she was the last one, Elizabeth put a hand on her stomach and pressed, forcing the last of her bladder’s contents out with a loud hiss from her pisshole, the spray wide and wild, no longer landing neatly inside the sandcastle. Instead it spread out and fell almost like a mist, a golden rain upon the sandy ramparts and the towers. She bit her lower lip, finally nearing empty as she pushed, the remnants falling straight down between her paws. She wiggled her butt then pulled her thong back up, situating it beneath her tail.</w:t>
      </w:r>
    </w:p>
    <w:p>
      <w:pPr>
        <w:pStyle w:val="TextBody"/>
        <w:bidi w:val="0"/>
        <w:spacing w:before="86" w:after="86"/>
        <w:jc w:val="left"/>
        <w:rPr/>
      </w:pPr>
      <w:r>
        <w:rPr/>
        <w:t>“</w:t>
      </w:r>
      <w:r>
        <w:rPr/>
        <w:t>My goodness, we made a lot of mud,” Susanna said as she surveyed the castle and the “grounds” around it.</w:t>
      </w:r>
    </w:p>
    <w:p>
      <w:pPr>
        <w:pStyle w:val="TextBody"/>
        <w:bidi w:val="0"/>
        <w:spacing w:before="86" w:after="86"/>
        <w:jc w:val="left"/>
        <w:rPr/>
      </w:pPr>
      <w:r>
        <w:rPr/>
        <w:t>They all laughed, agreeing, feeling significantly better.</w:t>
      </w:r>
    </w:p>
    <w:p>
      <w:pPr>
        <w:pStyle w:val="TextBody"/>
        <w:bidi w:val="0"/>
        <w:spacing w:before="86" w:after="86"/>
        <w:jc w:val="left"/>
        <w:rPr/>
      </w:pPr>
      <w:r>
        <w:rPr/>
        <w:t>“</w:t>
      </w:r>
      <w:r>
        <w:rPr/>
        <w:t>Somethin’ about peeing in the sun just feels nicer, doesn’t it?” Carly asked, mentally comparing the experience to when they had all gone outside at her house, getting general agreement from her friends.</w:t>
      </w:r>
    </w:p>
    <w:p>
      <w:pPr>
        <w:pStyle w:val="TextBody"/>
        <w:bidi w:val="0"/>
        <w:spacing w:before="86" w:after="86"/>
        <w:jc w:val="left"/>
        <w:rPr/>
      </w:pPr>
      <w:r>
        <w:rPr/>
        <w:t>“</w:t>
      </w:r>
      <w:r>
        <w:rPr/>
        <w:t>Ok well this was fun and all but if we don’t head back now we’re gonna be in so much trouble with your dad,” Tara said, her relief ebbing for a moment as she looked at her watch.</w:t>
      </w:r>
    </w:p>
    <w:p>
      <w:pPr>
        <w:pStyle w:val="TextBody"/>
        <w:bidi w:val="0"/>
        <w:spacing w:before="86" w:after="86"/>
        <w:jc w:val="left"/>
        <w:rPr/>
      </w:pPr>
      <w:r>
        <w:rPr/>
        <w:t>“</w:t>
      </w:r>
      <w:r>
        <w:rPr/>
        <w:t>Tara it’s fine,” Carly said, reassuring her that he wouldn’t be too mad about it if they were a few minutes later than his time limit.</w:t>
      </w:r>
    </w:p>
    <w:p>
      <w:pPr>
        <w:pStyle w:val="TextBody"/>
        <w:bidi w:val="0"/>
        <w:spacing w:before="86" w:after="86"/>
        <w:jc w:val="left"/>
        <w:rPr/>
      </w:pPr>
      <w:r>
        <w:rPr/>
        <w:t>Grumbling, the husky started walking back anyway, the other girls quickly following, leaving behind a piss-soaked sandcastle, protected by a moat of pee.</w:t>
      </w:r>
    </w:p>
    <w:p>
      <w:pPr>
        <w:pStyle w:val="Heading2"/>
        <w:tabs>
          <w:tab w:val="clear" w:pos="709"/>
          <w:tab w:val="left" w:pos="0" w:leader="none"/>
        </w:tabs>
        <w:bidi w:val="0"/>
        <w:ind w:left="0" w:hanging="0"/>
        <w:jc w:val="left"/>
        <w:rPr/>
      </w:pPr>
      <w:bookmarkStart w:id="5" w:name="exercise-is-important"/>
      <w:r>
        <w:rPr/>
        <w:t>Exercise is Important</w:t>
      </w:r>
      <w:bookmarkEnd w:id="5"/>
    </w:p>
    <w:p>
      <w:pPr>
        <w:pStyle w:val="Firstparagraph"/>
        <w:bidi w:val="0"/>
        <w:jc w:val="left"/>
        <w:rPr/>
      </w:pPr>
      <w:r>
        <w:rPr/>
        <w:t>“</w:t>
      </w:r>
      <w:r>
        <w:rPr/>
        <w:t>Come on!” Amber nagged, “we should be going down the slides by now!”</w:t>
      </w:r>
    </w:p>
    <w:p>
      <w:pPr>
        <w:pStyle w:val="TextBody"/>
        <w:bidi w:val="0"/>
        <w:spacing w:before="86" w:after="86"/>
        <w:jc w:val="left"/>
        <w:rPr/>
      </w:pPr>
      <w:r>
        <w:rPr/>
        <w:t>“</w:t>
      </w:r>
      <w:r>
        <w:rPr/>
        <w:t>I’m hurrying!” Susanna shot back, getting her swimsuit situated, still getting used to having breasts, much less how clothing felt on the little white-furred lumps.</w:t>
      </w:r>
    </w:p>
    <w:p>
      <w:pPr>
        <w:pStyle w:val="TextBody"/>
        <w:bidi w:val="0"/>
        <w:spacing w:before="86" w:after="86"/>
        <w:jc w:val="left"/>
        <w:rPr/>
      </w:pPr>
      <w:r>
        <w:rPr/>
        <w:t>The girls were eager to get down to the small water park that was attached to the hotel. They had seen it every day on their way in and out of the hotel, and as fun as the beach had been they wanted inner tubes and water slides. Finally, the parents wanted a quiet day at the hotel and would probably be spending it on the small balcony of their room or at the fancy bar off of the lobby. They were particularly excited because they were being allowed to go with just Olivia keeping an eye on them, but she had already told them she was going to spend some time by the pool first so their supervision was going to be minimal. Everyone was ready except for Susanna, waiting rather impatiently by the door with their towels.</w:t>
      </w:r>
    </w:p>
    <w:p>
      <w:pPr>
        <w:pStyle w:val="TextBody"/>
        <w:bidi w:val="0"/>
        <w:spacing w:before="86" w:after="86"/>
        <w:jc w:val="left"/>
        <w:rPr/>
      </w:pPr>
      <w:r>
        <w:rPr/>
        <w:t>“</w:t>
      </w:r>
      <w:r>
        <w:rPr/>
        <w:t>Ok, ok! I’m ready, let’s go,” she said, finally comfortable enough in the bikini, grabbing her big beach towel and heading towards the door.</w:t>
      </w:r>
    </w:p>
    <w:p>
      <w:pPr>
        <w:pStyle w:val="TextBody"/>
        <w:bidi w:val="0"/>
        <w:spacing w:before="86" w:after="86"/>
        <w:jc w:val="left"/>
        <w:rPr/>
      </w:pPr>
      <w:r>
        <w:rPr/>
        <w:t>They were excitedly discussing what they were going to do first as they walked down the hall of the hotel and waited on the elevator, with the general consensus being they should start with the big water slide with the twists and the incline at the end that would launch them in the air. The wave pool and lazy river could wait. With a soft “ding” the elevator door opened and the six girls piled in, giving the older pair of boar some space. The couple smiled down at the girls, their pelts gray under bright print shirts and big straw hats. After a moment they got right back to chit chatting, Carly practically bouncing with excitement.</w:t>
      </w:r>
    </w:p>
    <w:p>
      <w:pPr>
        <w:pStyle w:val="TextBody"/>
        <w:bidi w:val="0"/>
        <w:spacing w:before="86" w:after="86"/>
        <w:jc w:val="left"/>
        <w:rPr/>
      </w:pPr>
      <w:r>
        <w:rPr/>
        <w:t>When the elevator doors opened on the first floor, they poured out into the lobby, too wrapped up in their excitement for the water park to think to let the boars out first, but the couple didn’t mind, their morning genuinely brightened by the pure excitement of the girls. The cubs went right, following signs towards the water park while the couple waved, unnoticed, and went off to the hotel bar.</w:t>
      </w:r>
    </w:p>
    <w:p>
      <w:pPr>
        <w:pStyle w:val="TextBody"/>
        <w:bidi w:val="0"/>
        <w:spacing w:before="86" w:after="86"/>
        <w:jc w:val="left"/>
        <w:rPr/>
      </w:pPr>
      <w:r>
        <w:rPr/>
        <w:t>They had made it a good ways down the hall, surprisingly devoid of other people, though it was early. From the brochure on the table in their room, they would get to the entrance only minutes after it opened. Most of the doors along the hallway were marked with larger signs; conference rooms, a computer and copy room for guests, the amenities of a hotel rather than rooms guests would stay in.</w:t>
      </w:r>
    </w:p>
    <w:p>
      <w:pPr>
        <w:pStyle w:val="TextBody"/>
        <w:bidi w:val="0"/>
        <w:spacing w:before="86" w:after="86"/>
        <w:jc w:val="left"/>
        <w:rPr/>
      </w:pPr>
      <w:r>
        <w:rPr/>
        <w:t>“</w:t>
      </w:r>
      <w:r>
        <w:rPr/>
        <w:t>Wait!” Carly said, stopping when she realized why she had actually been bouncing. “We gotta go back!”</w:t>
      </w:r>
    </w:p>
    <w:p>
      <w:pPr>
        <w:pStyle w:val="TextBody"/>
        <w:bidi w:val="0"/>
        <w:spacing w:before="86" w:after="86"/>
        <w:jc w:val="left"/>
        <w:rPr/>
      </w:pPr>
      <w:r>
        <w:rPr/>
        <w:t>She was met with groans and exasperated “why’s” from the other girls, especially the otter twins who relished just about any chance to swim they got.</w:t>
      </w:r>
    </w:p>
    <w:p>
      <w:pPr>
        <w:pStyle w:val="TextBody"/>
        <w:bidi w:val="0"/>
        <w:spacing w:before="86" w:after="86"/>
        <w:jc w:val="left"/>
        <w:rPr/>
      </w:pPr>
      <w:r>
        <w:rPr/>
        <w:t>“</w:t>
      </w:r>
      <w:r>
        <w:rPr/>
        <w:t>Just for a minute, I just. I gotta pee!”</w:t>
      </w:r>
    </w:p>
    <w:p>
      <w:pPr>
        <w:pStyle w:val="TextBody"/>
        <w:bidi w:val="0"/>
        <w:spacing w:before="86" w:after="86"/>
        <w:jc w:val="left"/>
        <w:rPr/>
      </w:pPr>
      <w:r>
        <w:rPr/>
        <w:t>“</w:t>
      </w:r>
      <w:r>
        <w:rPr/>
        <w:t>Ugghh are you serious?” Emily asked.</w:t>
      </w:r>
    </w:p>
    <w:p>
      <w:pPr>
        <w:pStyle w:val="TextBody"/>
        <w:bidi w:val="0"/>
        <w:spacing w:before="86" w:after="86"/>
        <w:jc w:val="left"/>
        <w:rPr/>
      </w:pPr>
      <w:r>
        <w:rPr/>
        <w:t>Susanna stood quietly, not wanting to be too harsh since she had been the one holding everyone back before.</w:t>
      </w:r>
    </w:p>
    <w:p>
      <w:pPr>
        <w:pStyle w:val="TextBody"/>
        <w:bidi w:val="0"/>
        <w:spacing w:before="86" w:after="86"/>
        <w:jc w:val="left"/>
        <w:rPr/>
      </w:pPr>
      <w:r>
        <w:rPr/>
        <w:t>“</w:t>
      </w:r>
      <w:r>
        <w:rPr/>
        <w:t>I’m sorry, I forgot! I was just so excited to get to the park.”</w:t>
      </w:r>
    </w:p>
    <w:p>
      <w:pPr>
        <w:pStyle w:val="TextBody"/>
        <w:bidi w:val="0"/>
        <w:spacing w:before="86" w:after="86"/>
        <w:jc w:val="left"/>
        <w:rPr/>
      </w:pPr>
      <w:r>
        <w:rPr/>
        <w:t>“</w:t>
      </w:r>
      <w:r>
        <w:rPr/>
        <w:t>Well now it’s gonna take longer than if you had just gone in the room,” Elizabeth chimed in, not so helpfully.</w:t>
      </w:r>
    </w:p>
    <w:p>
      <w:pPr>
        <w:pStyle w:val="TextBody"/>
        <w:bidi w:val="0"/>
        <w:spacing w:before="86" w:after="86"/>
        <w:jc w:val="left"/>
        <w:rPr/>
      </w:pPr>
      <w:r>
        <w:rPr/>
        <w:t>“</w:t>
      </w:r>
      <w:r>
        <w:rPr/>
        <w:t>Actually,” Tara said, a little timidly, “I kinda gotta pee too.”</w:t>
      </w:r>
    </w:p>
    <w:p>
      <w:pPr>
        <w:pStyle w:val="TextBody"/>
        <w:bidi w:val="0"/>
        <w:spacing w:before="86" w:after="86"/>
        <w:jc w:val="left"/>
        <w:rPr/>
      </w:pPr>
      <w:r>
        <w:rPr/>
        <w:t>“</w:t>
      </w:r>
      <w:r>
        <w:rPr/>
        <w:t>Did we pass a bathroom? Maybe there’s one farther down the hall,” Carly said hopefully.</w:t>
      </w:r>
    </w:p>
    <w:p>
      <w:pPr>
        <w:pStyle w:val="TextBody"/>
        <w:bidi w:val="0"/>
        <w:spacing w:before="86" w:after="86"/>
        <w:jc w:val="left"/>
        <w:rPr/>
      </w:pPr>
      <w:r>
        <w:rPr/>
        <w:t>Amber shook her head, confirming there hadn’t been one between the elevator and where they had stopped. They turned and continued on to see if there might be one they just hadn’t come to yet. Every step away from the elevator, however, was a step longer it would be if they had to turn around and go back.</w:t>
      </w:r>
    </w:p>
    <w:p>
      <w:pPr>
        <w:pStyle w:val="TextBody"/>
        <w:bidi w:val="0"/>
        <w:spacing w:before="86" w:after="86"/>
        <w:jc w:val="left"/>
        <w:rPr/>
      </w:pPr>
      <w:r>
        <w:rPr/>
        <w:t>“</w:t>
      </w:r>
      <w:r>
        <w:rPr/>
        <w:t>Oh, did you find a bathroom?” Tara asked when she realized her friend had stopped and was looking at a sign on the wall.</w:t>
      </w:r>
    </w:p>
    <w:p>
      <w:pPr>
        <w:pStyle w:val="TextBody"/>
        <w:bidi w:val="0"/>
        <w:spacing w:before="86" w:after="86"/>
        <w:jc w:val="left"/>
        <w:rPr/>
      </w:pPr>
      <w:r>
        <w:rPr/>
        <w:t>“</w:t>
      </w:r>
      <w:r>
        <w:rPr/>
        <w:t>No. But, well, maybe kinda,” she said, a little nervous at what she was about to suggest, but she needed to go and didn’t want them to be mad at her for taking too much time. “I think we could go in here.”</w:t>
      </w:r>
    </w:p>
    <w:p>
      <w:pPr>
        <w:pStyle w:val="TextBody"/>
        <w:bidi w:val="0"/>
        <w:spacing w:before="86" w:after="86"/>
        <w:jc w:val="left"/>
        <w:rPr/>
      </w:pPr>
      <w:r>
        <w:rPr/>
        <w:t>The way she said it made it clear to the girls that what she had found was not a bathroom, but she was suggesting they pee there anyway. Excitedly they walked back to look and see what she had discovered.</w:t>
      </w:r>
    </w:p>
    <w:p>
      <w:pPr>
        <w:pStyle w:val="TextBody"/>
        <w:bidi w:val="0"/>
        <w:spacing w:before="86" w:after="86"/>
        <w:jc w:val="left"/>
        <w:rPr/>
      </w:pPr>
      <w:r>
        <w:rPr/>
        <w:t>GYM FOR GUESTS ONLY HOURS 9AM-10PM</w:t>
      </w:r>
    </w:p>
    <w:p>
      <w:pPr>
        <w:pStyle w:val="TextBody"/>
        <w:bidi w:val="0"/>
        <w:spacing w:before="86" w:after="86"/>
        <w:jc w:val="left"/>
        <w:rPr/>
      </w:pPr>
      <w:r>
        <w:rPr/>
        <w:t>“</w:t>
      </w:r>
      <w:r>
        <w:rPr/>
        <w:t>Is it open? It says it isn’t open,” Emily asked quizzically.</w:t>
      </w:r>
    </w:p>
    <w:p>
      <w:pPr>
        <w:pStyle w:val="TextBody"/>
        <w:bidi w:val="0"/>
        <w:spacing w:before="86" w:after="86"/>
        <w:jc w:val="left"/>
        <w:rPr/>
      </w:pPr>
      <w:r>
        <w:rPr/>
        <w:t>Carly reached out and turned the handle, but her ears drooped when it was indeed locked. They perked back up when she noticed the card reader next to it, fumbling in the little bag she was carrying to dig her room key card out from under her fur brush and a few other trinkets. Her tail wagged when there was a beep and a click from the door. She turned the handle again and pushed, opening the solid wood door into the hotel gym.</w:t>
      </w:r>
    </w:p>
    <w:p>
      <w:pPr>
        <w:pStyle w:val="TextBody"/>
        <w:bidi w:val="0"/>
        <w:spacing w:before="86" w:after="86"/>
        <w:jc w:val="left"/>
        <w:rPr/>
      </w:pPr>
      <w:r>
        <w:rPr/>
        <w:t>The other girls followed, looking around as they walked in. It wasn’t huge, but had anything that someone trying to get in a workout while on vacation would need. Two each of treadmills, stationary bikes, and complex-looking weight machines, as well as lifting benches and a big set of free weights. The wall on one side was entirely mirror, and the other had little cubbies and shelves filled with clean towels rolled up and ready for use, a hamper below it, and a side table with a water cooler and a basket of protein snacks. There were also a few chairs, the metal frame and simple padding sort you might see stacked on a rolling rack in a conference room or church hall. Despite the sharp tang of disinfectant spray and deodorizer, there was still and underlying musk of body odor that seemed to permeate the room, and likely no amount of cleaning would ever get out.</w:t>
      </w:r>
    </w:p>
    <w:p>
      <w:pPr>
        <w:pStyle w:val="TextBody"/>
        <w:bidi w:val="0"/>
        <w:spacing w:before="86" w:after="86"/>
        <w:jc w:val="left"/>
        <w:rPr/>
      </w:pPr>
      <w:r>
        <w:rPr/>
        <w:t>“</w:t>
      </w:r>
      <w:r>
        <w:rPr/>
        <w:t>Carly, you’re so naughty!” Tara said, hugging her best friend, glad the vixen could relieve herself without making the other girls mad at having to waste time going back to their room. “C’mon, let’s all go now so we don’t have to for a while.”</w:t>
      </w:r>
    </w:p>
    <w:p>
      <w:pPr>
        <w:pStyle w:val="TextBody"/>
        <w:bidi w:val="0"/>
        <w:spacing w:before="86" w:after="86"/>
        <w:jc w:val="left"/>
        <w:rPr/>
      </w:pPr>
      <w:r>
        <w:rPr/>
        <w:t>“</w:t>
      </w:r>
      <w:r>
        <w:rPr/>
        <w:t>You don’t think someone will come in?” Elizabeth asked; it would be one thing to be seen peeing in the sand on the beach, but it was something else entirely to potentially get caught pissing in the hotel gym.</w:t>
      </w:r>
    </w:p>
    <w:p>
      <w:pPr>
        <w:pStyle w:val="TextBody"/>
        <w:bidi w:val="0"/>
        <w:spacing w:before="86" w:after="86"/>
        <w:jc w:val="left"/>
        <w:rPr/>
      </w:pPr>
      <w:r>
        <w:rPr/>
        <w:t>“</w:t>
      </w:r>
      <w:r>
        <w:rPr/>
        <w:t>You saw the sign, it’s not even open yet, not for another hour!” Carly said, knowing it was barely 8AM which was when the water park opened.</w:t>
      </w:r>
    </w:p>
    <w:p>
      <w:pPr>
        <w:pStyle w:val="TextBody"/>
        <w:bidi w:val="0"/>
        <w:spacing w:before="86" w:after="86"/>
        <w:jc w:val="left"/>
        <w:rPr/>
      </w:pPr>
      <w:r>
        <w:rPr/>
        <w:t>Regardless, she wasn’t about to wait. The arctic fox cub normally peed as soon as she got up, but excitement and the rush to get ready had pushed it completely out of her mind until it was too late, and she needed to go. It only took her a moment to decide where to do her business, dropping her beach towel down by the door and trotting over to the adjustable bench next to the free weights. Carly climbed up onto it and crouched at the edge, pulling the stretchy fabric between her legs to the side and almost immediately letting loose a hissing spray of pee, jetting forward into a long arc before falling and pattering against the short pile of firm carpeting.</w:t>
      </w:r>
    </w:p>
    <w:p>
      <w:pPr>
        <w:pStyle w:val="TextBody"/>
        <w:bidi w:val="0"/>
        <w:spacing w:before="86" w:after="86"/>
        <w:jc w:val="left"/>
        <w:rPr/>
      </w:pPr>
      <w:r>
        <w:rPr/>
        <w:t>Tara was a little conscientious about what they were doing, but was eager to follow Carly’s lead. Squatting between the two stationary bikes she pulled the purple strip of her bikini to the side and relaxed, allowing her urine to fall directly between her legs to pool on the carpet. The firm commercial carpeting, intended to be easily cleaned and not hold onto anything spilled or the sweat of countless guests, didn’t absorb her liquid offering at first, causing it to form a small but growing puddle on top until finally the volume was too much and almost all at once it dropped down into the fabric. Once absorbed, the husky’s pee soaked in and spread into a growing dark circle between her paws.</w:t>
      </w:r>
    </w:p>
    <w:p>
      <w:pPr>
        <w:pStyle w:val="TextBody"/>
        <w:bidi w:val="0"/>
        <w:spacing w:before="86" w:after="86"/>
        <w:jc w:val="left"/>
        <w:rPr/>
      </w:pPr>
      <w:r>
        <w:rPr/>
        <w:t>With the girls rushing her to get ready, Susanna hadn’t had her morning pee either. She went over to the little side table with its drinks and snacks. Crouching in front of it the vixen leaned back and put a palm flat against the floor to support herself. With her other hand she pulled aside the high waisted bikini so it wouldn’t get wet and let loose, her stream shooting forward and hitting the fake wood paneling on the back wall and running down to slowly soak into the carpet at the corner of the wall and floor. She sighed as her internal pressure lessened, the liquid that had built up in her bladder overnight spraying out under the side table.</w:t>
      </w:r>
    </w:p>
    <w:p>
      <w:pPr>
        <w:pStyle w:val="TextBody"/>
        <w:bidi w:val="0"/>
        <w:spacing w:before="86" w:after="86"/>
        <w:jc w:val="left"/>
        <w:rPr/>
      </w:pPr>
      <w:r>
        <w:rPr/>
        <w:t>Carly grinned as she watched her pee streaming out from her slit, splattering on the carpet and creating a big dark circle. Her pee was flowing more quickly than the carpet could absorb, the golden liquid pooling on top in an expanding puddle, her pee splashing as it landed in the puddle. Though not quite as free and relaxing as her piss atop the boat, it was still pretty fun to be soaking the carpet.</w:t>
      </w:r>
    </w:p>
    <w:p>
      <w:pPr>
        <w:pStyle w:val="TextBody"/>
        <w:bidi w:val="0"/>
        <w:spacing w:before="86" w:after="86"/>
        <w:jc w:val="left"/>
        <w:rPr/>
      </w:pPr>
      <w:r>
        <w:rPr/>
        <w:t>Though the other three girls had peed that morning when they got up, that had been more than an hour earlier. They weren’t desperate, but seeing and hearing their friends urinating was enough to trigger a bit of a need in their bodies. They certainly didn’t want to be left out. Elizabeth especially was determined to take part, since she had just used the little bathroom on the boat while the twins had peed off the back. The feline went over to one of the chairs next to the door and hooked her thumbs into the waistband of her thong, sliding it down to her knees. She sat down on the seat, palms on her knees, just like she would have a toilet.</w:t>
      </w:r>
    </w:p>
    <w:p>
      <w:pPr>
        <w:pStyle w:val="TextBody"/>
        <w:bidi w:val="0"/>
        <w:spacing w:before="86" w:after="86"/>
        <w:jc w:val="left"/>
        <w:rPr/>
      </w:pPr>
      <w:r>
        <w:rPr/>
        <w:t>It took a moment with her eyes closed and cycling between pushing and relaxing before her stream got going, soaking with a quiet hiss into the seat cushion. Despite not having a strong need, she still sighed with relief, surprised and just how relaxing it felt to pee like that, sitting on a chair instead of a toilet. It was softer, for one, and not cold through her thin fur. Once started it took little effort to keep her stream going, the liquid almost feeling like it was being pulled out of her bladder by the foam pad.</w:t>
      </w:r>
    </w:p>
    <w:p>
      <w:pPr>
        <w:pStyle w:val="TextBody"/>
        <w:bidi w:val="0"/>
        <w:spacing w:before="86" w:after="86"/>
        <w:jc w:val="left"/>
        <w:rPr/>
      </w:pPr>
      <w:r>
        <w:rPr/>
        <w:t>With a glance, the twins silently communicated their thought to one another. They stood in front of the mirror wall, facing it, and unzipped their suits far enough to expose their slits. Able to use their thick tails like a tripod, the otter girls leaned back and pushed their hips forward, a hand between their legs to spread themselves open. Not quite in unison the twins grunted, Amber managing to get her stream flowing first, her thin stream spraying forward and hitting the mirror to run down the glass in a clear river. Emily wasn’t long behind, her own thread of pale gold showering the mirror. Little halos of sparkling droplets formed around the point of impact. As it hit the mirror, the otter pee seemed to defy gravity for a moment, the pressure pushing it upwards on the surface before it flowed outwards and down, a rippling sheet distorting the view on the reflective panels.</w:t>
      </w:r>
    </w:p>
    <w:p>
      <w:pPr>
        <w:pStyle w:val="TextBody"/>
        <w:bidi w:val="0"/>
        <w:spacing w:before="86" w:after="86"/>
        <w:jc w:val="left"/>
        <w:rPr/>
      </w:pPr>
      <w:r>
        <w:rPr/>
        <w:t>Elizabeth managed to be the first to finish, emptying what was in her bladder comfortably into the seat cushion. Wiggling her butt, grinding her pussy against the rough upholstery, she was satisfied that everything had been absorbed deeper into the cushion and that she was dry. She stood and pulled her thong back up before walking over to the shelves with all of the towels. The cheetah grabbed a handful and walked around the gym, handing the rolls to each of the other still-pissing girls, a sly grin as she watched her friends soak various parts of the room with their pee.</w:t>
      </w:r>
    </w:p>
    <w:p>
      <w:pPr>
        <w:pStyle w:val="TextBody"/>
        <w:bidi w:val="0"/>
        <w:spacing w:before="86" w:after="86"/>
        <w:jc w:val="left"/>
        <w:rPr/>
      </w:pPr>
      <w:r>
        <w:rPr/>
        <w:t>One by one they emptied out, dabbing themselves dry with the towels Elizabeth had kindly provided and tossed the damp cloths into the bin by the shelves. Relieved and ready for fun, they didn’t linger, hurrying out to get to the water park. Beyond the towels, they left behind a set of five dark, wet circles in the carpet. Carly’s and Susanna’s were larger than the other girls’, their bladders having been more full that morning, though Susanna’s was a little hard to see, somewhat hidden under the table with snacks. It almost looked like maybe the water dispenser had leaked. The otters had left the most obvious evidence of their deviance, two trails of droplets right at 10-year-old-girl-crotch height on the mirror with the barest hint of yellow. Nobody said anything as they finished the trek down the hall to the doorway that connected to the water park, but they were all grinning, almost buzzing with excitement as much from having just peed all over the little exercise room as anything else.</w:t>
      </w:r>
    </w:p>
    <w:p>
      <w:pPr>
        <w:pStyle w:val="Heading2"/>
        <w:tabs>
          <w:tab w:val="clear" w:pos="709"/>
          <w:tab w:val="left" w:pos="0" w:leader="none"/>
        </w:tabs>
        <w:bidi w:val="0"/>
        <w:ind w:left="0" w:hanging="0"/>
        <w:jc w:val="left"/>
        <w:rPr/>
      </w:pPr>
      <w:bookmarkStart w:id="6" w:name="cool-as-ice"/>
      <w:r>
        <w:rPr/>
        <w:t>Cool as Ice</w:t>
      </w:r>
      <w:bookmarkEnd w:id="6"/>
    </w:p>
    <w:p>
      <w:pPr>
        <w:pStyle w:val="Firstparagraph"/>
        <w:bidi w:val="0"/>
        <w:jc w:val="left"/>
        <w:rPr/>
      </w:pPr>
      <w:r>
        <w:rPr/>
        <w:t>Carly blinked in the darkness of her hotel room. She quickly shoved herself up and out of the covers, feeling stifled despite having gone to sleep nude. The little vixen had slept naked the last two nights, somewhat surprised at herself for not having thought to do that more at home, then realizing her parents would probably yell at her whenever they came in to get her up for school and inevitably found her without her pj’s on.</w:t>
      </w:r>
    </w:p>
    <w:p>
      <w:pPr>
        <w:pStyle w:val="TextBody"/>
        <w:bidi w:val="0"/>
        <w:spacing w:before="86" w:after="86"/>
        <w:jc w:val="left"/>
        <w:rPr/>
      </w:pPr>
      <w:r>
        <w:rPr/>
        <w:t>“</w:t>
      </w:r>
      <w:r>
        <w:rPr/>
        <w:t>God, Tara is such a heater,” she mumbled, feeling the warmth radiate off of her husky friend.</w:t>
      </w:r>
    </w:p>
    <w:p>
      <w:pPr>
        <w:pStyle w:val="TextBody"/>
        <w:bidi w:val="0"/>
        <w:spacing w:before="86" w:after="86"/>
        <w:jc w:val="left"/>
        <w:rPr/>
      </w:pPr>
      <w:r>
        <w:rPr/>
        <w:t>Rubbing her eyes, not entirely awake, she rolled out of the bed and padded softly over to the dresser, grabbing a little plastic cup from the stack. She carried it into the bathroom to fill it from the sink, still thirsty from their long day despite it having been at a water park. Once the water was running, the sound informed her of a much more pressing need and triggered a twinge from below her stomach. She shut the tap off then took a sip of the cool liquid. The toilet in their hotel room was very loud and she was worried she might wake someone even if she shut the door. As she stood there, holding the little plastic cup in her hands, taking sips as she tried to decide what to do. She thought back to the previous morning, when she had doused the carpet of the small exercise room.</w:t>
      </w:r>
    </w:p>
    <w:p>
      <w:pPr>
        <w:pStyle w:val="TextBody"/>
        <w:bidi w:val="0"/>
        <w:spacing w:before="86" w:after="86"/>
        <w:jc w:val="left"/>
        <w:rPr/>
      </w:pPr>
      <w:r>
        <w:rPr/>
        <w:t>“</w:t>
      </w:r>
      <w:r>
        <w:rPr/>
        <w:t>I’ve already peed in one part of the hotel,” she thought, gulping down the rest of her water with a refreshed “ahh.”</w:t>
      </w:r>
    </w:p>
    <w:p>
      <w:pPr>
        <w:pStyle w:val="TextBody"/>
        <w:bidi w:val="0"/>
        <w:spacing w:before="86" w:after="86"/>
        <w:jc w:val="left"/>
        <w:rPr/>
      </w:pPr>
      <w:r>
        <w:rPr/>
        <w:t>Setting the cup on the counter she went back to grab a keycard off the nightstand, then walked confidently towards the door, quietly pushing the handle down and pulling it open just enough to slip out and shut it silently behind herself. Carly had gotten so comfortable being naked that she once again forgot she wasn’t wearing a stitch of clothing. Fortunately it was nearly 1AM and the hallway was empty. She padded softly down the hall towards a spot she thought she would have a little privacy to do her business while also not waking the other girls.</w:t>
      </w:r>
    </w:p>
    <w:p>
      <w:pPr>
        <w:pStyle w:val="TextBody"/>
        <w:bidi w:val="0"/>
        <w:spacing w:before="86" w:after="86"/>
        <w:jc w:val="left"/>
        <w:rPr/>
      </w:pPr>
      <w:r>
        <w:rPr/>
        <w:t>Brows furrowed in frustration, she picked up the pace, little white paws thudding quietly in the hotel carpet. What she was looking for was apparently farther than she thought, and now that she was thinking about peeing her body was informing her of that need more insistently. Her bushy tail was swishing behind her bare butt.</w:t>
      </w:r>
    </w:p>
    <w:p>
      <w:pPr>
        <w:pStyle w:val="TextBody"/>
        <w:bidi w:val="0"/>
        <w:spacing w:before="86" w:after="86"/>
        <w:jc w:val="left"/>
        <w:rPr/>
      </w:pPr>
      <w:r>
        <w:rPr/>
        <w:t>“</w:t>
      </w:r>
      <w:r>
        <w:rPr/>
        <w:t>Oh yeah, it was just past the elevators,”</w:t>
      </w:r>
    </w:p>
    <w:p>
      <w:pPr>
        <w:pStyle w:val="TextBody"/>
        <w:bidi w:val="0"/>
        <w:spacing w:before="86" w:after="86"/>
        <w:jc w:val="left"/>
        <w:rPr/>
      </w:pPr>
      <w:r>
        <w:rPr/>
        <w:t>Sure enough, just beyond the two elevators was a little alcove, the entry opening up into a small room - if you could even call it a room - with a pair of vending machines and an ice dispenser. The small spice was tiled and the hum of the compressor for the ice maker was echoing loudly, the quiet almost deafening when it cycled off. Carly walked through and looked around, assessing the space. She grinned when she saw that there was just enough room between the ice maker and the wall for her to fit.</w:t>
      </w:r>
    </w:p>
    <w:p>
      <w:pPr>
        <w:pStyle w:val="TextBody"/>
        <w:bidi w:val="0"/>
        <w:spacing w:before="86" w:after="86"/>
        <w:jc w:val="left"/>
        <w:rPr/>
      </w:pPr>
      <w:r>
        <w:rPr/>
        <w:t>The fox cub sidled between the tall, boxy machine and the beige wall. She considered squatting but decided not to even bother, instead just leaning back against the wall, spreading her paws as wide as she could while still being confident they were hidden from view of anyone that might walk by. If someone came to get a snack or soda, however, might be a different story. Carly did bend her knees just a bit, spreading her thighs to be clear of her spray. Using two fingers to spread her slit, she relaxed and let loose.</w:t>
      </w:r>
    </w:p>
    <w:p>
      <w:pPr>
        <w:pStyle w:val="TextBody"/>
        <w:bidi w:val="0"/>
        <w:spacing w:before="86" w:after="86"/>
        <w:jc w:val="left"/>
        <w:rPr/>
      </w:pPr>
      <w:r>
        <w:rPr/>
        <w:t>Her pee was spraying with a loud hiss, blasting like a hose out of her peehole. While most was splattering on the tile below, pooling up until it started to run, mostly flowing underneath the ice machine. Carly closed her blue eyes, icier than the frozen cubes in the refrigerated box in front of her. A smile on her muzzle, she absently shifted her butt back and forth, her pee waving back and forth with it. After a moment she opened her eyes again and hunched forward, looking down between her legs to watch as the golden torrent poured from her snatch. As the puddle on the floor grew, she shuffled her paws into a wider stance to make sure she avoided getting them wet.</w:t>
      </w:r>
    </w:p>
    <w:p>
      <w:pPr>
        <w:pStyle w:val="TextBody"/>
        <w:bidi w:val="0"/>
        <w:spacing w:before="86" w:after="86"/>
        <w:jc w:val="left"/>
        <w:rPr/>
      </w:pPr>
      <w:r>
        <w:rPr/>
        <w:t>A shiver rolled up through Carly’s body as her bladder deflated, relieving the pressure inside her abdomen. As it did, the force of her stream began to abate, though it was still making plenty of noise as it splashed into her pee puddle on the floor. Slowly it decreased to just a trickle, the final drops simply falling with a quiet tinkle. The vixen sighed, body sagging back against the wall as she relaxed, staying there for a moment to enjoy her relief before she headed back to the hotel room.</w:t>
      </w:r>
    </w:p>
    <w:p>
      <w:pPr>
        <w:pStyle w:val="TextBody"/>
        <w:bidi w:val="0"/>
        <w:spacing w:before="86" w:after="86"/>
        <w:jc w:val="left"/>
        <w:rPr/>
      </w:pPr>
      <w:r>
        <w:rPr/>
        <w:t>Just when she was about to slip out and make her way back to bed she heard footsteps approaching. Panicking, she scooted farther back into the corner, trying to remain hidden. Carly looked down but couldn’t tell how far out of the front of the ice machine her puddle had extended. She held her breath as whoever it was came into the little room, struggling to stay completely silent. The interloper stood in front of the snack machine, jingling some coins in their hand as they pondered their options. She silently willed them to hurry up and get out.</w:t>
      </w:r>
    </w:p>
    <w:p>
      <w:pPr>
        <w:pStyle w:val="TextBody"/>
        <w:bidi w:val="0"/>
        <w:spacing w:before="86" w:after="86"/>
        <w:jc w:val="left"/>
        <w:rPr/>
      </w:pPr>
      <w:r>
        <w:rPr/>
        <w:t>“</w:t>
      </w:r>
      <w:r>
        <w:rPr/>
        <w:t>Hnmgnmg” she could hear them mumbling, “leaky or somthnmgnm,” before the sound of coins being inserted into the slot and rattling down into the machine.</w:t>
      </w:r>
    </w:p>
    <w:p>
      <w:pPr>
        <w:pStyle w:val="TextBody"/>
        <w:bidi w:val="0"/>
        <w:spacing w:before="86" w:after="86"/>
        <w:jc w:val="left"/>
        <w:rPr/>
      </w:pPr>
      <w:r>
        <w:rPr/>
        <w:t>Finally the vending machine hummed and dropped their selection with a thud, the unseen male taking his midnight snack and leaving. Carly finally exhaled, heart pounding, and waited to a count of ten before sliding out from behind the ice machine, being careful to avoid her puddle. She looked down and sure enough, the edges of her pooled pee had extended past the front of it. Stifling a giggle she peeked out and saw the back of some primate nearly around the corner at the other end of the hall. She took her moment and booked it, running as fast as she could back towards her room, bushy tail streaming behind her like a white banner.</w:t>
      </w:r>
    </w:p>
    <w:p>
      <w:pPr>
        <w:pStyle w:val="TextBody"/>
        <w:bidi w:val="0"/>
        <w:spacing w:before="86" w:after="86"/>
        <w:jc w:val="left"/>
        <w:rPr/>
      </w:pPr>
      <w:r>
        <w:rPr/>
        <w:t>“</w:t>
      </w:r>
      <w:r>
        <w:rPr/>
        <w:t>C’mon, c’mon,” she whispered as she swiped the room key against the scanner, feeling like she was waiting forever for it to register and unlock the room.</w:t>
      </w:r>
    </w:p>
    <w:p>
      <w:pPr>
        <w:pStyle w:val="TextBody"/>
        <w:bidi w:val="0"/>
        <w:spacing w:before="86" w:after="86"/>
        <w:jc w:val="left"/>
        <w:rPr/>
      </w:pPr>
      <w:r>
        <w:rPr/>
        <w:t>Once she was inside she took a moment to slow her breathing down from the panic as well as sprinting down the hallway. After she had calmed down, a big grin spread across her muzzle and it took everything in her not to break out laughing from the relief of not getting caught. Carly finally padded quietly back over to the bed and slipped under the covers, the soft sheets smooth against her fur as she settled in to get back to sleep.</w:t>
      </w:r>
    </w:p>
    <w:p>
      <w:pPr>
        <w:pStyle w:val="Heading2"/>
        <w:tabs>
          <w:tab w:val="clear" w:pos="709"/>
          <w:tab w:val="left" w:pos="0" w:leader="none"/>
        </w:tabs>
        <w:bidi w:val="0"/>
        <w:ind w:left="0" w:hanging="0"/>
        <w:jc w:val="left"/>
        <w:rPr/>
      </w:pPr>
      <w:bookmarkStart w:id="7" w:name="a-parting-gift"/>
      <w:r>
        <w:rPr/>
        <w:t>A Parting Gift</w:t>
      </w:r>
      <w:bookmarkEnd w:id="7"/>
    </w:p>
    <w:p>
      <w:pPr>
        <w:pStyle w:val="Firstparagraph"/>
        <w:bidi w:val="0"/>
        <w:jc w:val="left"/>
        <w:rPr/>
      </w:pPr>
      <w:r>
        <w:rPr/>
        <w:t>The hotel room was full of rustling sounds as the girls got everything packed. Other than that, they were mostly quiet, each reflecting on the week. They had all certainly had a great time on vacation, but that made it all the more difficult to find the motivation to pack quickly so they could hit the road. There was a knock on the door.</w:t>
      </w:r>
    </w:p>
    <w:p>
      <w:pPr>
        <w:pStyle w:val="TextBody"/>
        <w:bidi w:val="0"/>
        <w:spacing w:before="86" w:after="86"/>
        <w:jc w:val="left"/>
        <w:rPr/>
      </w:pPr>
      <w:r>
        <w:rPr/>
        <w:t>“</w:t>
      </w:r>
      <w:r>
        <w:rPr/>
        <w:t>About ready?” came Olivia’s voice from the other side of the door.</w:t>
      </w:r>
    </w:p>
    <w:p>
      <w:pPr>
        <w:pStyle w:val="TextBody"/>
        <w:bidi w:val="0"/>
        <w:spacing w:before="86" w:after="86"/>
        <w:jc w:val="left"/>
        <w:rPr/>
      </w:pPr>
      <w:r>
        <w:rPr/>
        <w:t>“</w:t>
      </w:r>
      <w:r>
        <w:rPr/>
        <w:t>Hold on,” Carly replied, walking over to open the door so they didn’t have to shout at each other.</w:t>
      </w:r>
    </w:p>
    <w:p>
      <w:pPr>
        <w:pStyle w:val="TextBody"/>
        <w:bidi w:val="0"/>
        <w:spacing w:before="86" w:after="86"/>
        <w:jc w:val="left"/>
        <w:rPr/>
      </w:pPr>
      <w:r>
        <w:rPr/>
        <w:t>”</w:t>
      </w:r>
      <w:r>
        <w:rPr>
          <w:rFonts w:eastAsia="Times New Roman" w:cs="Times New Roman"/>
        </w:rPr>
        <w:t xml:space="preserve"> </w:t>
      </w:r>
      <w:r>
        <w:rPr/>
        <w:t>’</w:t>
      </w:r>
      <w:r>
        <w:rPr/>
        <w:t>bout ready?” her older sister repeated herself.</w:t>
      </w:r>
    </w:p>
    <w:p>
      <w:pPr>
        <w:pStyle w:val="TextBody"/>
        <w:bidi w:val="0"/>
        <w:spacing w:before="86" w:after="86"/>
        <w:jc w:val="left"/>
        <w:rPr/>
      </w:pPr>
      <w:r>
        <w:rPr/>
        <w:t>“</w:t>
      </w:r>
      <w:r>
        <w:rPr/>
        <w:t>Well…not quite.” Carly replied.</w:t>
      </w:r>
    </w:p>
    <w:p>
      <w:pPr>
        <w:pStyle w:val="TextBody"/>
        <w:bidi w:val="0"/>
        <w:spacing w:before="86" w:after="86"/>
        <w:jc w:val="left"/>
        <w:rPr/>
      </w:pPr>
      <w:r>
        <w:rPr/>
        <w:t>“</w:t>
      </w:r>
      <w:r>
        <w:rPr/>
        <w:t>Ugh. Ok, well don’t take too long, they’ve all gone down to start checking out and loading up the vans. Mom told me to make sure you girls do a sweep of the room and then everyone has to pee before you leave. Got it?” Though she hadn’t had to babysit them too closely, Olivia was nonetheless looking forward to not having six cubs as her responsibility all the time. “And don’t take forever or I’ll have to come back and drag you down and you’ll just have to leave whatever isn’t packed,” she warned, though she really didn’t want to have to do that.</w:t>
      </w:r>
    </w:p>
    <w:p>
      <w:pPr>
        <w:pStyle w:val="TextBody"/>
        <w:bidi w:val="0"/>
        <w:spacing w:before="86" w:after="86"/>
        <w:jc w:val="left"/>
        <w:rPr/>
      </w:pPr>
      <w:r>
        <w:rPr/>
        <w:t>Carly closed the door and went back to packing up. As they were reaching the end of their task, suitcases and duffel bags zipping up, the girls looked at one another. None of them had peed so far that morning. They hadn’t discussed it, but each was hoping they might find some excuse to pee somewhere creative.</w:t>
      </w:r>
    </w:p>
    <w:p>
      <w:pPr>
        <w:pStyle w:val="TextBody"/>
        <w:bidi w:val="0"/>
        <w:spacing w:before="86" w:after="86"/>
        <w:jc w:val="left"/>
        <w:rPr/>
      </w:pPr>
      <w:r>
        <w:rPr/>
        <w:t>A bit disappointed that no one suggested anything, they all made their way to the elevator with their luggage. Elizabeth had almost suggested that they soak their room, but was worried that the cleaning staff would get them in trouble if they found it since everyone would know it was their room. So they descended, Susanna wiggling her butt a little as she started to get antsy, pressure building in her bladder. They got to the lobby where Mr. Vida was still talking with the receptionist; it sounded like they were trying to sell him some vacation package and he was entertaining the idea, trying to work out a deal.</w:t>
      </w:r>
    </w:p>
    <w:p>
      <w:pPr>
        <w:pStyle w:val="TextBody"/>
        <w:bidi w:val="0"/>
        <w:spacing w:before="86" w:after="86"/>
        <w:jc w:val="left"/>
        <w:rPr/>
      </w:pPr>
      <w:r>
        <w:rPr/>
        <w:t>“</w:t>
      </w:r>
      <w:r>
        <w:rPr/>
        <w:t>All packed?” Jill asked as they got to the desk.</w:t>
      </w:r>
    </w:p>
    <w:p>
      <w:pPr>
        <w:pStyle w:val="TextBody"/>
        <w:bidi w:val="0"/>
        <w:spacing w:before="86" w:after="86"/>
        <w:jc w:val="left"/>
        <w:rPr/>
      </w:pPr>
      <w:r>
        <w:rPr/>
        <w:t>“</w:t>
      </w:r>
      <w:r>
        <w:rPr/>
        <w:t>Yep,” Carly affirmed.</w:t>
      </w:r>
    </w:p>
    <w:p>
      <w:pPr>
        <w:pStyle w:val="TextBody"/>
        <w:bidi w:val="0"/>
        <w:spacing w:before="86" w:after="86"/>
        <w:jc w:val="left"/>
        <w:rPr/>
      </w:pPr>
      <w:r>
        <w:rPr/>
        <w:t>“</w:t>
      </w:r>
      <w:r>
        <w:rPr/>
        <w:t>And did you do a sweep of the room to make sure you didn’t miss anything?”</w:t>
      </w:r>
    </w:p>
    <w:p>
      <w:pPr>
        <w:pStyle w:val="TextBody"/>
        <w:bidi w:val="0"/>
        <w:spacing w:before="86" w:after="86"/>
        <w:jc w:val="left"/>
        <w:rPr/>
      </w:pPr>
      <w:r>
        <w:rPr/>
        <w:t>The pause gave her the answer she needed, though it wasn’t the answer she wanted. As lovely as the vacation had been, Jillian was ready to get on the road and get back home. With a sigh she glanced back at Mr. Vida and the receptionist. Paperwork had come out and she rolled her eyes. With a sigh she looked back at the girls.</w:t>
      </w:r>
    </w:p>
    <w:p>
      <w:pPr>
        <w:pStyle w:val="TextBody"/>
        <w:bidi w:val="0"/>
        <w:spacing w:before="86" w:after="86"/>
        <w:jc w:val="left"/>
        <w:rPr/>
      </w:pPr>
      <w:r>
        <w:rPr/>
        <w:t>“</w:t>
      </w:r>
      <w:r>
        <w:rPr/>
        <w:t>All right leave your bags here, we’ll load things up. Now go back up and make sure you haven’t left anything behind, ok? And everyone pee before we leave!” she said, voice stern.</w:t>
      </w:r>
    </w:p>
    <w:p>
      <w:pPr>
        <w:pStyle w:val="TextBody"/>
        <w:bidi w:val="0"/>
        <w:spacing w:before="86" w:after="86"/>
        <w:jc w:val="left"/>
        <w:rPr/>
      </w:pPr>
      <w:r>
        <w:rPr/>
        <w:t>“</w:t>
      </w:r>
      <w:r>
        <w:rPr/>
        <w:t>Yes mom,” Carly said, turning to go back to the elevator and double check their hotel room.</w:t>
      </w:r>
    </w:p>
    <w:p>
      <w:pPr>
        <w:pStyle w:val="TextBody"/>
        <w:bidi w:val="0"/>
        <w:spacing w:before="86" w:after="86"/>
        <w:jc w:val="left"/>
        <w:rPr/>
      </w:pPr>
      <w:r>
        <w:rPr/>
        <w:t>Once the doors opened and everyone piled out, they turned and started towards the room but Carly had a thought.</w:t>
      </w:r>
    </w:p>
    <w:p>
      <w:pPr>
        <w:pStyle w:val="TextBody"/>
        <w:bidi w:val="0"/>
        <w:spacing w:before="86" w:after="86"/>
        <w:jc w:val="left"/>
        <w:rPr/>
      </w:pPr>
      <w:r>
        <w:rPr/>
        <w:t>“</w:t>
      </w:r>
      <w:r>
        <w:rPr/>
        <w:t>You girls go ahead but meet me back here ok? I have an idea,” she said with a sly smile, provoking a few quizzical looks from her friends. “Don’t worry, I’ll tell you what I’m thinking. See you in a minute!”</w:t>
      </w:r>
    </w:p>
    <w:p>
      <w:pPr>
        <w:pStyle w:val="TextBody"/>
        <w:bidi w:val="0"/>
        <w:spacing w:before="86" w:after="86"/>
        <w:jc w:val="left"/>
        <w:rPr/>
      </w:pPr>
      <w:r>
        <w:rPr/>
        <w:t>Though still a little confused, the girls went to fulfill the parents’ orders to make sure they weren’t going to leave anything behind. Meanwhile Carly went the opposite direction, disappearing into the little side room with the vending machines. It didn’t take them long to look under the beds, check the dresser and end table drawers, and the bathroom counter. Though distracted, they had been pretty thorough in packing and didn’t find any errant socks. Susanna was particularly struggling to focus again, her mind primarily on her bladder, and she opened the same drawer several times without actually looking at its contents- or lack thereof.</w:t>
      </w:r>
    </w:p>
    <w:p>
      <w:pPr>
        <w:pStyle w:val="TextBody"/>
        <w:bidi w:val="0"/>
        <w:spacing w:before="86" w:after="86"/>
        <w:jc w:val="left"/>
        <w:rPr/>
      </w:pPr>
      <w:r>
        <w:rPr/>
        <w:t>Nonetheless she didn’t use the bathroom there in the room, though she wanted to, hoping that Carly’s mischievous look meant what she thought it did. Satisfied, they left the room one by one and went back down the hall to where Carly was waiting for them near the elevator, an even bigger smile on her face than before.</w:t>
      </w:r>
    </w:p>
    <w:p>
      <w:pPr>
        <w:pStyle w:val="TextBody"/>
        <w:bidi w:val="0"/>
        <w:spacing w:before="86" w:after="86"/>
        <w:jc w:val="left"/>
        <w:rPr/>
      </w:pPr>
      <w:r>
        <w:rPr/>
        <w:t>“</w:t>
      </w:r>
      <w:r>
        <w:rPr/>
        <w:t>So what’s this idea?” Tara asked.</w:t>
      </w:r>
    </w:p>
    <w:p>
      <w:pPr>
        <w:pStyle w:val="TextBody"/>
        <w:bidi w:val="0"/>
        <w:spacing w:before="86" w:after="86"/>
        <w:jc w:val="left"/>
        <w:rPr/>
      </w:pPr>
      <w:r>
        <w:rPr/>
        <w:t>The little vixen just crooked her finger and turned to walk away, imploring them to go with her. They eagerly followed, going only a little ways down the hallway, past the ice maker and vending machines and a few closed doors until they came to one that was open just a crack, the deadbolt thrown keeping it from closing all the way. Carly put a hand on the handle and paused, turning back to look at her friends.</w:t>
      </w:r>
    </w:p>
    <w:p>
      <w:pPr>
        <w:pStyle w:val="TextBody"/>
        <w:bidi w:val="0"/>
        <w:spacing w:before="86" w:after="86"/>
        <w:jc w:val="left"/>
        <w:rPr/>
      </w:pPr>
      <w:r>
        <w:rPr/>
        <w:t>“</w:t>
      </w:r>
      <w:r>
        <w:rPr/>
        <w:t>My mom said we had to pee before we leave, but she didn’t say where,” and with a dramatic flourish spun and opened the door, walking into the unoccupied hotel room.</w:t>
      </w:r>
    </w:p>
    <w:p>
      <w:pPr>
        <w:pStyle w:val="TextBody"/>
        <w:bidi w:val="0"/>
        <w:spacing w:before="86" w:after="86"/>
        <w:jc w:val="left"/>
        <w:rPr/>
      </w:pPr>
      <w:r>
        <w:rPr/>
        <w:t>Tara and Elizabeth both gasped, the twins giggled, and Susanna just groaned, fairly desperate to pee and approaching the point where she would no longer care where. They followed their erstwhile leader into the room and immediately set about deciding what would serve as their makeshift toilets. After getting away with it in the gym, they didn’t think twice about someone coming in. Tara did make sure the door shut all the way behind them, at least.</w:t>
      </w:r>
    </w:p>
    <w:p>
      <w:pPr>
        <w:pStyle w:val="TextBody"/>
        <w:bidi w:val="0"/>
        <w:spacing w:before="86" w:after="86"/>
        <w:jc w:val="left"/>
        <w:rPr/>
      </w:pPr>
      <w:r>
        <w:rPr/>
        <w:t>Carly was bare-assed before she got all the way in the room, immediately dropping her shorts and panties to the floor, stepping out of them and leaving them near the door. She practically bounced into the bed, the covers already disheveled from the previous guest. Scooting up to the head of the bed, she propped herself up against the headboard. Carly lifted and spread her legs, holding them up. She was trying to point her pisshole upwards so that when she let loose her stream would hit the pile of sheets halfway down the bed. At first it fell just short, her pee soaking the bed before she pulled her legs back a little more and aimed her stream a little higher. She giggled as the white sheets began to take on a slight yellow tinge as they absorbed her piss.</w:t>
      </w:r>
    </w:p>
    <w:p>
      <w:pPr>
        <w:pStyle w:val="TextBody"/>
        <w:bidi w:val="0"/>
        <w:spacing w:before="86" w:after="86"/>
        <w:jc w:val="left"/>
        <w:rPr/>
      </w:pPr>
      <w:r>
        <w:rPr/>
        <w:t>Shifting her weight from one paw to the other as she struggled to unbutton her jeans, Susanna was hurrying to get her pants down so she could relieve herself. The vixen was standing next to the trash can by the dresser, at first thinking she might stand over it and try to fill it up before deciding that she couldn’t wait and take the time to get her jeans down far enough to make that work. Instead, the moment her pants and panties were down around her thighs she squatted, piss springing free almost immediately. Her spray hit the outside of the trash can, splattering it with a loud metallic pattering.</w:t>
      </w:r>
    </w:p>
    <w:p>
      <w:pPr>
        <w:pStyle w:val="TextBody"/>
        <w:bidi w:val="0"/>
        <w:spacing w:before="86" w:after="86"/>
        <w:jc w:val="left"/>
        <w:rPr/>
      </w:pPr>
      <w:r>
        <w:rPr/>
        <w:t>After finding how comfortable it was to pee in the chair the day before, Elizabeth thought she might try it again on the armchair in the corner of the room. Emily had beat her to it, however, getting bottomless and climbing up on the chair to put one paw on each of the arms, legs spread wide and pussy hovering a good foot above the cushion. She pouted for a moment, disappointed, before seeing her chance at a fun spot. Walking into the bathroom, the lithe cheetah cub climbed up onto the counter next to the sink. Deciding that if she couldn’t have a repeat of her own experience from the previous day, she would do what she saw the twins doing. Facing the mirror she spread her legs, pulling her skirt up before sliding her black thong to the side and out of the way. Her piss burst out of her tiny peehole, hidden in the pink folds of her slit, eliciting a laugh as she watched herself pee in the mirror. Her stream hit the glass and ran down, spreading across the counter until it reached the cliff that was the sink basin, pouring over the side in a golden waterfall.</w:t>
      </w:r>
    </w:p>
    <w:p>
      <w:pPr>
        <w:pStyle w:val="TextBody"/>
        <w:bidi w:val="0"/>
        <w:spacing w:before="86" w:after="86"/>
        <w:jc w:val="left"/>
        <w:rPr/>
      </w:pPr>
      <w:r>
        <w:rPr/>
        <w:t>Emily was focused on keeping balance on the arms of the chair, but having to tense her core caused her abs to squeeze on her bladder, pushing her piss out in a loud hiss, thudding against the cushion below. The liquid practically bounced off the stiff synthetic fiber, creating a ring of droplets in a wide circle around the spot where it landed. Before long however it had started to soak in, darkening the cloth as it became saturated with the otter’s pee. Every now and then her weight would shift, causing her to tense again, momentarily increasing the pressure on her bladder and her urine hissed louder out of her slit, spray widening before returning to a narrow stream.</w:t>
      </w:r>
    </w:p>
    <w:p>
      <w:pPr>
        <w:pStyle w:val="TextBody"/>
        <w:bidi w:val="0"/>
        <w:spacing w:before="86" w:after="86"/>
        <w:jc w:val="left"/>
        <w:rPr/>
      </w:pPr>
      <w:r>
        <w:rPr/>
        <w:t>Amber had similarly gotten pantsless, leaving her leggings and panties on the floor by the bed. She had walked over near where her sister was peeing on the chair and dropped to a squat on the floor. Leaning back and tilting her hips up, she let loose, hosing the heavy curtains with a torrent of pee. The abstract pattern on the cloth was so busy it was almost impossible to even tell that it was taking on water, darkening imperceptibly as the fibers filled with the cub’s piss.</w:t>
      </w:r>
    </w:p>
    <w:p>
      <w:pPr>
        <w:pStyle w:val="TextBody"/>
        <w:bidi w:val="0"/>
        <w:spacing w:before="86" w:after="86"/>
        <w:jc w:val="left"/>
        <w:rPr/>
      </w:pPr>
      <w:r>
        <w:rPr/>
        <w:t>Tara opened the bottom drawer in the dresser before pulling her shorts and pink panties down to her knees, crouching, hovering her butt over the open drawer. Her thighs rested on the edge of it, the slat of wood pressing into her legs as she tried not to put too much weight on it. She looked down between her legs, double checking that her pussy was over the drawer. The husky’s tail curled up behind her was pressed into the front of the dresser, preventing her from scooting back, though she felt silly after a moment, realizing that it didn’t really matter if she peed in the drawer or on the carpet. Giggling to herself she let her piss go, the stream thudding against the bottom of the drawer with a hollow sound that developed a high pitched tinkling as it pooled. With nothing to absorb it, the canine cub’s urine forming a puddle that started to spread outwards as it keep flowing down.</w:t>
      </w:r>
    </w:p>
    <w:p>
      <w:pPr>
        <w:pStyle w:val="TextBody"/>
        <w:bidi w:val="0"/>
        <w:spacing w:before="86" w:after="86"/>
        <w:jc w:val="left"/>
        <w:rPr/>
      </w:pPr>
      <w:r>
        <w:rPr/>
        <w:t>Carly smiled as she watched all of her friends having one last big pee together on their trip, unsure when they might get a chance to relieve themselves outside of a toilet again. Her bladder was shrinking, expelling its contents into the bed in front of her. Once again she was loving having her bottoms completely off to pee. As she relieved herself into the mattress she was scheming, trying to think of ways she could manage to do this at home. It would make mornings so much nicer if she could just relax and let it go, but she realized it would be a little different if she were going to stay in the bed.</w:t>
      </w:r>
    </w:p>
    <w:p>
      <w:pPr>
        <w:pStyle w:val="TextBody"/>
        <w:bidi w:val="0"/>
        <w:spacing w:before="86" w:after="86"/>
        <w:jc w:val="left"/>
        <w:rPr/>
      </w:pPr>
      <w:r>
        <w:rPr/>
        <w:t>Almost empty, she looked down at her crotch. Tensing her stomach muscles she watched as her stream again had enough pressure to hit the very damp wadded up sheets before slowing down and pattering onto the bed directly in front of her. She was surprised at how well the mattress had absorbed her liquid offering, not seeing much wetness where she hadn’t made it all the way to the sheet pile. Carly scooted back and let her legs down, then lifted herself up to sit on a cool pillow, grinding her butt into it in order to make sure she was completely dry. Rolling over to the edge of the bed she hopped down and started getting dressed.</w:t>
      </w:r>
    </w:p>
    <w:p>
      <w:pPr>
        <w:pStyle w:val="TextBody"/>
        <w:bidi w:val="0"/>
        <w:spacing w:before="86" w:after="86"/>
        <w:jc w:val="left"/>
        <w:rPr/>
      </w:pPr>
      <w:r>
        <w:rPr/>
        <w:t>In the bathroom, Elizabeth was wrapping up, leaving a sizeable puddle on the counter. Not all of it had run into the sink, though with the color of the countertop it was hard to notice the golden tinge of the liquid. It might conceivably be water splashed out of the sink. Once she was done she hopped down, grabbing some toilet paper off the roll and dabbing her pussy with it, dropping it on the tile floor rather than bothering to put it in the toilet.</w:t>
      </w:r>
    </w:p>
    <w:p>
      <w:pPr>
        <w:pStyle w:val="TextBody"/>
        <w:bidi w:val="0"/>
        <w:spacing w:before="86" w:after="86"/>
        <w:jc w:val="left"/>
        <w:rPr/>
      </w:pPr>
      <w:r>
        <w:rPr/>
        <w:t>The seat cushion was almost completely darkened, the foam now holding the contents of Emily’s bladder. Still crouched with her paws on the arms, she shook her butt, flinging off any last droplets before jumping down and getting dressed, watching as her twin finished pissing on the curtain. It wasn’t nearly as absorbent, her piss running down in a golden thread to soak into the carpet below.</w:t>
      </w:r>
    </w:p>
    <w:p>
      <w:pPr>
        <w:pStyle w:val="TextBody"/>
        <w:bidi w:val="0"/>
        <w:spacing w:before="86" w:after="86"/>
        <w:jc w:val="left"/>
        <w:rPr/>
      </w:pPr>
      <w:r>
        <w:rPr/>
        <w:t>Susanna had finished peeing, a puddle completely surrounding the trash can and glistening in the light from the nearby lamp. She sat for a moment, basking in her relief, before shuffling backwards and bouncing on her heels. The fox’s snatch grazed the carpet, transferring the few drops from one to the other. Tara was still going, however, filling up the bottom drawer of the dresser with her pee. The other girls were dressed and standing, waiting for her to be done.</w:t>
      </w:r>
    </w:p>
    <w:p>
      <w:pPr>
        <w:pStyle w:val="TextBody"/>
        <w:bidi w:val="0"/>
        <w:spacing w:before="86" w:after="86"/>
        <w:jc w:val="left"/>
        <w:rPr/>
      </w:pPr>
      <w:r>
        <w:rPr/>
        <w:t>“</w:t>
      </w:r>
      <w:r>
        <w:rPr/>
        <w:t>S-sorry, I’ll- nnng - hurry,” she said, straining for a moment as she bore down to push her pee out faster.</w:t>
      </w:r>
    </w:p>
    <w:p>
      <w:pPr>
        <w:pStyle w:val="TextBody"/>
        <w:bidi w:val="0"/>
        <w:spacing w:before="86" w:after="86"/>
        <w:jc w:val="left"/>
        <w:rPr/>
      </w:pPr>
      <w:r>
        <w:rPr/>
        <w:t>The sound of splashing got louder when she did, the pressure picking up until it abated, her bladder finally devoid of its contents. Careful not to fall back into her puddle, Tara stood and waddled over to the bed, her pants still at her knees. Grabbing a wad of the sheets, she dabbed at her pussy, making sure she was dry before she pulled her clothes back on.</w:t>
      </w:r>
    </w:p>
    <w:p>
      <w:pPr>
        <w:pStyle w:val="TextBody"/>
        <w:bidi w:val="0"/>
        <w:spacing w:before="86" w:after="86"/>
        <w:jc w:val="left"/>
        <w:rPr/>
      </w:pPr>
      <w:r>
        <w:rPr/>
        <w:t>For a moment they all just stood there, looking at one another, silently, before they burst into laughter. It took them a minute to get all the giggles out and they could peek out of their “bathroom” door. Sure the coast was clear, they walked to the elevators, confident they wouldn’t need to pee for quite a while.</w:t>
      </w:r>
    </w:p>
    <w:p>
      <w:pPr>
        <w:pStyle w:val="Heading2"/>
        <w:tabs>
          <w:tab w:val="clear" w:pos="709"/>
          <w:tab w:val="left" w:pos="0" w:leader="none"/>
        </w:tabs>
        <w:bidi w:val="0"/>
        <w:ind w:left="0" w:hanging="0"/>
        <w:jc w:val="left"/>
        <w:rPr/>
      </w:pPr>
      <w:bookmarkStart w:id="8" w:name="parking-lot-party"/>
      <w:r>
        <w:rPr/>
        <w:t>Parking Lot Party</w:t>
      </w:r>
      <w:bookmarkEnd w:id="8"/>
    </w:p>
    <w:p>
      <w:pPr>
        <w:pStyle w:val="Firstparagraph"/>
        <w:bidi w:val="0"/>
        <w:jc w:val="left"/>
        <w:rPr/>
      </w:pPr>
      <w:r>
        <w:rPr/>
        <w:t>The two vans pulled into the parking lot of a gas station. It was really more of a truck stop, though there weren’t any big trucks at all, it was just cars. But there were dozens of fuel pumps and the store was the size of a supermarket rather than just a little convenience store. The parking lot was equally huge, a sprawling concrete pad covered with vehicles. Obviously quite a popular stopping place, though the girls couldn’t fathom what could be so interesting about a giant gas station. As the dads were filling up, Jillian turned to talk to the girls in her van.</w:t>
      </w:r>
    </w:p>
    <w:p>
      <w:pPr>
        <w:pStyle w:val="TextBody"/>
        <w:bidi w:val="0"/>
        <w:spacing w:before="86" w:after="86"/>
        <w:jc w:val="left"/>
        <w:rPr/>
      </w:pPr>
      <w:r>
        <w:rPr/>
        <w:t>“</w:t>
      </w:r>
      <w:r>
        <w:rPr/>
        <w:t>Once we’re full up, we’re going to park and then go in and get some lunch for everyone. Now is your chance for you girls to go in and pee but Olivia I want you to stay with them. This place is busy busy and there are a lot of strangers around so stick together and stay safe, ok?”</w:t>
      </w:r>
    </w:p>
    <w:p>
      <w:pPr>
        <w:pStyle w:val="TextBody"/>
        <w:bidi w:val="0"/>
        <w:spacing w:before="86" w:after="86"/>
        <w:jc w:val="left"/>
        <w:rPr/>
      </w:pPr>
      <w:r>
        <w:rPr/>
        <w:t>Olivia rolled her eyes at being once again placed in charge of her little sister and friends.</w:t>
      </w:r>
    </w:p>
    <w:p>
      <w:pPr>
        <w:pStyle w:val="TextBody"/>
        <w:bidi w:val="0"/>
        <w:spacing w:before="86" w:after="86"/>
        <w:jc w:val="left"/>
        <w:rPr/>
      </w:pPr>
      <w:r>
        <w:rPr/>
        <w:t>“</w:t>
      </w:r>
      <w:r>
        <w:rPr/>
        <w:t>That’s ok mom, I think we’re good!” Carly cheerfully replied.</w:t>
      </w:r>
    </w:p>
    <w:p>
      <w:pPr>
        <w:pStyle w:val="TextBody"/>
        <w:bidi w:val="0"/>
        <w:spacing w:before="86" w:after="86"/>
        <w:jc w:val="left"/>
        <w:rPr/>
      </w:pPr>
      <w:r>
        <w:rPr/>
        <w:t>Olivia gave her sister a look; she was suspicious of Carly’s tone, especially since the younger vixen had pissed in the van on the way down. She decided to tell Carly that they couldn’t do that again once the adults were out of earshot. Riding the last four hours or so back in a van full of pee didn’t sound like her idea of a nice trip, and with neither of the otter twins speaking up to say that they needed to go to the bathroom she suspected they would all want to do it. It would just be too much.</w:t>
      </w:r>
    </w:p>
    <w:p>
      <w:pPr>
        <w:pStyle w:val="TextBody"/>
        <w:bidi w:val="0"/>
        <w:spacing w:before="86" w:after="86"/>
        <w:jc w:val="left"/>
        <w:rPr/>
      </w:pPr>
      <w:r>
        <w:rPr/>
        <w:t>“</w:t>
      </w:r>
      <w:r>
        <w:rPr/>
        <w:t>Carly,” Mrs. Kaltin said, her icy eyes narrowing as she looked back at her youngest daughter. “We’re not stopping again until we get home.”</w:t>
      </w:r>
    </w:p>
    <w:p>
      <w:pPr>
        <w:pStyle w:val="TextBody"/>
        <w:bidi w:val="0"/>
        <w:spacing w:before="86" w:after="86"/>
        <w:jc w:val="left"/>
        <w:rPr/>
      </w:pPr>
      <w:r>
        <w:rPr/>
        <w:t>“</w:t>
      </w:r>
      <w:r>
        <w:rPr/>
        <w:t>I know! We’ve been good about not drinking too much water this time. Besides if we stay with the vans you don’t have to worry about us getting lost, or kidnapped.” Carly added emphasis to the last word, being overly dramatic and Jill knew that’s what she was doing, but it still successfully played on the mother’s worst fear.</w:t>
      </w:r>
    </w:p>
    <w:p>
      <w:pPr>
        <w:pStyle w:val="TextBody"/>
        <w:bidi w:val="0"/>
        <w:spacing w:before="86" w:after="86"/>
        <w:jc w:val="left"/>
        <w:rPr/>
      </w:pPr>
      <w:r>
        <w:rPr/>
        <w:t>“</w:t>
      </w:r>
      <w:r>
        <w:rPr/>
        <w:t>Fine,” she sighed. “Olivia, will you at least stay with them here?” Jill continued as her husband got back in the driver’s seat and pulled away from the pump, meandering through the lot to find a pair of parking spots next to each other.</w:t>
      </w:r>
    </w:p>
    <w:p>
      <w:pPr>
        <w:pStyle w:val="TextBody"/>
        <w:bidi w:val="0"/>
        <w:spacing w:before="86" w:after="86"/>
        <w:jc w:val="left"/>
        <w:rPr/>
      </w:pPr>
      <w:r>
        <w:rPr/>
        <w:t>The pulled in well away from the store, with only a few vehicles around them. Once they were parked, the adults all got out of the vans, stretching and groaning. The kids all piled out too, yawning, stretching and enjoying being out of their seats for a bit. Mrs. Vida went around to ask everyone what they might want for lunch, planning on mostly getting food from the store’s hot bar or cold deli sandwiches. The four parents headed off, winding their way through the densely packed parking lot towards the building.</w:t>
      </w:r>
    </w:p>
    <w:p>
      <w:pPr>
        <w:pStyle w:val="TextBody"/>
        <w:bidi w:val="0"/>
        <w:spacing w:before="86" w:after="86"/>
        <w:jc w:val="left"/>
        <w:rPr/>
      </w:pPr>
      <w:r>
        <w:rPr/>
        <w:t>Once they were out of earshot, Carly turned to face her friends.</w:t>
      </w:r>
    </w:p>
    <w:p>
      <w:pPr>
        <w:pStyle w:val="TextBody"/>
        <w:bidi w:val="0"/>
        <w:spacing w:before="86" w:after="86"/>
        <w:jc w:val="left"/>
        <w:rPr/>
      </w:pPr>
      <w:r>
        <w:rPr/>
        <w:t>“</w:t>
      </w:r>
      <w:r>
        <w:rPr/>
        <w:t>So, who needs to pee?” she asked with a grin.</w:t>
      </w:r>
    </w:p>
    <w:p>
      <w:pPr>
        <w:pStyle w:val="TextBody"/>
        <w:bidi w:val="0"/>
        <w:spacing w:before="86" w:after="86"/>
        <w:jc w:val="left"/>
        <w:rPr/>
      </w:pPr>
      <w:r>
        <w:rPr/>
        <w:t>“</w:t>
      </w:r>
      <w:r>
        <w:rPr/>
        <w:t>I definitely have to go,” Elizabeth said, slipping a paw between her thighs to apply some upward pressure against her snatch.</w:t>
      </w:r>
    </w:p>
    <w:p>
      <w:pPr>
        <w:pStyle w:val="TextBody"/>
        <w:bidi w:val="0"/>
        <w:spacing w:before="86" w:after="86"/>
        <w:jc w:val="left"/>
        <w:rPr/>
      </w:pPr>
      <w:r>
        <w:rPr/>
        <w:t>“</w:t>
      </w:r>
      <w:r>
        <w:rPr/>
        <w:t>Are you serious,” Olivia said, rolling her eyes again. “I knew you were up to something,” she said, glaring at her sister.</w:t>
      </w:r>
    </w:p>
    <w:p>
      <w:pPr>
        <w:pStyle w:val="TextBody"/>
        <w:bidi w:val="0"/>
        <w:spacing w:before="86" w:after="86"/>
        <w:jc w:val="left"/>
        <w:rPr/>
      </w:pPr>
      <w:r>
        <w:rPr/>
        <w:t>“</w:t>
      </w:r>
      <w:r>
        <w:rPr/>
        <w:t>I don’t know what you mean,” Carly said, dramatically flipping her blonde hair.</w:t>
      </w:r>
    </w:p>
    <w:p>
      <w:pPr>
        <w:pStyle w:val="TextBody"/>
        <w:bidi w:val="0"/>
        <w:spacing w:before="86" w:after="86"/>
        <w:jc w:val="left"/>
        <w:rPr/>
      </w:pPr>
      <w:r>
        <w:rPr/>
        <w:t>“</w:t>
      </w:r>
      <w:r>
        <w:rPr/>
        <w:t>You know exactly what I mean. Come on losers, if I’m going to have to babysit you through this we might as well get going,” Olivia said.</w:t>
      </w:r>
    </w:p>
    <w:p>
      <w:pPr>
        <w:pStyle w:val="TextBody"/>
        <w:bidi w:val="0"/>
        <w:spacing w:before="86" w:after="86"/>
        <w:jc w:val="left"/>
        <w:rPr/>
      </w:pPr>
      <w:r>
        <w:rPr/>
        <w:t>“</w:t>
      </w:r>
      <w:r>
        <w:rPr/>
        <w:t>But Oliviaaa, it’s so far! I gotta go now,” Elizabeth whined.</w:t>
      </w:r>
    </w:p>
    <w:p>
      <w:pPr>
        <w:pStyle w:val="TextBody"/>
        <w:bidi w:val="0"/>
        <w:spacing w:before="86" w:after="86"/>
        <w:jc w:val="left"/>
        <w:rPr/>
      </w:pPr>
      <w:r>
        <w:rPr/>
        <w:t>“</w:t>
      </w:r>
      <w:r>
        <w:rPr/>
        <w:t>Well you could just go in the van,” Carly smirked, “I did it on the trip down.”</w:t>
      </w:r>
    </w:p>
    <w:p>
      <w:pPr>
        <w:pStyle w:val="TextBody"/>
        <w:bidi w:val="0"/>
        <w:spacing w:before="86" w:after="86"/>
        <w:jc w:val="left"/>
        <w:rPr/>
      </w:pPr>
      <w:r>
        <w:rPr/>
        <w:t>“</w:t>
      </w:r>
      <w:r>
        <w:rPr/>
        <w:t>Absolutely not, I am not riding the rest of the way home in a wet van. Ugh. You kids are insufferable,” Olivia interjected.</w:t>
      </w:r>
    </w:p>
    <w:p>
      <w:pPr>
        <w:pStyle w:val="TextBody"/>
        <w:bidi w:val="0"/>
        <w:spacing w:before="86" w:after="86"/>
        <w:jc w:val="left"/>
        <w:rPr/>
      </w:pPr>
      <w:r>
        <w:rPr/>
        <w:t>She stretched up on her toes and looked around, surprised how few people were around despite how busy the gas station was. They were just that far away, most people were driving slowly through the closer spots to try and snag one when someone left.</w:t>
      </w:r>
    </w:p>
    <w:p>
      <w:pPr>
        <w:pStyle w:val="TextBody"/>
        <w:bidi w:val="0"/>
        <w:spacing w:before="86" w:after="86"/>
        <w:jc w:val="left"/>
        <w:rPr/>
      </w:pPr>
      <w:r>
        <w:rPr/>
        <w:t>“</w:t>
      </w:r>
      <w:r>
        <w:rPr/>
        <w:t>You all need to go?”</w:t>
      </w:r>
    </w:p>
    <w:p>
      <w:pPr>
        <w:pStyle w:val="TextBody"/>
        <w:bidi w:val="0"/>
        <w:spacing w:before="86" w:after="86"/>
        <w:jc w:val="left"/>
        <w:rPr/>
      </w:pPr>
      <w:r>
        <w:rPr/>
        <w:t>Six girls nodded hopefully at her.</w:t>
      </w:r>
    </w:p>
    <w:p>
      <w:pPr>
        <w:pStyle w:val="TextBody"/>
        <w:bidi w:val="0"/>
        <w:spacing w:before="86" w:after="86"/>
        <w:jc w:val="left"/>
        <w:rPr/>
      </w:pPr>
      <w:r>
        <w:rPr/>
        <w:t>“</w:t>
      </w:r>
      <w:r>
        <w:rPr/>
        <w:t>And you can’t hold it even long enough to walk to the bathroom?”</w:t>
      </w:r>
    </w:p>
    <w:p>
      <w:pPr>
        <w:pStyle w:val="TextBody"/>
        <w:bidi w:val="0"/>
        <w:spacing w:before="86" w:after="86"/>
        <w:jc w:val="left"/>
        <w:rPr/>
      </w:pPr>
      <w:r>
        <w:rPr/>
        <w:t>The same six girls shook their heads a vigorous no.</w:t>
      </w:r>
    </w:p>
    <w:p>
      <w:pPr>
        <w:pStyle w:val="TextBody"/>
        <w:bidi w:val="0"/>
        <w:spacing w:before="86" w:after="86"/>
        <w:jc w:val="left"/>
        <w:rPr/>
      </w:pPr>
      <w:r>
        <w:rPr/>
        <w:t>“</w:t>
      </w:r>
      <w:r>
        <w:rPr/>
        <w:t>You did this on purpose, didn’t you?”</w:t>
      </w:r>
    </w:p>
    <w:p>
      <w:pPr>
        <w:pStyle w:val="TextBody"/>
        <w:bidi w:val="0"/>
        <w:spacing w:before="86" w:after="86"/>
        <w:jc w:val="left"/>
        <w:rPr/>
      </w:pPr>
      <w:r>
        <w:rPr/>
        <w:t>No one looked at her then, twelve eyes suddenly finding something far more interesting anywhere else but her face.</w:t>
      </w:r>
    </w:p>
    <w:p>
      <w:pPr>
        <w:pStyle w:val="TextBody"/>
        <w:bidi w:val="0"/>
        <w:spacing w:before="86" w:after="86"/>
        <w:jc w:val="left"/>
        <w:rPr/>
      </w:pPr>
      <w:r>
        <w:rPr/>
        <w:t>“</w:t>
      </w:r>
      <w:r>
        <w:rPr/>
        <w:t>Why are you like this? Ok fine. It’ll probably be a while before they’re back. I’ll keep watch, you all can just squat a few at a time behind the vans and pee ok? Wait!” she interrupted herself, realizing that it wouldn’t look great to have a couple big puddles behind both of the vans.</w:t>
      </w:r>
    </w:p>
    <w:p>
      <w:pPr>
        <w:pStyle w:val="TextBody"/>
        <w:bidi w:val="0"/>
        <w:spacing w:before="86" w:after="86"/>
        <w:jc w:val="left"/>
        <w:rPr/>
      </w:pPr>
      <w:r>
        <w:rPr/>
        <w:t>“</w:t>
      </w:r>
      <w:r>
        <w:rPr/>
        <w:t>I can’t believe this,” she continued, pinching the bridge of her nose. “Give me a minute to find somewhere you’re not going to just leave a giant puddle, ok?”</w:t>
      </w:r>
    </w:p>
    <w:p>
      <w:pPr>
        <w:pStyle w:val="TextBody"/>
        <w:bidi w:val="0"/>
        <w:spacing w:before="86" w:after="86"/>
        <w:jc w:val="left"/>
        <w:rPr/>
      </w:pPr>
      <w:r>
        <w:rPr/>
        <w:t>While she stood there and thought, Elizabeth was getting antsy, knocking her knees together and wiggling her hips, trying to distract herself from the growing pressure. Carly was feeling bold after her two successful adventures over the week, finding open doors. She noticed that the big SUV they had parked next to had tinted windows, but she could see no one was in the front seats through the windshield. Tail wagging ever so slightly she walked over and tugged on the passenger door, ears going up in surprise when it opened, left unlocked.</w:t>
      </w:r>
    </w:p>
    <w:p>
      <w:pPr>
        <w:pStyle w:val="TextBody"/>
        <w:bidi w:val="0"/>
        <w:spacing w:before="86" w:after="86"/>
        <w:jc w:val="left"/>
        <w:rPr/>
      </w:pPr>
      <w:r>
        <w:rPr/>
        <w:t>“</w:t>
      </w:r>
      <w:r>
        <w:rPr/>
        <w:t>Carly, what the fuck are you doing,” Olivia hissed, the expletive slipping out to a few surprised giggles from the girls.</w:t>
      </w:r>
    </w:p>
    <w:p>
      <w:pPr>
        <w:pStyle w:val="TextBody"/>
        <w:bidi w:val="0"/>
        <w:spacing w:before="86" w:after="86"/>
        <w:jc w:val="left"/>
        <w:rPr/>
      </w:pPr>
      <w:r>
        <w:rPr/>
        <w:t>“</w:t>
      </w:r>
      <w:r>
        <w:rPr/>
        <w:t>What? You said we can’t go in the vans, you said we can’t pee on the parking lot. Not a lot of options here.”</w:t>
      </w:r>
    </w:p>
    <w:p>
      <w:pPr>
        <w:pStyle w:val="TextBody"/>
        <w:bidi w:val="0"/>
        <w:spacing w:before="86" w:after="86"/>
        <w:jc w:val="left"/>
        <w:rPr/>
      </w:pPr>
      <w:r>
        <w:rPr/>
        <w:t>There was silence for a moment, broken by a whimper from Elizabeth.</w:t>
      </w:r>
    </w:p>
    <w:p>
      <w:pPr>
        <w:pStyle w:val="TextBody"/>
        <w:bidi w:val="0"/>
        <w:spacing w:before="86" w:after="86"/>
        <w:jc w:val="left"/>
        <w:rPr/>
      </w:pPr>
      <w:r>
        <w:rPr/>
        <w:t>“</w:t>
      </w:r>
      <w:r>
        <w:rPr/>
        <w:t>Elizabeth. If you don’t go right this second, are you going to wet yourself?” Olivia asked, blue eyes practically shooting ice at the cheetah.</w:t>
      </w:r>
    </w:p>
    <w:p>
      <w:pPr>
        <w:pStyle w:val="TextBody"/>
        <w:bidi w:val="0"/>
        <w:spacing w:before="86" w:after="86"/>
        <w:jc w:val="left"/>
        <w:rPr/>
      </w:pPr>
      <w:r>
        <w:rPr/>
        <w:t>She nodded, biting her lower lip.</w:t>
      </w:r>
    </w:p>
    <w:p>
      <w:pPr>
        <w:pStyle w:val="TextBody"/>
        <w:bidi w:val="0"/>
        <w:spacing w:before="86" w:after="86"/>
        <w:jc w:val="left"/>
        <w:rPr/>
      </w:pPr>
      <w:r>
        <w:rPr/>
        <w:t>“</w:t>
      </w:r>
      <w:r>
        <w:rPr/>
        <w:t>And you all would piss your pants if I don’t let you go right now?” she said, the intent in her voice making it clear she was giving the girls an out, though it was more to justify it to herself that she was going to allow it. “Fine, pile in, I’ll still keep a watch ok? And be quick”</w:t>
      </w:r>
    </w:p>
    <w:p>
      <w:pPr>
        <w:pStyle w:val="TextBody"/>
        <w:bidi w:val="0"/>
        <w:spacing w:before="86" w:after="86"/>
        <w:jc w:val="left"/>
        <w:rPr/>
      </w:pPr>
      <w:r>
        <w:rPr/>
        <w:t>The girls practically tripped over themselves scrambling into the large 8-seater with its two bench seats upholstered in a plush black fabric. True to her word that she was nearly bursting, Elizabeth just hopped up on the first row and sat right on its edge, hurrying to pull her skirt and thong down to her thighs. She barely had them out of the way before her piss burst out of her, spraying down onto the carpeting below with a loud hiss. The sudden release caused her to whimper, the relief so intense it was almost painful.</w:t>
      </w:r>
    </w:p>
    <w:p>
      <w:pPr>
        <w:pStyle w:val="TextBody"/>
        <w:bidi w:val="0"/>
        <w:spacing w:before="86" w:after="86"/>
        <w:jc w:val="left"/>
        <w:rPr/>
      </w:pPr>
      <w:r>
        <w:rPr/>
        <w:t>The other girls weren’t quite so desperate and took a moment to find their potty places. Susanna and Tara made their way behind the front bench to the one in back, preferring the slightly more hidden spots. The two got up on the seats and positioned themselves, crouching into a deep squat. Before they could get started, Amber scrambled between them, climbing over the seat back and into the spacious cargo area. Carly opened the top of the big center console between the two front seats, pulling her shorts and panties down and sitting on it like a toilet. Emily was the last to find her place, squatting on the seat next to where Elizabeth was soaking the car’s carpet, pulling her underwear to the side and spreading her pink lips with two fingers, trying to point her pussy at the back of the passenger seat in front of her.</w:t>
      </w:r>
    </w:p>
    <w:p>
      <w:pPr>
        <w:pStyle w:val="TextBody"/>
        <w:bidi w:val="0"/>
        <w:spacing w:before="86" w:after="86"/>
        <w:jc w:val="left"/>
        <w:rPr/>
      </w:pPr>
      <w:r>
        <w:rPr/>
        <w:t>Though not simultaneously, they all let loose. The vehicle was filled with hissing, pattering, and tinkling sounds as they hosed down their various targets. Elizabeth’s eyes were closed, a shiver rolling through her causing her to cramp, which in turn squeezed her bladder harder. Her pee was saturating the black carpeting below, pooling up before spreading out in an expanding circle before sinking down and soaking the new area.</w:t>
      </w:r>
    </w:p>
    <w:p>
      <w:pPr>
        <w:pStyle w:val="TextBody"/>
        <w:bidi w:val="0"/>
        <w:spacing w:before="86" w:after="86"/>
        <w:jc w:val="left"/>
        <w:rPr/>
      </w:pPr>
      <w:r>
        <w:rPr/>
        <w:t>Carly hadn’t looked in the center console, but rather than the expected thud of her piss hitting the plastic at the bottom, there was a sharp spattering sound that slowly dampened. The vixen’s pee was soaking the clutter that accumulates in those spaces; napkins, old receipts, a pair of sunglasses that hadn’t been worn in a year. Though she was sitting up in the front, she was too short to see much out the windshield, though she could see the tips of Olivia’s ears, little white peaks twitching left and right as she acted as lookout for the girls.</w:t>
      </w:r>
    </w:p>
    <w:p>
      <w:pPr>
        <w:pStyle w:val="TextBody"/>
        <w:bidi w:val="0"/>
        <w:spacing w:before="86" w:after="86"/>
        <w:jc w:val="left"/>
        <w:rPr/>
      </w:pPr>
      <w:r>
        <w:rPr/>
        <w:t>In the back of the SUV, Amber’s piss was flowing across the floor, the upholstery much less plush and absorbent, meant more for durability than for comfort. The otter’s spent water was pouring down through gaps into the extra storage compartments underneath, pooling out of sight below. Behind her, Susanna and Tara were comfortably peeing on the bench seat, its thick cushioning easily absorbing their liquid offering.</w:t>
      </w:r>
    </w:p>
    <w:p>
      <w:pPr>
        <w:pStyle w:val="TextBody"/>
        <w:bidi w:val="0"/>
        <w:spacing w:before="86" w:after="86"/>
        <w:jc w:val="left"/>
        <w:rPr/>
      </w:pPr>
      <w:r>
        <w:rPr/>
        <w:t>Emily was squeezing her abs, trying to put as much pressure as she could so that her stream hit the seat in front of her, piss running down into the seat-back pocket. It pooled at the bottom, slowly soaking into the cloth before overwhelming it, saturating it and flowing down to drip onto the carpet. Next to her, Elizabeth’s spray had finally coalesced into more of a stream, her bladder not empty but no longer bursting.</w:t>
      </w:r>
    </w:p>
    <w:p>
      <w:pPr>
        <w:pStyle w:val="TextBody"/>
        <w:bidi w:val="0"/>
        <w:spacing w:before="86" w:after="86"/>
        <w:jc w:val="left"/>
        <w:rPr/>
      </w:pPr>
      <w:r>
        <w:rPr/>
        <w:t>Once Carly finished she looked between her legs, noticing the drenched napkins for the first time. They weren’t enough to absorb what she had put out, a pool of pee collected at the bottom of the little storage box. Standing upright she turned around and sat right back down, shaking her butt and grinding it into the front seat to dry her pussy and thighs off. The girls behind her followed suit as each one finished pouring their bladders out into the big car, sitting down onto a dry spot on the seats to make sure they wouldn’t get any pee on their panties. Amber had to make do with simply shaking her otter butt to fling off any remnants, but was satisfied she was dry enough.</w:t>
      </w:r>
    </w:p>
    <w:p>
      <w:pPr>
        <w:pStyle w:val="TextBody"/>
        <w:bidi w:val="0"/>
        <w:spacing w:before="86" w:after="86"/>
        <w:jc w:val="left"/>
        <w:rPr/>
      </w:pPr>
      <w:r>
        <w:rPr/>
        <w:t>Grinning ear to ear, the girls piled back out of the SUV and Olivia sighed in relief, glad they had finished before anyone came back.</w:t>
      </w:r>
    </w:p>
    <w:p>
      <w:pPr>
        <w:pStyle w:val="TextBody"/>
        <w:bidi w:val="0"/>
        <w:spacing w:before="86" w:after="86"/>
        <w:jc w:val="left"/>
        <w:rPr/>
      </w:pPr>
      <w:r>
        <w:rPr/>
        <w:t>“</w:t>
      </w:r>
      <w:r>
        <w:rPr/>
        <w:t>All right you’ve had your fun, now everyone get in the vans before our parents get back, ok?”</w:t>
      </w:r>
    </w:p>
    <w:p>
      <w:pPr>
        <w:pStyle w:val="TextBody"/>
        <w:bidi w:val="0"/>
        <w:spacing w:before="86" w:after="86"/>
        <w:jc w:val="left"/>
        <w:rPr/>
      </w:pPr>
      <w:r>
        <w:rPr/>
        <w:t>“</w:t>
      </w:r>
      <w:r>
        <w:rPr/>
        <w:t>Yes, Olivia” Tara replied and the girls obeyed, not wanting to push it after such a risky adventure.</w:t>
      </w:r>
    </w:p>
    <w:p>
      <w:pPr>
        <w:pStyle w:val="TextBody"/>
        <w:bidi w:val="0"/>
        <w:spacing w:before="86" w:after="86"/>
        <w:jc w:val="left"/>
        <w:rPr/>
      </w:pPr>
      <w:r>
        <w:rPr/>
        <w:t>They didn’t have to wait too long for the adults to return, moms passing out sandwiches and chip bags as the dads got their little two-vehicle caravan back underway.</w:t>
      </w:r>
    </w:p>
    <w:p>
      <w:pPr>
        <w:pStyle w:val="TextBody"/>
        <w:bidi w:val="0"/>
        <w:spacing w:before="86" w:after="86"/>
        <w:jc w:val="left"/>
        <w:rPr/>
      </w:pPr>
      <w:r>
        <w:rPr/>
        <w:t>“</w:t>
      </w:r>
      <w:r>
        <w:rPr/>
        <w:t>Well don’t you girls look happy. Glad to be headed home after such a long time away?” Jillian asked.</w:t>
      </w:r>
    </w:p>
    <w:p>
      <w:pPr>
        <w:pStyle w:val="TextBody"/>
        <w:bidi w:val="0"/>
        <w:spacing w:before="86" w:after="86"/>
        <w:jc w:val="left"/>
        <w:rPr/>
      </w:pPr>
      <w:r>
        <w:rPr/>
        <w:t>“</w:t>
      </w:r>
      <w:r>
        <w:rPr/>
        <w:t>Yeah mom. Can’t wait to have my own room back,” Carly said, not lying but certainly not telling the whole truth as to why they were all smiling. “It’s been a great vacation, but I think it’ll be nice to find ways to have fun at home.”</w:t>
      </w:r>
    </w:p>
    <w:sectPr>
      <w:footerReference w:type="default" r:id="rId2"/>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2</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lang w:val="zxx"/>
    </w:rPr>
  </w:style>
  <w:style w:type="character" w:styleId="Highlighted">
    <w:name w:val="Highlighted"/>
    <w:qFormat/>
    <w:rPr>
      <w:shd w:fill="FFFF38" w:val="clea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b/>
      <w:color w:val="008000"/>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color w:val="008000"/>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lang w:val="zxx"/>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2:25:05Z</dcterms:created>
  <dc:creator/>
  <dc:description/>
  <dc:language>en-US</dc:language>
  <cp:lastModifiedBy/>
  <dcterms:modified xsi:type="dcterms:W3CDTF">2025-02-14T16:25:47Z</dcterms:modified>
  <cp:revision>1</cp:revision>
  <dc:subject/>
  <dc:title>Zenkocub</dc:title>
</cp:coreProperties>
</file>