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bidi w:val="0"/>
        <w:spacing w:before="240" w:after="120"/>
        <w:ind w:left="0" w:hanging="0"/>
        <w:jc w:val="center"/>
        <w:rPr>
          <w:sz w:val="52"/>
          <w:szCs w:val="52"/>
        </w:rPr>
      </w:pPr>
      <w:bookmarkStart w:id="0" w:name="heavy-marking"/>
      <w:r>
        <w:rPr>
          <w:sz w:val="52"/>
          <w:szCs w:val="52"/>
        </w:rPr>
        <w:t>Heavy Marking</w:t>
      </w:r>
      <w:bookmarkEnd w:id="0"/>
    </w:p>
    <w:p>
      <w:pPr>
        <w:pStyle w:val="Firstparagraph"/>
        <w:bidi w:val="0"/>
        <w:jc w:val="left"/>
        <w:rPr>
          <w:rStyle w:val="SourceText"/>
        </w:rPr>
      </w:pPr>
      <w:r>
        <w:rPr/>
        <w:t>Skylar’s ears twitched, turning as far back as they could. He set down the rag and spray bottle and carefully walked across the still-wet tile floor to pick up his phone, which had just beeped. “</w:t>
      </w:r>
      <w:r>
        <w:rPr>
          <w:i/>
          <w:iCs/>
        </w:rPr>
        <w:t>Now why did I leave this here when I was mopping?</w:t>
      </w:r>
      <w:r>
        <w:rPr/>
        <w:t>” he chided himself, his spotted gray tail swishing with wry amusement. Swiping his thumbpad up on the screen, he tapped in the unlock code on autopilot and pulled up the messaging app. At the top of the list was a new text from Damien, his long-time neighbor and sorta friend.</w:t>
      </w:r>
    </w:p>
    <w:p>
      <w:pPr>
        <w:pStyle w:val="TextBody"/>
        <w:bidi w:val="0"/>
        <w:spacing w:before="86" w:after="86"/>
        <w:jc w:val="left"/>
        <w:rPr/>
      </w:pPr>
      <w:r>
        <w:rPr>
          <w:rStyle w:val="SourceText"/>
        </w:rPr>
        <w:t>U up to anything this weekend?</w:t>
      </w:r>
    </w:p>
    <w:p>
      <w:pPr>
        <w:pStyle w:val="TextBody"/>
        <w:bidi w:val="0"/>
        <w:spacing w:before="86" w:after="86"/>
        <w:jc w:val="left"/>
        <w:rPr/>
      </w:pPr>
      <w:r>
        <w:rPr/>
        <w:t>“</w:t>
      </w:r>
      <w:r>
        <w:rPr/>
        <w:t>Oh!”</w:t>
      </w:r>
    </w:p>
    <w:p>
      <w:pPr>
        <w:pStyle w:val="TextBody"/>
        <w:bidi w:val="0"/>
        <w:spacing w:before="86" w:after="86"/>
        <w:jc w:val="left"/>
        <w:rPr>
          <w:rStyle w:val="SourceText"/>
        </w:rPr>
      </w:pPr>
      <w:r>
        <w:rPr/>
        <w:t>He quickly typed up a response in the negative. Unusual for the clouded leopard on a Friday night, but he was glad since it seemed like it would mean he could spend some time with the sexy doberman next door.</w:t>
      </w:r>
    </w:p>
    <w:p>
      <w:pPr>
        <w:pStyle w:val="TextBody"/>
        <w:bidi w:val="0"/>
        <w:spacing w:before="86" w:after="86"/>
        <w:jc w:val="left"/>
        <w:rPr/>
      </w:pPr>
      <w:r>
        <w:rPr>
          <w:rStyle w:val="SourceText"/>
        </w:rPr>
        <w:t>Want to hang out? I know u don't use that fancy grill, lemme bring over some burgers and brews and I'll grill for us.</w:t>
      </w:r>
    </w:p>
    <w:p>
      <w:pPr>
        <w:pStyle w:val="TextBody"/>
        <w:bidi w:val="0"/>
        <w:spacing w:before="86" w:after="86"/>
        <w:jc w:val="left"/>
        <w:rPr>
          <w:rStyle w:val="SourceText"/>
        </w:rPr>
      </w:pPr>
      <w:r>
        <w:rPr/>
        <w:t xml:space="preserve">He replied that he thought that was a great idea. He really </w:t>
      </w:r>
      <w:r>
        <w:rPr>
          <w:i/>
          <w:iCs/>
        </w:rPr>
        <w:t>didn’t</w:t>
      </w:r>
      <w:r>
        <w:rPr/>
        <w:t xml:space="preserve"> use the big grill out back and had mostly gotten it because that’s what you do when you’re a man with your own house. You buy a grill. It’s practically the law. It was just too big for him to spend all the prep time and cleaning after to cook for just himself, so he was more than happy to have this excuse to get it some use. One more text, saying he was looking forward to seeing Damien and Miranda, the doberman’s long term girlfriend.</w:t>
      </w:r>
    </w:p>
    <w:p>
      <w:pPr>
        <w:pStyle w:val="TextBody"/>
        <w:bidi w:val="0"/>
        <w:spacing w:before="86" w:after="86"/>
        <w:jc w:val="left"/>
        <w:rPr/>
      </w:pPr>
      <w:r>
        <w:rPr>
          <w:rStyle w:val="SourceText"/>
        </w:rPr>
        <w:t>Nah, Mir's with her parents for a few weeks. Just us guys this time.</w:t>
      </w:r>
    </w:p>
    <w:p>
      <w:pPr>
        <w:pStyle w:val="TextBody"/>
        <w:bidi w:val="0"/>
        <w:spacing w:before="86" w:after="86"/>
        <w:jc w:val="left"/>
        <w:rPr/>
      </w:pPr>
      <w:r>
        <w:rPr/>
        <w:t>Skylar’s tail flicked but he suppressed his excitement. He had been into Damien since they met, but the dog was loyal…and straight. Sky respected that and never made a move, relegating his crush to late night fantasies while he knotted himself with a toy. He took a deep breath, closing his eyes for a moment, and pushed it out of his head. It was just going to be a chill night of bros, burgers, and brews. A little more pep in his step, he got back to his cleaning, humming loudly as he sashayed all around his house in his little French Maid outfit. There was no one there to see it, but it made him feel cute so he always wore it when he cleaned. He paused when he got to the big leather sling hanging from a trio of hooks in the ceiling, mounted in the corner of his living room. Shrugging, he decided to leave it up, unashamed of who he was or what he got up to.</w:t>
      </w:r>
    </w:p>
    <w:p>
      <w:pPr>
        <w:pStyle w:val="TextBody"/>
        <w:bidi w:val="0"/>
        <w:spacing w:before="86" w:after="86"/>
        <w:jc w:val="left"/>
        <w:rPr/>
      </w:pPr>
      <w:r>
        <w:rPr/>
        <w:t>–</w:t>
      </w:r>
    </w:p>
    <w:p>
      <w:pPr>
        <w:pStyle w:val="TextBody"/>
        <w:bidi w:val="0"/>
        <w:spacing w:before="86" w:after="86"/>
        <w:jc w:val="left"/>
        <w:rPr/>
      </w:pPr>
      <w:r>
        <w:rPr/>
        <w:t>The two men laughed at Damien’s joke, sitting in Skylar’s patio chairs out on the back deck. Dinner was long over and they were working their way through the 12-pack, just chatting about life, love, and the meaning of the universe.</w:t>
      </w:r>
    </w:p>
    <w:p>
      <w:pPr>
        <w:pStyle w:val="TextBody"/>
        <w:bidi w:val="0"/>
        <w:spacing w:before="86" w:after="86"/>
        <w:jc w:val="left"/>
        <w:rPr/>
      </w:pPr>
      <w:r>
        <w:rPr/>
        <w:t>“</w:t>
      </w:r>
      <w:r>
        <w:rPr/>
        <w:t>You’re cute when you smile,” Skylar said, the compliment slipping out as the alcohol impacted his inhibitions and judgment.</w:t>
      </w:r>
    </w:p>
    <w:p>
      <w:pPr>
        <w:pStyle w:val="TextBody"/>
        <w:bidi w:val="0"/>
        <w:spacing w:before="86" w:after="86"/>
        <w:jc w:val="left"/>
        <w:rPr/>
      </w:pPr>
      <w:r>
        <w:rPr/>
        <w:t>The doberman’s pointed ears lay flat on his head and he looked away, only a little embarrassed.</w:t>
      </w:r>
    </w:p>
    <w:p>
      <w:pPr>
        <w:pStyle w:val="TextBody"/>
        <w:bidi w:val="0"/>
        <w:spacing w:before="86" w:after="86"/>
        <w:jc w:val="left"/>
        <w:rPr/>
      </w:pPr>
      <w:r>
        <w:rPr/>
        <w:t>“</w:t>
      </w:r>
      <w:r>
        <w:rPr/>
        <w:t>Yeah, well…well you’re cute when you clean,” he fired back like that was some kind of insult.</w:t>
      </w:r>
    </w:p>
    <w:p>
      <w:pPr>
        <w:pStyle w:val="TextBody"/>
        <w:bidi w:val="0"/>
        <w:spacing w:before="86" w:after="86"/>
        <w:jc w:val="left"/>
        <w:rPr/>
      </w:pPr>
      <w:r>
        <w:rPr/>
        <w:t>“</w:t>
      </w:r>
      <w:r>
        <w:rPr/>
        <w:t>Yes, thank you!” Sky replied, wiggling his butt in his seat.</w:t>
      </w:r>
    </w:p>
    <w:p>
      <w:pPr>
        <w:pStyle w:val="TextBody"/>
        <w:bidi w:val="0"/>
        <w:spacing w:before="86" w:after="86"/>
        <w:jc w:val="left"/>
        <w:rPr/>
      </w:pPr>
      <w:r>
        <w:rPr/>
        <w:t xml:space="preserve">The two laughed again. The lighthearted flirting had been going on most of the evening. Skylar longed for more, he wanted the muscular pup to throw him in the sling and knot his ass. The wife-beater Damien was wearing showed off the beef on his arms, and Sky suspected that his legs were just as proportionally thick underneath the work-worn jeans. For Damien’s part, straight or not, the effeminate little leopard </w:t>
      </w:r>
      <w:r>
        <w:rPr>
          <w:i/>
          <w:iCs/>
        </w:rPr>
        <w:t>was</w:t>
      </w:r>
      <w:r>
        <w:rPr/>
        <w:t xml:space="preserve"> cute. Cats were his type, cats with ass, and this cat had ass.</w:t>
      </w:r>
    </w:p>
    <w:p>
      <w:pPr>
        <w:pStyle w:val="TextBody"/>
        <w:bidi w:val="0"/>
        <w:spacing w:before="86" w:after="86"/>
        <w:jc w:val="left"/>
        <w:rPr/>
      </w:pPr>
      <w:r>
        <w:rPr/>
        <w:t>Changing the subject, Skylar asked, “So what’s Miranda off doing with her parents? Just visiting family?”</w:t>
      </w:r>
    </w:p>
    <w:p>
      <w:pPr>
        <w:pStyle w:val="TextBody"/>
        <w:bidi w:val="0"/>
        <w:spacing w:before="86" w:after="86"/>
        <w:jc w:val="left"/>
        <w:rPr/>
      </w:pPr>
      <w:r>
        <w:rPr/>
        <w:t>“</w:t>
      </w:r>
      <w:r>
        <w:rPr/>
        <w:t>Nah, her mom had some surgery so she’s helping her dad take care of her for a little while. Might be a few more weeks before she’s back.”</w:t>
      </w:r>
    </w:p>
    <w:p>
      <w:pPr>
        <w:pStyle w:val="TextBody"/>
        <w:bidi w:val="0"/>
        <w:spacing w:before="86" w:after="86"/>
        <w:jc w:val="left"/>
        <w:rPr/>
      </w:pPr>
      <w:r>
        <w:rPr/>
        <w:t>“</w:t>
      </w:r>
      <w:r>
        <w:rPr/>
        <w:t>Oh I hope she’s ok?”</w:t>
      </w:r>
    </w:p>
    <w:p>
      <w:pPr>
        <w:pStyle w:val="TextBody"/>
        <w:bidi w:val="0"/>
        <w:spacing w:before="86" w:after="86"/>
        <w:jc w:val="left"/>
        <w:rPr/>
      </w:pPr>
      <w:r>
        <w:rPr/>
        <w:t>“</w:t>
      </w:r>
      <w:r>
        <w:rPr/>
        <w:t>Oh yeah, yeah,” Damien assured him with a dismissive wave of his hand, “rotator cuff I think. So, kind of a big deal but also kinda not. So yeah. Just me and my old pal Lefty for a while,” he chuckled, imitating jerking off with his left hand.</w:t>
      </w:r>
    </w:p>
    <w:p>
      <w:pPr>
        <w:pStyle w:val="TextBody"/>
        <w:bidi w:val="0"/>
        <w:spacing w:before="86" w:after="86"/>
        <w:jc w:val="left"/>
        <w:rPr/>
      </w:pPr>
      <w:r>
        <w:rPr/>
        <w:t>“</w:t>
      </w:r>
      <w:r>
        <w:rPr/>
        <w:t>Mm, I know how that is.”</w:t>
      </w:r>
    </w:p>
    <w:p>
      <w:pPr>
        <w:pStyle w:val="TextBody"/>
        <w:bidi w:val="0"/>
        <w:spacing w:before="86" w:after="86"/>
        <w:jc w:val="left"/>
        <w:rPr/>
      </w:pPr>
      <w:r>
        <w:rPr/>
        <w:t>“</w:t>
      </w:r>
      <w:r>
        <w:rPr/>
        <w:t>Do ya? I see strange cars over here an awful lot,” Damien said with an accusatory tone, but his eyes sparkled in the low porch light and he was grinning.</w:t>
      </w:r>
    </w:p>
    <w:p>
      <w:pPr>
        <w:pStyle w:val="TextBody"/>
        <w:bidi w:val="0"/>
        <w:spacing w:before="86" w:after="86"/>
        <w:jc w:val="left"/>
        <w:rPr/>
      </w:pPr>
      <w:r>
        <w:rPr/>
        <w:t xml:space="preserve">It was Skylar’s turn to look away, embarrassed. He was single, but he </w:t>
      </w:r>
      <w:r>
        <w:rPr>
          <w:i/>
          <w:iCs/>
        </w:rPr>
        <w:t>did</w:t>
      </w:r>
      <w:r>
        <w:rPr/>
        <w:t xml:space="preserve"> have fairly regular hookups, either at his place or a local club that catered to the more “alternative” crowd.</w:t>
      </w:r>
    </w:p>
    <w:p>
      <w:pPr>
        <w:pStyle w:val="TextBody"/>
        <w:bidi w:val="0"/>
        <w:spacing w:before="86" w:after="86"/>
        <w:jc w:val="left"/>
        <w:rPr/>
      </w:pPr>
      <w:r>
        <w:rPr/>
        <w:t>“</w:t>
      </w:r>
      <w:r>
        <w:rPr/>
        <w:t>Someone’s jealous,” he retorted, continuing with the teasing banter.</w:t>
      </w:r>
    </w:p>
    <w:p>
      <w:pPr>
        <w:pStyle w:val="TextBody"/>
        <w:bidi w:val="0"/>
        <w:spacing w:before="86" w:after="86"/>
        <w:jc w:val="left"/>
        <w:rPr/>
      </w:pPr>
      <w:r>
        <w:rPr/>
        <w:t>Damien chuckled, his deep voice rumbling before he took another swig of beer.</w:t>
      </w:r>
    </w:p>
    <w:p>
      <w:pPr>
        <w:pStyle w:val="TextBody"/>
        <w:bidi w:val="0"/>
        <w:spacing w:before="86" w:after="86"/>
        <w:jc w:val="left"/>
        <w:rPr/>
      </w:pPr>
      <w:r>
        <w:rPr/>
        <w:t>“</w:t>
      </w:r>
      <w:r>
        <w:rPr/>
        <w:t>Maybe a little. I can’t complain too much, Mir’s great. Real tight ass, too, when she lets me in it anyway. But yeah, she generally keeps me satisfied.’</w:t>
      </w:r>
    </w:p>
    <w:p>
      <w:pPr>
        <w:pStyle w:val="TextBody"/>
        <w:bidi w:val="0"/>
        <w:spacing w:before="86" w:after="86"/>
        <w:jc w:val="left"/>
        <w:rPr/>
      </w:pPr>
      <w:r>
        <w:rPr/>
        <w:t>“</w:t>
      </w:r>
      <w:r>
        <w:rPr/>
        <w:t>Only generally?” Skylar asked, picking up on the hint of disappointment in his friend’s tone.</w:t>
      </w:r>
    </w:p>
    <w:p>
      <w:pPr>
        <w:pStyle w:val="TextBody"/>
        <w:bidi w:val="0"/>
        <w:spacing w:before="86" w:after="86"/>
        <w:jc w:val="left"/>
        <w:rPr/>
      </w:pPr>
      <w:r>
        <w:rPr/>
        <w:t>“</w:t>
      </w:r>
      <w:r>
        <w:rPr/>
        <w:t>Was that a sex swing I saw on the way out here?” Damien asked, avoiding the question. Skylar nodded. ” ’s it good? They look like fun.”</w:t>
      </w:r>
    </w:p>
    <w:p>
      <w:pPr>
        <w:pStyle w:val="TextBody"/>
        <w:bidi w:val="0"/>
        <w:spacing w:before="86" w:after="86"/>
        <w:jc w:val="left"/>
        <w:rPr/>
      </w:pPr>
      <w:r>
        <w:rPr/>
        <w:t>“</w:t>
      </w:r>
      <w:r>
        <w:rPr/>
        <w:t>Gosh yes, it makes some things so much easier. For the top, too,” Skylar confirmed, ears bobbling as he vigorously nodded his head. “Let me know if you ever want to try it- I mean you and Miranda, silly. You’re welcome to come use it,” he clarified when Damien shot him a look.</w:t>
      </w:r>
    </w:p>
    <w:p>
      <w:pPr>
        <w:pStyle w:val="TextBody"/>
        <w:bidi w:val="0"/>
        <w:spacing w:before="86" w:after="86"/>
        <w:jc w:val="left"/>
        <w:rPr/>
      </w:pPr>
      <w:r>
        <w:rPr/>
        <w:t>“</w:t>
      </w:r>
      <w:r>
        <w:rPr/>
        <w:t>Super nice of you man but I just don’t think she’d be into it.”</w:t>
      </w:r>
    </w:p>
    <w:p>
      <w:pPr>
        <w:pStyle w:val="TextBody"/>
        <w:bidi w:val="0"/>
        <w:spacing w:before="86" w:after="86"/>
        <w:jc w:val="left"/>
        <w:rPr/>
      </w:pPr>
      <w:r>
        <w:rPr/>
        <w:t>“</w:t>
      </w:r>
      <w:r>
        <w:rPr/>
        <w:t>How long have we been neighbors? Four years? You’ve got a key to my place, just like text me some time and I can clear out, I won’t even be around. Honest, I would be happy for you two to have some fun in it. I think she’d like it a lot, you’d have an easier time eating her out even.”</w:t>
      </w:r>
    </w:p>
    <w:p>
      <w:pPr>
        <w:pStyle w:val="TextBody"/>
        <w:bidi w:val="0"/>
        <w:spacing w:before="86" w:after="86"/>
        <w:jc w:val="left"/>
        <w:rPr/>
      </w:pPr>
      <w:r>
        <w:rPr/>
        <w:t>Damien pondered the offer before shaking his head again.</w:t>
      </w:r>
    </w:p>
    <w:p>
      <w:pPr>
        <w:pStyle w:val="TextBody"/>
        <w:bidi w:val="0"/>
        <w:spacing w:before="86" w:after="86"/>
        <w:jc w:val="left"/>
        <w:rPr/>
      </w:pPr>
      <w:r>
        <w:rPr/>
        <w:t>“</w:t>
      </w:r>
      <w:r>
        <w:rPr/>
        <w:t>Aside from the anal, Mir’s pretty uhhh vanilla I guess. Which is cool and all, I’m not with her just for the fucking,” the doberman declined, shifting in his seat to try and hide the half-boner in his jeans before deciding it didn’t matter. “Even if I do wish she were into a little more kinky stuff. Ah well.”</w:t>
      </w:r>
    </w:p>
    <w:p>
      <w:pPr>
        <w:pStyle w:val="TextBody"/>
        <w:bidi w:val="0"/>
        <w:spacing w:before="86" w:after="86"/>
        <w:jc w:val="left"/>
        <w:rPr/>
      </w:pPr>
      <w:r>
        <w:rPr/>
        <w:t>“</w:t>
      </w:r>
      <w:r>
        <w:rPr/>
        <w:t>Well all right. The offer stands,” Skylar assured him. “Not like I’d want to watch anyway, ew, pussy, ugh, gross,” he said, making exaggerated expressions of disgust.</w:t>
      </w:r>
    </w:p>
    <w:p>
      <w:pPr>
        <w:pStyle w:val="TextBody"/>
        <w:bidi w:val="0"/>
        <w:spacing w:before="86" w:after="86"/>
        <w:jc w:val="left"/>
        <w:rPr/>
      </w:pPr>
      <w:r>
        <w:rPr/>
        <w:t>That got another laugh from Damien. “Wow, gay,” he said without any malice behind it.</w:t>
      </w:r>
    </w:p>
    <w:p>
      <w:pPr>
        <w:pStyle w:val="TextBody"/>
        <w:bidi w:val="0"/>
        <w:spacing w:before="86" w:after="86"/>
        <w:jc w:val="left"/>
        <w:rPr/>
      </w:pPr>
      <w:r>
        <w:rPr/>
        <w:t xml:space="preserve">The two moved on to other topics for a while. There were three beers left in the case, with Damien having had most of them. Six inches taller and </w:t>
      </w:r>
      <w:r>
        <w:rPr>
          <w:i/>
          <w:iCs/>
        </w:rPr>
        <w:t>significantly</w:t>
      </w:r>
      <w:r>
        <w:rPr/>
        <w:t xml:space="preserve"> heavier due to his muscle mass, the dobie had a better tolerance than the slender clouded leopard. Conversation eventually made its way back around to sex, however.</w:t>
      </w:r>
    </w:p>
    <w:p>
      <w:pPr>
        <w:pStyle w:val="TextBody"/>
        <w:bidi w:val="0"/>
        <w:spacing w:before="86" w:after="86"/>
        <w:jc w:val="left"/>
        <w:rPr/>
      </w:pPr>
      <w:r>
        <w:rPr/>
        <w:t>“</w:t>
      </w:r>
      <w:r>
        <w:rPr/>
        <w:t>So what kind of stuff are you into that you wish Miranda would do?” he asked bluntly. “No shame, no judgment here. Safe space, just us guys.”</w:t>
      </w:r>
    </w:p>
    <w:p>
      <w:pPr>
        <w:pStyle w:val="TextBody"/>
        <w:bidi w:val="0"/>
        <w:spacing w:before="86" w:after="86"/>
        <w:jc w:val="left"/>
        <w:rPr/>
      </w:pPr>
      <w:r>
        <w:rPr/>
        <w:t>“</w:t>
      </w:r>
      <w:r>
        <w:rPr/>
        <w:t>Well,” Damien paused. “That’s kind of hard to say. I guess, like, a lot? I don’t know if there’s like a specific kink or fetish I want to do with her, you know, I just like experiencing different stuff. I wanna try it all.”</w:t>
      </w:r>
    </w:p>
    <w:p>
      <w:pPr>
        <w:pStyle w:val="TextBody"/>
        <w:bidi w:val="0"/>
        <w:spacing w:before="86" w:after="86"/>
        <w:jc w:val="left"/>
        <w:rPr/>
      </w:pPr>
      <w:r>
        <w:rPr/>
        <w:t>Skylar gave him a sympathetic smile. As a kinky slut himself, he completely understood.</w:t>
      </w:r>
    </w:p>
    <w:p>
      <w:pPr>
        <w:pStyle w:val="TextBody"/>
        <w:bidi w:val="0"/>
        <w:spacing w:before="86" w:after="86"/>
        <w:jc w:val="left"/>
        <w:rPr/>
      </w:pPr>
      <w:r>
        <w:rPr/>
        <w:t>“</w:t>
      </w:r>
      <w:r>
        <w:rPr/>
        <w:t>So like, put a leash on her and walk her around?” Sky asked, prompting. “Or bend her over your knee and spank her butt for being a naughty girl in class?”</w:t>
      </w:r>
    </w:p>
    <w:p>
      <w:pPr>
        <w:pStyle w:val="TextBody"/>
        <w:bidi w:val="0"/>
        <w:spacing w:before="86" w:after="86"/>
        <w:jc w:val="left"/>
        <w:rPr/>
      </w:pPr>
      <w:r>
        <w:rPr/>
        <w:t>Damien nodded vigorously, the nub of his tail wagging hard against the back of the chair.</w:t>
      </w:r>
    </w:p>
    <w:p>
      <w:pPr>
        <w:pStyle w:val="TextBody"/>
        <w:bidi w:val="0"/>
        <w:spacing w:before="86" w:after="86"/>
        <w:jc w:val="left"/>
        <w:rPr/>
      </w:pPr>
      <w:r>
        <w:rPr/>
        <w:t>“</w:t>
      </w:r>
      <w:r>
        <w:rPr/>
        <w:t>Yes, all of that. Damn that’d be hot.”</w:t>
      </w:r>
    </w:p>
    <w:p>
      <w:pPr>
        <w:pStyle w:val="TextBody"/>
        <w:bidi w:val="0"/>
        <w:spacing w:before="86" w:after="86"/>
        <w:jc w:val="left"/>
        <w:rPr/>
      </w:pPr>
      <w:r>
        <w:rPr/>
        <w:t>“</w:t>
      </w:r>
      <w:r>
        <w:rPr/>
        <w:t>Mm, do you want to tie her up and fuck her all night, orrrr like some public play, have her blow you under the table at a restaurant?”</w:t>
      </w:r>
    </w:p>
    <w:p>
      <w:pPr>
        <w:pStyle w:val="TextBody"/>
        <w:bidi w:val="0"/>
        <w:spacing w:before="86" w:after="86"/>
        <w:jc w:val="left"/>
        <w:rPr/>
      </w:pPr>
      <w:r>
        <w:rPr/>
        <w:t>“</w:t>
      </w:r>
      <w:r>
        <w:rPr/>
        <w:t xml:space="preserve">C’mon dude cut it out, I can only become so erect,” he laughed, though he wasn’t kidding. His cock was straining against his jeans, the bulge visible even in the low light on the porch. “Yes, YES man. I just want to get so freaky with her but she has no interest. Sometimes when she’s feeling extra frisky she’ll give me a rimjob but like, that’s </w:t>
      </w:r>
      <w:r>
        <w:rPr>
          <w:i/>
          <w:iCs/>
        </w:rPr>
        <w:t>it</w:t>
      </w:r>
      <w:r>
        <w:rPr/>
        <w:t xml:space="preserve"> man, that’s a stretch.”</w:t>
      </w:r>
    </w:p>
    <w:p>
      <w:pPr>
        <w:pStyle w:val="TextBody"/>
        <w:bidi w:val="0"/>
        <w:spacing w:before="86" w:after="86"/>
        <w:jc w:val="left"/>
        <w:rPr/>
      </w:pPr>
      <w:r>
        <w:rPr/>
        <w:t>Skylar nodded solemnly. “My condolences to your boner.”</w:t>
      </w:r>
    </w:p>
    <w:p>
      <w:pPr>
        <w:pStyle w:val="TextBody"/>
        <w:bidi w:val="0"/>
        <w:spacing w:before="86" w:after="86"/>
        <w:jc w:val="left"/>
        <w:rPr/>
      </w:pPr>
      <w:r>
        <w:rPr/>
        <w:t>“</w:t>
      </w:r>
      <w:r>
        <w:rPr/>
        <w:t>God I’m gonna have to wank so bad when I get back to my place,” he said.</w:t>
      </w:r>
    </w:p>
    <w:p>
      <w:pPr>
        <w:pStyle w:val="TextBody"/>
        <w:bidi w:val="0"/>
        <w:spacing w:before="86" w:after="86"/>
        <w:jc w:val="left"/>
        <w:rPr/>
      </w:pPr>
      <w:r>
        <w:rPr/>
        <w:t>“</w:t>
      </w:r>
      <w:r>
        <w:rPr/>
        <w:t>My condolences to your tissue budget,” Skylar again intoned with complete sincerity.</w:t>
      </w:r>
    </w:p>
    <w:p>
      <w:pPr>
        <w:pStyle w:val="TextBody"/>
        <w:bidi w:val="0"/>
        <w:spacing w:before="86" w:after="86"/>
        <w:jc w:val="left"/>
        <w:rPr/>
      </w:pPr>
      <w:r>
        <w:rPr/>
        <w:t>“</w:t>
      </w:r>
      <w:r>
        <w:rPr/>
        <w:t>Fuck off, Sky, this is practically your fault, putting those ideas in my head,” he said, playfully throwing a bottlecap at his feline neighbor.</w:t>
      </w:r>
    </w:p>
    <w:p>
      <w:pPr>
        <w:pStyle w:val="TextBody"/>
        <w:bidi w:val="0"/>
        <w:spacing w:before="86" w:after="86"/>
        <w:jc w:val="left"/>
        <w:rPr/>
      </w:pPr>
      <w:r>
        <w:rPr/>
        <w:t>The cat managed to avoid it despite reflexes slowed from the alcohol. He shrugged and said, “Not like you have to wait ’till you get home, I’m not going to stop you. Can do that right here.”</w:t>
      </w:r>
    </w:p>
    <w:p>
      <w:pPr>
        <w:pStyle w:val="TextBody"/>
        <w:bidi w:val="0"/>
        <w:spacing w:before="86" w:after="86"/>
        <w:jc w:val="left"/>
        <w:rPr/>
      </w:pPr>
      <w:r>
        <w:rPr/>
        <w:t xml:space="preserve">Damien got quiet, obviously seriously pondering that suggestion. It wouldn’t be the first time he’d masturbated with other guys, but that had been back in college, and it felt different when he knew that the other guy wanted to do more than just </w:t>
      </w:r>
      <w:r>
        <w:rPr>
          <w:i/>
          <w:iCs/>
        </w:rPr>
        <w:t>see</w:t>
      </w:r>
      <w:r>
        <w:rPr/>
        <w:t xml:space="preserve"> his cock. Finally, he shook his head.</w:t>
      </w:r>
    </w:p>
    <w:p>
      <w:pPr>
        <w:pStyle w:val="TextBody"/>
        <w:bidi w:val="0"/>
        <w:spacing w:before="86" w:after="86"/>
        <w:jc w:val="left"/>
        <w:rPr/>
      </w:pPr>
      <w:r>
        <w:rPr/>
        <w:t>“</w:t>
      </w:r>
      <w:r>
        <w:rPr/>
        <w:t>Again, ’preciate the offer but I think I’ll pass.”</w:t>
      </w:r>
    </w:p>
    <w:p>
      <w:pPr>
        <w:pStyle w:val="TextBody"/>
        <w:bidi w:val="0"/>
        <w:spacing w:before="86" w:after="86"/>
        <w:jc w:val="left"/>
        <w:rPr/>
      </w:pPr>
      <w:r>
        <w:rPr/>
        <w:t>Skylar shrugged once more. “Suit yourself.”</w:t>
      </w:r>
    </w:p>
    <w:p>
      <w:pPr>
        <w:pStyle w:val="TextBody"/>
        <w:bidi w:val="0"/>
        <w:spacing w:before="86" w:after="86"/>
        <w:jc w:val="left"/>
        <w:rPr/>
      </w:pPr>
      <w:r>
        <w:rPr/>
        <w:t>They were quiet for a few before Damien mentioned he needed to piss and started to stand up.</w:t>
      </w:r>
    </w:p>
    <w:p>
      <w:pPr>
        <w:pStyle w:val="TextBody"/>
        <w:bidi w:val="0"/>
        <w:spacing w:before="86" w:after="86"/>
        <w:jc w:val="left"/>
        <w:rPr/>
      </w:pPr>
      <w:r>
        <w:rPr/>
        <w:t>Pouncing on the opportunity, having correctly read the dobie’s earlier hesitation as an indicator of a serious - and apparently suppressed - exhibitionist streak, Skylar spoke up again.</w:t>
      </w:r>
    </w:p>
    <w:p>
      <w:pPr>
        <w:pStyle w:val="TextBody"/>
        <w:bidi w:val="0"/>
        <w:spacing w:before="86" w:after="86"/>
        <w:jc w:val="left"/>
        <w:rPr/>
      </w:pPr>
      <w:r>
        <w:rPr/>
        <w:t>“</w:t>
      </w:r>
      <w:r>
        <w:rPr/>
        <w:t>You could do that right here too, if you want,” he said, his voice breathy with an anxious lust.</w:t>
      </w:r>
    </w:p>
    <w:p>
      <w:pPr>
        <w:pStyle w:val="TextBody"/>
        <w:bidi w:val="0"/>
        <w:spacing w:before="86" w:after="86"/>
        <w:jc w:val="left"/>
        <w:rPr/>
      </w:pPr>
      <w:r>
        <w:rPr/>
        <w:t>“</w:t>
      </w:r>
      <w:r>
        <w:rPr/>
        <w:t>For real, you don’t mind?” Damien asked, his ears perking up and none of the hesitation he had about jerking off in front of Sky.</w:t>
      </w:r>
    </w:p>
    <w:p>
      <w:pPr>
        <w:pStyle w:val="TextBody"/>
        <w:bidi w:val="0"/>
        <w:spacing w:before="86" w:after="86"/>
        <w:jc w:val="left"/>
        <w:rPr/>
      </w:pPr>
      <w:r>
        <w:rPr/>
        <w:t>“</w:t>
      </w:r>
      <w:r>
        <w:rPr/>
        <w:t>Don’t mind at all,” the leopard confirmed.</w:t>
      </w:r>
    </w:p>
    <w:p>
      <w:pPr>
        <w:pStyle w:val="TextBody"/>
        <w:bidi w:val="0"/>
        <w:spacing w:before="86" w:after="86"/>
        <w:jc w:val="left"/>
        <w:rPr/>
      </w:pPr>
      <w:r>
        <w:rPr/>
        <w:t xml:space="preserve">Setting his mostly empty bottle on the concrete patio, he hopped up and walked a few steps out into the yard. His tail was wagging as he looked around, deciding it was too dark for the neighbors to see. It </w:t>
      </w:r>
      <w:r>
        <w:rPr>
          <w:i/>
          <w:iCs/>
        </w:rPr>
        <w:t>was</w:t>
      </w:r>
      <w:r>
        <w:rPr/>
        <w:t xml:space="preserve"> pretty late and the lights were all off in the house to the left. The house to the right was his of course so there was no one there to see. *“And if anyone does, hope they enjoy the show’* he thought to himself. He unzipped and fished his cock out, rolling his eyes as he realized it was going to be a bit of a struggle, seeing as how he was still quite hard from all of their sex chatter. Plus there was something a bit different about this. He was a dog, and a male, he’d pissed in his own yard plenty of times, and taking a leak out back during a party was just part of the party, but there was tension here. There had been desire in his neighbor’s voice, more than just the simple permission to”be a guy” and drain the snake outside. And he was getting riled up knowing that, attaching his own sexual desires to it as well. It played into a kink of his, something he never explored with someone else, or even brought up.</w:t>
      </w:r>
    </w:p>
    <w:p>
      <w:pPr>
        <w:pStyle w:val="TextBody"/>
        <w:bidi w:val="0"/>
        <w:spacing w:before="86" w:after="86"/>
        <w:jc w:val="left"/>
        <w:rPr/>
      </w:pPr>
      <w:r>
        <w:rPr/>
        <w:t xml:space="preserve">Closing his eyes he tried to relax. Before long the beer won over, the effects of alcohol lowering his inhibitions </w:t>
      </w:r>
      <w:r>
        <w:rPr>
          <w:i/>
          <w:iCs/>
        </w:rPr>
        <w:t>and</w:t>
      </w:r>
      <w:r>
        <w:rPr/>
        <w:t xml:space="preserve"> his ability to stay hard coupled with the sheer pressure from the amount of beer he had consumed, his stream started.</w:t>
      </w:r>
    </w:p>
    <w:p>
      <w:pPr>
        <w:pStyle w:val="TextBody"/>
        <w:bidi w:val="0"/>
        <w:spacing w:before="86" w:after="86"/>
        <w:jc w:val="left"/>
        <w:rPr/>
      </w:pPr>
      <w:r>
        <w:rPr/>
        <w:t>“</w:t>
      </w:r>
      <w:r>
        <w:rPr/>
        <w:t>Ah, fuck,” he grunted as it burst from the pointed tip of his big canine cock, shooting out in a high-pressure beam before falling to land in the grass.</w:t>
      </w:r>
    </w:p>
    <w:p>
      <w:pPr>
        <w:pStyle w:val="TextBody"/>
        <w:bidi w:val="0"/>
        <w:spacing w:before="86" w:after="86"/>
        <w:jc w:val="left"/>
        <w:rPr/>
      </w:pPr>
      <w:r>
        <w:rPr/>
        <w:t>It noisily splattered the ground, quickly overwhelming the soil’s ability to absorb it and pooling up on top. His cock still firm enough to point mostly forward, he let go and put both hands on his hips, leaning back a bit and pushing his hips forward. Damien opened his eyes and looked up, enjoying the cool night air on his bare cock, relishing the relaxation of pissing out under the sky with only the stars to see him. Well, and Skylar. An idea struck him and he turned to the side so his friend could see, his dick waving a bit as he turned, causing the arc to weave back and forth as well before settling back down.</w:t>
      </w:r>
    </w:p>
    <w:p>
      <w:pPr>
        <w:pStyle w:val="TextBody"/>
        <w:bidi w:val="0"/>
        <w:spacing w:before="86" w:after="86"/>
        <w:jc w:val="left"/>
        <w:rPr/>
      </w:pPr>
      <w:r>
        <w:rPr/>
        <w:t>He kept his eyes up on the stars, not really wanting to know if Skylar was watching, and especially not wanting to know if it was turning his friend on. If Sky was getting aroused by it he was going to get even more aroused by it and his dick would get hard again and then he wouldn’t be able to piss. A conundrum. So he focused on just letting it out, the loud splattering starting to get a little softer as his pressure dropped, the contents of his bladder now primarily in his neighbor’s yard. As the big canine neared empty, he tensed his abs and pushed. Damien shuffled his feet a little wider to make sure he didn’t piss on his own shoes as the end of the piss stream landed closer to him. With a last grunt he pushed once more, forcing the final ounces of his liquid gold out in a burst.</w:t>
      </w:r>
    </w:p>
    <w:p>
      <w:pPr>
        <w:pStyle w:val="TextBody"/>
        <w:bidi w:val="0"/>
        <w:spacing w:before="86" w:after="86"/>
        <w:jc w:val="left"/>
        <w:rPr/>
      </w:pPr>
      <w:r>
        <w:rPr/>
        <w:t>He forced a little something else out too, a small but very audible fart buzzing from his behind. There was only a quick whiff of sulfur blending in with the somewhat acrid odor of his urine before it was whisked away by the breeze. Emboldened by Skylar’s assurance - almost insistence - that it would be ok for him to both wank and piss right there in front of the cat, he decided to go for it.</w:t>
      </w:r>
    </w:p>
    <w:p>
      <w:pPr>
        <w:pStyle w:val="TextBody"/>
        <w:bidi w:val="0"/>
        <w:spacing w:before="86" w:after="86"/>
        <w:jc w:val="left"/>
        <w:rPr/>
      </w:pPr>
      <w:r>
        <w:rPr/>
        <w:t>“</w:t>
      </w:r>
      <w:r>
        <w:rPr/>
        <w:t>Hey uh, seems like I’ve got a log knocking at the back door. Would it be cool if I -”</w:t>
      </w:r>
    </w:p>
    <w:p>
      <w:pPr>
        <w:pStyle w:val="TextBody"/>
        <w:bidi w:val="0"/>
        <w:spacing w:before="86" w:after="86"/>
        <w:jc w:val="left"/>
        <w:rPr/>
      </w:pPr>
      <w:r>
        <w:rPr/>
        <w:t>“</w:t>
      </w:r>
      <w:r>
        <w:rPr/>
        <w:t xml:space="preserve">Yes sir. Whatever you need to do,” Skylar replied, unconsciously slipping into a submissive role. He hadn’t </w:t>
      </w:r>
      <w:r>
        <w:rPr>
          <w:i/>
          <w:iCs/>
        </w:rPr>
        <w:t>meant</w:t>
      </w:r>
      <w:r>
        <w:rPr/>
        <w:t xml:space="preserve"> to call his friend “sir,” but it happened.</w:t>
      </w:r>
    </w:p>
    <w:p>
      <w:pPr>
        <w:pStyle w:val="TextBody"/>
        <w:bidi w:val="0"/>
        <w:spacing w:before="86" w:after="86"/>
        <w:jc w:val="left"/>
        <w:rPr/>
      </w:pPr>
      <w:r>
        <w:rPr/>
        <w:t>“</w:t>
      </w:r>
      <w:r>
        <w:rPr/>
        <w:t>Nice, thanks,” Damien said, unbuttoning his jeans and sliding them down to his knees.</w:t>
      </w:r>
    </w:p>
    <w:p>
      <w:pPr>
        <w:pStyle w:val="TextBody"/>
        <w:bidi w:val="0"/>
        <w:spacing w:before="86" w:after="86"/>
        <w:jc w:val="left"/>
        <w:rPr/>
      </w:pPr>
      <w:r>
        <w:rPr/>
        <w:t xml:space="preserve">His cock returned to full mast, exposing his ass like that, bare to the world, exciting him. The dog turned to face away from him, figuring that if Skylar didn’t </w:t>
      </w:r>
      <w:r>
        <w:rPr>
          <w:i/>
          <w:iCs/>
        </w:rPr>
        <w:t>want</w:t>
      </w:r>
      <w:r>
        <w:rPr/>
        <w:t xml:space="preserve"> to watch, he could always look away. But Damien wanted him to. Damien very much wanted him to watch. Wanted to be seen in his most private moment. He squatted, Sky noting that the assumption that Damien’s legs were just as muscled as his arms had been correct. Though it was dark, the dobie’s toned butt was highlighted by a light tan fur, contrasting with the dark brown that covered most of his body. He lifted the clipped nub of his tail, the same tan covering its underside, almost flashing in the dim light and drawing Skylar’s eyes to his puckered tailhole.</w:t>
      </w:r>
    </w:p>
    <w:p>
      <w:pPr>
        <w:pStyle w:val="TextBody"/>
        <w:bidi w:val="0"/>
        <w:spacing w:before="86" w:after="86"/>
        <w:jc w:val="left"/>
        <w:rPr/>
      </w:pPr>
      <w:r>
        <w:rPr/>
        <w:t xml:space="preserve">Hard as a rock, Damien tucked his throbbing cock down underneath his jeans. He didn’t want to end up squirting piss on himself in case there was any more to come out when he pushed. Crouching, balancing on his paws, he took a deep breath and did exactly that. The little fart had been an accurate warning and it took only the slightest clenching of abs to get things moving. He felt his backdoor open up and a long slick log easily slid out, crackling quietly as it did. It was long enough that it didn’t fall clear from his butt, the tip resting on the grass and what followed bending back on itself until the brown snake reached its end and his anus clamped shut. The firm log stood straight up out of the grass for a second before falling and landing with a very quiet thud. He sighed now completely empty, relishing the feeling of his bowels voiding onto the ground. It felt so natural, so </w:t>
      </w:r>
      <w:r>
        <w:rPr>
          <w:i/>
          <w:iCs/>
        </w:rPr>
        <w:t>right.</w:t>
      </w:r>
    </w:p>
    <w:p>
      <w:pPr>
        <w:pStyle w:val="TextBody"/>
        <w:bidi w:val="0"/>
        <w:spacing w:before="86" w:after="86"/>
        <w:jc w:val="left"/>
        <w:rPr/>
      </w:pPr>
      <w:r>
        <w:rPr/>
        <w:t xml:space="preserve">Skylar almost couldn’t believe what had just happened. Despite running in fairly kinky circles, this was one he couldn’t find a compatible partner for. It seemed like most of the guys into scat wanted to be super filthy with it. Eating, smearing, </w:t>
      </w:r>
      <w:r>
        <w:rPr>
          <w:i/>
          <w:iCs/>
        </w:rPr>
        <w:t>playing</w:t>
      </w:r>
      <w:r>
        <w:rPr/>
        <w:t xml:space="preserve"> with it. He wasn’t so much into that, he just really enjoyed watching a man take a healthy dump. The way the hole opened up and puckered outwards, the way the long log pushed out of it. It wasn’t about the waste, it was about the unabashed masculinity of the act. Not to mention the social taboo, of course. And here in his straight and in-a-committed-relationship neighbor, he had just gotten exactly what he wanted. A waft of the scent made it over to his sensitive pink nose; it was earthy, not unpleasant. Musky, </w:t>
      </w:r>
      <w:r>
        <w:rPr>
          <w:b/>
          <w:bCs/>
        </w:rPr>
        <w:t>manly</w:t>
      </w:r>
      <w:r>
        <w:rPr/>
        <w:t>. It said “I was here.”</w:t>
      </w:r>
    </w:p>
    <w:p>
      <w:pPr>
        <w:pStyle w:val="TextBody"/>
        <w:bidi w:val="0"/>
        <w:spacing w:before="86" w:after="86"/>
        <w:jc w:val="left"/>
        <w:rPr/>
      </w:pPr>
      <w:r>
        <w:rPr/>
        <w:t xml:space="preserve">Considering how cleanly it had dropped out of him and how wide his cheeks had been spread, Damien decided he could get away without wiping this time. It helped he was kinda buzzed and just didn’t really care so much. Standing up he pulled his boxers and jeans back up, buttoning them. The dog looked down at his handiwork. He hadn’t </w:t>
      </w:r>
      <w:r>
        <w:rPr>
          <w:i/>
          <w:iCs/>
        </w:rPr>
        <w:t>completely</w:t>
      </w:r>
      <w:r>
        <w:rPr/>
        <w:t xml:space="preserve"> emptied, there was definitely more in there, but it would take some effort to get it moving and for some reason it didn’t feel right making a truly massive pile on his neighbor’s lawn. Turning around he put a hand behind his head and chuckled nervously.</w:t>
      </w:r>
    </w:p>
    <w:p>
      <w:pPr>
        <w:pStyle w:val="TextBody"/>
        <w:bidi w:val="0"/>
        <w:spacing w:before="86" w:after="86"/>
        <w:jc w:val="left"/>
        <w:rPr/>
      </w:pPr>
      <w:r>
        <w:rPr/>
        <w:t>“</w:t>
      </w:r>
      <w:r>
        <w:rPr/>
        <w:t>You uh, got like a bag or somethin’?”</w:t>
      </w:r>
    </w:p>
    <w:p>
      <w:pPr>
        <w:pStyle w:val="TextBody"/>
        <w:bidi w:val="0"/>
        <w:spacing w:before="86" w:after="86"/>
        <w:jc w:val="left"/>
        <w:rPr/>
      </w:pPr>
      <w:r>
        <w:rPr/>
        <w:t>“</w:t>
      </w:r>
      <w:r>
        <w:rPr/>
        <w:t>Huh? Oh. Uh, oh. No, don’t worry about it. I’ll pick it up later,” Skylar replied, coming out of a little daze.</w:t>
      </w:r>
    </w:p>
    <w:p>
      <w:pPr>
        <w:pStyle w:val="TextBody"/>
        <w:bidi w:val="0"/>
        <w:spacing w:before="86" w:after="86"/>
        <w:jc w:val="left"/>
        <w:rPr/>
      </w:pPr>
      <w:r>
        <w:rPr/>
        <w:t>“</w:t>
      </w:r>
      <w:r>
        <w:rPr/>
        <w:t>You sure? It’s my mess, I don’t mind cleaning after myself.”</w:t>
      </w:r>
    </w:p>
    <w:p>
      <w:pPr>
        <w:pStyle w:val="TextBody"/>
        <w:bidi w:val="0"/>
        <w:spacing w:before="86" w:after="86"/>
        <w:jc w:val="left"/>
        <w:rPr/>
      </w:pPr>
      <w:r>
        <w:rPr/>
        <w:t>Clearing his throat the clouded leopard shook his head. “Very sure. It…it would be my pleasure to pick up after you,” he said, slipping deeper into the service sub role that he enjoyed so much.</w:t>
      </w:r>
    </w:p>
    <w:p>
      <w:pPr>
        <w:pStyle w:val="TextBody"/>
        <w:bidi w:val="0"/>
        <w:spacing w:before="86" w:after="86"/>
        <w:jc w:val="left"/>
        <w:rPr/>
      </w:pPr>
      <w:r>
        <w:rPr/>
        <w:t>Damien’s cock twitched, finding that act of service, the enthusiasm to clean up his dropping, was deeply erotic. Unexpectedly so. Sitting back down he awkwardly grabbed the last two bottles of beer and popped the caps, handing one across to the other male. Skylar took it, nursing it as they sat in silence once more. Finally, Damien spoke up.</w:t>
      </w:r>
    </w:p>
    <w:p>
      <w:pPr>
        <w:pStyle w:val="TextBody"/>
        <w:bidi w:val="0"/>
        <w:spacing w:before="86" w:after="86"/>
        <w:jc w:val="left"/>
        <w:rPr/>
      </w:pPr>
      <w:r>
        <w:rPr/>
        <w:t>“</w:t>
      </w:r>
      <w:r>
        <w:rPr/>
        <w:t>So that was hot as fuck.”</w:t>
      </w:r>
    </w:p>
    <w:p>
      <w:pPr>
        <w:pStyle w:val="TextBody"/>
        <w:bidi w:val="0"/>
        <w:spacing w:before="86" w:after="86"/>
        <w:jc w:val="left"/>
        <w:rPr/>
      </w:pPr>
      <w:r>
        <w:rPr/>
        <w:t>“</w:t>
      </w:r>
      <w:r>
        <w:rPr/>
        <w:t>You liked doing that?” Skylar asked hopefully, meeting the dog’s dark brown eyes, practically black in the darkness.</w:t>
      </w:r>
    </w:p>
    <w:p>
      <w:pPr>
        <w:pStyle w:val="TextBody"/>
        <w:bidi w:val="0"/>
        <w:spacing w:before="86" w:after="86"/>
        <w:jc w:val="left"/>
        <w:rPr/>
      </w:pPr>
      <w:r>
        <w:rPr/>
        <w:t>“</w:t>
      </w:r>
      <w:r>
        <w:rPr/>
        <w:t xml:space="preserve">Fucking </w:t>
      </w:r>
      <w:r>
        <w:rPr>
          <w:i/>
          <w:iCs/>
        </w:rPr>
        <w:t>loved</w:t>
      </w:r>
      <w:r>
        <w:rPr/>
        <w:t xml:space="preserve"> it man. Holy shit. Heh, sorry for the pun. I…fuck.” Damien was struggling to voice just why he thought it was so hot.</w:t>
      </w:r>
    </w:p>
    <w:p>
      <w:pPr>
        <w:pStyle w:val="TextBody"/>
        <w:bidi w:val="0"/>
        <w:spacing w:before="86" w:after="86"/>
        <w:jc w:val="left"/>
        <w:rPr/>
      </w:pPr>
      <w:r>
        <w:rPr/>
        <w:t>“</w:t>
      </w:r>
      <w:r>
        <w:rPr/>
        <w:t>Go on. Remember, safe space. No judgment.”</w:t>
      </w:r>
    </w:p>
    <w:p>
      <w:pPr>
        <w:pStyle w:val="TextBody"/>
        <w:bidi w:val="0"/>
        <w:spacing w:before="86" w:after="86"/>
        <w:jc w:val="left"/>
        <w:rPr/>
      </w:pPr>
      <w:r>
        <w:rPr/>
        <w:t>He took a deep breath. Skylar waited patiently. Closed his eyes. Opened them. Looked directly at his friend.</w:t>
      </w:r>
    </w:p>
    <w:p>
      <w:pPr>
        <w:pStyle w:val="TextBody"/>
        <w:bidi w:val="0"/>
        <w:spacing w:before="86" w:after="86"/>
        <w:jc w:val="left"/>
        <w:rPr/>
      </w:pPr>
      <w:r>
        <w:rPr/>
        <w:t>“</w:t>
      </w:r>
      <w:r>
        <w:rPr/>
        <w:t>I love marking territory,” he said, voice oddly flat as he struggled to keep his libido under control.</w:t>
      </w:r>
    </w:p>
    <w:p>
      <w:pPr>
        <w:pStyle w:val="TextBody"/>
        <w:bidi w:val="0"/>
        <w:spacing w:before="86" w:after="86"/>
        <w:jc w:val="left"/>
        <w:rPr/>
      </w:pPr>
      <w:r>
        <w:rPr/>
        <w:t>“</w:t>
      </w:r>
      <w:r>
        <w:rPr/>
        <w:t>Fucking dogs,” Skylar teased him.</w:t>
      </w:r>
    </w:p>
    <w:p>
      <w:pPr>
        <w:pStyle w:val="TextBody"/>
        <w:bidi w:val="0"/>
        <w:spacing w:before="86" w:after="86"/>
        <w:jc w:val="left"/>
        <w:rPr/>
      </w:pPr>
      <w:r>
        <w:rPr/>
        <w:t xml:space="preserve">Damien barked out a laugh, then shrugged. He figured the feline wasn’t entirely wrong, that his canine roots probably played a part in his drive to put his scent on everything. It was more than that, though. Yes it appealed to a nearly feral nature inside him, but it was also undeniably arousing. His dick hadn’t gone back into its sheath since he squatted. He had never really done anything about that urge, beyond pissing in his yard. Well. And when he had bought the house, that first night in it he had gone out into the back and not unlike tonight had made a massive pile in the middle of it. Staked his claim, left his scent for the world to know this was </w:t>
      </w:r>
      <w:r>
        <w:rPr>
          <w:i/>
          <w:iCs/>
        </w:rPr>
        <w:t>his</w:t>
      </w:r>
      <w:r>
        <w:rPr/>
        <w:t>. Still squatting, steaming scat underneath him, he’d jerked off and shot a thick load into the grass. Of course, he had picked up his leavings in a bag and tossed it into the bin next to his driveway. Having to clean it up after certainly lessened the appeal somewhat, but it had been a rush. He’d never quite had the courage to do it again once Miranda moved in, but with her scent in the house the urge had only ever been stronger. He liked having her scent, but he had such an itch to cover it up.</w:t>
      </w:r>
    </w:p>
    <w:p>
      <w:pPr>
        <w:pStyle w:val="TextBody"/>
        <w:bidi w:val="0"/>
        <w:spacing w:before="86" w:after="86"/>
        <w:jc w:val="left"/>
        <w:rPr/>
      </w:pPr>
      <w:r>
        <w:rPr/>
        <w:t>“</w:t>
      </w:r>
      <w:r>
        <w:rPr/>
        <w:t>Damien, I -” Skylar paused, unsure if he should really make the suggestion.</w:t>
      </w:r>
    </w:p>
    <w:p>
      <w:pPr>
        <w:pStyle w:val="TextBody"/>
        <w:bidi w:val="0"/>
        <w:spacing w:before="86" w:after="86"/>
        <w:jc w:val="left"/>
        <w:rPr/>
      </w:pPr>
      <w:r>
        <w:rPr/>
        <w:t>The words snapped the dog out of his reverie and he looked at his friend, pointed ears standing straight to attention.</w:t>
      </w:r>
    </w:p>
    <w:p>
      <w:pPr>
        <w:pStyle w:val="TextBody"/>
        <w:bidi w:val="0"/>
        <w:spacing w:before="86" w:after="86"/>
        <w:jc w:val="left"/>
        <w:rPr/>
      </w:pPr>
      <w:r>
        <w:rPr/>
        <w:t>“</w:t>
      </w:r>
      <w:r>
        <w:rPr/>
        <w:t xml:space="preserve">I liked it too.” The clouded leopard’s thickly furred tail swished anxiously behind him. He wanted this, but he didn’t want to cross a line with Damien, or pressure him into crossing a line in his relationship. “It </w:t>
      </w:r>
      <w:r>
        <w:rPr>
          <w:i/>
          <w:iCs/>
        </w:rPr>
        <w:t>was</w:t>
      </w:r>
      <w:r>
        <w:rPr/>
        <w:t xml:space="preserve"> hot as fuck.”</w:t>
      </w:r>
    </w:p>
    <w:p>
      <w:pPr>
        <w:pStyle w:val="TextBody"/>
        <w:bidi w:val="0"/>
        <w:spacing w:before="86" w:after="86"/>
        <w:jc w:val="left"/>
        <w:rPr/>
      </w:pPr>
      <w:r>
        <w:rPr/>
        <w:t xml:space="preserve">Damien’s little nub tail wagged behind him, though his ears went down somewhat. He was conflicted, and a little concerned where this conversation was going. As horny as he was, and with over a half dozen brews in him, he might end up making a mistake he would </w:t>
      </w:r>
      <w:r>
        <w:rPr>
          <w:i/>
          <w:iCs/>
        </w:rPr>
        <w:t>deeply</w:t>
      </w:r>
      <w:r>
        <w:rPr/>
        <w:t xml:space="preserve"> regret. He had been completely sincere about his love for his girlfriend and did not want to betray her even if they weren’t completely compatible in a few areas. Though Skylar couldn’t read his mind, the cat was quite good at reading faces, even of other species. He pieced together most of what flashed through the dobie’s mind. Steeling himself he decided honesty, openness, and the direct approach was the best option here.</w:t>
      </w:r>
    </w:p>
    <w:p>
      <w:pPr>
        <w:pStyle w:val="TextBody"/>
        <w:bidi w:val="0"/>
        <w:spacing w:before="86" w:after="86"/>
        <w:jc w:val="left"/>
        <w:rPr/>
      </w:pPr>
      <w:r>
        <w:rPr/>
        <w:t>“</w:t>
      </w:r>
      <w:r>
        <w:rPr/>
        <w:t xml:space="preserve">Yes I would love to have your knot tie me but I promise that’s not where this is going. I wouldn’t ask you to do something like that.” He smiled at the very obvious relief on Damien’s face, the little peanut butter colored spots over the dog’s eyes making him quite expressive despite the low light. “But yeah. It turned me on. Turned me on to see you behaving so </w:t>
      </w:r>
      <w:r>
        <w:rPr>
          <w:i/>
          <w:iCs/>
        </w:rPr>
        <w:t>naturally</w:t>
      </w:r>
      <w:r>
        <w:rPr/>
        <w:t xml:space="preserve">, so </w:t>
      </w:r>
      <w:r>
        <w:rPr>
          <w:i/>
          <w:iCs/>
        </w:rPr>
        <w:t>manly</w:t>
      </w:r>
      <w:r>
        <w:rPr/>
        <w:t>. The way you just…did what you needed to do because you needed to, my presence and my property be damned.”</w:t>
      </w:r>
    </w:p>
    <w:p>
      <w:pPr>
        <w:pStyle w:val="TextBody"/>
        <w:bidi w:val="0"/>
        <w:spacing w:before="86" w:after="86"/>
        <w:jc w:val="left"/>
        <w:rPr/>
      </w:pPr>
      <w:r>
        <w:rPr/>
        <w:t>Damien felt his face get a little bit warm. If he weren’t already fully hard that would have done it. Skylar’s perspective, what he got out of it, seemed to align so well with his own. Just from the other side of it. “</w:t>
      </w:r>
      <w:r>
        <w:rPr>
          <w:i/>
          <w:iCs/>
        </w:rPr>
        <w:t>Fuck it,</w:t>
      </w:r>
      <w:r>
        <w:rPr/>
        <w:t xml:space="preserve">” he thought and unzipped again, getting his big rocket out and pawing himself while they sat there on his neighbor’s back porch. Skylar </w:t>
      </w:r>
      <w:r>
        <w:rPr>
          <w:i/>
          <w:iCs/>
        </w:rPr>
        <w:t>had</w:t>
      </w:r>
      <w:r>
        <w:rPr/>
        <w:t xml:space="preserve"> said it would be ok, after all. Besides, he was finding he rather enjoyed an audience, even if its sole member was not of his sexual preference. It was freeing, invigorating, not unlike it had been to empty his bladder and bowels there, now he would similarly empty his balls.</w:t>
      </w:r>
    </w:p>
    <w:p>
      <w:pPr>
        <w:pStyle w:val="TextBody"/>
        <w:bidi w:val="0"/>
        <w:spacing w:before="86" w:after="86"/>
        <w:jc w:val="left"/>
        <w:rPr/>
      </w:pPr>
      <w:r>
        <w:rPr/>
        <w:t>“</w:t>
      </w:r>
      <w:r>
        <w:rPr/>
        <w:t>So if you want,” Skylar continued, eyes glued on his friend’s throbbing cock as the dobie pumped it up and down, “I have an idea.”</w:t>
      </w:r>
    </w:p>
    <w:p>
      <w:pPr>
        <w:pStyle w:val="TextBody"/>
        <w:bidi w:val="0"/>
        <w:spacing w:before="86" w:after="86"/>
        <w:jc w:val="left"/>
        <w:rPr/>
      </w:pPr>
      <w:r>
        <w:rPr/>
        <w:t>“</w:t>
      </w:r>
      <w:r>
        <w:rPr>
          <w:i/>
          <w:iCs/>
        </w:rPr>
        <w:t>Please say I can come shit in your yard again, please say I can come shit in your yard again please say I can come shit in your yard again.</w:t>
      </w:r>
      <w:r>
        <w:rPr/>
        <w:t>” The thought was on repeat in Damien’s head. He nodded and closed his eyes, still stroking himself. Skylar pulled his own prick out, the barbed feline shaft significantly smaller than his neighbor’s, though he was almost exactly average for his species. He began stroking himself as well.</w:t>
      </w:r>
    </w:p>
    <w:p>
      <w:pPr>
        <w:pStyle w:val="TextBody"/>
        <w:bidi w:val="0"/>
        <w:spacing w:before="86" w:after="86"/>
        <w:jc w:val="left"/>
        <w:rPr/>
      </w:pPr>
      <w:r>
        <w:rPr/>
        <w:t>“</w:t>
      </w:r>
      <w:r>
        <w:rPr/>
        <w:t>You know I’ve got a rental property, right? And if - hmmm - I remember right it’s not far from - ah ah - where you work?” His speech was a little erratic, interrupted by little gasps and moans as he played with himself, practically salivating over Damien’s thick rod.</w:t>
      </w:r>
    </w:p>
    <w:p>
      <w:pPr>
        <w:pStyle w:val="TextBody"/>
        <w:bidi w:val="0"/>
        <w:spacing w:before="86" w:after="86"/>
        <w:jc w:val="left"/>
        <w:rPr/>
      </w:pPr>
      <w:r>
        <w:rPr/>
        <w:t>The doberman’s eyes snapped open, ears straight up and pointing at Skylar though he didn’t turn his head. His hand stopped its motion, squeezing himself just above his swelling knot.</w:t>
      </w:r>
    </w:p>
    <w:p>
      <w:pPr>
        <w:pStyle w:val="TextBody"/>
        <w:bidi w:val="0"/>
        <w:spacing w:before="86" w:after="86"/>
        <w:jc w:val="left"/>
        <w:rPr/>
      </w:pPr>
      <w:r>
        <w:rPr/>
        <w:t>“</w:t>
      </w:r>
      <w:r>
        <w:rPr/>
        <w:t>You could…use that whenever you like.”</w:t>
      </w:r>
    </w:p>
    <w:p>
      <w:pPr>
        <w:pStyle w:val="TextBody"/>
        <w:bidi w:val="0"/>
        <w:spacing w:before="86" w:after="86"/>
        <w:jc w:val="left"/>
        <w:rPr/>
      </w:pPr>
      <w:r>
        <w:rPr/>
        <w:t>Damien’s paw went back to its business of bringing the dog towards his climax.</w:t>
      </w:r>
    </w:p>
    <w:p>
      <w:pPr>
        <w:pStyle w:val="TextBody"/>
        <w:bidi w:val="0"/>
        <w:spacing w:before="86" w:after="86"/>
        <w:jc w:val="left"/>
        <w:rPr/>
      </w:pPr>
      <w:r>
        <w:rPr/>
        <w:t>“</w:t>
      </w:r>
      <w:r>
        <w:rPr/>
        <w:t>You can mark it. Get your scent everywhere.” Skylar was breathing hard. “Just…ahhh fuck. Just leave it where it falls. Rub mmmmmf rub your musk on - anything. Mark it. Claim it.”</w:t>
      </w:r>
    </w:p>
    <w:p>
      <w:pPr>
        <w:pStyle w:val="TextBody"/>
        <w:bidi w:val="0"/>
        <w:spacing w:before="86" w:after="86"/>
        <w:jc w:val="left"/>
        <w:rPr/>
      </w:pPr>
      <w:r>
        <w:rPr/>
        <w:t xml:space="preserve">Damien suddenly stood up, only a </w:t>
      </w:r>
      <w:r>
        <w:rPr>
          <w:i/>
          <w:iCs/>
        </w:rPr>
        <w:t>little</w:t>
      </w:r>
      <w:r>
        <w:rPr/>
        <w:t xml:space="preserve"> wobbly from all the booze, and came, blasting white ropes of seed out in front of him. Some shot far enough to land in the grass, the rest falling a foot or so in front of him and pooling on the concrete patio. He bit his lip so he didn’t howl. He couldn’t believe what his neighbor was offering him. It was a fantasy come true. A deeply repressed fantasy he tried not to think about too often, lest a much more feral version of himself come out and couldn’t be put back down again. He was panting hard, knot almost painfully swollen, but his balls were empty, seed splattered in a series of little puddles in front of him. He sat back down hard.</w:t>
      </w:r>
    </w:p>
    <w:p>
      <w:pPr>
        <w:pStyle w:val="TextBody"/>
        <w:bidi w:val="0"/>
        <w:spacing w:before="86" w:after="86"/>
        <w:jc w:val="left"/>
        <w:rPr/>
      </w:pPr>
      <w:r>
        <w:rPr/>
        <w:t>A whimper caught his attention and he looked over at Skylar just in time to see the kitty shoot his own load, a trio of spurts shooting straight up like a geyser, then falling back down to wet his shorts and the fur on his hand. The two were both breathing hard as they looked at one another silently for a moment.</w:t>
      </w:r>
    </w:p>
    <w:p>
      <w:pPr>
        <w:pStyle w:val="TextBody"/>
        <w:bidi w:val="0"/>
        <w:spacing w:before="86" w:after="86"/>
        <w:jc w:val="left"/>
        <w:rPr/>
      </w:pPr>
      <w:r>
        <w:rPr/>
        <w:t>“</w:t>
      </w:r>
      <w:r>
        <w:rPr/>
        <w:t>You’re not fucking with me?” Damien asked, almost afraid of the answer, worried that it had just been something filthy to talk them both off.</w:t>
      </w:r>
    </w:p>
    <w:p>
      <w:pPr>
        <w:pStyle w:val="TextBody"/>
        <w:bidi w:val="0"/>
        <w:spacing w:before="86" w:after="86"/>
        <w:jc w:val="left"/>
        <w:rPr/>
      </w:pPr>
      <w:r>
        <w:rPr/>
        <w:t>“</w:t>
      </w:r>
      <w:r>
        <w:rPr/>
        <w:t>No sir.”</w:t>
      </w:r>
    </w:p>
    <w:p>
      <w:pPr>
        <w:pStyle w:val="TextBody"/>
        <w:bidi w:val="0"/>
        <w:spacing w:before="86" w:after="86"/>
        <w:jc w:val="left"/>
        <w:rPr/>
      </w:pPr>
      <w:r>
        <w:rPr/>
        <w:t>Damien didn’t want to think about what being called sir by the twinky little clouded leopard was stirring. “But I don’t want to cause trouble with your cleaning company.”</w:t>
      </w:r>
    </w:p>
    <w:p>
      <w:pPr>
        <w:pStyle w:val="TextBody"/>
        <w:bidi w:val="0"/>
        <w:spacing w:before="86" w:after="86"/>
        <w:jc w:val="left"/>
        <w:rPr/>
      </w:pPr>
      <w:r>
        <w:rPr/>
        <w:t>“</w:t>
      </w:r>
      <w:r>
        <w:rPr/>
        <w:t xml:space="preserve">I’ll clean it myself,” he said with a wave of his paw. “I…I would really enjoy doing that,” Skylar added, looking down for a second before returning his gaze to the canine’s face. “We can work out details later but…as long as no one’s staying there, you can use it any time. However you need. Just…answer nature’s calls. Be </w:t>
      </w:r>
      <w:r>
        <w:rPr>
          <w:i/>
          <w:iCs/>
        </w:rPr>
        <w:t>primal.</w:t>
      </w:r>
      <w:r>
        <w:rPr/>
        <w:t>”</w:t>
      </w:r>
    </w:p>
    <w:p>
      <w:pPr>
        <w:pStyle w:val="TextBody"/>
        <w:bidi w:val="0"/>
        <w:spacing w:before="86" w:after="86"/>
        <w:jc w:val="left"/>
        <w:rPr/>
      </w:pPr>
      <w:r>
        <w:rPr/>
        <w:t>“</w:t>
      </w:r>
      <w:r>
        <w:rPr/>
        <w:t>This…fuck. Uh, yes? Yes please? I don’t know how to thank you, man,” the canine responded, genuinely appreciative.</w:t>
      </w:r>
    </w:p>
    <w:p>
      <w:pPr>
        <w:pStyle w:val="TextBody"/>
        <w:bidi w:val="0"/>
        <w:spacing w:before="86" w:after="86"/>
        <w:jc w:val="left"/>
        <w:rPr/>
      </w:pPr>
      <w:r>
        <w:rPr/>
        <w:t>“</w:t>
      </w:r>
      <w:r>
        <w:rPr/>
        <w:t>Hmm,” Skylar said with a finger to his muzzle, overdramatically. “Take pictures. And leave me some big piles.”</w:t>
      </w:r>
    </w:p>
    <w:p>
      <w:pPr>
        <w:pStyle w:val="TextBody"/>
        <w:bidi w:val="0"/>
        <w:spacing w:before="86" w:after="86"/>
        <w:jc w:val="left"/>
        <w:rPr/>
      </w:pPr>
      <w:r>
        <w:rPr/>
        <w:t>“</w:t>
      </w:r>
      <w:r>
        <w:rPr/>
        <w:t>Heh. Can do, man. Can do.”</w:t>
      </w:r>
    </w:p>
    <w:p>
      <w:pPr>
        <w:pStyle w:val="TextBody"/>
        <w:bidi w:val="0"/>
        <w:spacing w:before="86" w:after="86"/>
        <w:jc w:val="left"/>
        <w:rPr/>
      </w:pPr>
      <w:r>
        <w:rPr/>
        <w:t>–</w:t>
      </w:r>
    </w:p>
    <w:p>
      <w:pPr>
        <w:pStyle w:val="TextBody"/>
        <w:bidi w:val="0"/>
        <w:spacing w:before="86" w:after="86"/>
        <w:jc w:val="left"/>
        <w:rPr/>
      </w:pPr>
      <w:r>
        <w:rPr/>
        <w:t xml:space="preserve">Damien had walked back to his house that night and aggressively humped his girlfriend’s pillow, shooting a second though smaller load all over it before rolling over and passing out, his shorts unzipped, his cock dribbling jizz into his crotch fur. When he woke up the next morning he took a long, hot shower to clean the cum out of his fur, but also to try and clear his mind. He kept reliving what had happened, though. He couldn’t figure out why it felt better to take a dump and walk away…it’s not like it’s </w:t>
      </w:r>
      <w:r>
        <w:rPr>
          <w:i/>
          <w:iCs/>
        </w:rPr>
        <w:t>effort</w:t>
      </w:r>
      <w:r>
        <w:rPr/>
        <w:t xml:space="preserve"> to flush a toilet. But even eliminating that step, simply dropping it the moment he had the need was a rush. It went deeper than sexual arousal, though it had certainly given him a raging hardon.</w:t>
      </w:r>
    </w:p>
    <w:p>
      <w:pPr>
        <w:pStyle w:val="TextBody"/>
        <w:bidi w:val="0"/>
        <w:spacing w:before="86" w:after="86"/>
        <w:jc w:val="left"/>
        <w:rPr/>
      </w:pPr>
      <w:r>
        <w:rPr/>
        <w:t>He put a hand against the front wall of the shower, leaning forward and letting the hot water cascade down his back. His ears were turned outwards, doing his best to keep the water out of them. He closed his eyes and replayed what Skylar had told him before he’d shot his wad and then walked back over to his house. He’d been kinda buzzed so the specific words certainly hadn’t stuck, but he remembered the offer. Damien made an effort not to think too hard about it or he would need to jerk off again, and he was already going to be doing a lot of that with his girlfriend away for a few weeks. There was a risk he would rub his dick raw.</w:t>
      </w:r>
    </w:p>
    <w:p>
      <w:pPr>
        <w:pStyle w:val="TextBody"/>
        <w:bidi w:val="0"/>
        <w:spacing w:before="86" w:after="86"/>
        <w:jc w:val="left"/>
        <w:rPr/>
      </w:pPr>
      <w:r>
        <w:rPr/>
        <w:t>With a sigh he got out and toweled himself off, giving a good shake from nose to tail to cast off any clinging droplets. Throwing on a pair of gym shorts, the well-muscled male went out to the living room and plopped down on the couch. He figured he would try and zone out with some TV. Eyeing his weights bench, he shook his head. Working out usually made him horny, so that wasn’t a good idea. Not to mention he would hydrate more, which would make him need to pee more, which would lead his mind to-</w:t>
      </w:r>
    </w:p>
    <w:p>
      <w:pPr>
        <w:pStyle w:val="TextBody"/>
        <w:bidi w:val="0"/>
        <w:spacing w:before="86" w:after="86"/>
        <w:jc w:val="left"/>
        <w:rPr/>
      </w:pPr>
      <w:r>
        <w:rPr/>
        <w:t>Grabbing the remote he clicked it on and scrolled mindlessly through the channels until he landed on a cooking game show. Sufficiently interesting that he could focus on it but sufficiently mindless that he could kinda turn the rest of his brain off. He sort of wanted to text Skylar. Maybe apologize, but for what? For dropping a deuce in his yard? The cat had said he would get enjoyment out of cleaning it up for him. For pushing some boundary, he supposed, but he didn’t know what. He was also worried that maybe once Skylar had sobered up the cat would say “yeah my bad I didn’t mean what I said, that would be gross you freak, let’s pretend it never happened.”</w:t>
      </w:r>
    </w:p>
    <w:p>
      <w:pPr>
        <w:pStyle w:val="TextBody"/>
        <w:bidi w:val="0"/>
        <w:spacing w:before="86" w:after="86"/>
        <w:jc w:val="left"/>
        <w:rPr>
          <w:i/>
          <w:i/>
          <w:iCs/>
        </w:rPr>
      </w:pPr>
      <w:r>
        <w:rPr/>
        <w:t>It took effort but he put all his attention on the TV, often repeating ingredients or agreeing vigorously with the host chef on inane things. “Well of COURSE he should have braised it first. What a fucking moron.” Just to keep other things out of his head.</w:t>
      </w:r>
    </w:p>
    <w:p>
      <w:pPr>
        <w:pStyle w:val="TextBody"/>
        <w:bidi w:val="0"/>
        <w:jc w:val="left"/>
        <w:rPr>
          <w:i/>
          <w:i/>
          <w:iCs/>
        </w:rPr>
      </w:pPr>
      <w:r>
        <w:rPr>
          <w:i/>
          <w:iCs/>
        </w:rPr>
        <w:t>bing bing</w:t>
      </w:r>
    </w:p>
    <w:p>
      <w:pPr>
        <w:pStyle w:val="TextBody"/>
        <w:bidi w:val="0"/>
        <w:spacing w:before="86" w:after="86"/>
        <w:jc w:val="left"/>
        <w:rPr/>
      </w:pPr>
      <w:r>
        <w:rPr/>
        <w:t>The little noise from his phone, sitting next to him on the couch, immediately shut out all other sounds, sights. He had tunnel vision. The phone was upside down so he couldn’t see the notification preview on the screen. Hesitating, he reached out and flipped it over.</w:t>
      </w:r>
    </w:p>
    <w:p>
      <w:pPr>
        <w:pStyle w:val="TextBody"/>
        <w:bidi w:val="0"/>
        <w:spacing w:before="86" w:after="86"/>
        <w:jc w:val="left"/>
        <w:rPr/>
      </w:pPr>
      <w:r>
        <w:rPr/>
        <w:t>10:27 AM From mir-mir: “Hey babe, you up?”</w:t>
      </w:r>
    </w:p>
    <w:p>
      <w:pPr>
        <w:pStyle w:val="TextBody"/>
        <w:bidi w:val="0"/>
        <w:spacing w:before="86" w:after="86"/>
        <w:jc w:val="left"/>
        <w:rPr/>
      </w:pPr>
      <w:r>
        <w:rPr/>
        <w:t>“</w:t>
      </w:r>
      <w:r>
        <w:rPr/>
        <w:t>Oh thank fuck.” Damien said aloud and picked it up, unlocking it and texting with his girlfriend.</w:t>
      </w:r>
    </w:p>
    <w:p>
      <w:pPr>
        <w:pStyle w:val="TextBody"/>
        <w:bidi w:val="0"/>
        <w:spacing w:before="86" w:after="86"/>
        <w:jc w:val="left"/>
        <w:rPr/>
      </w:pPr>
      <w:r>
        <w:rPr/>
        <w:t>He said he was and she asked if he’d been up long. A slight fib that he’d just gotten out of the shower, which prompted her to ask if he’d had a wild night with Skylar. “</w:t>
      </w:r>
      <w:r>
        <w:rPr>
          <w:i/>
          <w:iCs/>
        </w:rPr>
        <w:t>Ah fuck, right, I told her I was goin’ over there to grill and drink so she wouldn’t worry if I didn’t text back or call before bed.</w:t>
      </w:r>
      <w:r>
        <w:rPr/>
        <w:t>” Damien told her they had indeed tied one on, but he assured her he hadn’t driven home after. Miranda sent back a couple emojis and called him silly but the second he locked the screen and was about to set it down on the couch, another notification popped up. From Skylar. With enough text that it filled the little preview window. Oh shit.</w:t>
      </w:r>
    </w:p>
    <w:p>
      <w:pPr>
        <w:pStyle w:val="TextBody"/>
        <w:bidi w:val="0"/>
        <w:spacing w:before="86" w:after="86"/>
        <w:jc w:val="left"/>
        <w:rPr/>
      </w:pPr>
      <w:r>
        <w:rPr/>
        <w:t>His heart was pounding as he unlocked his phone and swiped his thumb up and down on the screen, pulling up the text. Or maybe his head was pounding, still a little hungover. “I oughta grab some DragonAde,” he mumbled to himself. Damien honestly wasn’t sure what he was hoping the text would say. He would understand if Skylar backed out, and maybe even be a little relieved.</w:t>
      </w:r>
    </w:p>
    <w:p>
      <w:pPr>
        <w:pStyle w:val="TextBody"/>
        <w:bidi w:val="0"/>
        <w:spacing w:before="86" w:after="86"/>
        <w:jc w:val="left"/>
        <w:rPr/>
      </w:pPr>
      <w:r>
        <w:rPr/>
        <w:t xml:space="preserve">10:29 AM From Skylar: “The rental is at 551 Whiptail Lane. Front door has a keypad, code is 8246. Makes a cross when you put it in so easy to remember.” Ok, ground rules. 1. Text me when you think you want to go by and wait until I tell you if it’ll be clear. 2. If the sheets are already on the bed, please don’t go there. This is a </w:t>
      </w:r>
      <w:r>
        <w:rPr>
          <w:i/>
          <w:iCs/>
        </w:rPr>
        <w:t>request,</w:t>
      </w:r>
      <w:r>
        <w:rPr/>
        <w:t xml:space="preserve"> but not a rule. If they’re in a pile or the hamper…free game. 3. If you leave a mess where it might be hard for me to find, please tell me it’s there.”</w:t>
      </w:r>
    </w:p>
    <w:p>
      <w:pPr>
        <w:pStyle w:val="TextBody"/>
        <w:bidi w:val="0"/>
        <w:spacing w:before="86" w:after="86"/>
        <w:jc w:val="left"/>
        <w:rPr/>
      </w:pPr>
      <w:r>
        <w:rPr/>
        <w:t xml:space="preserve">Damien couldn’t really believe it. It was also weird for him to have someone talking out how - he realized he didn’t even really know how to categorize what they were setting up. It wasn’t a hookup, it seemed like Skylar didn’t even intend to be there when he went to do his business, not that they would mess around even if the clouded leopard was there. It wasn’t </w:t>
      </w:r>
      <w:r>
        <w:rPr>
          <w:i/>
          <w:iCs/>
        </w:rPr>
        <w:t>exactly</w:t>
      </w:r>
      <w:r>
        <w:rPr/>
        <w:t xml:space="preserve"> a sex scene. Or a date. Though his emotions were a little confused, his hardon was very clear. For Skylar it was practically normal. He was used to negotiating play in the BDSM scene, where clear communication and up-front wants and boundaries were the norm.</w:t>
      </w:r>
    </w:p>
    <w:p>
      <w:pPr>
        <w:pStyle w:val="TextBody"/>
        <w:bidi w:val="0"/>
        <w:spacing w:before="86" w:after="86"/>
        <w:jc w:val="left"/>
        <w:rPr/>
      </w:pPr>
      <w:r>
        <w:rPr/>
        <w:t>10:32 AM From Skylar: “4. The back yard isn’t fenced or super private but if you stay near the house you should be fine. Neighbors are used to strange cars coming and going, either renters or my cleaning company. 5. I would love any pictures or videos you are willing to share.”</w:t>
      </w:r>
    </w:p>
    <w:p>
      <w:pPr>
        <w:pStyle w:val="TextBody"/>
        <w:bidi w:val="0"/>
        <w:spacing w:before="86" w:after="86"/>
        <w:jc w:val="left"/>
        <w:rPr/>
      </w:pPr>
      <w:r>
        <w:rPr/>
        <w:t>10:33 AM From Skylar: “Other than that, mark what you want. Make it yours. If you are ok with it some time I would love to be there too, to see you leaving your mark. No pressure :-) . I’ll clean everything up myself when you’re done, don’t worry about the cleaners. Honestly I’ll enjoy sniffing out your scent and cleaning up after you, sir.”</w:t>
      </w:r>
    </w:p>
    <w:p>
      <w:pPr>
        <w:pStyle w:val="TextBody"/>
        <w:bidi w:val="0"/>
        <w:spacing w:before="86" w:after="86"/>
        <w:jc w:val="left"/>
        <w:rPr>
          <w:i/>
          <w:i/>
          <w:iCs/>
        </w:rPr>
      </w:pPr>
      <w:r>
        <w:rPr/>
        <w:t>Skylar was idly squeezing his cock while he typed out the texts with his other hand. He needed to get laid, though, his paw wasn’t going to be enough and he knew that big knot next door wasn’t for him. He hoped he hadn’t been too direct, but talking in innuendo and implication exhausted him and often just led to accidentally crossed boundaries that left everyone upset. While he waited for a response from his neighbor he pulled up Knottr and messaged a couple of his reliable tops. To his delight they both got back to him with an affirmative, then after a few more messages he found they were also willing to take him together. “</w:t>
      </w:r>
      <w:r>
        <w:rPr>
          <w:i/>
          <w:iCs/>
        </w:rPr>
        <w:t>Well what a nice Saturday this is shaping up to be.</w:t>
      </w:r>
      <w:r>
        <w:rPr/>
        <w:t>” The clouded leopard didn’t get double-teamed that often, but he was in a mood to be used and abused and left dripping from both ends. They would both be there in a little over an hour so Skylar dropped his phone on the bed and got up to go take a shower and get himself ready.</w:t>
      </w:r>
    </w:p>
    <w:p>
      <w:pPr>
        <w:pStyle w:val="TextBody"/>
        <w:bidi w:val="0"/>
        <w:jc w:val="left"/>
        <w:rPr>
          <w:i/>
          <w:i/>
          <w:iCs/>
        </w:rPr>
      </w:pPr>
      <w:r>
        <w:rPr>
          <w:i/>
          <w:iCs/>
        </w:rPr>
        <w:t>bloop</w:t>
      </w:r>
    </w:p>
    <w:p>
      <w:pPr>
        <w:pStyle w:val="TextBody"/>
        <w:bidi w:val="0"/>
        <w:spacing w:before="86" w:after="86"/>
        <w:jc w:val="left"/>
        <w:rPr/>
      </w:pPr>
      <w:r>
        <w:rPr/>
        <w:t>The notification caused his ears to twitch. It wasn’t the Knottr sound. It had to be a text from Damien. Practically scrambling across the bed he nearly flung his phone onto the floor in his rush to get it unlocked.</w:t>
      </w:r>
    </w:p>
    <w:p>
      <w:pPr>
        <w:pStyle w:val="TextBody"/>
        <w:bidi w:val="0"/>
        <w:spacing w:before="86" w:after="86"/>
        <w:jc w:val="left"/>
        <w:rPr/>
      </w:pPr>
      <w:r>
        <w:rPr/>
        <w:t>10:45 AM From Damien: “Cool, all sounds good to me. Can’t wait. Hey, what about Tuesday?”</w:t>
      </w:r>
    </w:p>
    <w:p>
      <w:pPr>
        <w:pStyle w:val="TextBody"/>
        <w:bidi w:val="0"/>
        <w:spacing w:before="86" w:after="86"/>
        <w:jc w:val="left"/>
        <w:rPr>
          <w:i/>
          <w:i/>
          <w:iCs/>
        </w:rPr>
      </w:pPr>
      <w:r>
        <w:rPr/>
        <w:t>“</w:t>
      </w:r>
      <w:r>
        <w:rPr>
          <w:i/>
          <w:iCs/>
        </w:rPr>
        <w:t>Holy shit he already wants to do it, soon, this week, this Tuesday. Yes yes YES.</w:t>
      </w:r>
      <w:r>
        <w:rPr/>
        <w:t>” Skylar opened his calendar app and saw that a renter would be checking out Tuesday and they had requested a late check-out. After that though it wasn’t booked until Friday afternoon. “What…about…Wednesday? Any…time…is fine.” he said aloud as he typed his response. That would give the dobie plenty of time to relax, get comfortable, and do what masculine dogs do best: piss on whatever they feel like.</w:t>
      </w:r>
    </w:p>
    <w:p>
      <w:pPr>
        <w:pStyle w:val="TextBody"/>
        <w:bidi w:val="0"/>
        <w:jc w:val="left"/>
        <w:rPr>
          <w:i/>
          <w:i/>
          <w:iCs/>
        </w:rPr>
      </w:pPr>
      <w:r>
        <w:rPr>
          <w:i/>
          <w:iCs/>
        </w:rPr>
        <w:t>bloop</w:t>
      </w:r>
    </w:p>
    <w:p>
      <w:pPr>
        <w:pStyle w:val="TextBody"/>
        <w:bidi w:val="0"/>
        <w:spacing w:before="86" w:after="86"/>
        <w:jc w:val="left"/>
        <w:rPr/>
      </w:pPr>
      <w:r>
        <w:rPr/>
        <w:t>A thumbs up. The two men went about their Saturdays in different ways, but both made their choices based on the fact that in less than a week, a major fantasy for each was going to be fulfilled. Skylar handled it by putting on a jockstrap and nothing else to get railed for an hour by a pair of males, while Damien spent all day with the stereo turned up while he did work around the house in hopes that the volume would drown out his brain.</w:t>
      </w:r>
    </w:p>
    <w:p>
      <w:pPr>
        <w:pStyle w:val="TextBody"/>
        <w:bidi w:val="0"/>
        <w:spacing w:before="86" w:after="86"/>
        <w:jc w:val="left"/>
        <w:rPr/>
      </w:pPr>
      <w:r>
        <w:rPr/>
        <w:t>–</w:t>
      </w:r>
    </w:p>
    <w:p>
      <w:pPr>
        <w:pStyle w:val="TextBody"/>
        <w:bidi w:val="0"/>
        <w:spacing w:before="86" w:after="86"/>
        <w:jc w:val="left"/>
        <w:rPr/>
      </w:pPr>
      <w:r>
        <w:rPr/>
        <w:t>They didn’t text any more the rest of the weekend, or the following week. They hardly said anything to one another aside from a friendly wave or hello if they saw one another when taking the trash out, mowing, etc. Damien was decidedly less productive at work than he usually was. Wednesday morning arrived. He shot a quick text to Skylar, just asking if the house was still available. The feline responded in the affirmative, reminding him of the door code and telling him to “have fun, send pics.”</w:t>
      </w:r>
    </w:p>
    <w:p>
      <w:pPr>
        <w:pStyle w:val="TextBody"/>
        <w:bidi w:val="0"/>
        <w:spacing w:before="86" w:after="86"/>
        <w:jc w:val="left"/>
        <w:rPr/>
      </w:pPr>
      <w:r>
        <w:rPr/>
        <w:t>Damien was jiggling his left leg as he drove, trying not to leak into his boxers. He had been chugging water all day at the office, and though he’d had to drain the snake a couple times, his bladder was full to bursting. Very carefully relaxing his sphincter he let out a couple farts, hissing around the thick log waiting to make its exit just inside his rectum. He also hadn’t taken a dump the day before and was feeling full all around. If he hadn’t needed to go to the bathroom so bad he probably would have had a boner, but the one biological need seemed to override the other.</w:t>
      </w:r>
    </w:p>
    <w:p>
      <w:pPr>
        <w:pStyle w:val="TextBody"/>
        <w:bidi w:val="0"/>
        <w:spacing w:before="86" w:after="86"/>
        <w:jc w:val="left"/>
        <w:rPr/>
      </w:pPr>
      <w:r>
        <w:rPr/>
        <w:t xml:space="preserve">Turning down the side road, he slowed his sedan and drove the short distance to the cul-de-sac and pulled in the driveway of the modern 2-story house. A few ornamental trees lined either edge of the property, somewhat limiting the view of the neighbors, but it wasn’t all </w:t>
      </w:r>
      <w:r>
        <w:rPr>
          <w:i/>
          <w:iCs/>
        </w:rPr>
        <w:t>that</w:t>
      </w:r>
      <w:r>
        <w:rPr/>
        <w:t xml:space="preserve"> private. Certainly not enough to do anything crazy in the front yard, but he remembered that Skylar told him that as long as he hugged the back wall he would be hidden. Damien’s heart was pounding in his ears. He didn’t know why he was so nervous, but he was. He only spent a short moment admiring the well-manicured lawn, the flat white walls with black accents around window frames and such. Another fart squeaked out and he knew it was time to do what he’d come here to do.</w:t>
      </w:r>
    </w:p>
    <w:p>
      <w:pPr>
        <w:pStyle w:val="TextBody"/>
        <w:bidi w:val="0"/>
        <w:spacing w:before="86" w:after="86"/>
        <w:jc w:val="left"/>
        <w:rPr/>
      </w:pPr>
      <w:r>
        <w:rPr/>
        <w:t>Opening the car door he stepped out, taking one quick look around before casually, confidently striding up to the door. “</w:t>
      </w:r>
      <w:r>
        <w:rPr>
          <w:i/>
          <w:iCs/>
        </w:rPr>
        <w:t>8246. 8246. 8246.</w:t>
      </w:r>
      <w:r>
        <w:rPr/>
        <w:t>” he repeated in his head until he got to the front and punched it in. It unlocked with a click and Damien pushed it open and stepped inside. He was greeted by a very modern open layout, a kitchen with a huge island to the left, and a nice living room to the right with a pair of matched leather couches and a recliner with a big TV mounted on the wall over the fireplace. He didn’t see any doors to other rooms, just a closet, and wondered if there wasn’t even a bathroom on the first floor. “</w:t>
      </w:r>
      <w:r>
        <w:rPr>
          <w:i/>
          <w:iCs/>
        </w:rPr>
        <w:t>The first floor IS the bathroom</w:t>
      </w:r>
      <w:r>
        <w:rPr/>
        <w:t>” he thought to himself with a chuckle. There was a pleasant odor, he couldn’t pin it exactly but it had the sort of light and refreshing scent that might get labeled “Fresh Breeze” or “Country Summer.” He spotted a plug-in down in the outlet to his right.</w:t>
      </w:r>
    </w:p>
    <w:p>
      <w:pPr>
        <w:pStyle w:val="TextBody"/>
        <w:bidi w:val="0"/>
        <w:spacing w:before="86" w:after="86"/>
        <w:jc w:val="left"/>
        <w:rPr/>
      </w:pPr>
      <w:r>
        <w:rPr/>
        <w:t>“</w:t>
      </w:r>
      <w:r>
        <w:rPr/>
        <w:t>Well…Time to get to business,” Damien said aloud, his tail nub wagging swiftly.</w:t>
      </w:r>
    </w:p>
    <w:p>
      <w:pPr>
        <w:pStyle w:val="TextBody"/>
        <w:bidi w:val="0"/>
        <w:spacing w:before="86" w:after="86"/>
        <w:jc w:val="left"/>
        <w:rPr/>
      </w:pPr>
      <w:r>
        <w:rPr/>
        <w:t xml:space="preserve">He wasn’t really sure what to do, though. Just whip it out and hose the floor? That could be nice, though he did need to take a crap as well. And while relaxing, it wouldn’t really be </w:t>
      </w:r>
      <w:r>
        <w:rPr>
          <w:i/>
          <w:iCs/>
        </w:rPr>
        <w:t>marking.</w:t>
      </w:r>
      <w:r>
        <w:rPr/>
        <w:t xml:space="preserve"> He could strip and let loose while he walked around, leaving a trail of piss wherever he went, but he didn’t want to get himself wet. A slight twinge from his abdomen reminded him that he could not take all day and he stood stock still for a few seconds, clenching down on his internal muscles to keep everything inside for just a little longer. The moment passed and he hurried over to one of the couches. He sat down and started to bend over to untie his shoes but decided that extra compression of his bladder was a bad call, so he just used a toe to push each shoe off, leaving them tied for the time being. Standing back up he unbuckled his brown leather dress belt and unbuttoned his jeans. There was an immediate sense of relief as he loosened the pressure from his clothes, though it certainly wasn’t much. Just enough that he thought he could hold off a little longer. Carefully, he bent over and slipped his jeans and boxers off in one move, stepping out of them.</w:t>
      </w:r>
    </w:p>
    <w:p>
      <w:pPr>
        <w:pStyle w:val="TextBody"/>
        <w:bidi w:val="0"/>
        <w:spacing w:before="86" w:after="86"/>
        <w:jc w:val="left"/>
        <w:rPr/>
      </w:pPr>
      <w:r>
        <w:rPr/>
        <w:t>As soon as they were off, his cock started to swell and poke out of its sheath. Standing there bottomless in the living room of his neighbor’s rental property was a little bit of a rush. He was thankful for his half boner, the erection helping to block the ever-increasing need to piss. Damien looked around again and from where he was standing he now saw a door into a modest half-bathroom, and back over near the kitchen were the stairs up to the second floor, just to the left of the entry door. He also realized that there were windows on the back of the house, several of them pretty large. A moment of panic and he put his paw over his crotch, not that it could fully hide his thick canine cock and hanging balls, but there was an attempt. He walked over to the nearest window, pawpads softly thudding on the dark hardwood floor.</w:t>
      </w:r>
    </w:p>
    <w:p>
      <w:pPr>
        <w:pStyle w:val="TextBody"/>
        <w:bidi w:val="0"/>
        <w:spacing w:before="86" w:after="86"/>
        <w:jc w:val="left"/>
        <w:rPr/>
      </w:pPr>
      <w:r>
        <w:rPr/>
        <w:t>“</w:t>
      </w:r>
      <w:r>
        <w:rPr/>
        <w:t>Oh thank fuck,” he said as he looked out and saw only a few trees, a few dozen feet of lawn, and then a steep drop towards the river. There were no houses anywhere in sight behind this one, though he figured the neighbors to either side would have line of sight into some of the backyard, hence Skylar’s suggestion about keeping close to the wall, but was confident they couldn’t see in the windows.</w:t>
      </w:r>
    </w:p>
    <w:p>
      <w:pPr>
        <w:pStyle w:val="TextBody"/>
        <w:bidi w:val="0"/>
        <w:spacing w:before="86" w:after="86"/>
        <w:jc w:val="left"/>
        <w:rPr/>
      </w:pPr>
      <w:r>
        <w:rPr/>
        <w:t xml:space="preserve">Now what? Damien wanted to piss on everything, to mark </w:t>
      </w:r>
      <w:r>
        <w:rPr>
          <w:i/>
          <w:iCs/>
        </w:rPr>
        <w:t>everything.</w:t>
      </w:r>
      <w:r>
        <w:rPr/>
        <w:t xml:space="preserve"> And he could. He could do that. It was like he had caught the squirrel and now wasn’t sure what to do with it. As he stood there looking out the window, his body made the decision for him. He couldn’t hold it any longer. The pressure in his bladder exceeded the seal his erection made and a spurt of piss sprayed out directly in front of him onto the wall before he clamped down and cut it off with a grunt. The dam had broken, though, not so much the barrier holding back his urine as a mental barrier. A dark circle surrounded by a halo of pinpoint splatters was on the wall in front of him, two trails dribbling down the white paint.</w:t>
      </w:r>
    </w:p>
    <w:p>
      <w:pPr>
        <w:pStyle w:val="TextBody"/>
        <w:bidi w:val="0"/>
        <w:spacing w:before="86" w:after="86"/>
        <w:jc w:val="left"/>
        <w:rPr/>
      </w:pPr>
      <w:r>
        <w:rPr/>
        <w:t>He’d done it. He’d marked Skylar’s property. Damien had been drinking plenty of water to make sure he had a nice full bladder, so he was well hydrated and there wasn’t much odor. Still, his sensitive canine nose detected his own musk, and he knew Skylar would be able to smell it too. Relaxing again, another pale yellow stream shot out of his pointed cocktip, despite how hard he was, and splattered once more on the wall. Now he really did want to mark literally everything. Grinning at no one he grabbed the base of his cock and waved it back and forth, leaving a line of piss on the wall. He squeezed his fingers tight, grunting again to shut off the flow. The dobie bent over with just a momentary pang as his bladder protested, but it passed.</w:t>
      </w:r>
    </w:p>
    <w:p>
      <w:pPr>
        <w:pStyle w:val="TextBody"/>
        <w:bidi w:val="0"/>
        <w:spacing w:before="86" w:after="86"/>
        <w:jc w:val="left"/>
        <w:rPr/>
      </w:pPr>
      <w:r>
        <w:rPr/>
        <w:t>Time to have some fun. He walked back over to one of the couches and thought about pissing on it, but changed his mind and stood in front of one of the leather upholstered arms. Grabbing his tan-furred cheeks he pulled them apart and planted his tailhole on it, shivering as the warm skin hit the cold material. Damien ground his hips, rubbing his scent against it and then stopped, relaxing his thighs so he was sitting fully on it and let loose. His pee arced out directly in front of him, splattering on the hardwood floor and forming a sizable puddle.</w:t>
      </w:r>
    </w:p>
    <w:p>
      <w:pPr>
        <w:pStyle w:val="TextBody"/>
        <w:bidi w:val="0"/>
        <w:spacing w:before="86" w:after="86"/>
        <w:jc w:val="left"/>
        <w:rPr/>
      </w:pPr>
      <w:r>
        <w:rPr/>
        <w:t>The muscular dog sighed with relief and his body wanted him to just stay there and let it all out, but he had other plans. He watched for a dozen seconds as the pee pool expanded, some of it running under the coffee table, and then clenched once more. It was easier that time, significantly less water behind the valve. Moving his hips in a circle he rubbed his sphincter against the quickly-warming material of the couch, incredibly turned on by marking it with his musk, by the feel of it.</w:t>
      </w:r>
    </w:p>
    <w:p>
      <w:pPr>
        <w:pStyle w:val="TextBody"/>
        <w:bidi w:val="0"/>
        <w:spacing w:before="86" w:after="86"/>
        <w:jc w:val="left"/>
        <w:rPr>
          <w:i/>
          <w:i/>
          <w:iCs/>
        </w:rPr>
      </w:pPr>
      <w:r>
        <w:rPr/>
        <w:t xml:space="preserve">Damien stood and looked around again, his dick bobbing, as he searched for somewhere else to leave his scent. Despite how much he had let out, he still had a strong need to piss and was having to focus on keeping himself clenched shut. It occurred to him that he didn’t </w:t>
      </w:r>
      <w:r>
        <w:rPr>
          <w:i/>
          <w:iCs/>
        </w:rPr>
        <w:t>need</w:t>
      </w:r>
      <w:r>
        <w:rPr/>
        <w:t xml:space="preserve"> to, since it didn’t matter where he pissed, but rather that he wanted to. His gaze landed on the door to the closet again and he hurried over to it. Opening it up, there wasn’t much in there. The breaker box was up on the wall, but other than that it held…</w:t>
      </w:r>
    </w:p>
    <w:p>
      <w:pPr>
        <w:pStyle w:val="TextBody"/>
        <w:bidi w:val="0"/>
        <w:spacing w:before="86" w:after="86"/>
        <w:jc w:val="left"/>
        <w:rPr/>
      </w:pPr>
      <w:r>
        <w:rPr>
          <w:i/>
          <w:iCs/>
        </w:rPr>
        <w:t>Cleaning supplies</w:t>
      </w:r>
      <w:r>
        <w:rPr/>
        <w:t>.</w:t>
      </w:r>
    </w:p>
    <w:p>
      <w:pPr>
        <w:pStyle w:val="TextBody"/>
        <w:bidi w:val="0"/>
        <w:spacing w:before="86" w:after="86"/>
        <w:jc w:val="left"/>
        <w:rPr/>
      </w:pPr>
      <w:r>
        <w:rPr/>
        <w:t xml:space="preserve">Damien realized that his feline friend would be the first one to use the cleaning supplies, and knew how much Skylar </w:t>
      </w:r>
      <w:r>
        <w:rPr>
          <w:i/>
          <w:iCs/>
        </w:rPr>
        <w:t>enjoyed</w:t>
      </w:r>
      <w:r>
        <w:rPr/>
        <w:t xml:space="preserve"> cleaning. He stepped up to the closet and put his hands on his hips, leaning back so his dick pointed straight out in front of him. It took a combination of relaxing and pushing with the right muscles to get his piss past his boner, but he was starting to get better at it. He couldn’t get it free flowing, but he did squeeze out a trio of bursts, spraying the broom, mop, bucket, and other assorted cleaning gear. With a wicked grin he closed the closet again and turned around, one again facing the living room.</w:t>
      </w:r>
    </w:p>
    <w:p>
      <w:pPr>
        <w:pStyle w:val="TextBody"/>
        <w:bidi w:val="0"/>
        <w:spacing w:before="86" w:after="86"/>
        <w:jc w:val="left"/>
        <w:rPr/>
      </w:pPr>
      <w:r>
        <w:rPr/>
        <w:t>He was struck by an odd idea, and after only a moment of hesitation he gave in. It was incredibly freeing to simply do what his mind came up with in the moment. Turning to face the wall he leaned backwards again and shuffled his paws towards it, holding his dick upright until it was pressed against the cold, white-painted drywall. Letting go of himself he moaned and pressed forward, grinding his hips just a bit, more or less humping the wall. A few drops of piss that had remained in his urethra squeezed out, leaving a few little dribbles on the wall as well.</w:t>
      </w:r>
    </w:p>
    <w:p>
      <w:pPr>
        <w:pStyle w:val="TextBody"/>
        <w:bidi w:val="0"/>
        <w:spacing w:before="86" w:after="86"/>
        <w:jc w:val="left"/>
        <w:rPr/>
      </w:pPr>
      <w:r>
        <w:rPr/>
        <w:t>Starting to get the hang of it, starting to get more comfortable with the idea that the place was “his” and he truly could do (almost) whatever he wanted, he trotted over towards the front door. There was a peninsula of wall jutting out, probably hiding a load-bearing pillar, that also served as a slight visual demarcation between entryway and living room. Damien turned his back to it and bent over, elbows on his knees, poking his butt out. Tail nub up, he leaned back until he felt contact, the puckered hole between his muscular cheeks pressed against the corner of the wall.</w:t>
      </w:r>
    </w:p>
    <w:p>
      <w:pPr>
        <w:pStyle w:val="TextBody"/>
        <w:bidi w:val="0"/>
        <w:spacing w:before="86" w:after="86"/>
        <w:jc w:val="left"/>
        <w:rPr/>
      </w:pPr>
      <w:r>
        <w:rPr/>
        <w:t>“</w:t>
      </w:r>
      <w:r>
        <w:rPr/>
        <w:t>Fuck yeah” he said aloud and rubbed his ass up and down.</w:t>
      </w:r>
    </w:p>
    <w:p>
      <w:pPr>
        <w:pStyle w:val="TextBody"/>
        <w:bidi w:val="0"/>
        <w:spacing w:before="86" w:after="86"/>
        <w:jc w:val="left"/>
        <w:rPr/>
      </w:pPr>
      <w:r>
        <w:rPr/>
        <w:t xml:space="preserve">After a few passes he turned around and leaned down, nose maybe a half dozen inches from where his tailhole had been, and gave a gentle sniff. Sweat, musk. </w:t>
      </w:r>
      <w:r>
        <w:rPr>
          <w:i/>
          <w:iCs/>
        </w:rPr>
        <w:t>Him</w:t>
      </w:r>
      <w:r>
        <w:rPr/>
        <w:t xml:space="preserve">. It was the pure smell of </w:t>
      </w:r>
      <w:r>
        <w:rPr>
          <w:i/>
          <w:iCs/>
        </w:rPr>
        <w:t>him</w:t>
      </w:r>
      <w:r>
        <w:rPr/>
        <w:t>, there on the wall of his friend’s house. It was a rush. Excited to mark still more, he was about to trot over into the kitchen before he stopped himself, remembering that Skylar had said he would love some pictures, if Damien didn’t mind. Well. Damien didn’t mind. Turning instead towards the couch where he’d left he clothes, he went and got his phone out of his jeans pocket.</w:t>
      </w:r>
    </w:p>
    <w:p>
      <w:pPr>
        <w:pStyle w:val="TextBody"/>
        <w:bidi w:val="0"/>
        <w:spacing w:before="86" w:after="86"/>
        <w:jc w:val="left"/>
        <w:rPr/>
      </w:pPr>
      <w:r>
        <w:rPr/>
        <w:t>Damien snapped a photo of the puddle on the floor in front of the couch, then walked over and took a picture of the still-visible damp spots and trails down the wall under the window where he had first peed. He decided not to tell Skylar about sprinkling the cleaning supplies, confident the cat would find that quite easily. He moved as though to slide it into his pocket, smacking the phone screen against his bare thigh. Rolling his eyes at himself and his forgetfulness, Damien went into the kitchen to find the next place to mark.</w:t>
      </w:r>
    </w:p>
    <w:p>
      <w:pPr>
        <w:pStyle w:val="TextBody"/>
        <w:bidi w:val="0"/>
        <w:spacing w:before="86" w:after="86"/>
        <w:jc w:val="left"/>
        <w:rPr/>
      </w:pPr>
      <w:r>
        <w:rPr/>
        <w:t>He looked about at the trendy countertops, the big island in the middle, the stainless steel appliances. Repeating his earlier thought, he pressed his knotted cock against the fridge and pushed, squeezing it between the cold metal and his warm belly fur. He chuckled when he stepped back, seeing a fairly obvious dick-shaped smudge on the otherwise mostly spotless refrigerator. Damien rummaged through some of the drawers in the island. Most had very little in them, since no one was living there long-term, just a few utensils for the short-term renters who might want to cook a thing or two during their stay.</w:t>
      </w:r>
    </w:p>
    <w:p>
      <w:pPr>
        <w:pStyle w:val="TextBody"/>
        <w:bidi w:val="0"/>
        <w:spacing w:before="86" w:after="86"/>
        <w:jc w:val="left"/>
        <w:rPr/>
      </w:pPr>
      <w:r>
        <w:rPr/>
        <w:t>He almost pissed in one of the drawers, thinking about spraying a few spatulas and a ladle with his urine, but then he had another idea. With one hand he grabbed the ladle, and with the other he held his phone up and pointed it towards his crotch. Using his thumb he opened the camera app and swapped it to video, then turned the ladle to cup his fuzzy sack like a pair of meatballs in stew. His fingers and thumb were wrapped around the handle and his dick, and hit record as he started to stroke himself. Having the plastic spoon almost perfectly cupping his balls, and the pressure of its handle against the full length of his shaft, he felt himself approaching his edge quite quickly. Damien tapped his phone screen again to stop recording and pulled the ladle away from himself with a quiet gasp, panting.</w:t>
      </w:r>
    </w:p>
    <w:p>
      <w:pPr>
        <w:pStyle w:val="TextBody"/>
        <w:bidi w:val="0"/>
        <w:spacing w:before="86" w:after="86"/>
        <w:jc w:val="left"/>
        <w:rPr/>
      </w:pPr>
      <w:r>
        <w:rPr/>
        <w:t>“</w:t>
      </w:r>
      <w:r>
        <w:rPr/>
        <w:t>Don’t wanna shoot yet,” he told himself, surprised at how close he already was.</w:t>
      </w:r>
    </w:p>
    <w:p>
      <w:pPr>
        <w:pStyle w:val="TextBody"/>
        <w:bidi w:val="0"/>
        <w:spacing w:before="86" w:after="86"/>
        <w:jc w:val="left"/>
        <w:rPr/>
      </w:pPr>
      <w:r>
        <w:rPr/>
        <w:t>The spoon safely back in its drawer, he looked around again for his next target, but nothing else in the kitchen really interested him. Deciding he would head upstairs next, he opened his messaging app and attached the two photos, hesitating before adding in the video and hitting send, hurriedly locking the screen and dropping his hand, his phone in it down by his side again. It was one thing to jerk off in front of another guy (just dudes being dudes, right?) but it felt different texting a video of him stroking himself. Not that it was gay, so much as it was basically sexting, and uncomfortably close to a form of cheating on Miranda.</w:t>
      </w:r>
    </w:p>
    <w:p>
      <w:pPr>
        <w:pStyle w:val="TextBody"/>
        <w:bidi w:val="0"/>
        <w:spacing w:before="86" w:after="86"/>
        <w:jc w:val="left"/>
        <w:rPr/>
      </w:pPr>
      <w:r>
        <w:rPr/>
        <w:t>Not wanting to spoil what was an incredibly arousing experience, he shook his head to clear it and headed up the stairs. On the third step, he farted, the motion shaking one loose. He farted again, two more buzzing braps on the next two stairs, and paused. Shrugging, he planted his paws both on the same step and dropped into a squat. With no effort at all, a long log slid out of his tailhole, a few more quiet farts hissing out around the solid brown snake. It was firm, a little hard due to having held it in for a couple days, but the sheer quantity backed up in his bowels was enough to move it easily. It stretched his backdoor open, his ring extending a little bit as the thick turd pushed itself out.</w:t>
      </w:r>
    </w:p>
    <w:p>
      <w:pPr>
        <w:pStyle w:val="TextBody"/>
        <w:bidi w:val="0"/>
        <w:spacing w:before="86" w:after="86"/>
        <w:jc w:val="left"/>
        <w:rPr/>
      </w:pPr>
      <w:r>
        <w:rPr/>
        <w:t>It grew, extruding from his anus, until it got about 6 inches in length and broke, landing on the stair a few steps down with a surprisingly loud thud. Damien closed his eyes and reached down to grab hold of his cock, stroking himself slowly as he relaxed his hole, allowing the shit to simply slip out of his backdoor without having to push. God it was relieving. He could feel his intestines emptying out as his former food finished its journey and fell with another thud onto the stairs, this time muffled a a bit as it landed on the broken half-log already there.</w:t>
      </w:r>
    </w:p>
    <w:p>
      <w:pPr>
        <w:pStyle w:val="TextBody"/>
        <w:bidi w:val="0"/>
        <w:spacing w:before="86" w:after="86"/>
        <w:jc w:val="left"/>
        <w:rPr/>
      </w:pPr>
      <w:r>
        <w:rPr/>
        <w:t>“</w:t>
      </w:r>
      <w:r>
        <w:rPr/>
        <w:t>Fuck,” he grunted, squeezing his hole shut against the next load trying to make its way out.</w:t>
      </w:r>
    </w:p>
    <w:p>
      <w:pPr>
        <w:pStyle w:val="TextBody"/>
        <w:bidi w:val="0"/>
        <w:spacing w:before="86" w:after="86"/>
        <w:jc w:val="left"/>
        <w:rPr/>
      </w:pPr>
      <w:r>
        <w:rPr/>
        <w:t>His need to shit had been so strong that he had been able to drop it without peeing at all, but as he relaxed he felt himself start to pee. Damien didn’t stop himself at first, piss shooting forward against the stairs despite the fact that he had been stroking himself. Once again he was tempted to just relax and let everything go at once, but finding new places to leave his scent, his waste, was too exciting. His urine had pooled and was dribbling onto the step below, pattering quietly as it dripped.</w:t>
      </w:r>
    </w:p>
    <w:p>
      <w:pPr>
        <w:pStyle w:val="TextBody"/>
        <w:bidi w:val="0"/>
        <w:spacing w:before="86" w:after="86"/>
        <w:jc w:val="left"/>
        <w:rPr/>
      </w:pPr>
      <w:r>
        <w:rPr/>
        <w:t xml:space="preserve">Damien stood and carefully turned around on the stairs, making sure not to step in his own mess, and looked appreciatively at the fat shit sitting a few steps down. He opened his phone, ignoring the notification telling him he had a text from Skylar, and snapped a picture of his droppings. </w:t>
      </w:r>
      <w:r>
        <w:rPr>
          <w:i/>
          <w:iCs/>
        </w:rPr>
        <w:t>“I’ll send that later,’</w:t>
      </w:r>
      <w:r>
        <w:rPr/>
        <w:t xml:space="preserve"> he thought, turning back and made his way up the rest of the stairs. Once he made it to the top he turned around again, grinning as he grabbed his thick rod and screwed his eyes shut, pushing another long spray of piss out. It shot forward, landing halfway down the stairs and he waved his dick back and forth, amusing himself, watching his clear yellow stream cover the stairs. He couldn’t believe how good it felt to go where he pleased, even though it had been his fantasy. It was better than he had imagined.</w:t>
      </w:r>
    </w:p>
    <w:p>
      <w:pPr>
        <w:pStyle w:val="TextBody"/>
        <w:bidi w:val="0"/>
        <w:spacing w:before="86" w:after="86"/>
        <w:jc w:val="left"/>
        <w:rPr/>
      </w:pPr>
      <w:r>
        <w:rPr/>
        <w:t>Now it was time to explore and mark the upstairs. He looked around the landing, a little concerned about the pair of windows letting light in, but the window sills were set right at his hip height, and he was also too turned on to let a a risk of accidental exhibitionism deter him. The doberman started to pad past them, looking for his next target but with a shrug he faced the window and sprayed the glass with a single spurt. His cock throbbed. He wanted to cum so bad, but he was determined to empty his bladder and bowels before his balls.</w:t>
      </w:r>
    </w:p>
    <w:p>
      <w:pPr>
        <w:pStyle w:val="TextBody"/>
        <w:bidi w:val="0"/>
        <w:spacing w:before="86" w:after="86"/>
        <w:jc w:val="left"/>
        <w:rPr/>
      </w:pPr>
      <w:r>
        <w:rPr/>
        <w:t>He walked around the upstairs, mind going all over the place seeing opportunities. He decided to look around everywhere before making his decision, knowing he was starting to run a little low on waste to mark with. There were three bedrooms in total, two small ones with a single window each, both with a comfortable looking double bed, a few other basic pieces of furniture, and a closet. The hall bathroom had a glass-sided shower and a spacious countertop. On the other end of the house was a large master bedroom, with a big king bed and the en-suite bathroom had both a tub and a separate shower. Damien hardly even noticed the toilets; he didn’t need them.</w:t>
      </w:r>
    </w:p>
    <w:p>
      <w:pPr>
        <w:pStyle w:val="TextBody"/>
        <w:bidi w:val="0"/>
        <w:spacing w:before="86" w:after="86"/>
        <w:jc w:val="left"/>
        <w:rPr/>
      </w:pPr>
      <w:r>
        <w:rPr/>
        <w:t xml:space="preserve">The canine wanted to mark </w:t>
      </w:r>
      <w:r>
        <w:rPr>
          <w:i/>
          <w:iCs/>
        </w:rPr>
        <w:t>everything</w:t>
      </w:r>
      <w:r>
        <w:rPr/>
        <w:t>, but his piss wasn’t infinite, though he wished in that moment it was. There was an armoire on the far wall and Damien walked over to open one of the doors on the upper half. He stepped up to it and set his junk on the cool wood bottom of the cabinet, dick pressed down by its own weight despite being rigid. Hands on hips, he took a deep breath and relaxed, allowing another slow stream of piss to flow out of him. With his boner and the decreasing pressure in his bladder, it didn’t spray or shoot forward but pooled around his tip. He felt the warm liquid on his shaft and moaned quietly.</w:t>
      </w:r>
    </w:p>
    <w:p>
      <w:pPr>
        <w:pStyle w:val="TextBody"/>
        <w:bidi w:val="0"/>
        <w:spacing w:before="86" w:after="86"/>
        <w:jc w:val="left"/>
        <w:rPr/>
      </w:pPr>
      <w:r>
        <w:rPr/>
        <w:t>With a grunt he cut his stream off once more, though a rumble in his rear told him it was time to finish his business. He walked back down the short hallway to one of the smaller bedrooms, past the windows again, little dobie tail wagging and big dobie cock bouncing. On his way out of the master bedroom, however, he had stopped to make his mark at its doorway, Bending forward and spreading his cheeks like he had downstairs, he pressed his tailhole against the door frame, shoving his ass back against it as hard as he could, enjoying the pressure against his hole. Damien didn’t even look back when he walked away, didn’t notice the small brown spot he left on the white paint. He knew it was there, though, could smell the earthy scent of his scat, the musk of his ass now gracing another part of his neighbor’s rental home.</w:t>
      </w:r>
    </w:p>
    <w:p>
      <w:pPr>
        <w:pStyle w:val="TextBody"/>
        <w:bidi w:val="0"/>
        <w:spacing w:before="86" w:after="86"/>
        <w:jc w:val="left"/>
        <w:rPr/>
      </w:pPr>
      <w:r>
        <w:rPr/>
        <w:t xml:space="preserve">Once he got to the other bedroom he stood and pondered for a second where to leave the final load. Again Damien considered letting loose in the middle of the room but thought better of it. He opened the closet, the door sliding softly into its pocket. The muscular pup squatted, shuffling forward into the shallow closet. His balls hung low beneath his crotch and he spread his legs wide. He set his phone on the ground, facing upwards, a little bit to the side. He craned his neck to look at the screen, the phone set to record from the front-facing camera. With nothing to prop it up on, the shot wasn’t exactly centered, but he could see his hole within the frame. He tapped record and took a deep breath, focusing on the feeling - both physical and mental - of release. Of relieving himself precisely where </w:t>
      </w:r>
      <w:r>
        <w:rPr>
          <w:i/>
          <w:iCs/>
        </w:rPr>
        <w:t>he</w:t>
      </w:r>
      <w:r>
        <w:rPr/>
        <w:t xml:space="preserve"> wanted. Of leaving his scent, his waste, marking Skylar’s territory as his own.</w:t>
      </w:r>
    </w:p>
    <w:p>
      <w:pPr>
        <w:pStyle w:val="TextBody"/>
        <w:bidi w:val="0"/>
        <w:spacing w:before="86" w:after="86"/>
        <w:jc w:val="left"/>
        <w:rPr/>
      </w:pPr>
      <w:r>
        <w:rPr/>
        <w:t xml:space="preserve">Damien rested his hands on his knees and grunted, squeezing his toned abs to push everything out. Within moments he felt his tailhole open, a sputtering fart heralding the incoming shit. He didn’t have </w:t>
      </w:r>
      <w:r>
        <w:rPr>
          <w:i/>
          <w:iCs/>
        </w:rPr>
        <w:t>much</w:t>
      </w:r>
      <w:r>
        <w:rPr/>
        <w:t xml:space="preserve"> pee left in him, but it was enough, and the golden stream shot forward to splash against the back wall of the closet with a quiet splatter, running down and pooling on the floor in front of him. With an audible crackling sound, he could feel the log sliding slowly out of him, the soft snake only stretching his hole slightly, easily passing through his ring. It felt so good, so right.</w:t>
      </w:r>
    </w:p>
    <w:p>
      <w:pPr>
        <w:pStyle w:val="TextBody"/>
        <w:bidi w:val="0"/>
        <w:spacing w:before="86" w:after="86"/>
        <w:jc w:val="left"/>
        <w:rPr/>
      </w:pPr>
      <w:r>
        <w:rPr/>
        <w:t xml:space="preserve">He felt his anus reflexively clamp shut as the brown log tapered to a point, clenching and pinching the shit off. It fell onto the waiting pile below with a quiet thud, really more of a squish. There was more, though. His bladder was empty and bowels were nearly there too but his balls were </w:t>
      </w:r>
      <w:r>
        <w:rPr>
          <w:i/>
          <w:iCs/>
        </w:rPr>
        <w:t>full</w:t>
      </w:r>
      <w:r>
        <w:rPr/>
        <w:t>. No longer content to simply let pressure and reflex evacuate his body, he started to push again. Not straining hard, but clenching everything to force the last logs out. At the same time he grabbed his bulbous canine cock with one paw and started pumping it. Damien knew he was close, but that was fine.</w:t>
      </w:r>
    </w:p>
    <w:p>
      <w:pPr>
        <w:pStyle w:val="TextBody"/>
        <w:bidi w:val="0"/>
        <w:spacing w:before="86" w:after="86"/>
        <w:jc w:val="left"/>
        <w:rPr/>
      </w:pPr>
      <w:r>
        <w:rPr/>
        <w:t>His tailhole pushed outwards, the pucker squeezing and crinkling until it opened up and the final cylinder started sliding out. The sensation was incredible. The pleasant stretch of his open anus, the relieving feeling of his bowels emptying out, the slide of the shit past his sensitive tailhole, and especially the pressure of the turd and of his own muscles squeezing down on his prostate as he practically assaulted his dick with his hand. His knot inflated almost painfully, swelling to an enormous size, a girth his girlfriend struggled to accommodate sometimes.</w:t>
      </w:r>
    </w:p>
    <w:p>
      <w:pPr>
        <w:pStyle w:val="TextBody"/>
        <w:bidi w:val="0"/>
        <w:spacing w:before="86" w:after="86"/>
        <w:jc w:val="left"/>
        <w:rPr/>
      </w:pPr>
      <w:r>
        <w:rPr/>
        <w:t>With a hiss and then a bark, Damien came, throwing his head back and shooting a thick rope of spunk against the back wall of the closet. It mingled with the piss splattered there, forming a puddle of yellow and white. He fired another huge wad, his whole body spasming with his orgasm. Abs tensing up, his shit rushed out of his ass with a final filthy fart. The muscular dog would have been amused by the fact that he was shitting and cumming at the same time, except his mind was entirely blank. His eyes rolled back in his head and he grunted over and over as a fourth, fifth, then sixth blast of cum squirted from the throbbing tip of his canine cock.</w:t>
      </w:r>
    </w:p>
    <w:p>
      <w:pPr>
        <w:pStyle w:val="TextBody"/>
        <w:bidi w:val="0"/>
        <w:spacing w:before="86" w:after="86"/>
        <w:jc w:val="left"/>
        <w:rPr/>
      </w:pPr>
      <w:r>
        <w:rPr/>
        <w:t>He finally let go of his shaft, but it did not get any smaller, any softer. Damien was panting hard, balls tingling as they slowly dropped back down in his sack, having pulled up against his body when he came. It was probably a good thirty seconds before his brain rebooted, his senses slowly returning to him. The little nub of his tail started wagging hard.</w:t>
      </w:r>
    </w:p>
    <w:p>
      <w:pPr>
        <w:pStyle w:val="TextBody"/>
        <w:bidi w:val="0"/>
        <w:spacing w:before="86" w:after="86"/>
        <w:jc w:val="left"/>
        <w:rPr/>
      </w:pPr>
      <w:r>
        <w:rPr/>
        <w:t>“</w:t>
      </w:r>
      <w:r>
        <w:rPr/>
        <w:t>Holy fuck,” he said aloud, his voice hoarse. “I’ve never cum so hard in my life.”</w:t>
      </w:r>
    </w:p>
    <w:p>
      <w:pPr>
        <w:pStyle w:val="TextBody"/>
        <w:bidi w:val="0"/>
        <w:spacing w:before="86" w:after="86"/>
        <w:jc w:val="left"/>
        <w:rPr/>
      </w:pPr>
      <w:r>
        <w:rPr/>
        <w:t xml:space="preserve">Damien was still panting. He really </w:t>
      </w:r>
      <w:r>
        <w:rPr>
          <w:i/>
          <w:iCs/>
        </w:rPr>
        <w:t>hadn’t</w:t>
      </w:r>
      <w:r>
        <w:rPr/>
        <w:t xml:space="preserve"> ever cum that hard. He didn’t even know it could feel like that. Now he was having thoughts of getting blown while pushing one out, though he knew that was so far beyond anything Miranda would even entertain discussing. Shaking his head to clear it, pointy cropped ears flapping, he looked down. In front of him was a liquidy mess of pale yellow and huge blobs of white. Leaning a little bit forward to look back underneath his ass - he had to put a hand against the closet wall to steady himself - and saw a pretty monster pile of shit. The base of it was thick, dark brown tubes, shifting to softer, narrower shits that were a lighter tan having spent less time in his bowels.</w:t>
      </w:r>
    </w:p>
    <w:p>
      <w:pPr>
        <w:pStyle w:val="TextBody"/>
        <w:bidi w:val="0"/>
        <w:spacing w:before="86" w:after="86"/>
        <w:jc w:val="left"/>
        <w:rPr/>
      </w:pPr>
      <w:r>
        <w:rPr/>
        <w:t xml:space="preserve">He sniffed. It smelled like shit. And piss and cum, but mostly shit. But it smelled like </w:t>
      </w:r>
      <w:r>
        <w:rPr>
          <w:i/>
          <w:iCs/>
        </w:rPr>
        <w:t>him</w:t>
      </w:r>
      <w:r>
        <w:rPr/>
        <w:t>. He reached back behind himself to grab at his phone and stop the recording. Not sure he could stand just yet, he attached it and his previous photos to a message and sent it off to Skylar with just the word “enjoy.” Damien knew it would probably take a good few minutes to send over just cell data before Skylar got it. Carefully, he shuffled his paws backwards before standing up so he wouldn’t donk his head on the clothes rack in the closet. He wasn’t dizzy, or even exactly lightheaded, but he was floating. The echoes of his intense orgasm were still bouncing in his brain. And his cock was still bouncing in front of him, stiff and swollen.</w:t>
      </w:r>
    </w:p>
    <w:p>
      <w:pPr>
        <w:pStyle w:val="TextBody"/>
        <w:bidi w:val="0"/>
        <w:spacing w:before="86" w:after="86"/>
        <w:jc w:val="left"/>
        <w:rPr/>
      </w:pPr>
      <w:r>
        <w:rPr/>
        <w:t>As he slowly walked out of the bedroom, just enjoying the heady swirl of relief that seemed to encompass his entire body, Damien felt empty. Not in the sense that he needed anything to be full again, or that he missed what had been filling him. He felt free of…something? More than just free of the physical waste the body inevitably generates. Free of the social constraint to quietly poop in the bathroom, hidden away from the world, never to be seen, thought of, or acknowledged. To have walked in to another man’s house and attended to the basest, most primal needs was an absolute rush.</w:t>
      </w:r>
    </w:p>
    <w:p>
      <w:pPr>
        <w:pStyle w:val="TextBody"/>
        <w:bidi w:val="0"/>
        <w:spacing w:before="86" w:after="86"/>
        <w:jc w:val="left"/>
        <w:rPr/>
      </w:pPr>
      <w:r>
        <w:rPr/>
        <w:t>He made it to the top of the stairs without really being aware of his steps. A smirk split his muzzle as he looked down, seeing the mess he’d left on the stairs. “</w:t>
      </w:r>
      <w:r>
        <w:rPr>
          <w:i/>
          <w:iCs/>
        </w:rPr>
        <w:t>Gonna have to be careful to avoid that</w:t>
      </w:r>
      <w:r>
        <w:rPr/>
        <w:t>” Damien thought to himself. Still looking downwards he noticed a fat blob of cum on the pointed tip of his cock that had not fallen. “</w:t>
      </w:r>
      <w:r>
        <w:rPr>
          <w:i/>
          <w:iCs/>
        </w:rPr>
        <w:t>Hmm.</w:t>
      </w:r>
      <w:r>
        <w:rPr/>
        <w:t>” He considered what to do.</w:t>
      </w:r>
    </w:p>
    <w:p>
      <w:pPr>
        <w:pStyle w:val="TextBody"/>
        <w:bidi w:val="0"/>
        <w:spacing w:before="86" w:after="86"/>
        <w:jc w:val="left"/>
        <w:rPr/>
      </w:pPr>
      <w:r>
        <w:rPr/>
        <w:t>The considering didn’t take very long. With a mental shrug, Damien shivered as he grabbed his meaty shaft, behind the still-sensitive knot, and squeezed from base to tip. The dollop of cum grew until gravity overpowered the surface tension and pulled it down to splat on the wood floor. Still smirking, he carefully walked down the stairs, avoiding both the solid and liquid waste he was leaving on the steps. The phone in his hand buzzed, buzzed again, and once more. A quick peek at the screen showed it was just Skylar. Damien’s smile grew.</w:t>
      </w:r>
    </w:p>
    <w:p>
      <w:pPr>
        <w:pStyle w:val="TextBody"/>
        <w:bidi w:val="0"/>
        <w:spacing w:before="86" w:after="86"/>
        <w:jc w:val="left"/>
        <w:rPr/>
      </w:pPr>
      <w:r>
        <w:rPr/>
        <w:t xml:space="preserve">At the bottom of the stairs he realized he hadn’t wiped. With a frown, little tan dots over his eyes shifting in towards the bridge of his nose, he realized he didn’t </w:t>
      </w:r>
      <w:r>
        <w:rPr>
          <w:i/>
          <w:iCs/>
        </w:rPr>
        <w:t>want</w:t>
      </w:r>
      <w:r>
        <w:rPr/>
        <w:t xml:space="preserve"> to wipe. Wiping was what civilized people did, what slaves to social etiquette did. It wasn’t what a primal, masculine dog would do. He did not, however, want to put his underwear back on and drive home with a shitty asshole. As spread as his cheeks had been, as quick as his shit slid out, there was bound to be </w:t>
      </w:r>
      <w:r>
        <w:rPr>
          <w:i/>
          <w:iCs/>
        </w:rPr>
        <w:t>some</w:t>
      </w:r>
      <w:r>
        <w:rPr/>
        <w:t xml:space="preserve"> residue left. Pausing, he pondered what a primal, masculine dog </w:t>
      </w:r>
      <w:r>
        <w:rPr>
          <w:i/>
          <w:iCs/>
        </w:rPr>
        <w:t>would</w:t>
      </w:r>
      <w:r>
        <w:rPr/>
        <w:t xml:space="preserve"> do. Ah, right.</w:t>
      </w:r>
    </w:p>
    <w:p>
      <w:pPr>
        <w:pStyle w:val="TextBody"/>
        <w:bidi w:val="0"/>
        <w:spacing w:before="86" w:after="86"/>
        <w:jc w:val="left"/>
        <w:rPr/>
      </w:pPr>
      <w:r>
        <w:rPr/>
        <w:t xml:space="preserve">The handrail on the right side of the stairs ended in a little ornamental ball, about the size of a tennis ball, and was just at tail height on the tall doberman. Stretching up on his toes Damien leaned forward and grabbed his ass to pull it open, then backed up and planted his tailhole right on that wooden ball. With a moan he ground his hips, enjoying the pressure against his hole, and once more enjoying the sensation, the knowledge that he was </w:t>
      </w:r>
      <w:r>
        <w:rPr>
          <w:i/>
          <w:iCs/>
        </w:rPr>
        <w:t>marking</w:t>
      </w:r>
      <w:r>
        <w:rPr/>
        <w:t xml:space="preserve"> this area as </w:t>
      </w:r>
      <w:r>
        <w:rPr>
          <w:b/>
          <w:bCs/>
        </w:rPr>
        <w:t>his</w:t>
      </w:r>
      <w:r>
        <w:rPr/>
        <w:t>. Dipping his hips, he swiped his dirty hole downwards and then stood up. Turning, he could see a darker brown smear on the light brown wood of the banister, but his nose had already told him he had successfully “wiped” himself on it. There might be a bit left on his ass, but it wouldn’t be much. Good enough.</w:t>
      </w:r>
    </w:p>
    <w:p>
      <w:pPr>
        <w:pStyle w:val="TextBody"/>
        <w:bidi w:val="0"/>
        <w:spacing w:before="86" w:after="86"/>
        <w:jc w:val="left"/>
        <w:rPr/>
      </w:pPr>
      <w:r>
        <w:rPr/>
        <w:t>He wasn’t ready to leave, but he was empty. Damien had held everything as long as he could to give himself as much ammunition as possible, but even so he wished he could have more. Walking across the floor he got to the pile of his clothes where he had left them on the couch. With one last grin that exposed his shining fangs, the dobie grabbed the TV remote off the coffee table and pressed it up under his balls, up against the underside of his shaft. His dick was still firm, though his knot had finally started to deflate. Fingers wrapped around both cock and remote, he stroked up and down a half dozen times until he was sure that his musk was all over the rubber buttons.</w:t>
      </w:r>
    </w:p>
    <w:p>
      <w:pPr>
        <w:pStyle w:val="TextBody"/>
        <w:bidi w:val="0"/>
        <w:spacing w:before="86" w:after="86"/>
        <w:jc w:val="left"/>
        <w:rPr>
          <w:rStyle w:val="SourceText"/>
        </w:rPr>
      </w:pPr>
      <w:r>
        <w:rPr/>
        <w:t xml:space="preserve">Damien got dressed, a little disappointed that it was over, but relieved in a way he had never felt before. It was a deep, complete relief that he hadn’t even known was possible. And the power. The power to mark his friend’s territory as </w:t>
      </w:r>
      <w:r>
        <w:rPr>
          <w:i/>
          <w:iCs/>
        </w:rPr>
        <w:t>his</w:t>
      </w:r>
      <w:r>
        <w:rPr/>
        <w:t xml:space="preserve"> instead sent his stomach fluttering, and his cock pulsed once, trying to stiffen again. With a satisfied sigh he buckled his belt, slipped on his shoes, and walked out the front door with a quick text to Skylar that he was done.</w:t>
      </w:r>
    </w:p>
    <w:p>
      <w:pPr>
        <w:pStyle w:val="TextBody"/>
        <w:bidi w:val="0"/>
        <w:spacing w:before="86" w:after="86"/>
        <w:jc w:val="left"/>
        <w:rPr/>
      </w:pPr>
      <w:r>
        <w:rPr>
          <w:rStyle w:val="SourceText"/>
        </w:rPr>
        <w:t>And thanks. Nicest bathroom I've ever used. 10/10 would stop here to shit again.</w:t>
      </w:r>
    </w:p>
    <w:p>
      <w:pPr>
        <w:pStyle w:val="TextBody"/>
        <w:bidi w:val="0"/>
        <w:spacing w:before="86" w:after="86"/>
        <w:jc w:val="left"/>
        <w:rPr/>
      </w:pPr>
      <w:r>
        <w:rPr/>
        <w:t>–</w:t>
      </w:r>
    </w:p>
    <w:p>
      <w:pPr>
        <w:pStyle w:val="TextBody"/>
        <w:bidi w:val="0"/>
        <w:spacing w:before="86" w:after="86"/>
        <w:jc w:val="left"/>
        <w:rPr/>
      </w:pPr>
      <w:r>
        <w:rPr/>
        <w:t>Skylar had been edging himself all day, but the moment he got the first text with the photos he stopped what he was doing and started pumping his penis. The cat had nearly cum when he watched the video of Damien pushing out a fat shit on the floor. “</w:t>
      </w:r>
      <w:r>
        <w:rPr>
          <w:i/>
          <w:iCs/>
        </w:rPr>
        <w:t>God what a shame he’s straight,</w:t>
      </w:r>
      <w:r>
        <w:rPr/>
        <w:t>” he thought once again to himself as he looked at his friend’s ass, the muscled cheeks, the beautiful pink little hole, the way it puckered out and opened up before making way for the sizeable log that slid out. Skylar barely stopped himself, balls almost hurting, but his hunch paid off. Picking up speed once again he shot his load at the same time as video-Damien did, and his load was almost as large as Damien’s looked like it had been. His belly fur was coated in streaks of cum.</w:t>
      </w:r>
    </w:p>
    <w:p>
      <w:pPr>
        <w:pStyle w:val="TextBody"/>
        <w:bidi w:val="0"/>
        <w:spacing w:before="86" w:after="86"/>
        <w:jc w:val="left"/>
        <w:rPr/>
      </w:pPr>
      <w:r>
        <w:rPr/>
        <w:t xml:space="preserve">Groaning with lust and excitement he got up off his bed and went to the closet to get out his maid outfit. He knew he wouldn’t lose his erection the whole way over to his rental place, knowing what was waiting for him there. The scents…god he couldn’t wait to smell the smell of that gorgeous </w:t>
      </w:r>
      <w:r>
        <w:rPr>
          <w:b/>
          <w:bCs/>
        </w:rPr>
        <w:t>man</w:t>
      </w:r>
      <w:r>
        <w:rPr/>
        <w:t xml:space="preserve"> all over. To sniff out his leavings. To find where he had marked, where he had claimed the space. It felt good to be…owned? He wasn’t exactly, it’s not like Damien had marked </w:t>
      </w:r>
      <w:r>
        <w:rPr>
          <w:i/>
          <w:iCs/>
        </w:rPr>
        <w:t>him,</w:t>
      </w:r>
      <w:r>
        <w:rPr/>
        <w:t xml:space="preserve"> or had collared him. “</w:t>
      </w:r>
      <w:r>
        <w:rPr>
          <w:i/>
          <w:iCs/>
        </w:rPr>
        <w:t>Fuck but I’d let him, too.</w:t>
      </w:r>
      <w:r>
        <w:rPr/>
        <w:t>” he thought. Getting dressed in a simple t and shorts he shoved the outfit in a backpack so he could change once he got there.</w:t>
      </w:r>
    </w:p>
    <w:p>
      <w:pPr>
        <w:pStyle w:val="TextBody"/>
        <w:bidi w:val="0"/>
        <w:spacing w:before="86" w:after="86"/>
        <w:jc w:val="left"/>
        <w:rPr/>
      </w:pPr>
      <w:r>
        <w:rPr/>
        <w:t xml:space="preserve">The two men were grinning ear to ear as they drove their respective routes, Damien back to his house and Skylar to the now-defiled rental property. They were lost in their own worlds and neither noticed that they passed one another on the way. Both loving what they had found in each other, newly exploring an old kink that never got to see the light of day in either of their lives. Both beyond hopeful, but in fact very confident that this would not be the only time the big doberman went to the lithe clouded leopard’s house and fucking made it </w:t>
      </w:r>
      <w:r>
        <w:rPr>
          <w:i/>
          <w:iCs/>
        </w:rPr>
        <w:t>his.</w:t>
      </w:r>
    </w:p>
    <w:sectPr>
      <w:footerReference w:type="default" r:id="rId2"/>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lang w:val="zxx"/>
    </w:rPr>
  </w:style>
  <w:style w:type="character" w:styleId="Highlighted">
    <w:name w:val="Highlighted"/>
    <w:qFormat/>
    <w:rPr>
      <w:shd w:fill="FFFF38" w:val="clea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b/>
      <w:color w:val="008000"/>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color w:val="008000"/>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Caption1">
    <w:name w:val="caption"/>
    <w:basedOn w:val="Normal"/>
    <w:qFormat/>
    <w:pPr>
      <w:suppressLineNumbers/>
      <w:spacing w:before="120" w:after="120"/>
    </w:pPr>
    <w:rPr>
      <w:rFonts w:cs="Tahoma"/>
      <w:i/>
      <w:iCs/>
      <w:sz w:val="24"/>
      <w:szCs w:val="24"/>
    </w:rPr>
  </w:style>
  <w:style w:type="paragraph" w:styleId="Table">
    <w:name w:val="Table"/>
    <w:basedOn w:val="Caption1"/>
    <w:qFormat/>
    <w:pPr/>
    <w:rPr/>
  </w:style>
  <w:style w:type="paragraph" w:styleId="FigureCaption">
    <w:name w:val="FigureCaption"/>
    <w:basedOn w:val="Caption1"/>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lang w:val="zxx"/>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35:40Z</dcterms:created>
  <dc:creator/>
  <dc:description/>
  <dc:language>en-US</dc:language>
  <cp:lastModifiedBy/>
  <dcterms:modified xsi:type="dcterms:W3CDTF">2025-04-07T04:38:47Z</dcterms:modified>
  <cp:revision>2</cp:revision>
  <dc:subject/>
  <dc:title/>
</cp:coreProperties>
</file>